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актики составлена в соответствии с ФГОС ВО 44.03.01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  <w:sz w:val="24"/>
          <w:szCs w:val="24"/>
        </w:rPr>
        <w:t>04.12.2015 г. № 1426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рактики «Практика по получению первичных профессиональных умений и навыков, в том числе первичных умений и навыков научно-исследовательской деятельности» составлена старшим преподавателем Фадеевым Ю.К._____________________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 обсуждена и одобрена на заседании кафедры-разработчика</w:t>
      </w:r>
    </w:p>
    <w:p>
      <w:pPr>
        <w:pStyle w:val="12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2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2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прак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практики: формирование знаний в области основных видов деятельности педагога, а также опыта самостоятельной профессиональной педагогической деятельност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практики. 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1 Педагогическое образование профиль «Физическая культура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jc w:val="both"/>
        <w:rPr/>
      </w:pPr>
      <w:r>
        <w:rPr>
          <w:bCs/>
        </w:rPr>
        <w:t>Формирование</w:t>
      </w:r>
      <w:r>
        <w:rPr/>
        <w:t xml:space="preserve"> теоретических знаний и практического опыта, необходимого в проведении спортивных и подвижных игр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jc w:val="both"/>
        <w:rPr/>
      </w:pPr>
      <w:r>
        <w:rPr/>
        <w:t>Формирование профессиональных навыков и умений, необходимых для успешного решения основных задач физического воспитания в различных образовательных учреждениях посредством спортивных и подвижных игр;</w:t>
      </w:r>
    </w:p>
    <w:p>
      <w:pPr>
        <w:pStyle w:val="Normal"/>
        <w:numPr>
          <w:ilvl w:val="0"/>
          <w:numId w:val="9"/>
        </w:numPr>
        <w:spacing w:lineRule="auto" w:line="360"/>
        <w:ind w:left="1560" w:hanging="360"/>
        <w:jc w:val="both"/>
        <w:rPr/>
      </w:pPr>
      <w:r>
        <w:rPr/>
        <w:t>Развитие способностей к действиям, необходимым в повседневной практической деятельности, а также в других видах спорт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ая трудоемкость модуля – 6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практик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к самоорганизации и самообраз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.</w:t>
            </w:r>
            <w:r>
              <w:rPr/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ы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рганизации рабочего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ремени 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З.2.</w:t>
            </w:r>
            <w:r>
              <w:rPr/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ы разработ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олгосрочной программ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развития и самообра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дагог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 xml:space="preserve"> 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бразования, приемы сбор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знаний в жизни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В.1.</w:t>
            </w:r>
            <w:r>
              <w:rPr/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репроектир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обственной деятельност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контексте тенденций развит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сихолого-педагогической нау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 социального заказа общества;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ОПК-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 xml:space="preserve">Готовностью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сущность, социальную значимость профессиональной деятельности в сфере физической 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>З.2.</w:t>
            </w:r>
            <w:r>
              <w:rPr/>
              <w:t xml:space="preserve"> основные положения дидактики, теории и методики физической культуры, применимые в обучении базовым видам 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У.1.</w:t>
            </w:r>
            <w:r>
              <w:rPr/>
              <w:t xml:space="preserve"> технически правильно осуществлять двигательные действия из различных видов спорта, использовать их в условиях физкультурно-спортивной деятельности и организации собственного досуга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  <w:p>
            <w:pPr>
              <w:pStyle w:val="Normal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b/>
              </w:rPr>
              <w:t>В.1.</w:t>
            </w:r>
            <w:r>
              <w:rPr/>
              <w:t xml:space="preserve"> техническими элементами базовых видов спорта, а также приемами объяснения и демонстрации основных и вспомогательных</w:t>
            </w:r>
            <w:r>
              <w:rPr>
                <w:lang w:eastAsia="ru-RU"/>
              </w:rPr>
              <w:t xml:space="preserve"> элементов.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З.1.</w:t>
            </w:r>
            <w:r>
              <w:rPr>
                <w:lang w:eastAsia="ru-RU"/>
              </w:rPr>
              <w:t xml:space="preserve"> </w:t>
            </w:r>
            <w:r>
              <w:rPr/>
              <w:t>формы построения занятий в физическом воспитании, планирование и контроль, особенности физического воспитания различного контингента населения (дошкольники, школьники, студенты, основной период трудовой деятельности, пожилой и старший возраст),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З.2.</w:t>
            </w:r>
            <w:r>
              <w:rPr>
                <w:lang w:eastAsia="ru-RU"/>
              </w:rPr>
              <w:t xml:space="preserve"> </w:t>
            </w:r>
            <w:r>
              <w:rPr/>
              <w:t>методологию организации и проведения работы по разработке и внедрению индивидуальных программ оздоровления и развития, в том числе при наличии особых образовательных потребностей</w:t>
            </w:r>
            <w:r>
              <w:rPr>
                <w:lang w:eastAsia="ru-RU"/>
              </w:rPr>
              <w:t xml:space="preserve"> обучающихся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У.1.</w:t>
            </w:r>
            <w:r>
              <w:rPr/>
              <w:t xml:space="preserve"> разрабатывать учебные планы и программы конкретных занятий; </w:t>
            </w:r>
          </w:p>
          <w:p>
            <w:pPr>
              <w:pStyle w:val="Normal"/>
              <w:rPr/>
            </w:pPr>
            <w:r>
              <w:rPr>
                <w:b/>
              </w:rPr>
              <w:t>У.2.</w:t>
            </w:r>
            <w:r>
              <w:rPr/>
              <w:t xml:space="preserve"> Проводить профилактику травматизма, оказывать первую доврачебную помощь пострадавшим в процессе занятий; </w:t>
            </w:r>
          </w:p>
          <w:p>
            <w:pPr>
              <w:pStyle w:val="Normal"/>
              <w:rPr/>
            </w:pPr>
            <w:r>
              <w:rPr>
                <w:b/>
              </w:rPr>
              <w:t>У.3.</w:t>
            </w:r>
            <w:r>
              <w:rPr/>
              <w:t xml:space="preserve"> Реализо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.4.</w:t>
            </w:r>
            <w:r>
              <w:rPr/>
              <w:t xml:space="preserve"> использовать современные методики регулирования и контроля функционального состояния организма обучающихся при совершенствовании физических кондиций в процессе физкультурно-спортивной деятельност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1.</w:t>
            </w:r>
            <w:r>
              <w:rPr/>
      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.2.</w:t>
            </w:r>
            <w:r>
              <w:rPr/>
              <w:t xml:space="preserve"> методами наблюдения, контроля за физическим развитием и физической подготовленностью, техникой выполнения двигательных действий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адение основами профессиональной этики и речевой культу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декс профессиональной этики педагога конкретного образовательного учреждения;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</w:t>
            </w:r>
          </w:p>
          <w:p>
            <w:pPr>
              <w:pStyle w:val="Normal"/>
              <w:rPr/>
            </w:pPr>
            <w:r>
              <w:rPr/>
              <w:t>этически грамотно общаться с субъектами образовательного процес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 xml:space="preserve">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16"/>
              </w:rPr>
              <w:t>A/01.6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бщепедагогическая функция.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</w:t>
            </w:r>
            <w:r>
              <w:rPr/>
              <w:t>-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и достижения образовательных результатов  и способы оценки результатов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/>
      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практики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6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58"/>
        <w:gridCol w:w="676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Спортив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практике - зачет</w:t>
      </w:r>
    </w:p>
    <w:p>
      <w:pPr>
        <w:pStyle w:val="12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</w:p>
    <w:p>
      <w:pPr>
        <w:pStyle w:val="12"/>
        <w:ind w:right="-1" w:firstLine="567"/>
        <w:jc w:val="right"/>
        <w:rPr/>
      </w:pPr>
      <w:r>
        <w:rPr/>
      </w:r>
      <w:r>
        <w:br w:type="page"/>
      </w:r>
    </w:p>
    <w:p>
      <w:pPr>
        <w:pStyle w:val="12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етоды обучения и способы оценки результатов освоения практики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12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Спортивные игры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своего темпа работы по индивидуа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планов работы.</w:t>
            </w:r>
          </w:p>
        </w:tc>
      </w:tr>
      <w:tr>
        <w:trPr>
          <w:trHeight w:val="29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ситуационных производственных задач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– 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полнение журнала по практик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К-5 </w:t>
            </w:r>
            <w:r>
              <w:rPr/>
              <w:t>владение основами профессиональной этики и речевой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оотношения аудиторной и внеаудиторной самостоятельной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тупление с докладом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движные игры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своего темпа работы по индивидуа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планов работы.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шение ситуационных производственных зада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 – 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лан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полнение журнала по практик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К-5 </w:t>
            </w:r>
            <w:r>
              <w:rPr/>
              <w:t>владение основами профессиональной этики и речевой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оотношения аудиторной и внеаудиторной самостоятельной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тупление с докладом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межуточная аттестация  по </w:t>
            </w:r>
            <w:r>
              <w:rPr>
                <w:b/>
              </w:rPr>
              <w:t>практике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1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1 Педагогическое образование профиль «Физическая культура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.</w:t>
      </w:r>
    </w:p>
    <w:p>
      <w:pPr>
        <w:pStyle w:val="Normal"/>
        <w:spacing w:lineRule="auto" w:line="360"/>
        <w:ind w:firstLine="708"/>
        <w:jc w:val="both"/>
        <w:rPr>
          <w:color w:val="00000A"/>
        </w:rPr>
      </w:pPr>
      <w:r>
        <w:rPr>
          <w:color w:val="00000A"/>
        </w:rPr>
        <w:t>Практика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 входит в  </w:t>
      </w:r>
      <w:r>
        <w:rPr>
          <w:highlight w:val="yellow"/>
        </w:rPr>
        <w:t>модуль «____________»</w:t>
      </w:r>
      <w:r>
        <w:rPr/>
        <w:t xml:space="preserve"> вариативной части учебного плана подготовки бакалавров и изучается в 4 и 6 семестрах, на втором и третье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216 часов (6 З.Е.), в том числе 216 часов на самостоятельную работу, форма контроля – заче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доклада, портфолио и выступления с докладом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2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1  Педагогическое образование, программа бакалавриата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13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Раздел 1.  </w:t>
            </w:r>
            <w:r>
              <w:rPr>
                <w:b/>
              </w:rPr>
              <w:t>Спортивные игры.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искусс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дивидуаль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налитический</w:t>
            </w:r>
            <w:r>
              <w:rPr>
                <w:lang w:eastAsia="ru-RU"/>
              </w:rPr>
              <w:t xml:space="preserve"> этап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езентац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акти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 xml:space="preserve">Раздел 2.  </w:t>
            </w:r>
            <w:r>
              <w:rPr>
                <w:b/>
                <w:highlight w:val="yellow"/>
              </w:rPr>
              <w:t>Подвижные игры.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2"/>
              <w:snapToGrid w:val="false"/>
              <w:spacing w:before="50" w:after="5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>
          <w:b/>
          <w:bCs/>
        </w:rPr>
        <w:t xml:space="preserve">Раздел 1.  </w:t>
      </w:r>
      <w:r>
        <w:rPr>
          <w:b/>
        </w:rPr>
        <w:t>Спортивные игры.</w:t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567"/>
        <w:jc w:val="both"/>
        <w:rPr>
          <w:rFonts w:ascii="Calibri" w:hAnsi="Calibri" w:cs="mes New Roman;Times New Roman"/>
          <w:b/>
          <w:b/>
          <w:color w:val="000000"/>
          <w:lang w:eastAsia="ru-RU"/>
        </w:rPr>
      </w:pPr>
      <w:r>
        <w:rPr>
          <w:rFonts w:cs="mes New Roman;Times New Roman" w:ascii="mes New Roman;Times New Roman" w:hAnsi="mes New Roman;Times New Roman"/>
          <w:b/>
          <w:color w:val="000000"/>
          <w:lang w:val="en-US" w:eastAsia="ru-RU"/>
        </w:rPr>
        <w:t>Организационно-подготовительный этап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оизводственный инструктаж, инструктаж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 технике безопасност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частие на установочной конференции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рганизации и прохождению практ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знакомление с требованиями к организаци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и прохождению практ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мение составить индивидуальный план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занят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вершенствовать умение устанавливать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перативные контакты с другими с людьм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(коллектив школы, учащиеся, руководств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школы)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ой этап: Учебно-методический процесс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учебной программой, учебными и методическими пособиями по предмету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документов планирования работы по физической культуре в базовой школе: нормативные документы, годовой план-график.</w:t>
      </w:r>
    </w:p>
    <w:p>
      <w:pPr>
        <w:pStyle w:val="Normal"/>
        <w:numPr>
          <w:ilvl w:val="0"/>
          <w:numId w:val="6"/>
        </w:numPr>
        <w:rPr/>
      </w:pPr>
      <w:r>
        <w:rPr/>
        <w:t>Просмотр уроков проводимым учителем по физической культуре.</w:t>
      </w:r>
    </w:p>
    <w:p>
      <w:pPr>
        <w:pStyle w:val="Normal"/>
        <w:numPr>
          <w:ilvl w:val="0"/>
          <w:numId w:val="6"/>
        </w:numPr>
        <w:rPr/>
      </w:pPr>
      <w:r>
        <w:rPr/>
        <w:t>Осваивать методы самообразования, приемы сбора, систематизации и обобщения информации, использования знаний в жизни, в практическ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Ознакомление с будущей профессиональной деятельностью, путём беседы, конспектирования.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уроков по физической культуре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конспектов занятий, презентац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уроков по физической культуре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40" w:after="40"/>
        <w:ind w:firstLine="567"/>
        <w:jc w:val="both"/>
        <w:rPr>
          <w:b/>
          <w:b/>
          <w:lang w:eastAsia="ru-RU"/>
        </w:rPr>
      </w:pPr>
      <w:r>
        <w:rPr>
          <w:b/>
        </w:rPr>
        <w:t>Аналитический</w:t>
      </w:r>
      <w:r>
        <w:rPr>
          <w:b/>
          <w:lang w:eastAsia="ru-RU"/>
        </w:rPr>
        <w:t xml:space="preserve"> этап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готовка и участие в итоговой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конферен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Научиться практически правильн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бирать средства и методы обучения в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ответствии с ее задача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иобретение навыков работы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зданию презентаций самопрезентаций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1 Педагогическое образование</w:t>
            </w:r>
          </w:p>
          <w:p>
            <w:pPr>
              <w:pStyle w:val="Normal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b/>
              </w:rPr>
              <w:t>Подвижные игры</w:t>
            </w:r>
            <w:r>
              <w:rPr>
                <w:rFonts w:cs="orgia;Times New Roman" w:ascii="orgia;Times New Roman" w:hAnsi="orgia;Times New Roman"/>
                <w:i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1 Педагогическое образование, программа бакалавриата «Физическая культура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айнбаум, Яков Семе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физического воспитания и спорта [Текст] : учебное пособие для студ. пед. вузов / Я. С. Вайнбаум, В. И. Коваль, Т. А. Родионова. - М. : Академия, 2002. - 23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723-3 : 11.00; 52.80; 82.00; 90.00 р., 52.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2. - 312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3-8 : 114.40, 113, 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амостоятельная работа студентов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; Под ред. И. М. Туревского. - М. : Академия, 2003. - 319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ISBN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0935-Х : 125 р., 125.00 р., 145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4. - 312 с. - (Высшее профессиональное образование: Пед. специальности)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1754-9 : 177 р., 145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Холодов Ж.К., Кузнецов В.С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: Учеб. пос. для студ. высш. учеб. зав. -2-е изд. , испр. и доп. [Текст] / Холодов Ж.К., Кузнецов В.С. - М. : "Академия", 2003. - 480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Митяева, Анна Михайл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Здоровьесберегающие педагогические технологии [Текст] : учебное пособие / А. М. Митяева. - 2-е изд., стер. - М. : Академия, 2010. - 192 с. - (Высшее профессионально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507-5 : 236.00 р., 23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Пивоваров, Юрий Петр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и основы экологии человека [Текст] : учебник для студентов учреждений высшего медицинского профессионального образования / Ю. П. Пивоваров, В. В. Королик, Л. С. Зиневич. - 6-е изд. стер. - М. : Издательский центр "Академия", 2010. - 528 с. - (Высшее профессиональное образование. Медицина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644-7 : 50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library.kspu.ru/index.php?option=com_irbis&amp;Itemid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2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12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2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2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orgia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21">
    <w:name w:val="Заголовок 2 Знак1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11">
    <w:name w:val="Название Знак1"/>
    <w:qFormat/>
    <w:rPr>
      <w:rFonts w:eastAsia="Times New Roman"/>
      <w:bCs w:val="false"/>
      <w:spacing w:val="0"/>
      <w:sz w:val="28"/>
      <w:szCs w:val="20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exact" w:line="283"/>
      <w:jc w:val="both"/>
      <w:textAlignment w:val="baseline"/>
    </w:pPr>
    <w:rPr>
      <w:kern w:val="2"/>
      <w:lang w:eastAsia="zh-CN"/>
    </w:rPr>
  </w:style>
  <w:style w:type="paragraph" w:styleId="Style19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admin</dc:creator>
  <dc:description/>
  <cp:keywords/>
  <dc:language>en-US</dc:language>
  <cp:lastModifiedBy>Пользователь</cp:lastModifiedBy>
  <cp:lastPrinted>2018-10-08T18:42:00Z</cp:lastPrinted>
  <dcterms:modified xsi:type="dcterms:W3CDTF">2018-10-10T03:55:00Z</dcterms:modified>
  <cp:revision>24</cp:revision>
  <dc:subject/>
  <dc:title/>
</cp:coreProperties>
</file>