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ТЕОРИЯ И МЕТОДИКА ОБУЧЕНИЯ БАЗОВЫМ ВИДАМ СПОРТА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ИМНИЕ ВИД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1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Cs/>
          <w:iCs/>
        </w:rPr>
        <w:t>Приложение 1а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Рабочая программа дисциплины составлена в соответствии с ФГОС ВО 44.03.01 «Педагогическое образование» утвержденным приказом Министерства образования и науки Российской Федерации от </w:t>
      </w:r>
      <w:r>
        <w:rPr>
          <w:bCs/>
          <w:color w:val="00000A"/>
        </w:rPr>
        <w:t>04.12.2015 г. № 1426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бочая программа дисциплины «Теория и методика обучения базовым видам спорта: зимние виды» составлена доцентом Брюховских Т.В._____________________</w:t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  <w:t>(должность и ФИО преподавателя(ей)</w:t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обсуждена и одобрена на заседании кафедры-разработчика</w:t>
      </w:r>
    </w:p>
    <w:p>
      <w:pPr>
        <w:pStyle w:val="12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2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протокол № 1 от "5" сентября 2018 г.</w:t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-2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62775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" t="26332" r="1810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ind w:right="-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Общая характеристика (аннотация)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Цель дисциплины: создание у студентов целостного представления о лыжном спорте, как о национальном, наиболее доступном, массовом и высокоэффективном средстве оздоровления, физическом и нравственном совершенствовании, а также овладение техникой передвижения на гоночных лыжах и методикой обучения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Задачи освоения дисциплины. </w:t>
      </w:r>
    </w:p>
    <w:p>
      <w:pPr>
        <w:pStyle w:val="Normal"/>
        <w:spacing w:lineRule="auto" w:line="360"/>
        <w:ind w:left="1080" w:hanging="0"/>
        <w:rPr>
          <w:color w:val="00000A"/>
        </w:rPr>
      </w:pPr>
      <w:r>
        <w:rPr>
          <w:bCs/>
          <w:color w:val="00000A"/>
        </w:rPr>
        <w:t>Рабочая программа дисциплины «</w:t>
      </w:r>
      <w:r>
        <w:rPr/>
        <w:t>Теория и методика обучения базовым видам спорта: зимние виды</w:t>
      </w:r>
      <w:r>
        <w:rPr>
          <w:bCs/>
          <w:color w:val="00000A"/>
        </w:rPr>
        <w:t xml:space="preserve">» для подготовки обучающихся по направлению 44.03.01 Педагогическое образование профиль </w:t>
      </w:r>
      <w:r>
        <w:rPr/>
        <w:t>«Физическая культура»</w:t>
      </w:r>
      <w:r>
        <w:rPr>
          <w:bCs/>
          <w:color w:val="00000A"/>
        </w:rPr>
        <w:t xml:space="preserve">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),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left="1080" w:firstLine="336"/>
        <w:rPr>
          <w:color w:val="00000A"/>
        </w:rPr>
      </w:pPr>
      <w:r>
        <w:rPr>
          <w:color w:val="00000A"/>
        </w:rPr>
        <w:t xml:space="preserve">Трудовые функции: </w:t>
      </w:r>
      <w:r>
        <w:rPr>
          <w:rFonts w:eastAsia="Calibri"/>
        </w:rPr>
        <w:t>Педагогическая деятельность по проектированию и реализации образовательного процесса в образовательных организациях</w:t>
      </w:r>
      <w:r>
        <w:rPr/>
        <w:t xml:space="preserve"> </w:t>
      </w:r>
      <w:r>
        <w:rPr>
          <w:rFonts w:eastAsia="Calibri"/>
        </w:rPr>
        <w:t>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left="1080" w:firstLine="336"/>
        <w:rPr/>
      </w:pPr>
      <w:r>
        <w:rPr/>
        <w:t xml:space="preserve">Профессиональные задачи в соответствии с трудовыми функциями: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 xml:space="preserve">Формирование знаний, умений и навыков по реализации образовательных программ по теории и методике обучения зимним видам спорта (лыжная подготовка) в соответствии с требованиями образовательных стандартов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 xml:space="preserve">Формирование готовности к использованию возможности образовательной среды для обеспечения качества преподаваемого учебного предмета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 xml:space="preserve">Формирование готовности к проведению спортивной тренировки и соревнований по лыжному спорту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>Сформировать готовность к взаимодействию с учениками, родителями, коллегами, социальными партнерами при решении социальных и профессиональных задач в сфере физической культуры и спорта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Общая трудоемкость модуля – 5 зачетных единиц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Вид(ы) профессиональной деятельности (согласно ФГОС ВО): Педагогический вид деятельности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left="720" w:hanging="0"/>
        <w:rPr/>
      </w:pPr>
      <w:r>
        <w:rPr/>
        <w:t>На дисциплину выделяется 180 часов (5 З.Е.), в том числе 48 часов на аудиторные занятия, 96 часов на самостоятельную работу, 36 часов на контроль, форма контроля – экзамен.</w:t>
      </w:r>
    </w:p>
    <w:p>
      <w:pPr>
        <w:pStyle w:val="Normal"/>
        <w:ind w:firstLine="73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rPr/>
      </w:pPr>
      <w:r>
        <w:rPr/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ind w:firstLine="737"/>
        <w:rPr/>
      </w:pPr>
      <w:r>
        <w:rPr/>
        <w:t>Итоговый контроль по дисциплине осуществляется в форме экзамена, на котором оценивается работа, выполняемая в течение семестра.</w:t>
      </w:r>
    </w:p>
    <w:p>
      <w:pPr>
        <w:pStyle w:val="Normal"/>
        <w:ind w:firstLine="737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rPr/>
      </w:pPr>
      <w:r>
        <w:rPr/>
        <w:t>- технология проектного обучения (кейс-метод);</w:t>
      </w:r>
    </w:p>
    <w:p>
      <w:pPr>
        <w:pStyle w:val="Normal"/>
        <w:ind w:firstLine="737"/>
        <w:rPr>
          <w:b/>
          <w:b/>
          <w:bCs/>
          <w:iCs/>
        </w:rPr>
      </w:pPr>
      <w:r>
        <w:rPr/>
        <w:t xml:space="preserve">- </w:t>
      </w:r>
      <w:r>
        <w:rPr>
          <w:rFonts w:cs="mes New Roman CYR;Times New Roman" w:ascii="Calibri" w:hAnsi="Calibri"/>
          <w:color w:val="000000"/>
          <w:lang w:eastAsia="zh-CN"/>
        </w:rPr>
        <w:t>п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роблемно-поисковый (организация коллективной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/>
        <w:t>мыслительно</w:t>
      </w:r>
      <w:r>
        <w:rPr>
          <w:rFonts w:cs="mes New Roman CYR;Times New Roman"/>
          <w:color w:val="000000"/>
          <w:lang w:eastAsia="zh-CN"/>
        </w:rPr>
        <w:t xml:space="preserve">й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деятельности в работе малыми группами: активная работа по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оиску средств решения учебно-тренировочных задач; активная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работа по нахождению вариантов решения воспитательных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роблем).</w:t>
      </w:r>
    </w:p>
    <w:p>
      <w:pPr>
        <w:pStyle w:val="Normal"/>
        <w:ind w:left="720" w:hanging="0"/>
        <w:rPr/>
      </w:pPr>
      <w:r>
        <w:rPr/>
        <w:t>- анализ производственных ситуаций;</w:t>
      </w:r>
    </w:p>
    <w:p>
      <w:pPr>
        <w:pStyle w:val="Normal"/>
        <w:ind w:left="720" w:hanging="0"/>
        <w:rPr/>
      </w:pPr>
      <w:r>
        <w:rPr/>
        <w:t>- «погружение» в профессиональную деятельность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cs="mes New Roman CYR;Times New Roman" w:ascii="Calibri" w:hAnsi="Calibri"/>
          <w:color w:val="000000"/>
          <w:lang w:eastAsia="zh-CN"/>
        </w:rPr>
        <w:t>г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групповой метод активного обучения</w:t>
      </w:r>
      <w:r>
        <w:rPr/>
        <w:t>, решение ситуационных производственных задач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cs="mes New Roman CYR;Times New Roman" w:ascii="Calibri" w:hAnsi="Calibri"/>
          <w:color w:val="000000"/>
          <w:lang w:eastAsia="zh-CN"/>
        </w:rPr>
        <w:t>и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индивидуальный метод активного обучения (работа с тетрадью,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одготовка документации, конспектирование материала, подготовка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реферата).</w:t>
      </w:r>
    </w:p>
    <w:p>
      <w:pPr>
        <w:pStyle w:val="Normal"/>
        <w:spacing w:lineRule="auto" w:line="360"/>
        <w:ind w:left="720" w:hanging="0"/>
        <w:rPr>
          <w:rFonts w:ascii="mes New Roman CYR;Times New Roman" w:hAnsi="mes New Roman CYR;Times New Roman" w:cs="mes New Roman CYR;Times New Roman"/>
          <w:color w:val="000000"/>
          <w:lang w:val="en-US" w:eastAsia="zh-CN"/>
        </w:rPr>
      </w:pP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дисциплины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Общекультурные и общепрофессиональные компетенции</w:t>
      </w:r>
      <w:r>
        <w:rPr>
          <w:rStyle w:val="FootnoteCharacters"/>
          <w:rStyle w:val="FootnoteAnchor"/>
        </w:rPr>
        <w:footnoteReference w:id="2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97"/>
        <w:gridCol w:w="558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 8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З.1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основные методы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физического воспитания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самовоспитания и требования к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их применению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средствами </w:t>
            </w:r>
            <w:r>
              <w:rPr>
                <w:color w:val="000000"/>
                <w:lang w:eastAsia="ru-RU"/>
              </w:rPr>
              <w:t>лыжной подготовки</w:t>
            </w:r>
            <w:r>
              <w:rPr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З.2.:</w:t>
            </w:r>
            <w:r>
              <w:rPr>
                <w:color w:val="000000"/>
                <w:lang w:val="en-US" w:eastAsia="ru-RU"/>
              </w:rPr>
              <w:t xml:space="preserve"> роль </w:t>
            </w:r>
            <w:r>
              <w:rPr>
                <w:color w:val="000000"/>
                <w:lang w:eastAsia="ru-RU"/>
              </w:rPr>
              <w:t>занятий лыжной подготовкой</w:t>
            </w:r>
            <w:r>
              <w:rPr>
                <w:color w:val="000000"/>
                <w:lang w:val="en-US" w:eastAsia="ru-RU"/>
              </w:rPr>
              <w:t xml:space="preserve"> в формировани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здорового образа жизни,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организации активного отдыха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рофилактике вред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ривычек</w:t>
            </w:r>
            <w:r>
              <w:rPr>
                <w:color w:val="000000"/>
                <w:lang w:eastAsia="ru-RU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b/>
              </w:rPr>
              <w:t>У.1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применять методы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физического воспитания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самовоспитания </w:t>
            </w:r>
            <w:r>
              <w:rPr>
                <w:color w:val="000000"/>
                <w:lang w:eastAsia="ru-RU"/>
              </w:rPr>
              <w:t xml:space="preserve">средствами лыжного спорта </w:t>
            </w:r>
            <w:r>
              <w:rPr>
                <w:color w:val="000000"/>
                <w:lang w:val="en-US" w:eastAsia="ru-RU"/>
              </w:rPr>
              <w:t>в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воспитательно-образовательном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роцессе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У.2.:</w:t>
            </w:r>
            <w:r>
              <w:rPr>
                <w:color w:val="000000"/>
                <w:lang w:val="en-US" w:eastAsia="ru-RU"/>
              </w:rPr>
              <w:t xml:space="preserve"> выбирать наиболее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эффективные методы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технологии для поддержания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укрепления здоровья</w:t>
            </w:r>
            <w:r>
              <w:rPr>
                <w:color w:val="000000"/>
                <w:lang w:eastAsia="ru-RU"/>
              </w:rPr>
              <w:t xml:space="preserve"> средствами лыжного спорта</w:t>
            </w:r>
            <w:r>
              <w:rPr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b/>
              </w:rPr>
              <w:t>У.3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реализовать методы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средства </w:t>
            </w:r>
            <w:r>
              <w:rPr>
                <w:color w:val="000000"/>
                <w:lang w:eastAsia="ru-RU"/>
              </w:rPr>
              <w:t xml:space="preserve">лыжной подготовки </w:t>
            </w:r>
            <w:r>
              <w:rPr>
                <w:color w:val="000000"/>
                <w:lang w:val="en-US" w:eastAsia="ru-RU"/>
              </w:rPr>
              <w:t>для самосовершенствования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отребности в регуляр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занятиях физическим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упражнениями и спортом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В.1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навыками и приемам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организации воспитательно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работы в области физического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воспитания</w:t>
            </w:r>
            <w:r>
              <w:rPr>
                <w:color w:val="000000"/>
                <w:lang w:eastAsia="ru-RU"/>
              </w:rPr>
              <w:t xml:space="preserve"> средствами лыжной подготовки</w:t>
            </w:r>
            <w:r>
              <w:rPr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В.2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современными методам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овышения адаптацион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резервов организма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укрепления здоровья</w:t>
            </w:r>
            <w:r>
              <w:rPr>
                <w:color w:val="000000"/>
                <w:lang w:eastAsia="ru-RU"/>
              </w:rPr>
              <w:t xml:space="preserve"> средствами лыжной подготовки</w:t>
            </w:r>
            <w:r>
              <w:rPr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b/>
              </w:rPr>
              <w:t>В.3.:</w:t>
            </w:r>
            <w:r>
              <w:rPr/>
              <w:t xml:space="preserve"> </w:t>
            </w:r>
            <w:r>
              <w:rPr>
                <w:lang w:eastAsia="ru-RU"/>
              </w:rPr>
              <w:t>навыками подготовки и проведения соревнований по лыжному спорту.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ПК-6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Готовностью к обеспечению охраны жизни и здоровья обучающихс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З.1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основы профилактики травматизма и обеспечения безопасности при проведении занятий и соревнований по лыжным гонкам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У.1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применять методы</w:t>
            </w:r>
            <w:r>
              <w:rPr>
                <w:color w:val="000000"/>
                <w:lang w:eastAsia="ru-RU"/>
              </w:rPr>
              <w:t xml:space="preserve"> оказания первой доврачебной помощи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.1.:</w:t>
            </w:r>
            <w:r>
              <w:rPr/>
              <w:t xml:space="preserve"> навыками </w:t>
            </w:r>
            <w:r>
              <w:rPr>
                <w:color w:val="000000"/>
                <w:lang w:eastAsia="ru-RU"/>
              </w:rPr>
              <w:t>оказания первой доврачебной помощ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6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ПК –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</w:rPr>
              <w:t>готовность реализовывать образовательные программы по предметам в соответствии с требованиями образовательных стандар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З.1.:</w:t>
            </w:r>
            <w:r>
              <w:rPr/>
              <w:t xml:space="preserve"> современные методики и технологии необходимые для организации и реализации учебного процесса по лыжной подготовке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/>
              </w:rPr>
              <w:t>З.2.:</w:t>
            </w:r>
            <w:r>
              <w:rPr/>
              <w:t xml:space="preserve"> формы и методы преподавания лыжной подготовки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У.1.:</w:t>
            </w:r>
            <w:r>
              <w:rPr/>
              <w:t xml:space="preserve"> проектировать и реализовать современные методики и технологии в рамках требований ФГОС ВО и ООП по лыжной подготовке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У.2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разрабатывать и реализовывать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учебные программы </w:t>
            </w:r>
            <w:r>
              <w:rPr>
                <w:color w:val="000000"/>
                <w:lang w:eastAsia="ru-RU"/>
              </w:rPr>
              <w:t>по лыжной подготовке</w:t>
            </w:r>
            <w:r>
              <w:rPr>
                <w:color w:val="000000"/>
                <w:lang w:val="en-US" w:eastAsia="ru-RU"/>
              </w:rPr>
              <w:t xml:space="preserve"> в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различных образователь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учреждениях</w:t>
            </w:r>
            <w:r>
              <w:rPr/>
              <w:t>;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b/>
              </w:rPr>
              <w:t>В.1.:</w:t>
            </w:r>
            <w:r>
              <w:rPr/>
              <w:t xml:space="preserve"> многообразием современных методик и образовательных технологий при обучении лыжному спорт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В.2.: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навыками разработки 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реализации образователь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рограмм по учебному предмету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«Физическая культура»</w:t>
            </w:r>
            <w:r>
              <w:rPr>
                <w:color w:val="000000"/>
                <w:lang w:eastAsia="ru-RU"/>
              </w:rPr>
              <w:t xml:space="preserve"> (лыжная подготовка)</w:t>
            </w:r>
            <w:r>
              <w:rPr>
                <w:color w:val="000000"/>
                <w:lang w:val="en-US" w:eastAsia="ru-RU"/>
              </w:rPr>
              <w:t xml:space="preserve"> в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соответствии с требованиям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образовательных стандартов</w:t>
            </w:r>
            <w:r>
              <w:rPr>
                <w:color w:val="00000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3. Структура дисциплины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4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Теория и методика обучения базовым видам спорта: зимние виды</w:t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(общая трудоемкость модуля 5 </w:t>
      </w:r>
      <w:r>
        <w:rPr/>
        <w:t xml:space="preserve">з.е.) 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3"/>
        <w:gridCol w:w="458"/>
        <w:gridCol w:w="425"/>
        <w:gridCol w:w="676"/>
        <w:gridCol w:w="884"/>
        <w:gridCol w:w="817"/>
        <w:gridCol w:w="851"/>
        <w:gridCol w:w="900"/>
        <w:gridCol w:w="943"/>
        <w:gridCol w:w="1134"/>
        <w:gridCol w:w="1260"/>
        <w:gridCol w:w="16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, практик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з.е.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-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/>
              <w:t>Теория и методика обучения базовым видам спорта: зимние виды (Лыжная подготовк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</w:t>
            </w:r>
          </w:p>
        </w:tc>
      </w:tr>
    </w:tbl>
    <w:p>
      <w:pPr>
        <w:pStyle w:val="Normal"/>
        <w:rPr/>
      </w:pPr>
      <w:r>
        <w:rPr/>
        <w:t>Форма промежуточной аттестации по модулю – экзамен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12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4.Методы обучения и способы оценки результатов освоения дисциплины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Теория и методика обучения базовым видам спорта: зимние виды (Лыжная подготовка)</w:t>
      </w:r>
      <w:r>
        <w:rPr>
          <w:b/>
          <w:u w:val="single"/>
        </w:rPr>
        <w:t xml:space="preserve"> </w:t>
      </w:r>
    </w:p>
    <w:p>
      <w:pPr>
        <w:pStyle w:val="12"/>
        <w:ind w:right="-1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8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0"/>
        <w:gridCol w:w="4806"/>
        <w:gridCol w:w="307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исциплины/практики, входящих в моду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 относящийся к данной дисциплине/практ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реализации содержания дисциплины (практ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9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/>
              <w:t>Теория и методика обучения базовым видам спорта: зимние виды (Лыжная подготовк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8; ОПК-6; ПК-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информационных технологий для самостоятельного пополнения зна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нализ производственных ситуаций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прос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о тем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естирован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color w:val="000000"/>
                <w:lang w:eastAsia="ru-RU"/>
              </w:rPr>
              <w:t>Конспект урока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аттестация по дисциплине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2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1"/>
        <w:gridCol w:w="2221"/>
        <w:gridCol w:w="2221"/>
        <w:gridCol w:w="2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внесения изме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осимы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ено и одобрено на заседании кафедры-разработч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на НМ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2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Теория и методика обучения базовым видам спорта: зимние виды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44.03.01  Педагогическое образование, программа бакалавриата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5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Дисциплина «Теория и методика обучения базовым видам спорта: зимние виды (Лыжная подготовк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color w:val="000000"/>
              </w:rPr>
              <w:t>История лыжного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Тема 2</w:t>
            </w:r>
            <w:r>
              <w:rPr/>
              <w:t xml:space="preserve">. </w:t>
            </w:r>
            <w:r>
              <w:rPr>
                <w:color w:val="000000"/>
              </w:rPr>
              <w:t>Инвентарь, снаряжение и сооружения для занятия лыжным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Тема 3. </w:t>
            </w:r>
            <w:r>
              <w:rPr/>
              <w:t>Основы техники передвижения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Тема 4.</w:t>
            </w:r>
            <w:r>
              <w:rPr/>
              <w:t xml:space="preserve"> </w:t>
            </w:r>
            <w:r>
              <w:rPr>
                <w:color w:val="000000"/>
              </w:rPr>
              <w:t>Основы обучения в лыжном 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Текущее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  <w:r>
              <w:rPr/>
              <w:t xml:space="preserve"> </w:t>
            </w:r>
            <w:r>
              <w:rPr>
                <w:color w:val="000000"/>
              </w:rPr>
              <w:t>Техника и методика обучения способам передвижения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</w:t>
            </w:r>
            <w:r>
              <w:rPr>
                <w:color w:val="000000"/>
              </w:rPr>
              <w:t>Формы организации занятий по</w:t>
            </w:r>
            <w:r>
              <w:rPr/>
              <w:t xml:space="preserve"> лыжному спорту и лыжной подготовке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Т</w:t>
            </w:r>
            <w:r>
              <w:rPr>
                <w:color w:val="000000"/>
                <w:lang w:val="en-US" w:eastAsia="zh-CN"/>
              </w:rPr>
              <w:t>естиро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  <w:r>
              <w:rPr/>
              <w:t xml:space="preserve"> </w:t>
            </w:r>
            <w:r>
              <w:rPr>
                <w:color w:val="000000"/>
              </w:rPr>
              <w:t>Общие основы системы подготовки в</w:t>
            </w:r>
            <w:r>
              <w:rPr/>
              <w:t xml:space="preserve"> лыжном спорте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  <w:r>
              <w:rPr/>
              <w:t xml:space="preserve"> </w:t>
            </w:r>
            <w:r>
              <w:rPr>
                <w:color w:val="000000"/>
              </w:rPr>
              <w:t>Лыжная подготовка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онспект</w:t>
            </w:r>
            <w:r>
              <w:rPr>
                <w:color w:val="000000"/>
              </w:rPr>
              <w:t xml:space="preserve"> уро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 и проведение</w:t>
            </w:r>
            <w:r>
              <w:rPr/>
              <w:t xml:space="preserve"> соревнований по лыжному спорту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ем норматив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</w:rPr>
              <w:t>Тема 10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rPr>
          <w:b/>
          <w:b/>
          <w:bCs/>
        </w:rPr>
      </w:pPr>
      <w:r>
        <w:rPr>
          <w:b/>
          <w:bCs/>
        </w:rPr>
        <w:t>Раздел 1. Дисциплина «Теория и методика обучения базовым видам спорта: зимние виды (Лыжная подготовка)»</w:t>
      </w:r>
    </w:p>
    <w:p>
      <w:pPr>
        <w:pStyle w:val="Normal"/>
        <w:spacing w:before="40" w:after="40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1.</w:t>
      </w:r>
      <w:r>
        <w:rPr/>
        <w:t xml:space="preserve"> </w:t>
      </w:r>
      <w:r>
        <w:rPr>
          <w:color w:val="000000"/>
        </w:rPr>
        <w:t>История лыжного спорта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Возникновение и развитие лыжного спорта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Развитие лыжного спорта в России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Лыжный спорт в Красноярском крае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color w:val="000000"/>
        </w:rPr>
        <w:t>Инвентарь, снаряжение и сооружения для занятия лыжным спортом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Инвентарь и снаряжение лыжника, биатлониста, прыгуна на лыжах с трамплина и двоеборца, горнолыжника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Сооружения для занятий лыжным спортом</w:t>
      </w:r>
      <w:r>
        <w:rPr>
          <w:color w:val="000000"/>
          <w:lang w:eastAsia="zh-CN"/>
        </w:rPr>
        <w:t>. Лыжные трассы и стадионы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ооружения для занятий лыжным спортом: стадионы, лыжные трассы. Инвентарь и снаряжение лыжника: подбор и подготовка лыж, нанесение и снятие мази. 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3.</w:t>
      </w:r>
      <w:r>
        <w:rPr/>
        <w:t xml:space="preserve"> Основы техники передвижения на лыжах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Требования, предъявляемые к технике передвижения на лыжах. Определения, термины и понятия техники лыжного спорта. Основные элементы техники передвижения на лыжах. 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Имитационные подводящие упражнения для обучения попеременному двухшажному ходу. Имитационные подводящие упражнения для обучения одновременному бесшажному ходу. Имитационные подводящие упражнения для обучения одновременному одношажному ходу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4.</w:t>
      </w:r>
      <w:r>
        <w:rPr/>
        <w:t xml:space="preserve"> Основы обучения в лыжном спорт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Двигательные навыки, их характерные черты и последовательность обучения. Принципы и методы обучения, структура процесса обучения. Подготовка мест занятий, организация обучения и предупреждение травматизма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Ступающий и скользящий шаг.</w:t>
      </w:r>
    </w:p>
    <w:p>
      <w:pPr>
        <w:pStyle w:val="Normal"/>
        <w:spacing w:lineRule="auto" w:line="240"/>
        <w:ind w:firstLine="567"/>
        <w:rPr>
          <w:b/>
          <w:b/>
          <w:bCs/>
          <w:caps/>
          <w:color w:val="000000"/>
          <w:lang w:eastAsia="zh-CN"/>
        </w:rPr>
      </w:pPr>
      <w:r>
        <w:rPr>
          <w:b/>
          <w:bCs/>
          <w:caps/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5.</w:t>
      </w:r>
      <w:r>
        <w:rPr/>
        <w:t xml:space="preserve"> Техника и методика обучения способам передвижения на лыжах.</w:t>
      </w:r>
    </w:p>
    <w:p>
      <w:pPr>
        <w:pStyle w:val="Normal"/>
        <w:spacing w:lineRule="auto" w:line="240"/>
        <w:ind w:firstLine="567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val="en-US" w:eastAsia="zh-CN"/>
        </w:rPr>
        <w:t>Классификация способов передвижения на лыжах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Методика начального обучения передвижению на лыжах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Техника и методика обучения попеременному двухшажному ходу. Техника и методика обучения одновременному бесшажному ходу. Техника и методика обучения одновременному одношажному ходу. Способы перехода с хода на ход. Способы преодоления подъемов на лыжах. Стойки спусков. Преодоление неровностей на склоне. Способы торможений. Повороты в движении. Коньковый ход.</w:t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6.</w:t>
      </w:r>
      <w:r>
        <w:rPr/>
        <w:t xml:space="preserve"> Формы организации занятий по лыжному спорту и лыжной подготовк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Урочная форма занятий по лыжной подготовке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Внеурочные формы занятий по лыжному спорту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7.</w:t>
      </w:r>
      <w:r>
        <w:rPr/>
        <w:t xml:space="preserve"> Общие основы системы подготовки в лыжном спорте.</w:t>
      </w:r>
    </w:p>
    <w:p>
      <w:pPr>
        <w:pStyle w:val="Normal"/>
        <w:spacing w:lineRule="auto" w:line="240"/>
        <w:ind w:firstLine="567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lang w:val="en-US" w:eastAsia="zh-CN"/>
        </w:rPr>
        <w:t>Содержание подготовки лыжника-гонщика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Основные средства и методы подготовки лыжников-гонщиков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Этапы многолетней подготовки в лыжном спорте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Планирование и управление процессом подготовки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lang w:eastAsia="ru-RU"/>
        </w:rPr>
        <w:t>Совершенствование способов передвижения на лыжах. Развитие и специальной выносливости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8.</w:t>
      </w:r>
      <w:r>
        <w:rPr/>
        <w:t xml:space="preserve"> Лыжная подготовка школ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</w:rPr>
      </w:pPr>
      <w:r>
        <w:rPr>
          <w:color w:val="000000"/>
        </w:rPr>
        <w:t>Организация уроков по лыжной подготовке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lang w:eastAsia="ru-RU"/>
        </w:rPr>
        <w:t>Проведение урока по лыжной подготовке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bCs/>
        </w:rPr>
        <w:t>Тема 9.</w:t>
      </w:r>
      <w:r>
        <w:rPr/>
        <w:t xml:space="preserve"> Организация и проведение соревнований по лыжному спорт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708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Классификация соревнований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Планирование и проведение соревнований по лыжным гонкам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/>
      </w:pPr>
      <w:r>
        <w:rPr/>
        <w:t>Прием контрольных нормативов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Дисциплина «Теория и методика обучения базовым видам спорта: зимние виды (Лыжная подготовка)»</w:t>
      </w:r>
    </w:p>
    <w:p>
      <w:pPr>
        <w:pStyle w:val="Normal"/>
        <w:ind w:firstLine="709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rPr/>
      </w:pPr>
      <w:r>
        <w:rPr/>
        <w:t>- изучение программного материала дисциплины (работа с учебником и конспектом лекции);</w:t>
      </w:r>
    </w:p>
    <w:p>
      <w:pPr>
        <w:pStyle w:val="Normal"/>
        <w:ind w:firstLine="709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rPr/>
      </w:pPr>
      <w:r>
        <w:rPr/>
        <w:t>- конспектирование источников;</w:t>
      </w:r>
    </w:p>
    <w:p>
      <w:pPr>
        <w:pStyle w:val="Normal"/>
        <w:ind w:firstLine="709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rPr/>
      </w:pPr>
      <w:r>
        <w:rPr/>
        <w:t>- ответы на контрольные вопросы;</w:t>
      </w:r>
    </w:p>
    <w:p>
      <w:pPr>
        <w:pStyle w:val="Normal"/>
        <w:ind w:firstLine="709"/>
        <w:rPr/>
      </w:pPr>
      <w:r>
        <w:rPr/>
        <w:t>- написание конспекта урока.</w:t>
      </w:r>
    </w:p>
    <w:p>
      <w:pPr>
        <w:pStyle w:val="Normal"/>
        <w:ind w:firstLine="709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spacing w:lineRule="auto" w:line="240"/>
        <w:ind w:firstLine="720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949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методика обучения базовым видам спорта: зимние виды (Лыжная подготовка)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4.03.01 Педагогическое образ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ая культура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609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Дисциплина Теория и методика обучения базовым видам спорта: зимние виды (Лыжная подготовка)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спект урока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Работа на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рактическом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заняти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889"/>
      </w:tblGrid>
      <w:tr>
        <w:trPr>
          <w:trHeight w:val="347" w:hRule="atLeast"/>
        </w:trPr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5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5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6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spacing w:lineRule="auto" w:line="24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едагогическое физкультурно-спортивное совершенствование по базовым физкультурно-спортивным видам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1 Педагогическое образование, программа бакалавриата «Физическая культура»_____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sz w:val="18"/>
          <w:szCs w:val="18"/>
        </w:rPr>
        <w:t>(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9"/>
        <w:gridCol w:w="2127"/>
        <w:gridCol w:w="1994"/>
      </w:tblGrid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/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</w:rPr>
              <w:t>Основ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28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Бутин, Игорь Михайл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ыжный спорт [Текст] : учеб. для студ. образоват. учреждений сред. проф. образования / И.М. Бутин. - М. : ВЛАДОС-ПРЕСС, 2003. - 192 с. : ил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305-00021-1 : 35.00; 46.00; 55.00 р., 46.0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</w:tr>
      <w:tr>
        <w:trPr>
          <w:trHeight w:val="742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Раменская, Тамара Ивано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ыжный спорт [Текст] : учебник / Т.И. Раменская, А.Г. Баталов. - М. : Физическая культура, 2005. - 320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9746-0009-6 : 293; 223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Дмитриев, Алексей Андре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Физическая культура в специальном образовании [Текст] : учебное пособие для студ. высш. пед. учеб. заведений / А. А. Дмитриев. - М. : Академия, 2002. - 176 с. - Библиогр. в конце разд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813-2 : 54.00; 75.00 р., 58.0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Физическая культура [Электронный ресурс] : учебник / [Л. В. Захарова [и др.]]. - Электрон. дан. - Красноярск : СФУ, 2017. - 610 с. : ил. - . - Режим доступа: http://elib.kspu.ru/document/30166. - ЭБС КГПУ им. В. П. Астафьева, по паро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ЭБС КГП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ин И.М. Лыжный спорт: Учебное пособие для студентов высших педагогических учебных заведений / И.М. Бутин. </w:t>
              <w:noBreakHyphen/>
              <w:t xml:space="preserve"> М: Академия, 2000 – 38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 xml:space="preserve">Научная библиотека КГП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Теория и методик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обучения базовым видам спорта. Лыжный спорт [Текст] : учебник для студентов учреждений высшего профессионального образования / ред. Г. А. Сергеев. - 3-е изд., стер. - М. : Издательский центр "Академия", 2013. - 176 с. - (Высшее профессиональное образование. Бакалавриат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978-5-4468-0297-5 : 606.1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Мартяшев, А. Ю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Горные лыжи для начинающих [Текст] : учебное пособие / А.Ю. Мартяшев. - М. : Астрель : АСТ, 2000. - 192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17-001282-9 : 4 р., 140.0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Научная библиотека КГП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</w:rPr>
              <w:t>Ресурсы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Портал учебных ресурсов КГПУ им. В.П. Аста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http://edu.kspu.ru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Электронно-библиотечная система КГПУ им. В.П. Аста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http://elib.kspu.ru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jc w:val="left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 (1-0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ind w:left="206" w:right="206" w:hanging="0"/>
              <w:jc w:val="left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jc w:val="left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 . – Электрон. дан. – Красноярск, 19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- 2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/  </w:t>
      </w:r>
      <w:r>
        <w:rPr>
          <w:u w:val="single"/>
        </w:rPr>
        <w:t>10.10.2018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   (Фамилия И.О.)                    (дата)</w:t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spacing w:lineRule="auto" w:line="240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/>
              <w:ind w:firstLine="243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spacing w:lineRule="auto" w:line="240"/>
              <w:ind w:firstLine="243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spacing w:lineRule="auto" w:line="240"/>
              <w:ind w:firstLine="243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видеопрое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экр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дос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>Лыжная база «Елочка»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лыжный инвента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дос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es New Roman CYR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чебным планом ОП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ые технологии, направленные на достижение результатов (например, деловая игра для компетенции ПК – 6 Готовность к взаимодействию с участниками образовательного процес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31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Style13">
    <w:name w:val="Название Знак"/>
    <w:qFormat/>
    <w:rPr>
      <w:rFonts w:eastAsia="Times New Roman"/>
      <w:bCs w:val="false"/>
      <w:spacing w:val="0"/>
      <w:sz w:val="28"/>
      <w:szCs w:val="20"/>
    </w:rPr>
  </w:style>
  <w:style w:type="character" w:styleId="Style14">
    <w:name w:val="Текст сноски Знак"/>
    <w:qFormat/>
    <w:rPr>
      <w:rFonts w:eastAsia="Times New Roman"/>
      <w:bCs w:val="false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одзаголовок Знак1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kern w:val="2"/>
      <w:sz w:val="24"/>
      <w:szCs w:val="24"/>
      <w:lang w:val="ru-RU" w:eastAsia="zh-CN" w:bidi="ar-SA"/>
    </w:rPr>
  </w:style>
  <w:style w:type="character" w:styleId="Style16">
    <w:name w:val="Подзаголовок Знак"/>
    <w:qFormat/>
    <w:rPr>
      <w:rFonts w:eastAsia="Lucida Sans Unicode" w:cs="Tahoma"/>
      <w:i/>
      <w:iCs/>
      <w:kern w:val="2"/>
      <w:sz w:val="28"/>
      <w:szCs w:val="28"/>
      <w:lang w:val="ru-RU" w:eastAsia="zh-CN" w:bidi="ar-SA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spacing w:lineRule="exact" w:line="283" w:before="0" w:after="120"/>
      <w:jc w:val="left"/>
      <w:textAlignment w:val="auto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exact" w:line="283"/>
    </w:pPr>
    <w:rPr>
      <w:kern w:val="2"/>
      <w:lang w:eastAsia="zh-CN"/>
    </w:rPr>
  </w:style>
  <w:style w:type="paragraph" w:styleId="Style18">
    <w:name w:val="Заголовок"/>
    <w:basedOn w:val="Normal"/>
    <w:next w:val="TextBody"/>
    <w:qFormat/>
    <w:pPr>
      <w:widowControl/>
      <w:spacing w:lineRule="exact" w:line="283"/>
      <w:jc w:val="center"/>
      <w:textAlignment w:val="auto"/>
    </w:pPr>
    <w:rPr>
      <w:kern w:val="2"/>
      <w:sz w:val="28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8:00Z</dcterms:created>
  <dc:creator>admin</dc:creator>
  <dc:description/>
  <cp:keywords/>
  <dc:language>en-US</dc:language>
  <cp:lastModifiedBy>Пользователь</cp:lastModifiedBy>
  <cp:lastPrinted>2018-10-08T18:37:00Z</cp:lastPrinted>
  <dcterms:modified xsi:type="dcterms:W3CDTF">2018-10-10T03:38:00Z</dcterms:modified>
  <cp:revision>106</cp:revision>
  <dc:subject/>
  <dc:title/>
</cp:coreProperties>
</file>