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ТЕОРИЯ И МЕТОДИКА ОБУЧЕНИЯ ЗИМНИМ ВИДАМ СПОР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с двумя профилями подготовки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Рабочая программа дисциплины составлена в соответствии с ФГОС ВО 44.03.05 «Педагогическое образование» (с двумя профилями подготовки)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чая программа дисциплины «Теория и методика обучения зимним видам спорта» составлена доцентом Брюховских Т.В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 1 от "5" сентября 2018 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Цель дисциплины: создание у студентов целостного представления о лыжном спорте, как о национальном, наиболее доступном, массовом и высокоэффективном средстве оздоровления, физическом и нравственном совершенствовании, а также овладение техникой передвижения на гоночных лыжах и методикой обуч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080" w:hanging="0"/>
        <w:rPr>
          <w:color w:val="00000A"/>
        </w:rPr>
      </w:pPr>
      <w:r>
        <w:rPr>
          <w:bCs/>
          <w:color w:val="00000A"/>
        </w:rPr>
        <w:t>Рабочая программа дисциплины «</w:t>
      </w:r>
      <w:r>
        <w:rPr/>
        <w:t>Теория и методика обучения зимним видам спорта</w:t>
      </w:r>
      <w:r>
        <w:rPr>
          <w:bCs/>
          <w:color w:val="00000A"/>
        </w:rPr>
        <w:t xml:space="preserve">» для подготовки обучающихся по направлению 44.03.05 Педагогическое образование (с двумя профилями подготовки)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>Педагогическая деятельность по проектированию и реализации образовательного процесса в образовательных организациях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знаний, умений и навыков по реализации образовательных программ по теории и методике обучения зимним видам спорта (лыжная подготовка) в соответствии с требованиями образовательных стандартов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использованию возможности образовательной среды для обеспечения качества преподаваемого учебного предмета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 xml:space="preserve">Формирование готовности к проведению спортивной тренировки и соревнований по лыжному спорту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бщая трудоемкость модуля – 2 зачетные единицы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left="720" w:hanging="0"/>
        <w:rPr/>
      </w:pPr>
      <w:r>
        <w:rPr/>
        <w:t>На дисциплину выделяется 72 часа (2 З.Е.), в том числе 18 часа на аудиторные занятия, 18 часов на самостоятельную работу, 36 часов на контроль, форма контроля – экзамен.</w:t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rPr/>
      </w:pPr>
      <w:r>
        <w:rPr/>
        <w:t>Итоговый контроль по дисциплине осуществляется в форме экзамена, на котором оценивается работа, выполняемая в течение семестра.</w:t>
      </w:r>
    </w:p>
    <w:p>
      <w:pPr>
        <w:pStyle w:val="Normal"/>
        <w:ind w:firstLine="737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rPr>
          <w:b/>
          <w:b/>
          <w:bCs/>
          <w:iCs/>
        </w:rPr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п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но-поисковый (организация коллективной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/>
        <w:t>мыслительно</w:t>
      </w:r>
      <w:r>
        <w:rPr>
          <w:rFonts w:cs="mes New Roman CYR;Times New Roman"/>
          <w:color w:val="000000"/>
          <w:lang w:eastAsia="zh-CN"/>
        </w:rPr>
        <w:t xml:space="preserve">й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деятельности в работе малыми группами: активная работа по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иску средств решения учебно-тренировочных задач; активная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абота по нахождению вариантов решения воспитательных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роблем).</w:t>
      </w:r>
    </w:p>
    <w:p>
      <w:pPr>
        <w:pStyle w:val="Normal"/>
        <w:ind w:left="720" w:hanging="0"/>
        <w:rPr/>
      </w:pPr>
      <w:r>
        <w:rPr/>
        <w:t>- анализ производственных ситуаций;</w:t>
      </w:r>
    </w:p>
    <w:p>
      <w:pPr>
        <w:pStyle w:val="Normal"/>
        <w:ind w:left="720" w:hanging="0"/>
        <w:rPr/>
      </w:pPr>
      <w:r>
        <w:rPr/>
        <w:t>- «погружение» в профессиональную деятельность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г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групповой метод активного обучения</w:t>
      </w:r>
      <w:r>
        <w:rPr/>
        <w:t>, решение ситуационных производственных задач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mes New Roman CYR;Times New Roman" w:ascii="Calibri" w:hAnsi="Calibri"/>
          <w:color w:val="000000"/>
          <w:lang w:eastAsia="zh-CN"/>
        </w:rPr>
        <w:t>и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индивидуальный метод активного обучения (работа с тетрадью,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подготовка документации, конспектирование материала, подготовка</w:t>
      </w:r>
      <w:r>
        <w:rPr>
          <w:rFonts w:cs="mes New Roman CYR;Times New Roman"/>
          <w:color w:val="000000"/>
          <w:lang w:eastAsia="zh-CN"/>
        </w:rPr>
        <w:t xml:space="preserve"> </w:t>
      </w: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  <w:t>реферата).</w:t>
      </w:r>
    </w:p>
    <w:p>
      <w:pPr>
        <w:pStyle w:val="Normal"/>
        <w:spacing w:lineRule="auto" w:line="360"/>
        <w:ind w:left="720" w:hanging="0"/>
        <w:rPr>
          <w:rFonts w:ascii="mes New Roman CYR;Times New Roman" w:hAnsi="mes New Roman CYR;Times New Roman" w:cs="mes New Roman CYR;Times New Roman"/>
          <w:color w:val="000000"/>
          <w:lang w:val="en-US" w:eastAsia="zh-CN"/>
        </w:rPr>
      </w:pPr>
      <w:r>
        <w:rPr>
          <w:rFonts w:cs="mes New Roman CYR;Times New Roman" w:ascii="mes New Roman CYR;Times New Roman" w:hAnsi="mes New Roman CYR;Times New Roman"/>
          <w:color w:val="000000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97"/>
        <w:gridCol w:w="558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сновные метод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физического воспит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амовоспитания и требования к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их применению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редствами </w:t>
            </w:r>
            <w:r>
              <w:rPr>
                <w:color w:val="000000"/>
                <w:sz w:val="22"/>
                <w:szCs w:val="22"/>
                <w:lang w:eastAsia="ru-RU"/>
              </w:rPr>
              <w:t>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2.: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роль </w:t>
            </w:r>
            <w:r>
              <w:rPr>
                <w:color w:val="000000"/>
                <w:sz w:val="22"/>
                <w:szCs w:val="22"/>
                <w:lang w:eastAsia="ru-RU"/>
              </w:rPr>
              <w:t>занятий лыжной подготовко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 формировани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здорового образа жизни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рганизации активного отдыха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филактике вред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ивычек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именять метод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физического воспит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амовоспитани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ми лыжного спорт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оспитательно-образовательном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цесс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ыбирать наиболе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эффективные методы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технологии для поддерж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крепления здоровь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го спорт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У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ализовать методы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средства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лыжной подготовки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для самосовершенствования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отребности в регуляр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занятиях физически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пражнениями и спортом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навыками и прием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рганизации воспитательно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боты в области 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воспит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овременными метода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овышения адаптацион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зервов организма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крепления здоровь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редствами лыжной подготовк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В.3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подготовки и проведения соревнований по лыжному спорт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–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современные методики и технологии необходимые для организации и реализации учебного процесса по лыжной подготовке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.2.:</w:t>
            </w:r>
            <w:r>
              <w:rPr>
                <w:sz w:val="22"/>
                <w:szCs w:val="22"/>
              </w:rPr>
              <w:t xml:space="preserve"> формы и методы преподавания лыжной подготовки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проектировать и реализовать современные методики и технологии в рамках требований ФГОС ВО и ООП по лыжной подготовк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учебные программы </w:t>
            </w:r>
            <w:r>
              <w:rPr>
                <w:color w:val="000000"/>
                <w:sz w:val="22"/>
                <w:szCs w:val="22"/>
                <w:lang w:eastAsia="ru-RU"/>
              </w:rPr>
              <w:t>по лыжной подготовке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ях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многообразием современных методик и образовательных технологий при обучении лыжному спорту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навыками разработки 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еализации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программ по учебному предмет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«Физическая культура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лыжная подготовка)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соответствии с требовани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образовательных стандар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 –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1.:</w:t>
            </w:r>
            <w:r>
              <w:rPr>
                <w:sz w:val="22"/>
                <w:szCs w:val="22"/>
              </w:rPr>
              <w:t xml:space="preserve"> современные методики и технологии необходимые для организации и проведения спортивно-массовых мероприятий средствами лыжного спорта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овать различную деятельность физкультурно-спортивного характера средствами лыжного спорт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2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рабатывать и реализовыват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программы </w:t>
            </w:r>
            <w:r>
              <w:rPr>
                <w:color w:val="000000"/>
                <w:sz w:val="22"/>
                <w:szCs w:val="22"/>
                <w:lang w:eastAsia="ru-RU"/>
              </w:rPr>
              <w:t>по лыжной подготовке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различных образователь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учрежден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1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подготовки и проведения соревнований по лыжному спорту, а также спортивно-массовых мероприятий средствами лыжного спорта для обучающихся разного возраст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зимним видам спорта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(общая трудоемкость модуля 2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58"/>
        <w:gridCol w:w="425"/>
        <w:gridCol w:w="676"/>
        <w:gridCol w:w="884"/>
        <w:gridCol w:w="817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Теория и методика обучения базовым видам спорта: зимние виды (Лыжная подготов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>Форма промежуточной аттестации по модулю – экзамен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Теория и методика обучения зимним видам спорта</w:t>
      </w:r>
      <w:r>
        <w:rPr>
          <w:b/>
          <w:u w:val="single"/>
        </w:rPr>
        <w:t xml:space="preserve"> 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0"/>
        <w:gridCol w:w="4806"/>
        <w:gridCol w:w="307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Теория и методика обучения зимним видам спо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8; ПК-1; ПК-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прос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о тем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color w:val="000000"/>
                <w:lang w:eastAsia="ru-RU"/>
              </w:rPr>
              <w:t>Конспект урока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по дисциплине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Теория и методика обучения зимним видам спорта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 (с двумя профилями подготовки)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Раздел 1. Теория и методика обучения зимн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1</w:t>
            </w:r>
            <w:r>
              <w:rPr/>
              <w:t xml:space="preserve">. </w:t>
            </w:r>
            <w:r>
              <w:rPr>
                <w:color w:val="000000"/>
              </w:rPr>
              <w:t>История лыжного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. </w:t>
            </w:r>
            <w:r>
              <w:rPr>
                <w:color w:val="000000"/>
              </w:rPr>
              <w:t>Инвентарь, снаряжение и сооружения для занятия лыжным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Тема 3. </w:t>
            </w:r>
            <w:r>
              <w:rPr/>
              <w:t>Основы техники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</w:t>
            </w:r>
            <w:r>
              <w:rPr>
                <w:color w:val="000000"/>
              </w:rPr>
              <w:t>Основы обучения в лыжном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Текущее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</w:t>
            </w:r>
            <w:r>
              <w:rPr>
                <w:color w:val="000000"/>
              </w:rPr>
              <w:t>Техника и методика обучения способам передвижения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color w:val="000000"/>
              </w:rPr>
              <w:t>Формы организации занятий по</w:t>
            </w:r>
            <w:r>
              <w:rPr/>
              <w:t xml:space="preserve"> лыжному спорту и лыжной подготовк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Т</w:t>
            </w:r>
            <w:r>
              <w:rPr>
                <w:color w:val="000000"/>
                <w:lang w:val="en-US" w:eastAsia="zh-CN"/>
              </w:rPr>
              <w:t>ест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</w:t>
            </w:r>
            <w:r>
              <w:rPr>
                <w:color w:val="000000"/>
              </w:rPr>
              <w:t>Общие основы системы подготовки в</w:t>
            </w:r>
            <w:r>
              <w:rPr/>
              <w:t xml:space="preserve"> лыжном 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/>
              <w:t>Текуще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color w:val="000000"/>
              </w:rPr>
              <w:t>Лыжная подготовка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пект</w:t>
            </w:r>
            <w:r>
              <w:rPr>
                <w:color w:val="000000"/>
              </w:rPr>
              <w:t xml:space="preserve"> уро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 и проведение</w:t>
            </w:r>
            <w:r>
              <w:rPr/>
              <w:t xml:space="preserve"> соревнований по лыжному спорту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ем норматив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</w:rPr>
              <w:t>Тема 10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rPr>
          <w:b/>
          <w:b/>
          <w:bCs/>
        </w:rPr>
      </w:pPr>
      <w:r>
        <w:rPr>
          <w:b/>
          <w:bCs/>
        </w:rPr>
        <w:t>Раздел 1. Дисциплина «Теория и методика обучения зимним видам спорта»</w:t>
      </w:r>
    </w:p>
    <w:p>
      <w:pPr>
        <w:pStyle w:val="Normal"/>
        <w:spacing w:before="40" w:after="40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1.</w:t>
      </w:r>
      <w:r>
        <w:rPr/>
        <w:t xml:space="preserve"> </w:t>
      </w:r>
      <w:r>
        <w:rPr>
          <w:color w:val="000000"/>
        </w:rPr>
        <w:t>История лыжного спорт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Возникновение и развитие лыжного спорт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Развитие лыжного спорта в России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Лыжный спорт в Красноярском крае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color w:val="000000"/>
        </w:rPr>
        <w:t>Инвентарь, снаряжение и сооружения для занятия лыжным спортом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Инвентарь и снаряжение лыжника, биатлониста, прыгуна на лыжах с трамплина и двоеборца, горнолыжн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Сооружения для занятий лыжным спортом</w:t>
      </w:r>
      <w:r>
        <w:rPr>
          <w:color w:val="000000"/>
          <w:lang w:eastAsia="zh-CN"/>
        </w:rPr>
        <w:t>. Лыжные трассы и стадионы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оружения для занятий лыжным спортом: стадионы, лыжные трассы. Инвентарь и снаряжение лыжника: подбор и подготовка лыж, нанесение и снятие мази. 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3.</w:t>
      </w:r>
      <w:r>
        <w:rPr/>
        <w:t xml:space="preserve"> Основы техники передвижения на лыжах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ребования, предъявляемые к технике передвижения на лыжах. Определения, термины и понятия техники лыжного спорта. Основные элементы техники передвижения на лыжах. 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Имитационные подводящие упражнения для обучения попеременному двухшажному ходу. Имитационные подводящие упражнения для обучения одновременному бесшажному ходу. Имитационные подводящие упражнения для обучения одновременному одношажному ходу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4.</w:t>
      </w:r>
      <w:r>
        <w:rPr/>
        <w:t xml:space="preserve"> Основы обучения в лыжном спорт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Двигательные навыки, их характерные черты и последовательность обучения. Принципы и методы обучения, структура процесса обучения. Подготовка мест занятий, организация обучения и предупреждение травматизма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Ступающий и скользящий шаг.</w:t>
      </w:r>
    </w:p>
    <w:p>
      <w:pPr>
        <w:pStyle w:val="Normal"/>
        <w:spacing w:lineRule="auto" w:line="240"/>
        <w:ind w:firstLine="567"/>
        <w:rPr>
          <w:b/>
          <w:b/>
          <w:bCs/>
          <w:caps/>
          <w:color w:val="000000"/>
          <w:lang w:eastAsia="zh-CN"/>
        </w:rPr>
      </w:pPr>
      <w:r>
        <w:rPr>
          <w:b/>
          <w:bCs/>
          <w:caps/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5.</w:t>
      </w:r>
      <w:r>
        <w:rPr/>
        <w:t xml:space="preserve"> Техника и методика обучения способам передвижения на лыжах.</w:t>
      </w:r>
    </w:p>
    <w:p>
      <w:pPr>
        <w:pStyle w:val="Normal"/>
        <w:spacing w:lineRule="auto" w:line="240"/>
        <w:ind w:firstLine="567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пособов передвижения на лыжах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Методика начального обучения передвижению на лыжах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  <w:t>Техника и методика обучения попеременному двухшажному ходу. Техника и методика обучения одновременному бесшажному ходу. Техника и методика обучения одновременному одношажному ходу. Способы перехода с хода на ход. Способы преодоления подъемов на лыжах. Стойки спусков. Преодоление неровностей на склоне. Способы торможений. Повороты в движении. Коньковый ход.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6.</w:t>
      </w:r>
      <w:r>
        <w:rPr/>
        <w:t xml:space="preserve"> Формы организации занятий по лыжному спорту и лыжной подготовк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Урочная форма занятий по лыжной подготовк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Внеурочные формы занятий по лыжному спорту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7.</w:t>
      </w:r>
      <w:r>
        <w:rPr/>
        <w:t xml:space="preserve"> Общие основы системы подготовки в лыжном спорте.</w:t>
      </w:r>
    </w:p>
    <w:p>
      <w:pPr>
        <w:pStyle w:val="Normal"/>
        <w:spacing w:lineRule="auto" w:line="240"/>
        <w:ind w:firstLine="567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en-US" w:eastAsia="zh-CN"/>
        </w:rPr>
        <w:t>Содержание подготовки лыжника-гонщика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Основные средства и методы подготовки лыжников-гонщиков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Этапы многолетней подготовки в лыжном спорте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управление процессом подготовки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lang w:eastAsia="ru-RU"/>
        </w:rPr>
        <w:t>Совершенствование способов передвижения на лыжах. Развитие и специальной выносливости.</w:t>
      </w:r>
    </w:p>
    <w:p>
      <w:pPr>
        <w:pStyle w:val="Normal"/>
        <w:spacing w:lineRule="auto" w:line="240"/>
        <w:ind w:firstLine="56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Тема 8.</w:t>
      </w:r>
      <w:r>
        <w:rPr/>
        <w:t xml:space="preserve"> Лыжная подготовка школе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  <w:t>Организация уроков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>
          <w:color w:val="000000"/>
          <w:lang w:eastAsia="zh-CN"/>
        </w:rPr>
      </w:pPr>
      <w:r>
        <w:rPr>
          <w:lang w:eastAsia="ru-RU"/>
        </w:rPr>
        <w:t>Проведение урока по лыжной подготовке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Тема 9.</w:t>
      </w:r>
      <w:r>
        <w:rPr/>
        <w:t xml:space="preserve"> Организация и проведение соревнований по лыжному спор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708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Классификация соревнований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val="en-US" w:eastAsia="zh-CN"/>
        </w:rPr>
        <w:t>Планирование и проведение соревнований по лыжным гонкам.</w:t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suppressAutoHyphens w:val="false"/>
        <w:autoSpaceDE w:val="false"/>
        <w:snapToGrid w:val="false"/>
        <w:spacing w:lineRule="auto" w:line="240"/>
        <w:ind w:firstLine="567"/>
        <w:textAlignment w:val="auto"/>
        <w:rPr/>
      </w:pPr>
      <w:r>
        <w:rPr>
          <w:color w:val="000000"/>
          <w:lang w:eastAsia="zh-CN"/>
        </w:rPr>
        <w:t>Лабораторные (</w:t>
      </w:r>
      <w:r>
        <w:rPr>
          <w:color w:val="000000"/>
          <w:lang w:val="en-US" w:eastAsia="zh-CN"/>
        </w:rPr>
        <w:t>практические</w:t>
      </w:r>
      <w:r>
        <w:rPr>
          <w:color w:val="000000"/>
          <w:lang w:eastAsia="zh-CN"/>
        </w:rPr>
        <w:t>)</w:t>
      </w:r>
      <w:r>
        <w:rPr>
          <w:color w:val="000000"/>
          <w:lang w:val="en-US" w:eastAsia="zh-CN"/>
        </w:rPr>
        <w:t xml:space="preserve"> занятия</w:t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240"/>
        <w:ind w:firstLine="567"/>
        <w:rPr/>
      </w:pPr>
      <w:r>
        <w:rPr/>
        <w:t>Прием контрольных норматив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Теория и методика обучения зимним видам спорта»</w:t>
      </w:r>
    </w:p>
    <w:p>
      <w:pPr>
        <w:pStyle w:val="Normal"/>
        <w:ind w:firstLine="709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rPr/>
      </w:pPr>
      <w:r>
        <w:rPr/>
        <w:t>- изучение программного материала дисциплины (работа с учебником и конспектом лекции);</w:t>
      </w:r>
    </w:p>
    <w:p>
      <w:pPr>
        <w:pStyle w:val="Normal"/>
        <w:ind w:firstLine="709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rPr/>
      </w:pPr>
      <w:r>
        <w:rPr/>
        <w:t>- конспектирование источников;</w:t>
      </w:r>
    </w:p>
    <w:p>
      <w:pPr>
        <w:pStyle w:val="Normal"/>
        <w:ind w:firstLine="709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rPr/>
      </w:pPr>
      <w:r>
        <w:rPr/>
        <w:t>- ответы на контрольные вопросы;</w:t>
      </w:r>
    </w:p>
    <w:p>
      <w:pPr>
        <w:pStyle w:val="Normal"/>
        <w:ind w:firstLine="709"/>
        <w:rPr/>
      </w:pPr>
      <w:r>
        <w:rPr/>
        <w:t>- написание конспекта урока.</w:t>
      </w:r>
    </w:p>
    <w:p>
      <w:pPr>
        <w:pStyle w:val="Normal"/>
        <w:ind w:firstLine="709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spacing w:lineRule="auto" w:line="240"/>
        <w:ind w:firstLine="720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spacing w:lineRule="auto" w:line="240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и методика обучения зимним видам спор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7"/>
        <w:gridCol w:w="1609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Дисциплина Теория и методика обучения зимним видам спорт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спект урока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spacing w:lineRule="auto" w:line="240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Работа на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рактическом</w:t>
            </w:r>
            <w:r>
              <w:rPr>
                <w:rFonts w:cs="mes New Roman CYR;Times New Roman"/>
                <w:color w:val="000000"/>
                <w:lang w:eastAsia="zh-CN"/>
              </w:rPr>
              <w:t xml:space="preserve"> 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занят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5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6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spacing w:lineRule="auto" w:line="24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ория и методика обучения зимним видам спор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 (с двумя профилями подготовки), программа бакалавриата «Физическая культура и безопасность жизнедеятельности»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9"/>
        <w:gridCol w:w="2127"/>
        <w:gridCol w:w="1994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Основ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Бутин, Игорь Михайл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. для студ. образоват. учреждений сред. проф. образования / И.М. Бутин. - М. : ВЛАДОС-ПРЕСС, 2003. - 192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305-00021-1 : 35.00; 46.00; 55.00 р., 46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Раменская, Тамара Иван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ыжный спорт [Текст] : учебник / Т.И. Раменская, А.Г. Баталов. - М. : Физическая культура, 2005. - 320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746-0009-6 : 293; 22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Дмитриев, Алексей Андр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изическая культура в специальном образовании [Текст] : учебное пособие для студ. высш. пед. учеб. заведений / А. А. Дмитриев. - М. : Академия, 2002. - 176 с. - Библиогр. в конце разд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13-2 : 54.00; 75.00 р., 58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Физическая культура [Электронный ресурс] : учебник / [Л. В. Захарова [и др.]]. - Электрон. дан. - Красноярск : СФУ, 2017. - 610 с. : ил. - . - Режим доступа: http://elib.kspu.ru/document/30166. - ЭБС КГПУ им. В. П. Астафьева, по паро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ЭБС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</w:rPr>
              <w:t>Дополни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н И.М. Лыжный спорт: Учебное пособие для студентов высших педагогических учебных заведений / И.М. Бутин. </w:t>
              <w:noBreakHyphen/>
              <w:t xml:space="preserve"> М: Академия, 2000 – 386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Теория и методик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обучения базовым видам спорта. Лыжный спорт [Текст] : учебник для студентов учреждений высшего профессионального образования / ред. Г. А. Сергеев. - 3-е изд., стер. - М. : Издательский центр "Академия", 2013. - 176 с. - (Высшее профессиональное образование. Бакалавриа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978-5-4468-0297-5 : 606.1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/>
              <w:t>Научная библиотека КГП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Мартяшев, А. Ю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орные лыжи для начинающих [Текст] : учебное пособие / А.Ю. Мартяшев. - М. : Астрель : АСТ, 2000. - 192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1282-9 : 4 р., 140.0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Научная библиотека КГП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</w:rPr>
              <w:t>Ресурсы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Портал учебных ресурсов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du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Электронно-библиотечная система КГПУ им. В.П. Астафь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ttp://elib.kspu.ru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sz w:val="22"/>
                <w:szCs w:val="22"/>
                <w:lang w:eastAsia="en-US" w:bidi="en-US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 (1-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ind w:left="206" w:right="206" w:hanging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jc w:val="left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spacing w:lineRule="auto" w:line="240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spacing w:lineRule="auto" w:line="240"/>
              <w:ind w:firstLine="243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видео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>Лыжная база «Елочка»</w:t>
            </w:r>
          </w:p>
          <w:p>
            <w:pPr>
              <w:pStyle w:val="Normal"/>
              <w:spacing w:lineRule="auto" w:line="240"/>
              <w:ind w:firstLine="243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лыжный инвент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дос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Style16">
    <w:name w:val="Подзаголовок Знак"/>
    <w:qFormat/>
    <w:rPr>
      <w:rFonts w:eastAsia="Lucida Sans Unicode" w:cs="Tahoma"/>
      <w:i/>
      <w:iCs/>
      <w:kern w:val="2"/>
      <w:sz w:val="28"/>
      <w:szCs w:val="28"/>
      <w:lang w:val="ru-RU" w:eastAsia="zh-CN" w:bidi="ar-SA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spacing w:lineRule="exact" w:line="283" w:before="0" w:after="120"/>
      <w:jc w:val="left"/>
      <w:textAlignment w:val="auto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widowControl/>
      <w:spacing w:lineRule="exact" w:line="283"/>
      <w:jc w:val="center"/>
      <w:textAlignment w:val="auto"/>
    </w:pPr>
    <w:rPr>
      <w:kern w:val="2"/>
      <w:sz w:val="28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8:00Z</dcterms:created>
  <dc:creator>admin</dc:creator>
  <dc:description/>
  <cp:keywords/>
  <dc:language>en-US</dc:language>
  <cp:lastModifiedBy>Пользователь</cp:lastModifiedBy>
  <cp:lastPrinted>2018-10-08T12:55:00Z</cp:lastPrinted>
  <dcterms:modified xsi:type="dcterms:W3CDTF">2018-10-10T03:37:00Z</dcterms:modified>
  <cp:revision>133</cp:revision>
  <dc:subject/>
  <dc:title/>
</cp:coreProperties>
</file>