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color w:val="00000A"/>
          <w:lang w:eastAsia="ru-RU"/>
        </w:rPr>
        <w:t>МИНИСТЕРСТВО НАУКИ И ВЫСШЕГО ОБРАЗОВАНИЯ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55090" cy="1328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36"/>
          <w:szCs w:val="36"/>
        </w:rPr>
        <w:t>Современные технологии обучения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е подготовки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4.03.01</w:t>
      </w:r>
      <w:r>
        <w:rPr>
          <w:b/>
          <w:i/>
          <w:sz w:val="26"/>
          <w:szCs w:val="26"/>
        </w:rPr>
        <w:t xml:space="preserve"> Педагогическое образование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филь/Название программы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Физическая культу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равление подготовки: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Профиль/Название программы: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валификация (степень)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Красноярск 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Современные технологии обучения» составлена к.п.н., доцентом Кондратюк Т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бочая программа дисциплины обсуждена на заседании кафедры </w:t>
      </w:r>
      <w:r>
        <w:rPr>
          <w:sz w:val="28"/>
          <w:szCs w:val="28"/>
          <w:u w:val="single"/>
        </w:rPr>
        <w:t>ТОФ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   "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1685</wp:posOffset>
            </wp:positionH>
            <wp:positionV relativeFrom="paragraph">
              <wp:posOffset>193040</wp:posOffset>
            </wp:positionV>
            <wp:extent cx="1117600" cy="485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" ___</w:t>
      </w:r>
    </w:p>
    <w:p>
      <w:pPr>
        <w:pStyle w:val="Normal"/>
        <w:rPr>
          <w:sz w:val="28"/>
          <w:szCs w:val="28"/>
        </w:rPr>
      </w:pPr>
      <w:r>
        <w:rPr/>
        <w:t>мая___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ОФВ                                                   Сидоров Л.К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DejaVu Sans"/>
          <w:color w:val="000000"/>
          <w:kern w:val="2"/>
          <w:sz w:val="28"/>
          <w:szCs w:val="28"/>
          <w:lang w:eastAsia="ru-RU"/>
        </w:rPr>
        <w:t xml:space="preserve">Одобрено научно-методическим советом Института физической культуры спорта и здоровья им. И.С. Ярыгина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DejaVu Sans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DejaVu Sans"/>
          <w:color w:val="000000"/>
          <w:kern w:val="2"/>
          <w:sz w:val="28"/>
          <w:szCs w:val="28"/>
          <w:lang w:eastAsia="ru-RU"/>
        </w:rPr>
        <w:t>25. июня 2018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Председатель НМС </w:t>
        <w:tab/>
      </w:r>
      <w:r>
        <w:rPr/>
        <w:t xml:space="preserve">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-56515</wp:posOffset>
            </wp:positionV>
            <wp:extent cx="886460" cy="46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Бордуков М.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Место дисциплины в структуре образовательной программы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абочая программа дисциплины «Современные технологии» для подготовки обучающихся по направлению 44.03.01 Педагогическое образование  в рамках основной образовательной программы бакалавриата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ённого приказом Министерства образования и науки Российской Федерации от 4.12.2015 г. № 1426 (зарегистрировано в Минюсте России 16.01.2016 г. № 40536), 44.03.05 Педагогическое образование (с двумя профилями подготовки) (уровень бакалавриата), утверждённого приказом Министерства образования и науки Российской Федерации от 9.02.2016 г. № 91 (зарегистрировано в Минюсте России 2.03.2016 г. № 41305), 49.03.01 Физическая культура (уровень бакалавриата), утверждённого приказом Министерства образования и науки Российской Федерации от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7.08.2014 г. № 935  (</w:t>
      </w:r>
      <w:r>
        <w:rPr>
          <w:sz w:val="28"/>
          <w:szCs w:val="28"/>
          <w:lang w:eastAsia="ru-RU"/>
        </w:rPr>
        <w:t>зарегистрировано в Минюсте России 25.08.2014 № 33796</w:t>
      </w:r>
      <w:r>
        <w:rPr>
          <w:bCs/>
          <w:sz w:val="28"/>
          <w:szCs w:val="28"/>
          <w:lang w:eastAsia="ar-SA"/>
        </w:rPr>
        <w:t>), профессиональным стандартом «Педагог», утверждённого п</w:t>
      </w:r>
      <w:r>
        <w:rPr>
          <w:sz w:val="28"/>
        </w:rPr>
        <w:t>риказом Министерства труда и социальной защиты РФ № 544н</w:t>
      </w:r>
      <w:r>
        <w:rPr/>
        <w:t xml:space="preserve"> </w:t>
      </w:r>
      <w:r>
        <w:rPr>
          <w:sz w:val="28"/>
          <w:szCs w:val="28"/>
        </w:rPr>
        <w:t>(зарегистрировано в Минюсте России 6.12.2013 № 30550).</w:t>
      </w:r>
    </w:p>
    <w:p>
      <w:pPr>
        <w:pStyle w:val="Normal"/>
        <w:ind w:left="0" w:right="0" w:firstLine="54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Дисциплина «Современные технологии обучения» входит в обязательные дисциплины базовой части учебного плана подготовки бакалавров и   изучается на третьем курсе в  5 семестре. 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Трудоёмкость дисциплины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На дисциплину выделяется 108 часа (3 З.Е.), в том числе 36 часов на аудиторные занятия, 36 часов на самостоятельную работу, з6 часов на контроль.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bCs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 xml:space="preserve">Цель освоения дисциплины: </w:t>
      </w:r>
      <w:r>
        <w:rPr>
          <w:sz w:val="28"/>
          <w:szCs w:val="28"/>
        </w:rPr>
        <w:t>формирование систематизированных знаний о принципах и содержании современных технологий обучения</w:t>
      </w:r>
    </w:p>
    <w:p>
      <w:pPr>
        <w:pStyle w:val="Normal"/>
        <w:ind w:left="0" w:right="0"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center"/>
        <w:rPr>
          <w:b/>
          <w:b/>
          <w:bCs/>
        </w:rPr>
      </w:pPr>
      <w:r>
        <w:rPr>
          <w:b/>
          <w:bCs/>
          <w:i/>
          <w:iCs/>
          <w:sz w:val="28"/>
          <w:szCs w:val="28"/>
          <w:lang w:eastAsia="ar-SA"/>
        </w:rPr>
        <w:t>Планируемые результаты обучения</w:t>
      </w:r>
    </w:p>
    <w:tbl>
      <w:tblPr>
        <w:tblW w:w="9381" w:type="dxa"/>
        <w:jc w:val="left"/>
        <w:tblInd w:w="-1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117"/>
        <w:gridCol w:w="4251"/>
        <w:gridCol w:w="2013"/>
      </w:tblGrid>
      <w:tr>
        <w:trPr/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освоения дисциплины «Современные технологии»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бучения по дисциплине «Современные технологии обучения» (по разделам) (</w:t>
            </w:r>
            <w:r>
              <w:rPr>
                <w:b/>
                <w:bCs/>
                <w:i/>
              </w:rPr>
              <w:t>дескрипторы</w:t>
            </w:r>
            <w:r>
              <w:rPr>
                <w:b/>
                <w:bCs/>
              </w:rPr>
              <w:t>)</w:t>
            </w:r>
          </w:p>
        </w:tc>
        <w:tc>
          <w:tcPr>
            <w:tcW w:w="20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езультата обучения (компетенция)</w:t>
            </w:r>
          </w:p>
        </w:tc>
      </w:tr>
      <w:tr>
        <w:trPr/>
        <w:tc>
          <w:tcPr>
            <w:tcW w:w="938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/>
              <w:t>Помочь студенту овладеть системой знаний в области современных педагогических технологий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Знать: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понятие педагогическая технология; </w:t>
            </w:r>
          </w:p>
          <w:p>
            <w:pPr>
              <w:pStyle w:val="Style19"/>
              <w:snapToGrid w:val="false"/>
              <w:rPr/>
            </w:pPr>
            <w:r>
              <w:rPr/>
              <w:t xml:space="preserve">- требования к педагогическим технологиям; </w:t>
            </w:r>
          </w:p>
          <w:p>
            <w:pPr>
              <w:pStyle w:val="Style19"/>
              <w:snapToGrid w:val="false"/>
              <w:rPr>
                <w:i/>
                <w:i/>
              </w:rPr>
            </w:pPr>
            <w:r>
              <w:rPr/>
              <w:t>- классификации педагогических технологий по разным основаниям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>
                <w:i/>
                <w:i/>
              </w:rPr>
            </w:pPr>
            <w:r>
              <w:rPr/>
              <w:t>- дать оценку целесообразности (эффективности) применения той или иной технологии для решения конкретных образовательных (воспитательных) задач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Владеть: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умением использовать на уроках отдельные элементы педагогических технологий.</w:t>
            </w:r>
          </w:p>
        </w:tc>
        <w:tc>
          <w:tcPr>
            <w:tcW w:w="201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ОК-6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ОПК-2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  <w:t>ПК-2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/>
              <w:t>Создать условия для (или смоделировать процесс) использования в профессионально-педагогической деятельности современных педагогических технологий.</w:t>
            </w:r>
          </w:p>
        </w:tc>
        <w:tc>
          <w:tcPr>
            <w:tcW w:w="42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>
                <w:i/>
                <w:i/>
              </w:rPr>
            </w:pPr>
            <w:r>
              <w:rPr/>
              <w:t>- основные проблемы технологизации процесса обучения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>
                <w:i/>
                <w:i/>
              </w:rPr>
            </w:pPr>
            <w:r>
              <w:rPr/>
              <w:t>- разработать урок (серию уроков) с использованием элементов педагогических технологий.</w:t>
            </w:r>
          </w:p>
          <w:p>
            <w:pPr>
              <w:pStyle w:val="Style19"/>
              <w:snapToGrid w:val="false"/>
              <w:rPr/>
            </w:pPr>
            <w:r>
              <w:rPr>
                <w:i/>
              </w:rPr>
              <w:t>Владеть:</w:t>
            </w:r>
            <w:r>
              <w:rPr/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/>
              <w:t>- умением целесообразно комбинировать на уроках элементы различных педагогических технологий.</w:t>
            </w:r>
          </w:p>
        </w:tc>
        <w:tc>
          <w:tcPr>
            <w:tcW w:w="201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Контроль результатов освоения дисциплины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кущий контроль успеваемости осуществляетс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утём оценки результатов выполнения заданий практических, самостоятельных работ, посещения занятий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тоговый</w:t>
      </w:r>
      <w:r>
        <w:rPr>
          <w:lang w:eastAsia="ar-SA"/>
        </w:rPr>
        <w:t xml:space="preserve"> </w:t>
      </w:r>
      <w:r>
        <w:rPr>
          <w:sz w:val="28"/>
          <w:szCs w:val="28"/>
        </w:rPr>
        <w:t>контроль по дисциплине (промежуточная аттестация) осуществляется в форме зачёта/экзамена, на котором оценивается творческая работа, выполняемая в течение семестра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очные средства результатов освоения дисциплины, критерии оценки выполнения заданий представлены в разделе «Фонды оценочных средств для проведения промежуточной аттестации»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Перечень образовательных технологий, используемых при освоении дисциплины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ременное традиционное обучение (лекционно-семинарская-зачётная система)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терактивные технологии (дискуссия</w:t>
      </w:r>
      <w:r>
        <w:rPr>
          <w:lang w:eastAsia="ar-SA"/>
        </w:rPr>
        <w:t>);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хнология проектного обучения (кейс-метод);</w:t>
      </w:r>
    </w:p>
    <w:p>
      <w:pPr>
        <w:pStyle w:val="Normal"/>
        <w:ind w:left="0" w:right="0" w:firstLine="567"/>
        <w:jc w:val="both"/>
        <w:rPr>
          <w:lang w:eastAsia="ar-SA"/>
        </w:rPr>
      </w:pPr>
      <w:r>
        <w:rPr>
          <w:sz w:val="28"/>
          <w:szCs w:val="28"/>
          <w:lang w:eastAsia="ar-SA"/>
        </w:rPr>
        <w:t>- проблемное обучение.</w:t>
      </w:r>
    </w:p>
    <w:p>
      <w:pPr>
        <w:pStyle w:val="Normal"/>
        <w:spacing w:lineRule="auto" w:line="360"/>
        <w:ind w:left="0" w:right="0" w:firstLine="567"/>
        <w:jc w:val="both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Лист согласования рабочей программы дисциплины с другим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дисциплинами образовате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eastAsia="ar-SA"/>
        </w:rPr>
        <w:t>на 201_/____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0" w:type="dxa"/>
        <w:jc w:val="left"/>
        <w:tblInd w:w="-1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2338"/>
        <w:gridCol w:w="2338"/>
        <w:gridCol w:w="2341"/>
        <w:gridCol w:w="2363"/>
      </w:tblGrid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Наименование дисциплин, изучение которых опирается на данную дисциплину</w:t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 xml:space="preserve">Кафедра </w:t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редложения об изменениях в дидактических единицах, временной последовательности изучения и т.д.</w:t>
            </w:r>
          </w:p>
        </w:tc>
        <w:tc>
          <w:tcPr>
            <w:tcW w:w="2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ринятое решение (протокол №, дата) кафедрой, разработавшей программу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ab/>
        <w:t xml:space="preserve">        Сидоров Л.К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МС </w:t>
        <w:tab/>
        <w:tab/>
        <w:tab/>
        <w:tab/>
        <w:tab/>
        <w:tab/>
        <w:t>Бордуков М.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pacing w:lineRule="auto" w:line="360"/>
        <w:ind w:left="0" w:right="0" w:firstLine="540"/>
        <w:jc w:val="both"/>
        <w:rPr>
          <w:b/>
          <w:b/>
          <w:bCs/>
        </w:rPr>
      </w:pPr>
      <w:r>
        <w:rPr>
          <w:sz w:val="28"/>
          <w:szCs w:val="28"/>
        </w:rPr>
        <w:t>«__»___________ 201_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Технологическая карта обучения дисциплине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для обучающихся образовательной программы бакалавриат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Профиль: Физическая культура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</w:rPr>
        <w:t>44.03.05  Педагогическое образование (с двумя профилями подготовки)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  <w:bCs/>
          <w:sz w:val="16"/>
          <w:szCs w:val="16"/>
        </w:rPr>
      </w:pPr>
      <w:r>
        <w:rPr>
          <w:b/>
        </w:rPr>
        <w:t>Профиль: Физическая культура и Безопасность жизнедеятельности</w:t>
      </w:r>
    </w:p>
    <w:p>
      <w:pPr>
        <w:pStyle w:val="Normal"/>
        <w:pBdr>
          <w:bottom w:val="single" w:sz="12" w:space="1" w:color="000001"/>
        </w:pBdr>
        <w:jc w:val="center"/>
        <w:rPr>
          <w:b/>
          <w:b/>
        </w:rPr>
      </w:pP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(общая трудоёмкость дисциплины </w:t>
      </w:r>
      <w:r>
        <w:rPr/>
        <w:t>3 з.е.)</w:t>
      </w:r>
    </w:p>
    <w:tbl>
      <w:tblPr>
        <w:tblW w:w="14821" w:type="dxa"/>
        <w:jc w:val="left"/>
        <w:tblInd w:w="-1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069"/>
        <w:gridCol w:w="687"/>
        <w:gridCol w:w="762"/>
        <w:gridCol w:w="774"/>
        <w:gridCol w:w="1100"/>
        <w:gridCol w:w="588"/>
        <w:gridCol w:w="1295"/>
        <w:gridCol w:w="4307"/>
        <w:gridCol w:w="2239"/>
      </w:tblGrid>
      <w:tr>
        <w:trPr>
          <w:cantSplit w:val="true"/>
        </w:trPr>
        <w:tc>
          <w:tcPr>
            <w:tcW w:w="306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68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22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29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тор-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223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>
          <w:cantSplit w:val="true"/>
        </w:trPr>
        <w:tc>
          <w:tcPr>
            <w:tcW w:w="306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б/п</w:t>
            </w:r>
          </w:p>
        </w:tc>
        <w:tc>
          <w:tcPr>
            <w:tcW w:w="129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едагогические технологии их классификация и характеристика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иск и аннотирование интернет-ресурсов</w:t>
            </w:r>
          </w:p>
        </w:tc>
        <w:tc>
          <w:tcPr>
            <w:tcW w:w="2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Список Web-ресурсов (не менее 10) с краткой аннотацией по каждому из ресурсов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Педагогические технологии в практике российских школ</w:t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Разработка плана-конспекта учебного занятия (урока) с применением одной из частнопредметных педагогических технологий</w:t>
            </w:r>
          </w:p>
        </w:tc>
        <w:tc>
          <w:tcPr>
            <w:tcW w:w="2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лан-конспект учебного занятия (урока) + разработанные для такого занятия дидактические материалы (карточки, схемы, презентации, электронные, Web-ресурсы)</w:t>
            </w:r>
          </w:p>
        </w:tc>
      </w:tr>
      <w:tr>
        <w:trPr/>
        <w:tc>
          <w:tcPr>
            <w:tcW w:w="306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щность и основные принципы управления образовательными системами. </w:t>
            </w:r>
          </w:p>
          <w:p>
            <w:pPr>
              <w:pStyle w:val="Style1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43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нализ федерального государственного образовательного стандарта (ФГОС)</w:t>
            </w:r>
          </w:p>
        </w:tc>
        <w:tc>
          <w:tcPr>
            <w:tcW w:w="22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/>
              <w:t>План-схема структуры ФГОС Схема – основные документы регламентирующие процесс образования в РФ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ind w:left="709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основных разделов и тем дисциплин</w:t>
      </w:r>
    </w:p>
    <w:p>
      <w:pPr>
        <w:pStyle w:val="Normal"/>
        <w:ind w:left="709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тика лекционного курс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№ 1. Педагогические технологии их классификация и характеристика </w:t>
      </w:r>
      <w:r>
        <w:rPr>
          <w:sz w:val="28"/>
          <w:szCs w:val="28"/>
        </w:rPr>
        <w:t>Сущность педагогической технологии (понятие, предмет, требования, признаки, элементы, связи). Особенности педагогической технологии. Классификация и характеристика педагогических технологий (типы, классы, идеи). Явления технологического порядка. Методологические требования педагогической технологии. Структура педагогического мастерства и его связь с педагогической технологией.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sz w:val="28"/>
          <w:szCs w:val="28"/>
        </w:rPr>
        <w:t>Возникновение идеи технологизации педагогического процесса и ее связь с внедрением достижений НТП в различные области теоретической и практической деятельности. Анализ подходов к возможности «технологизации» педагогики, противопоставление педагогической деятельности как технологии и как искусства. Возникновение педагогических технологий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bCs/>
        </w:rPr>
        <w:t xml:space="preserve">Тема 2 </w:t>
      </w:r>
      <w:r>
        <w:rPr>
          <w:bCs/>
          <w:i/>
        </w:rPr>
        <w:t>Педагогические технологии в практике российских школ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бразовательная и педагогическая технологии. Структура педагогической технологии. Критерии эффективности педагогических технологий. Компетентностный подход в образовании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>Требования к современному уроку в условиях внедрения ФГОС. Нормативно-правовые документы в регламентирующие проектирование урока. Технологические аспекты педагогического проектирования урока. Технологии личностно-ориентированного обуч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№ 3. </w:t>
      </w:r>
      <w:r>
        <w:rPr>
          <w:bCs/>
          <w:i/>
          <w:sz w:val="28"/>
          <w:szCs w:val="28"/>
        </w:rPr>
        <w:t xml:space="preserve">Сущность и основные принципы управления образовательными системами. 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о-общественная система управления в России и за рубежом; общие принципы управления образовательными системами; управление и педагогический менеджмент; школа как педагогическая система и объект научного управления; управленческая культура руководителя школы; педагогический анализ во внутришкольном управлении; целеполагание и планирование как функция управления школой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тика семинарских занятий</w:t>
      </w:r>
    </w:p>
    <w:p>
      <w:pPr>
        <w:pStyle w:val="Normal"/>
        <w:ind w:left="0" w:righ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Тема №1. Педагогические технологии в практике российских школ (14 часов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опросы для осмысления и обсуждения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в системе образования в связи с вступлением в силу нового Федерального закона «Об образовании в РФ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зменения в образовательном процессе в связи с введением новых ФГОС ОО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кольная система оценки качества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висимая система оценки качества образования как инструмент государственно-общественного управ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овые требования к педагогической деятельности и ее оценке в соответствии с профессиональным стандартом педагога (воспитател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ичины появления и распространения педагогических технологий в учебном процесс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лассификации технологий обучения (по сущностным и инструментально-значимым свойствам (целевой ориентации, характеру взаимодействию учителя и учащихся, организации обучения)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нформационно-коммуникационные технологии.</w:t>
      </w:r>
    </w:p>
    <w:p>
      <w:pPr>
        <w:pStyle w:val="Normal"/>
        <w:ind w:left="0" w:right="0" w:firstLine="709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0.</w:t>
        <w:tab/>
        <w:t>Метод проектов как педагогическая технология.</w:t>
      </w:r>
    </w:p>
    <w:p>
      <w:pPr>
        <w:pStyle w:val="Normal"/>
        <w:suppressAutoHyphens w:val="false"/>
        <w:ind w:left="426" w:right="0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11Почему образовательная практика нуждается в новых педагогических технологиях?</w:t>
      </w:r>
    </w:p>
    <w:p>
      <w:pPr>
        <w:pStyle w:val="Normal"/>
        <w:suppressAutoHyphens w:val="false"/>
        <w:ind w:left="426" w:right="0" w:hanging="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12Проведите анализ и дайте характеристику влияния современного общества и государства на систему школьного образования.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13. Запишите отличительные признаки понятия «технология».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14. Какой позиции в понимании соотношения между технологией и методикой Вы будете придерживаться. Обоснуйте свой выбор.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15. Какие критерии эффективности образовательных технологий Вы считаете наиболее важными?  Дополните список критериев эффективности технологий с учетом специфики  преподаваемого предмета.</w:t>
      </w:r>
    </w:p>
    <w:p>
      <w:pPr>
        <w:pStyle w:val="Normal"/>
        <w:suppressAutoHyphens w:val="false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  <w:t>16. Какие подходы к классификации образовательных технологий существуют? Охарактеризуйте основные группы  в классификации современных образовательных технологий.  Какие группы технологии вы считаете наиболее важными в профессиональной деятельности учителя? Обоснуйте свой выбор.</w:t>
      </w:r>
    </w:p>
    <w:p>
      <w:pPr>
        <w:pStyle w:val="Normal"/>
        <w:suppressAutoHyphens w:val="false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en-US"/>
        </w:rPr>
        <w:t>17.</w:t>
        <w:tab/>
        <w:t xml:space="preserve"> Какие требования предъявляются к современному учителю-технологу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b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b/>
          <w:color w:val="000000"/>
          <w:spacing w:val="-2"/>
          <w:kern w:val="2"/>
          <w:sz w:val="28"/>
          <w:szCs w:val="28"/>
          <w:lang w:eastAsia="ru-RU"/>
        </w:rPr>
        <w:t>Практические задания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b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kern w:val="2"/>
          <w:sz w:val="28"/>
          <w:szCs w:val="28"/>
          <w:lang w:eastAsia="ru-RU"/>
        </w:rPr>
      </w:pPr>
      <w:r>
        <w:rPr>
          <w:color w:val="000000"/>
          <w:spacing w:val="-2"/>
          <w:kern w:val="2"/>
          <w:sz w:val="28"/>
          <w:szCs w:val="28"/>
          <w:lang w:eastAsia="ru-RU"/>
        </w:rPr>
        <w:t>1.Напишите эссе на тему «Выпускник  и учитель современной школы проблемы формирования, реалии сегодняшнего дня: требования государства, общества, семьи».</w:t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kern w:val="2"/>
          <w:sz w:val="28"/>
          <w:szCs w:val="28"/>
          <w:lang w:eastAsia="ru-RU"/>
        </w:rPr>
      </w:pPr>
      <w:r>
        <w:rPr>
          <w:color w:val="000000"/>
          <w:spacing w:val="-2"/>
          <w:kern w:val="2"/>
          <w:sz w:val="28"/>
          <w:szCs w:val="28"/>
          <w:lang w:eastAsia="ru-RU"/>
        </w:rPr>
        <w:t>2. Запишите собственные определения: современные образовательные технологии; современные технологии обучения; современные педагогические технологии; современные технологии воспитательной деятельности.</w:t>
      </w:r>
    </w:p>
    <w:p>
      <w:pPr>
        <w:pStyle w:val="Normal"/>
        <w:suppressAutoHyphens w:val="false"/>
        <w:ind w:left="0" w:right="0" w:firstLine="425"/>
        <w:jc w:val="both"/>
        <w:rPr>
          <w:color w:val="000000"/>
          <w:spacing w:val="-2"/>
          <w:kern w:val="2"/>
          <w:sz w:val="28"/>
          <w:szCs w:val="28"/>
          <w:lang w:eastAsia="ru-RU"/>
        </w:rPr>
      </w:pPr>
      <w:r>
        <w:rPr>
          <w:color w:val="000000"/>
          <w:spacing w:val="-2"/>
          <w:kern w:val="2"/>
          <w:sz w:val="28"/>
          <w:szCs w:val="28"/>
          <w:lang w:eastAsia="ru-RU"/>
        </w:rPr>
        <w:t>3. Составьте опорный сигнальный конспект определения современные технологии обучения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color w:val="000000"/>
          <w:spacing w:val="-2"/>
          <w:kern w:val="2"/>
          <w:sz w:val="28"/>
          <w:szCs w:val="28"/>
          <w:lang w:eastAsia="ru-RU"/>
        </w:rPr>
        <w:t>4. Напишите краткое описание педагогической деятельности вашего выдающегося школьного учителя или тренера.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b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b/>
          <w:color w:val="000000"/>
          <w:spacing w:val="-2"/>
          <w:kern w:val="2"/>
          <w:sz w:val="28"/>
          <w:szCs w:val="28"/>
          <w:lang w:eastAsia="ru-RU"/>
        </w:rPr>
        <w:t>Понятия и термины обязательные для усвоения</w:t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b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425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color w:val="000000"/>
          <w:spacing w:val="-2"/>
          <w:kern w:val="2"/>
          <w:sz w:val="28"/>
          <w:szCs w:val="28"/>
          <w:lang w:eastAsia="ru-RU"/>
        </w:rPr>
        <w:t>Образование, обучение, воспитание, развитие, педагогический процесс, преподавание, учение, современные образовательные технологии, современные технологии обучения, методика, дидактика.</w:t>
      </w:r>
    </w:p>
    <w:p>
      <w:pPr>
        <w:pStyle w:val="Normal"/>
        <w:ind w:left="0" w:right="0" w:firstLine="709"/>
        <w:jc w:val="both"/>
        <w:rPr>
          <w:b/>
          <w:b/>
          <w:color w:val="000000"/>
          <w:spacing w:val="-2"/>
          <w:kern w:val="2"/>
          <w:sz w:val="28"/>
          <w:szCs w:val="28"/>
          <w:lang w:eastAsia="ru-RU"/>
        </w:rPr>
      </w:pPr>
      <w:r>
        <w:rPr>
          <w:b/>
          <w:color w:val="000000"/>
          <w:spacing w:val="-2"/>
          <w:kern w:val="2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Теоретические основы управления образовательными системами (4 часа). </w:t>
      </w:r>
      <w:r>
        <w:rPr>
          <w:bCs/>
          <w:sz w:val="28"/>
          <w:szCs w:val="28"/>
          <w:u w:val="single"/>
        </w:rPr>
        <w:t>Вопросы для осмысления и обсужд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а и сущность управления, принципы управлени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тактическое планирование в образовании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управления образовательными системами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 как сложная педагогическая система и объект научного управления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новных направлений управленческой деятельности в школе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ое управление, педагогический менеджмент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одержание и задачи методической работы в школе, система внутришкольного контроля. 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наиболее важные результаты современного образования, по Вашему мнению, отражены в федеральном образовательном стандарте школы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</w:t>
        <w:tab/>
        <w:t>В чем сущность технологии разработки современного урока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</w:t>
        <w:tab/>
        <w:t>Какие требования к эффективности урока вы считаете наиболее важными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>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  <w:tab/>
        <w:t>Охарактеризуйте основные блоки современного урока, опишите технологические приемы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</w:t>
        <w:tab/>
        <w:t xml:space="preserve"> В чем сущность технологического подхода и специфика его реализации на  современном уроке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</w:t>
        <w:tab/>
        <w:t>Перечислите и охарактеризуйте основные этапы урока с позиции деятельности учителя и школьников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</w:t>
        <w:tab/>
        <w:t>Охарактеризуйте требования стандартов к учителю и выпускнику школы. Какие из требований Вы считаете наиболее важными. Ответ обоснуйте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</w:t>
        <w:tab/>
        <w:t xml:space="preserve">Какие требования  к выпускнику школы предъявляет образовательный стандарт по дисциплине физическая культура или безопасность жизнедеятельности.  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</w:t>
        <w:tab/>
        <w:t>В чем сущность технологического подхода и специфика его реализации на  современном уроке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</w:t>
        <w:tab/>
        <w:t>Опишите сущность педагогического проектирования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Перечислите правила постановки целей и задач урока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 С какой целью учитель разрабатывает адаптированную образовательную программу обучения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Требования к учебно-программной и методической документации учителя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ind w:left="0" w:righ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ие задания.</w:t>
      </w:r>
    </w:p>
    <w:p>
      <w:pPr>
        <w:pStyle w:val="Normal"/>
        <w:ind w:left="851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0" w:righ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1.Запишите в тетради какие документы регламентируют проектирование образовательного процесса и деятельность учителя?</w:t>
      </w:r>
    </w:p>
    <w:p>
      <w:pPr>
        <w:pStyle w:val="Normal"/>
        <w:ind w:left="0" w:righ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Составте электронную презентацию по теме «Современный урок».</w:t>
      </w:r>
    </w:p>
    <w:p>
      <w:pPr>
        <w:pStyle w:val="Normal"/>
        <w:ind w:left="0" w:right="0" w:firstLine="425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Ознакомтесь с основной примерной образовательной программой по физической культуре или безопасности жизнедеятельности. Составьте схему примерной основной образовательной программы по физической культуре или безопасности жизнедеятельности.</w:t>
      </w:r>
    </w:p>
    <w:p>
      <w:pPr>
        <w:pStyle w:val="Normal"/>
        <w:ind w:left="0" w:right="0" w:firstLine="425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4.Опишите результаты обучения школьника по дисциплине физическая культура или безопасность жизнедеятельности с позиции компетенций и универсальных учебных действий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Составьте таблицу «Основные блоки современного урока, технологические приемы»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Разработайте технологическую карту к любому уроку по физической культуре или безопасности жизнедеятельности. Какие изменения и дополнения вы бы предложили в ее структуру с учетом специфики предмета.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7. Приведите примеры видов адаптированных образовательных программ по физической культуре. </w:t>
      </w:r>
    </w:p>
    <w:p>
      <w:pPr>
        <w:pStyle w:val="Normal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0" w:right="0" w:firstLine="425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</w:rPr>
        <w:t>Понятия и термины обязательные для усвоения</w:t>
      </w:r>
    </w:p>
    <w:p>
      <w:pPr>
        <w:pStyle w:val="Normal"/>
        <w:ind w:left="0" w:right="0" w:firstLine="426"/>
        <w:jc w:val="both"/>
        <w:rPr>
          <w:b/>
          <w:b/>
          <w:spacing w:val="-2"/>
          <w:sz w:val="28"/>
          <w:szCs w:val="28"/>
          <w:lang w:eastAsia="en-US"/>
        </w:rPr>
      </w:pPr>
      <w:r>
        <w:rPr>
          <w:b/>
          <w:spacing w:val="-2"/>
          <w:sz w:val="28"/>
          <w:szCs w:val="28"/>
          <w:lang w:eastAsia="en-US"/>
        </w:rPr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едеральный государственный образовательный стандарт; примерная и рабочая программа; базисный и рабочий учебный план; урок,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  <w:lang w:eastAsia="en-US"/>
        </w:rPr>
        <w:t>педагогическое проектирование; цели урока; задачи урока.</w:t>
      </w:r>
    </w:p>
    <w:p>
      <w:pPr>
        <w:pStyle w:val="Normal"/>
        <w:ind w:left="709" w:righ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рекомендации по освоению дисциплины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исциплине проводится с цель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ения и расширения теоретических зна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познавательных способностей и активности обучающихс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я самостоятельности;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я исследовательских умен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самостоятельная работа по дисциплине   включает такие формы работы, как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комендуемых литературных источ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пектирование источник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материалов для анализа ситуаци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вопросов к диску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ловарями и справочник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нными информационными ресурсами и ресурсами Internet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и тезисов ответа на  семинарском занят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схем, таблиц для систематизации учебного материал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кейсов и ситуационных задач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зентац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ы на контрольные вопрос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нотирование, реферирование, рецензирование текс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исание эссе, доклад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зачет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-бакалавра 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оения учебного материал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использовать теоретические знания при выполнении практических задач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алавр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курсовых работ</w:t>
      </w:r>
    </w:p>
    <w:p>
      <w:pPr>
        <w:pStyle w:val="Normal"/>
        <w:ind w:left="0" w:right="0"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Учебными планами не предусмотрены.</w:t>
      </w:r>
    </w:p>
    <w:p>
      <w:pPr>
        <w:pStyle w:val="Normal"/>
        <w:ind w:left="0" w:right="0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Western"/>
        <w:jc w:val="center"/>
        <w:rPr>
          <w:color w:val="000000"/>
          <w:lang w:eastAsia="ru-RU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ТЕХНОЛОГИЧЕСКАЯ КАРТА РЕЙТИНГА ДИСЦИПЛИНЫ</w:t>
      </w:r>
    </w:p>
    <w:tbl>
      <w:tblPr>
        <w:tblW w:w="10305" w:type="dxa"/>
        <w:jc w:val="left"/>
        <w:tblInd w:w="-932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3"/>
        <w:gridCol w:w="1728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авление подготовки и уровень образова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бакалавриат, магистратура, аспирантура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/ профиля</w:t>
            </w:r>
          </w:p>
        </w:tc>
        <w:tc>
          <w:tcPr>
            <w:tcW w:w="1728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временные технологии обучения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акалавриат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1  Педагогическое образование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филь:</w:t>
            </w:r>
            <w:r>
              <w:rPr>
                <w:color w:val="000000"/>
                <w:lang w:eastAsia="ru-RU"/>
              </w:rPr>
              <w:t xml:space="preserve"> Физическая культура; 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4.03.05  Педагогическое образование (с двумя профилями подготовки)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lang w:eastAsia="ru-RU"/>
              </w:rPr>
              <w:t>Профиль</w:t>
            </w:r>
            <w:r>
              <w:rPr>
                <w:color w:val="000000"/>
                <w:lang w:eastAsia="ru-RU"/>
              </w:rPr>
              <w:t xml:space="preserve">: Физическая культура и Безопасность жизнедеятельности;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межные дисциплины по учебному плану</w:t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шествующие: психология,педагогика, философия, культурология, социология</w:t>
            </w:r>
          </w:p>
        </w:tc>
      </w:tr>
      <w:tr>
        <w:trPr>
          <w:trHeight w:val="23" w:hRule="exact"/>
        </w:trPr>
        <w:tc>
          <w:tcPr>
            <w:tcW w:w="1030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ующие: дисциплины по профилям подготовки</w:t>
            </w:r>
          </w:p>
        </w:tc>
      </w:tr>
      <w:tr>
        <w:trPr>
          <w:trHeight w:val="23" w:hRule="exact"/>
        </w:trPr>
        <w:tc>
          <w:tcPr>
            <w:tcW w:w="1030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1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righ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06" w:type="dxa"/>
        <w:jc w:val="left"/>
        <w:tblInd w:w="-93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173"/>
        <w:gridCol w:w="4798"/>
        <w:gridCol w:w="1609"/>
        <w:gridCol w:w="1726"/>
      </w:tblGrid>
      <w:tr>
        <w:trPr/>
        <w:tc>
          <w:tcPr>
            <w:tcW w:w="1030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aps/>
                <w:color w:val="000000"/>
                <w:sz w:val="28"/>
                <w:szCs w:val="28"/>
                <w:lang w:eastAsia="ru-RU"/>
              </w:rPr>
              <w:t>Вход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ОНТРОЛЬ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3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5 %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17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971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0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4" w:type="dxa"/>
        <w:jc w:val="left"/>
        <w:tblInd w:w="-93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10"/>
        <w:gridCol w:w="1609"/>
        <w:gridCol w:w="1726"/>
      </w:tblGrid>
      <w:tr>
        <w:trPr/>
        <w:tc>
          <w:tcPr>
            <w:tcW w:w="1030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ЗОВЫЙ РАЗДЕЛ №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Педагогические технологии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335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иск и аннотирование интернет-ресурсов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bottom"/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работка плана-конспекта учебного занятия (урока) с применением одной из частнопредметных педагогических технологий.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99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1"/>
        <w:gridCol w:w="4077"/>
        <w:gridCol w:w="1609"/>
        <w:gridCol w:w="1689"/>
      </w:tblGrid>
      <w:tr>
        <w:trPr>
          <w:trHeight w:val="347" w:hRule="atLeast"/>
        </w:trPr>
        <w:tc>
          <w:tcPr>
            <w:tcW w:w="10326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2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6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стирование/ экзамен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702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both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5</w:t>
            </w:r>
          </w:p>
        </w:tc>
        <w:tc>
          <w:tcPr>
            <w:tcW w:w="16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4" w:type="dxa"/>
        <w:jc w:val="left"/>
        <w:tblInd w:w="-932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2"/>
        <w:gridCol w:w="1701"/>
        <w:gridCol w:w="1726"/>
      </w:tblGrid>
      <w:tr>
        <w:trPr/>
        <w:tc>
          <w:tcPr>
            <w:tcW w:w="10304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342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5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развития одной из современных педагогических технологий (на выбор студента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Р№6 Тема №1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 на тему: Современный учитель в условиях перехода на ФГОС. С чем связаны трудности педагогов,  реализующих  системно-деятельностный  подход? (Можно предложить другую тему, предварительно согласовав её с преподавателем).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60</w:t>
            </w:r>
          </w:p>
        </w:tc>
        <w:tc>
          <w:tcPr>
            <w:tcW w:w="1726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shd w:fill="FFFFFF" w:val="clear"/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b/>
                <w:bCs/>
                <w:color w:val="000000"/>
                <w:sz w:val="36"/>
                <w:szCs w:val="36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71" w:type="dxa"/>
        <w:jc w:val="left"/>
        <w:tblInd w:w="-13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59"/>
        <w:gridCol w:w="4312"/>
      </w:tblGrid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60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2</w:t>
            </w:r>
          </w:p>
        </w:tc>
        <w:tc>
          <w:tcPr>
            <w:tcW w:w="4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73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ярский государственный педаг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м. В.П. Астафье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Кафедра Теоретических основ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кафед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__»_______201_г. 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«__»______201_г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>Современные технологии обучен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1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jc w:val="center"/>
        <w:rPr>
          <w:u w:val="single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16"/>
          <w:szCs w:val="16"/>
        </w:rPr>
        <w:t>(наименование профиля подготовки/наименование магистерской программ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Normal"/>
        <w:rPr>
          <w:b/>
          <w:b/>
          <w:sz w:val="28"/>
          <w:szCs w:val="28"/>
        </w:rPr>
      </w:pPr>
      <w:r>
        <w:rPr/>
        <w:t>Составитель:     Кондратюк Т.А., кандидат педагогических наук, доцент,</w:t>
      </w:r>
      <w:r>
        <w:br w:type="page"/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фонда оценочных средств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Целью создания ФОС дисциплины «Современные технологии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ФОС по дисциплине решает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управление процессом приобретения бакалаврами необходимых знаний, умений, навыков и уровня сформированности компетенций, определённых в ФГОС ВО по соответствующему направлению подготовк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(с помощью набора оценочных средств) и управление (с помощью элементов обратной связи) достижением целей реализации ОПОП, определённых в виде набора общекультурных, общепрофессиональных и профессиональных компетенций выпускников;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ФОС разработан на основании </w:t>
      </w:r>
      <w:r>
        <w:rPr>
          <w:b/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ов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государственного образовательного стандарта высшего образования по направлению подготовки 44.03.01 Педагогическое образование, 44.03.05 Педагогическое образование (с двумя профилями подготовк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й программы высшего образования по направлению подготовки 44.03.01 Педагогическое образование, 44.03.05 Педагогическое образование (с двумя профилями подготовки), 49.03.01 Физическая культур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компетенций</w:t>
      </w:r>
      <w:r>
        <w:rPr>
          <w:sz w:val="28"/>
          <w:szCs w:val="28"/>
        </w:rPr>
        <w:t>, формируемых в процессе изучения дисциплины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правления подготовки 44.03.01, 44.03.05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-6. Способность к самоорганизации и самообразова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К-2. Способность осуществлять обучение, воспитание и развитие с учётом социальных, возрастных, психофизиологических и индивидуальных особенностей, в том числе особых образовательных потребностей обучающихся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К-2. Способность использовать современные методы и технологии обучения и диагностики.</w:t>
      </w:r>
      <w:r>
        <w:br w:type="page"/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тапы формирования  и оценивания  компетенци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нд оценочных средств для промежуточной аттестаци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Фонды оценочных средств включают: вопросы к экзамену, зачёту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ценочные средства.</w:t>
      </w:r>
    </w:p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Оценочное средство вопросы к экзамену, зачёту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u w:val="single"/>
        </w:rPr>
        <w:t xml:space="preserve">Критерии оценивания по оценочному средству </w:t>
      </w:r>
      <w:r>
        <w:rPr/>
        <w:t xml:space="preserve">1 – вопросы к экзамену, </w:t>
      </w:r>
    </w:p>
    <w:tbl>
      <w:tblPr>
        <w:tblW w:w="961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9"/>
        <w:gridCol w:w="1845"/>
        <w:gridCol w:w="1416"/>
        <w:gridCol w:w="994"/>
        <w:gridCol w:w="1563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16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тап формирования компетенции</w:t>
            </w:r>
          </w:p>
        </w:tc>
        <w:tc>
          <w:tcPr>
            <w:tcW w:w="18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исциплины, практики, участвующие в формировании компетен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ип контроля</w:t>
            </w:r>
          </w:p>
        </w:tc>
        <w:tc>
          <w:tcPr>
            <w:tcW w:w="2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ценочное средство/КИМы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К-6 - способность к самоорганизации и самообразованию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ы учебной деятельности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нотированный список Web – ресурсов (не менее 10)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культурология,</w:t>
            </w:r>
          </w:p>
          <w:p>
            <w:pPr>
              <w:pStyle w:val="Normal"/>
              <w:jc w:val="both"/>
              <w:rPr/>
            </w:pPr>
            <w:r>
              <w:rPr/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ология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ПК-2  - способность осуществлять обучение, воспитание и развитие с учётом социальных, возрастных, психофизиолог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-конспект учебного занятия (урока)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лософия, общая психолог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К-2 - Способность использовать современные методы и технологии обучения и диагностики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иентиро-в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гнитив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философ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сиоло-гически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флексивно-оценочный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е основы педагогики, общая психология, социология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межу</w:t>
            </w:r>
          </w:p>
          <w:p>
            <w:pPr>
              <w:pStyle w:val="Normal"/>
              <w:jc w:val="center"/>
              <w:rPr/>
            </w:pPr>
            <w:r>
              <w:rPr/>
              <w:t>точная аттестация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36"/>
          <w:szCs w:val="36"/>
        </w:rPr>
      </w:pPr>
      <w:r>
        <w:rPr/>
        <w:t>*Менее 60 баллов – компетенция не сформиров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нд оценочных средств для текущего контроля успеваемост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онды оценочных средств включают: 2 - аннотированный список Web-ресурсов, 3 - план-конспект урока с применением современной педагогической технологии, 4 - выполнение тестовых заданий, 5 - </w:t>
      </w:r>
      <w:r>
        <w:rPr>
          <w:sz w:val="28"/>
          <w:szCs w:val="28"/>
          <w:lang w:eastAsia="en-US" w:bidi="en-US"/>
        </w:rPr>
        <w:t>представление изучаемого  теоретического материала в виде таблицы.</w:t>
      </w:r>
      <w:r>
        <w:rPr>
          <w:sz w:val="28"/>
          <w:szCs w:val="28"/>
        </w:rPr>
        <w:t xml:space="preserve"> 2 -  составление плана-схемы структуры ФГОС, 3 -  анализ новшеств в ФЗ №273 «Об образовании в Российской Федерации» от 29.12.2012г., 4 - выполнение тестовых заданий, 5 - представление изучаемого  теоретического материала в виде таблицы.</w:t>
      </w:r>
    </w:p>
    <w:p>
      <w:pPr>
        <w:pStyle w:val="Normal"/>
        <w:widowControl w:val="false"/>
        <w:spacing w:before="0" w:after="160"/>
        <w:ind w:left="0" w:right="0"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4.2.1. Критерии оценивания </w:t>
      </w:r>
      <w:r>
        <w:rPr>
          <w:sz w:val="28"/>
          <w:szCs w:val="28"/>
          <w:u w:val="single"/>
        </w:rPr>
        <w:t>по оценочному средству 2 - аннотированный список Web-ресурсов</w:t>
      </w:r>
    </w:p>
    <w:tbl>
      <w:tblPr>
        <w:tblW w:w="9395" w:type="dxa"/>
        <w:jc w:val="left"/>
        <w:tblInd w:w="-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3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Количество аннотированных ресурсов  (не менее 10)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Соответствие аннотации содержанию ресурса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1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Соответствие отобранных ресурсов заявленной тематике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4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 xml:space="preserve">4.2.2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план-конспект урока с применением современной педагогической технологии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6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Чёткая постановка целей и задач урока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предложенных форм методов обучения сути педагогической технологии, наличие дополнительного раздаточного дидактического материала к уроку в т.ч. фото, видео, мультимедиа и т.д.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Практическая реализуемость разработанного урока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6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85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7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49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4.2.4.</w:t>
      </w:r>
      <w:r>
        <w:rPr>
          <w:sz w:val="28"/>
          <w:szCs w:val="28"/>
          <w:u w:val="single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6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rFonts w:eastAsia="Lucida Sans Unicode"/>
          <w:bCs/>
          <w:lang w:bidi="hi-IN"/>
        </w:rPr>
      </w:pPr>
      <w:r>
        <w:rPr>
          <w:sz w:val="28"/>
          <w:szCs w:val="28"/>
        </w:rPr>
        <w:t xml:space="preserve">Критерии оценивания </w:t>
      </w:r>
      <w:r>
        <w:rPr>
          <w:sz w:val="28"/>
          <w:szCs w:val="28"/>
          <w:u w:val="single"/>
        </w:rPr>
        <w:t>по оценочному средству 2 -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составление плана-схемы структуры ФГОС</w:t>
      </w:r>
    </w:p>
    <w:tbl>
      <w:tblPr>
        <w:tblW w:w="9395" w:type="dxa"/>
        <w:jc w:val="left"/>
        <w:tblInd w:w="-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4"/>
        <w:gridCol w:w="2731"/>
      </w:tblGrid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ритерии оценивания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Количество баллов (вклад в рейтинг)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>Представлены основные структурные компоненты ФГОС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2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 xml:space="preserve">Описаны основные принципиальные отличия ФГОС от предыдущих документов регламентирующих содержание образования. (Например: от </w:t>
            </w:r>
            <w:r>
              <w:rPr/>
              <w:t>Федерального компонента государственных образовательных стандартов 2004 года).</w:t>
            </w: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 xml:space="preserve">  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eastAsia="Lucida Sans Unicode"/>
                <w:bCs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3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567"/>
              <w:jc w:val="center"/>
              <w:rPr>
                <w:rFonts w:ascii="Liberation Serif;Times New Roman" w:hAnsi="Liberation Serif;Times New Roman" w:eastAsia="Lucida Sans Unicode" w:cs="Liberation Serif;Times New Roman"/>
                <w:lang w:bidi="hi-IN"/>
              </w:rPr>
            </w:pPr>
            <w:r>
              <w:rPr>
                <w:rFonts w:eastAsia="Lucida Sans Unicode"/>
                <w:bCs/>
                <w:lang w:bidi="hi-IN"/>
              </w:rPr>
              <w:t>Максимальный балл</w:t>
            </w:r>
          </w:p>
        </w:tc>
        <w:tc>
          <w:tcPr>
            <w:tcW w:w="2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107"/>
              <w:jc w:val="center"/>
              <w:rPr>
                <w:rFonts w:ascii="Liberation Serif;Times New Roman" w:hAnsi="Liberation Serif;Times New Roman" w:eastAsia="Lucida Sans Unicode" w:cs="Liberation Serif;Times New Roman"/>
                <w:lang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lang w:bidi="hi-IN"/>
              </w:rPr>
              <w:t>5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 xml:space="preserve">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3 -  анализ новшеств в ФЗ №273 «Об образовании в Российской Федерации» от 29.12.2012г.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6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едставлены основные принципиальные отличия  </w:t>
            </w:r>
            <w:r>
              <w:rPr/>
              <w:t>ФЗ №273 «Об образовании в Российской Федерации» от 29.12.2012г., от предшествующего закона  «Об образовании» 1992г.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 xml:space="preserve">Проведён критический анализ, и описаны проблемы связанные с правоприменением  </w:t>
            </w:r>
            <w:r>
              <w:rPr/>
              <w:t>ФЗ №273.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Максимальный балл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5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>
          <w:lang w:eastAsia="en-US" w:bidi="en-US"/>
        </w:rPr>
      </w:pPr>
      <w:r>
        <w:rPr>
          <w:sz w:val="28"/>
          <w:szCs w:val="28"/>
        </w:rPr>
        <w:t xml:space="preserve">4.2.3. Критерии оценивания </w:t>
      </w:r>
      <w:r>
        <w:rPr>
          <w:sz w:val="28"/>
          <w:szCs w:val="28"/>
          <w:u w:val="single"/>
        </w:rPr>
        <w:t>по оценочному средству 4 - выполнение тестовых заданий</w:t>
      </w:r>
    </w:p>
    <w:tbl>
      <w:tblPr>
        <w:tblW w:w="9385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89"/>
        <w:gridCol w:w="2522"/>
        <w:gridCol w:w="2474"/>
      </w:tblGrid>
      <w:tr>
        <w:trPr>
          <w:trHeight w:val="339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ритерий оценивания: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% ответов, совпадающих с ключом</w:t>
            </w:r>
          </w:p>
        </w:tc>
        <w:tc>
          <w:tcPr>
            <w:tcW w:w="499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оличество баллов</w:t>
            </w:r>
          </w:p>
        </w:tc>
      </w:tr>
      <w:tr>
        <w:trPr>
          <w:trHeight w:val="77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клад в</w:t>
            </w:r>
          </w:p>
          <w:p>
            <w:pPr>
              <w:pStyle w:val="Normal"/>
              <w:widowControl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омежуточный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рейтинг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клад в итоговый рейтинг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60 -  75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76- 9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91-100 % правильных ответов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ксимальный балл</w:t>
            </w:r>
          </w:p>
        </w:tc>
        <w:tc>
          <w:tcPr>
            <w:tcW w:w="2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before="0" w:after="160"/>
        <w:ind w:left="0" w:right="0" w:firstLine="709"/>
        <w:jc w:val="both"/>
        <w:rPr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 xml:space="preserve">4.2.4. Критерии оценивания </w:t>
      </w:r>
      <w:r>
        <w:rPr>
          <w:sz w:val="28"/>
          <w:szCs w:val="28"/>
          <w:u w:val="single"/>
          <w:lang w:eastAsia="en-US" w:bidi="en-US"/>
        </w:rPr>
        <w:t>по оценочному средству 5 - представление изучаемого  теоретического материала в виде таблицы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17"/>
        <w:gridCol w:w="2867"/>
      </w:tblGrid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val="en-US" w:eastAsia="en-US" w:bidi="en-US"/>
              </w:rPr>
            </w:pPr>
            <w:r>
              <w:rPr>
                <w:szCs w:val="28"/>
                <w:lang w:val="en-US" w:eastAsia="en-US" w:bidi="en-US"/>
              </w:rPr>
              <w:t>Критерии оцени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балл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  <w:lang w:eastAsia="en-US" w:bidi="en-US"/>
              </w:rPr>
              <w:t xml:space="preserve"> </w:t>
            </w:r>
            <w:r>
              <w:rPr>
                <w:szCs w:val="28"/>
                <w:lang w:eastAsia="en-US" w:bidi="en-US"/>
              </w:rPr>
              <w:t>(вклад в рейтинг)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Количество выделенных для сравнительного анализа  изучаемых объектов (моделей, концепций, подходов и  др.)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Адекватность и полнота определения оснований  для сравнительного анализа объектов (моделей, концепций, подходов и  др.)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4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Соответствие установленных взаимосвязей между объектами и их признаками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3</w:t>
            </w:r>
          </w:p>
        </w:tc>
      </w:tr>
      <w:tr>
        <w:trPr/>
        <w:tc>
          <w:tcPr>
            <w:tcW w:w="6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val="en-US" w:eastAsia="en-US" w:bidi="en-US"/>
              </w:rPr>
              <w:t>Максимальный балл</w:t>
            </w:r>
          </w:p>
        </w:tc>
        <w:tc>
          <w:tcPr>
            <w:tcW w:w="2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Cs w:val="28"/>
                <w:lang w:eastAsia="en-US" w:bidi="en-US"/>
              </w:rPr>
            </w:pPr>
            <w:r>
              <w:rPr>
                <w:szCs w:val="28"/>
                <w:lang w:eastAsia="en-US" w:bidi="en-US"/>
              </w:rPr>
              <w:t>10</w:t>
            </w:r>
          </w:p>
        </w:tc>
      </w:tr>
    </w:tbl>
    <w:p>
      <w:pPr>
        <w:pStyle w:val="Normal"/>
        <w:widowControl w:val="false"/>
        <w:spacing w:before="0" w:after="160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Учебно-методическое и информационное обеспечение фондов оценочных средств</w:t>
      </w:r>
      <w:r>
        <w:rPr>
          <w:sz w:val="28"/>
          <w:szCs w:val="28"/>
        </w:rPr>
        <w:t xml:space="preserve"> (литература, методические указания, рекомендации и другие материалы, использованные для разработки ФОС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филова А.П. Инновационные педагогические технологии: Активное обучение: учебное пособие для студентов учреждений высшего профессионального образования. - 4-е изд., стер. - М. : Издательский центр "Академия", 2013. - 192 с. - (Высшее профессиональное образование: педагогическое образование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ской А.В. Компетентностный подход в обучении. Научно-методическое пособие. — М.: Издательство «Эйдос»; Издательство Института образования человека, 2013. — 73 с.: ил. (Серия «Новые стандарты»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пурнова Н.М., Кочерга С.А. Правовое обеспечение инновационных процессов в сфере высшего профессионального образования в Российской Федерации. - М.: Юнити-Дана, 2012. – 184 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ырёва Н.А. Инновационные процессы в управлении педагогическими системами: учебное пособие. - Кемерово: Кемеровский государственный университет, 2014. - 108 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 для промежуточной аттестации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kern w:val="2"/>
          <w:lang w:eastAsia="en-US"/>
        </w:rPr>
      </w:pPr>
      <w:r>
        <w:rPr>
          <w:b/>
          <w:sz w:val="28"/>
          <w:szCs w:val="28"/>
        </w:rPr>
        <w:t>6.1. Типовые вопросы к экзамену</w:t>
      </w:r>
      <w:r>
        <w:rPr>
          <w:sz w:val="28"/>
          <w:szCs w:val="28"/>
        </w:rPr>
        <w:t xml:space="preserve"> по дисциплине «Современные технологии обучения»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характеризуйте значение и качества современных технологий образования в педагогическ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пределите границы понятий: современные образовательные технологии; современные технологии обучения; современные технологии воспитания. Отличие  и сходства методики и технолог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характеризуйте базисный и рабочий учебный план. Правила педагогического проектирования федерального и школьного компонента рабочего учебного плана, графика учебного процесса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римерная учебная программа. Правила проектирования рабочей учебной программы, на примере дисциплины «физическая культура»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Технология педагогического проектирования образовательного процесса, на примере физической культуры (учебный план, программа, урок)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ребования к учебно-программной и методической документации учител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характеризовать проективные технологии обучения, на примере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ческие требования и критерии эффективности  современного урока на примере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характеризуйте требования к традиционному уроку и  сравните их с уроком, спроектированному в рамках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Требования к  педагогическому проектированию целей и задач, итогов в образовательн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Личностно-ориентированные технологии обучения: характеристики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я дифференцированного обучения: характеристика, примеры использования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я полного усвоения знаний: 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я проблемного обучения: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я развивающе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Взаимосвязь методов обучения и воспитания с современными образовательными технологиями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я традицио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я программирован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Times New Roman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я интерактивного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Коллек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Кооперативная технология обучения: 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Здоровьесберегающие технологии обучения: характеристика, виды, значение, проблемы внедрения в образовательный процесс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Times New Roman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Индивидуальное обучение: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Модульно-рейтинговая технология обучения: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я портфолио: характеристика, значение,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проблемы внедрения в образовательный процесс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я схем и знаковых моделей В.Ф. Шаталова:</w:t>
      </w:r>
      <w:r>
        <w:rPr>
          <w:rFonts w:eastAsia="Calibri" w:cs="Calibri" w:ascii="Calibri" w:hAnsi="Calibri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характеристика, виды, цели, контингент, результаты, примеры использования при обучении по физической культур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Информационные технологии обучения физической культуры: краткий обзор видов технологий, значение, результат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и инклюзивного образования в современном образовательном процессе школ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и развития критического мышления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Times New Roman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Технологии обучения в сотрудничестве: характеристика, примеры использования элементов технологии на уроках физической культуры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развивающе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полного усвоения знан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>Разработайте план-схему урока по физической культуре в технологии проблем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ab/>
        <w:t>Разработайте план-схему урока по физической культуре в технологии личностно-ориент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традицио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Times New Roman"/>
          <w:color w:val="000000"/>
          <w:kern w:val="2"/>
          <w:lang w:eastAsia="en-US"/>
        </w:rPr>
        <w:t xml:space="preserve"> </w:t>
      </w: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игров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проект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дифференц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с использованием технологии программирован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проек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интерак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кооперативного обучения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200"/>
        <w:contextualSpacing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Разработайте план-схему урока по физической культуре в технологии коллективного способа обучения.</w:t>
      </w:r>
    </w:p>
    <w:p>
      <w:pPr>
        <w:pStyle w:val="Normal"/>
        <w:suppressAutoHyphens w:val="false"/>
        <w:spacing w:before="0" w:after="200"/>
        <w:ind w:left="360" w:right="0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60" w:right="0" w:hanging="0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очные средства для текущего контроля успеваемости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7.1. Оценочные средства для текущего контрол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5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ишите проблемы классификация педагогических технологий в свете проблем повышения качества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едагогические технологии в современной практике зарубежных школ: «пример для подражания» или «неудачный опыт»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ишите основные пути и условия, при соблюдении которых информационно-комуникационные педагогические технологии становятся мощным дидактическим инструмен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чины неприятия новшеств системой образования как педагогический феномен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дагогические технологии в современной практике Российских школ – реальная возможность повысить качество образования?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ключевые задачи развития педагогических технологий на основе анализа группы технологий.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Есть ли место педагогическим технологиям в образовательной инициативе «Наша новая школа»?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i/>
          <w:sz w:val="28"/>
          <w:szCs w:val="28"/>
        </w:rPr>
        <w:t>7.5.2. Тестовые задания.</w:t>
      </w:r>
    </w:p>
    <w:p>
      <w:pPr>
        <w:pStyle w:val="TextBody"/>
        <w:spacing w:lineRule="auto" w:line="360" w:before="0" w:after="0"/>
        <w:ind w:left="0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1. Гуманно-личностная технология Ш.А. Амонашвили построена на основе:</w:t>
      </w:r>
    </w:p>
    <w:p>
      <w:pPr>
        <w:pStyle w:val="TextBody"/>
        <w:spacing w:lineRule="auto" w:line="360" w:before="0" w:after="0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личностной ориентации педагогического процесса;</w:t>
      </w:r>
    </w:p>
    <w:p>
      <w:pPr>
        <w:pStyle w:val="TextBody"/>
        <w:spacing w:lineRule="auto" w:line="360" w:before="0" w:after="0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активизации и интенсификации деятельности учащихся;</w:t>
      </w:r>
    </w:p>
    <w:p>
      <w:pPr>
        <w:pStyle w:val="TextBody"/>
        <w:spacing w:lineRule="auto" w:line="360" w:before="0" w:after="0"/>
        <w:ind w:left="45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теории поэтапного формирования знаний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 уровню применения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гуманистические и антигуманные, свободного воспитания и принужде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 ведущему фактору развития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, диалектические и метафизические, научные и религиоз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,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3) биогенные, психогенные, социогенны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о философской основе выделяют педагогические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1) материалистические и идеалист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2) общепедагогические, предмет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3) диалектические и метафиз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4) антропософские и теософ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5) прагматические и экзистенциалист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57"/>
        <w:jc w:val="both"/>
        <w:rPr>
          <w:sz w:val="28"/>
          <w:szCs w:val="28"/>
        </w:rPr>
      </w:pPr>
      <w:r>
        <w:rPr>
          <w:sz w:val="28"/>
          <w:szCs w:val="28"/>
        </w:rPr>
        <w:t>6) психогенные и социогенны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едагогическая технология должна удовлетворять основным методологическим принципам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вязь теории с практик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концептуаль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истем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управляем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эффективность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воспроизводимость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озможность применения (повторения) педагогической технологии в других однотипных образовательных учреждениях, другими субъектами –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Каждой педагогической технологии должна быть присуща опора на определенную научную теорию – в этом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Современные педагогические технологии должны быть результативными, оптимальными по затратам, гарантировать достижение определенного стандарта обучения – в этом суть принципа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оступ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нцептуаль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правляем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эффективности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воспроизводимости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По позиции ребенка и отношению к нему выделяется тип технологий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авторитар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личностно-ориентирован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гуманно-личност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свободного воспита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) локальны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8) общепедагогические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9) материалистические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Субъект-объектные отношения педагога и ученика характерны для технологии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едагогики сотрудничества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идактоцентрическ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авторитарно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ированного обучения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Логически завершенная форма части содержания учебной дисциплины с соответствующей формой контроля знаний называ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роко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бучающим модул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чебным предмето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Для оценки знаний в технологии модульного обучения применя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1) система дискретно-сессионного контрол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283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о набираемые в период обучения и на этапах промежуточного контроля балл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  <w:t>3) рейтинговая систем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Авторами технологий развивающего обучения являю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бихевиорист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авыдов В.В., Эльконин Д.Б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нков Л.В.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менский Я.А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Вид обучения, при котором преподаватель не сообщает знаний в готовом виде, а ставит вопросы, предлагая искать пути и средства их решения, называется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граммирован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репродуктив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блемным обучением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адиционным обучением.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Беспалько В.П. определял педагогическую технологию как: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ставную процессуальную часть дидактической системы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оцесса достижения планируемых результатов обучения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системную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;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43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держательную технику реализации учебного процесса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6. Оценочные средства для текущего контроля по теме«Управление образовательными системам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ние реферата, оформление реферата, подготовка сообщения по теме реферата (с презентацией)</w:t>
      </w:r>
    </w:p>
    <w:p>
      <w:pPr>
        <w:pStyle w:val="Normal"/>
        <w:ind w:left="0" w:righ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берите одну из тем, предложенных преподавателем, либо предложите свою тему. Подберите литературные источники, изучите их. Составьте план реферата, согласуйте его с преподавателем. Ознакомьтесь с требованиями написания реферата и оформления письменных работ реферативного типа. Оформите реферат в соответствии с требованиями. Подготовьте сообщение по теме реферата (с презентацией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ая тематика рефератов: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методы и формы управления педагогически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методов проектного менеджмента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инновационными процессами в школ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основы регулирования жизнедеятельности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Системное управление развитием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контрольной функции в управлении образовательными системами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правление качеством образования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Мотивирующий контроль как фактор повышения эффективности управле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е конфликтами в педагогическом коллективе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Финансово-хозяйсвенная деятельность директора школы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Правовое регулирование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равовая ответственность педагогических работник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 Болонский процесс и новые механизмы управления качеством образования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Аттестация педагогических работников как правовой механизм обеспечения качества преподавания</w:t>
      </w:r>
    </w:p>
    <w:p>
      <w:pPr>
        <w:pStyle w:val="TextBody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5. Новая система оплаты труда работников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6.2. Тестовые задания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система – это …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 перечисленных понятий не являются свойствами социально-педагогических систем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ост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вместим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табильность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Функционирова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Адаптац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пособность к саморазвитию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Эволю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ишите недостающий функциональный компонент педагогической систем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во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одержатель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Деятельностны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36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 правильные ответы. Назначение систем определяется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ью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Решаемыми задач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ункция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Ведущим органом управле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ункционир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азвитием и саморазвит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ополните утверждение. Система образования в России представляется собой совокупность взаимодействующих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реемственных образовательных программ и государственных образовательных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ети реализующих их образовательных учреждени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установлены следующие уровни образования (образовательные цензы). Допишите недостающий: основное общее, среднее (полное), начальное профессиональное, высшее профессиональное, послевузовское профессионально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соответствие уровней компетенци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Государственные органы управления системой образов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разовательное учреждение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разработка образовательных программ и стандарт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азработка и утверждение образовательных программ и учебных план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образовательной инфраструктур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структуры управления деятельностью учреждения, штатного расписания, распределения должностных обязанностей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установление образовательного ценза для педагогических  работников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подбор, прием на работу и расстановка педагогических кадров, ответственности за уровни их квалификации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сть школы как социально-педагогической системы не определяют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Социальный заказ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заимодействие с социальными партнерам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Государственно-общественный характер управления образованием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ебные планы и программ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реда школы как открытой системы не включает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Образовательные процес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Философию и миссию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олитику школ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едагогический  и ученический коллектив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Финансовые ресурсы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труктуру управления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яют 4 группы методов управления педагогическими системами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Административны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Общественное воздействи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Психолого-педагогическо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…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4 основные требования к планированию в школ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Целенаправлен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пектив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опряжен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Комплекс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Объективност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Интегративность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нализ в теории и практике внутреннего управления подразделяется на: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араметри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мати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…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делите новые организационные формы управленческой деятельности в школ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Педагогический сов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ий сов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Попечительский сов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Оперативные информационные совещания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5. Ученический комит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й сове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7. Школьный парламент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8. Совет школы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омпонентами управленческой культуры руководителя не являются: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Личностно-твор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Технологи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Аксиологиче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Ресурсный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члените 4 основных компонента методической работы в школ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уководство самообразования уч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Наставничество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Методические объединения учителей и классных руковод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истема стимулирования уч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и обобщение передового опыт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Руководство экспериментальной работой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 формам методической работы в школе относятся (выберите правильные)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Школы передового опыт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роведение открытых уроков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аучно-теоретические конференции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Практикумы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сихолого-педагогические консилиумы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Совещание при директоре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Ж. Мастер-классы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опыт можно классифицировать как (выберите правильные ответы)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Массовы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едово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Новатор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Исследовательск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недренческий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Исключите, что не относится к формам повышения квалификации уч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урсы институтов и факультетов повышения квалификации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 Городские (районные) ме6тодический объединения учителе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Семинары практикумы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Участие в работе административных советов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Изучение передового педагогического опыта и внедрение его в свою практику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в управлении выполняют следующие функции (выберите правильные)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Электронная почт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Персональная обработка данных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Обмен информацией между базой данных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Локальное хранение документов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Принятие управленческих решен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Объединение электронной и вербальной коммуникаций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становите, что является задачами двух управленческих функци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Педагогический  анализ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Внутришкольный контрол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информации об изменениях внешних и внутренних условий функционирования и развития школы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ратной связи между системой внутришкольного управления и элементами школы как объекта управления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состояния и тенденций развития педагогического процесса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ъективная оценка результатов педагогического процесса с последующей выработкой рекомендаций по упорядочиванию управленческой системы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полнения внутришкольный контроль рассматривается как (выберите правильные) 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оллективны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Самоконтрол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Фронтальны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Административный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. Взаимоконтроль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. Тематический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кие объекты контроля соответствуют: А. Персональному контролю; Б) Обзорному контролю; В) Тематическому контролю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школьной документации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система контроля и учета знаний учителей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учебно-технического оборудования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рекомендаций аттестации учителей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дифференцированный подход в работе с учащимися;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е) изучение опыта работы учителя.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а учителя характеризуется двумя критериями: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Критерий процесс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…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цели аттестации педагогических кадров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А. Рост профессионального уровня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Б. Установление соответствия между уровнем квалификации педагога и оплатой его труда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. Увеличение гласности в управлении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Г. Стимулирование само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, при необходимости, возможностей внесения изменений в соответствующие документы РПД, в том числе с учётом пожеланий заказчиков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ечня рекомендаций и корректирующих мероприятий по оптимизации  трёхстороннего взаимодействия между обучающимися, преподавателями и потребителями выпускников профил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suppressAutoHyphens w:val="false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- рекомендации и мероприятия по корректированию образовательного процесса заполняются в специальной форме «Лист внесения изменений».</w:t>
      </w:r>
    </w:p>
    <w:p>
      <w:pPr>
        <w:pStyle w:val="Style15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КАРТА ЛИТЕРАТУРНОГО ОБЕСПЕЧЕНИЯ ДИСЦИПЛИНЫ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</w:rPr>
        <w:t>(включая электронные ресурсы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sz w:val="32"/>
          <w:szCs w:val="32"/>
          <w:u w:val="single"/>
        </w:rPr>
        <w:t>Современные технологии обучения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для студентов образовательной программы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44.03.01  Педагогическое образование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Профиль: Физическая культура</w:t>
      </w:r>
    </w:p>
    <w:p>
      <w:pPr>
        <w:pStyle w:val="Normal"/>
        <w:pBdr>
          <w:bottom w:val="single" w:sz="8" w:space="1" w:color="000001"/>
        </w:pBdr>
        <w:jc w:val="center"/>
        <w:rPr>
          <w:b/>
          <w:b/>
        </w:rPr>
      </w:pPr>
      <w:r>
        <w:rPr>
          <w:b/>
        </w:rPr>
        <w:t>44.03.05  Педагогическое образование (с двумя профилями подготовки)</w:t>
      </w:r>
    </w:p>
    <w:p>
      <w:pPr>
        <w:pStyle w:val="Normal"/>
        <w:pBdr>
          <w:bottom w:val="single" w:sz="8" w:space="1" w:color="000001"/>
        </w:pBdr>
        <w:jc w:val="center"/>
        <w:rPr>
          <w:rFonts w:cs="Arial"/>
          <w:bCs/>
          <w:sz w:val="20"/>
          <w:szCs w:val="20"/>
        </w:rPr>
      </w:pPr>
      <w:r>
        <w:rPr>
          <w:b/>
        </w:rPr>
        <w:t xml:space="preserve">Профиль: Физическая культура и Безопасность жизнедеятельности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направление и уровень подготовки, шифр, профиль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uppressAutoHyphens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14180" w:type="dxa"/>
        <w:jc w:val="left"/>
        <w:tblInd w:w="2" w:type="dxa"/>
        <w:tblLayout w:type="fixed"/>
        <w:tblCellMar>
          <w:top w:w="0" w:type="dxa"/>
          <w:left w:w="1" w:type="dxa"/>
          <w:bottom w:w="0" w:type="dxa"/>
          <w:right w:w="9" w:type="dxa"/>
        </w:tblCellMar>
      </w:tblPr>
      <w:tblGrid>
        <w:gridCol w:w="7080"/>
        <w:gridCol w:w="4954"/>
        <w:gridCol w:w="2146"/>
      </w:tblGrid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sz w:val="22"/>
                <w:lang w:val="en-US" w:eastAsia="en-US" w:bidi="en-US"/>
              </w:rPr>
              <w:t xml:space="preserve">Наименование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val="en-US" w:eastAsia="en-US" w:bidi="en-US"/>
              </w:rPr>
              <w:t>Место хранения/электронный адрес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л-во экземпляров/точек доступа</w:t>
            </w:r>
          </w:p>
        </w:tc>
      </w:tr>
      <w:tr>
        <w:trPr/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Основная литература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Педагогика</w:t>
            </w:r>
            <w:r>
              <w:rPr>
                <w:rFonts w:eastAsia="Segoe UI" w:cs="Tahoma"/>
                <w:b/>
                <w:bCs/>
                <w:color w:val="000000"/>
                <w:sz w:val="22"/>
                <w:lang w:eastAsia="en-US" w:bidi="en-US"/>
              </w:rPr>
              <w:t xml:space="preserve"> : </w:t>
            </w:r>
            <w:r>
              <w:rPr>
                <w:rFonts w:eastAsia="Segoe UI" w:cs="Tahoma"/>
                <w:bCs/>
                <w:color w:val="000000"/>
                <w:sz w:val="22"/>
                <w:lang w:eastAsia="en-US" w:bidi="en-US"/>
              </w:rPr>
              <w:t>теории,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системы, технологии [Текст] : учебник / ред. С. А. Смирнов. - 8-е изд., стер. - М.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Academia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2008. - 512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Федорова, Марина Юрьевна. Нормативно-правовое обеспечение образования [Текст] : учебное пособие / М. Ю. Федорова. - М. : Академия, 2008. - 192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Харченко, Л.Н. Нормативно-правовое обеспечение биологического образования в школе и ВУЗе : презентация / Л.Н. Харченко. - М. : Директ-Медиа, 2014. - 25 с.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40801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40801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Журавлева, О. П. Интерактивный режим организации современного образовательного процесса [Электронный ресурс] : учебно-методическое пособие / О. П. Журавлева</w:t>
            </w:r>
            <w:r>
              <w:fldChar w:fldCharType="begin"/>
            </w:r>
            <w:r>
              <w:rPr/>
              <w:instrText xml:space="preserve"> XE "Журавлева О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Л. П. Михалева</w:t>
            </w:r>
            <w:r>
              <w:fldChar w:fldCharType="begin"/>
            </w:r>
            <w:r>
              <w:rPr/>
              <w:instrText xml:space="preserve"> XE "Михалева Л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Красноярск, 2012. – 188 с.  – Режим доступа : http://elib.kspu.ru/document/8153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8153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Журавлева, О. П. Педагогика [Электронный ресурс] : учебное пособие (конспекты лекций для студентов педагогических вузов) / О. П. Журавлева</w:t>
            </w:r>
            <w:r>
              <w:fldChar w:fldCharType="begin"/>
            </w:r>
            <w:r>
              <w:rPr/>
              <w:instrText xml:space="preserve"> XE "Журавлева О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, Л. П. Михалева</w:t>
            </w:r>
            <w:r>
              <w:fldChar w:fldCharType="begin"/>
            </w:r>
            <w:r>
              <w:rPr/>
              <w:instrText xml:space="preserve"> XE "Михалева Л. П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Красноярск, 2014. – 172 с. – Режим доступа : http://elib.kspu.ru/document/11141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1141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Фокин, Юрий Георгиевич. Теория и технология обучения: деятельностный подход [Текст] : учебное пособие / Ю. Г. Фокин. - 3-е изд., испр. - М. : Академия, 2008. - 240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Диденко, Л. А. Использование современных педагогических технологий в условиях реализации федеральных государственных образовательных стандартов [Электронный ресурс] : учебное пособие / Л. А. Диденко; Краснояр. гос. пед. ун-т им. В. П. Астафьева. – Изд-е 2 - е, доп. и перераб. – Красноярск, 2015. – 174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13825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3825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Зеленская, Ю.Б. Инновационные педагогические технологии : учебно-методическое пособие / Ю.Б. Зеленская, О.В. Милованова ; Частное образовательное учреждение высшего образования «Институт специальной педагогики и психологии». - СПб : ЧОУВО «Институт специальной педагогики и психологии», 2015. - 48 с. : табл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8179-0203-7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438777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438777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Криштофик, И. С. Игровой метод как педагогическое средство развития человеческого потенциала [Электронный ресурс] : учебно-методическое пособие / И. С. Криштофик</w:t>
            </w:r>
            <w:r>
              <w:fldChar w:fldCharType="begin"/>
            </w:r>
            <w:r>
              <w:rPr/>
              <w:instrText xml:space="preserve"> XE "Криштофик И. С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; Краснояр. гос. пед. ун-т им. В. П. Астафьева. – Изд. 2-е стереотип. – Красноярск, 2013. – 132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5738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5738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Марусева, И.В. Современная педагогика (с элементами педагогической психологии) : учебное пособие для вузов / И.В. Марусева. - М. ; Берлин : Директ-Медиа, 2015. - 624 с. : ил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4475-4912-1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9291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9291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Медникова, Л.А. Педагогические технологии в начальном образовании : учебное пособие / Л.А. Медникова, А.Р. Лопатин ; Костромской государственный университет имени Н. А. Некрасова, Министерство образования и науки Российской Федерации. - Кострома : КГУ им. Н. А. Некрасова, 2015. - 268 с. : ил., табл., схем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7591-1463-5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5643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5643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Митяева, А. М. Здоровьесберегающие педагогические технологии [Электронный ресурс] : учеб. пособие для студ. учреждений высш. проф. образования / А. М. Митяева</w:t>
            </w:r>
            <w:r>
              <w:fldChar w:fldCharType="begin"/>
            </w:r>
            <w:r>
              <w:rPr/>
              <w:instrText xml:space="preserve"> XE "Митяева А. М.: : 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. – 3-е изд., перераб. и доп. – М. : Академия, 2012. – 208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5594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5594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Митяева, Анна Михайловна. Здоровьесберегающие педагогические технологии [Текст] : учебное пособие для студентов учреждений высшего профессионального образования / А. М. Митяева. - 3-е изд., перераб. и доп. - М. : Издательский центр "Академия", 2012. - 208 с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0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Панфилова, Альвина Павловна. Инновационные педагогические технологии: Активное обучение [Текст] : учебное пособие для студентов учреждений высшего профессионального образования / А. П. Панфилова. - 4-е изд., стер. - М. : Издательский центр "Академия", 2013. - 192 с. - (Высшее профессиональное образование : педагогическ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10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Панфилова, Альвина Павловна. Инновационные педагогические технологии. Активное обучение [Текст] : учебное пособие / А. П. Панфилова. - 3-е изд., испр. - М. : Академия, 2012. - 192 с. - (Высшее профессиональное образование.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Педагогическ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Щуркова, Н.Е. Педагогическая технология : учебное пособие / Н.Е. Щуркова. - 2-изд, допол. - М. : Педагогическое общество России, 2005. - 256 с. - (Высшее образование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XXI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век)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5-93134-263-Х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93276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93276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Адольф, В. А. Управление в педагогических системах [Электронный ресурс] : монография В. А. Адольф, С. Г. Кукушкин, М. В. Лукьяненко, Н. П. Чурляева; под ред. Н. П. Чурляевой; Сиб. гос. аэрокосмич. ун-т. – Красноярск, 2009. – 233 с. – Режим доступа 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/10363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КГПУ им. В. П. Астафьева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elib.kspu.ru/document/10363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Зотова, Н.К. Обучение проектированию образовательных систем в условиях дополнительного профессионального образования : учебное пособие / Н.К. Зотова. - М. : Флинта, 2014. - 324 с. : ил., табл., схем. - Библ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9765-2073-8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1826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1826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Харченко, Л.Н. Программно-целевое управление региональными образовательными системами : монография / Л.Н. Харченко. - М. ; Берлин : Директ-Медиа, 2014. - 126 с. : ил. - Библиогр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4460-9574-2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56685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56685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Шамова, Татьяна Ивановна. Управление образовательными системами [Текст] : учебное пособие / Т. И. Шамова, Т. М. Давыденко, Г. Н. Шибанова ; ред. Т. И. Шамова. - 5-е изд., стер. - М. : Академия, 2008. - 384 с. - (Высшее профессиональное образование)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50</w:t>
            </w:r>
          </w:p>
        </w:tc>
      </w:tr>
      <w:tr>
        <w:trPr/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Шмырёва, Н.А. Инновационные процессы в управлении педагогическими системами : учебное пособие / Н.А. Шмырёва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- Кемерово : Кемеровский государственный университет, 2014. - 108 с. : ил. - Библиогр. в кн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SBN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 978-5-8353-1687-8 ; То же [Электронный ресурс]. -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URL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iblioclub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page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book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id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=278517 (28.06.2016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http://biblioclub.ru/index.php?page=book&amp;id=278517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Дополнительная литература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Закон Красноярского края от 26.06.2014 № 6-2519 «Об образовании в Красноярском крае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венция о правах ребенка, Нью-Йорк, 20 ноября 1989 г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ституция РФ. ( Принята на всенародном голосовании 12 декабря 1993 года)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Об основных гарантиях прав ребенка в Российской Федерации: Федеральный закон от 24.07.1998 № 124-ФЗ (ред. от 02.12.2013)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риказ Министерства образования и науки Российской Федерации (Минобрнауки России) от 30 августа 2013 г. </w:t>
            </w:r>
            <w:r>
              <w:rPr>
                <w:sz w:val="22"/>
                <w:szCs w:val="22"/>
                <w:lang w:val="en-US" w:eastAsia="en-US" w:bidi="en-US"/>
              </w:rPr>
              <w:t>N</w:t>
            </w:r>
            <w:r>
              <w:rPr>
                <w:sz w:val="22"/>
                <w:szCs w:val="22"/>
                <w:lang w:eastAsia="en-US" w:bidi="en-US"/>
              </w:rPr>
              <w:t xml:space="preserve"> 1014 г. Москва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"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риказ Министерства труда и социальной защиты РФ от 18.10.2013 г. № 544 «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Пуляева Е.В. Локальное регулирование в сфере образования // Журнал российского права. </w:t>
            </w:r>
            <w:r>
              <w:rPr>
                <w:sz w:val="22"/>
                <w:szCs w:val="22"/>
                <w:lang w:val="en-US" w:eastAsia="en-US" w:bidi="en-US"/>
              </w:rPr>
              <w:t>2010. № 12. С. 38 - 43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ый государственный образовательный стандарт основного общего образования (утвержден приказом Министерства образования и науки от 17 декабря 2010 г. № 1897)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ый закон от 29 декабря 2012 г. № 273-ФЗ «Об образовании в Российской Федерации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Федорова М.А. Нормативно-правовое обеспечение образования: учебное пособие / под ред. </w:t>
            </w:r>
            <w:r>
              <w:rPr>
                <w:sz w:val="22"/>
                <w:szCs w:val="22"/>
                <w:lang w:val="en-US" w:eastAsia="en-US" w:bidi="en-US"/>
              </w:rPr>
              <w:t>А.И. Умана. - М.: Педагогическое общество России, 2008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2"/>
                <w:szCs w:val="22"/>
                <w:lang w:eastAsia="en-US" w:bidi="en-US"/>
              </w:rPr>
              <w:t xml:space="preserve">Федорова М.Ю. Нормативно-правовое обеспечение образования. </w:t>
            </w:r>
            <w:r>
              <w:rPr>
                <w:sz w:val="22"/>
                <w:szCs w:val="22"/>
                <w:lang w:val="en-US" w:eastAsia="en-US" w:bidi="en-US"/>
              </w:rPr>
              <w:t>М.: ИЦ  Академия, 2013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Вахрушев, Сергей Александрович. Инновационное проектирование педагогических технологий [Текст] : учебное пособие / С. А. Вахрушев. - Красноярск : КГПУ им.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В. П. Астафьева, 2009. - 204 с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1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сийское образование [Электронный ресурс] : Федеральный портал. – Режим доступа: http://www.edu.ru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edu.ru/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ластенин, Виталий Александрович. Педагогика [Текст] : учебник для студентов высших учебных заведений / В. А. Сластенин, И. Ф. Исаев, Е. Н. Шиянов. - 9-е изд., стер. - М. : Издательский центр "Академия", 2008. - 576 с. - (Высшее профессиональное образование)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720" w:right="0" w:hanging="720"/>
              <w:jc w:val="both"/>
              <w:rPr/>
            </w:pPr>
            <w:r>
              <w:rPr/>
              <w:t xml:space="preserve">Кондратюк Т.А. </w:t>
            </w:r>
            <w:r>
              <w:rPr>
                <w:color w:val="000000"/>
                <w:kern w:val="2"/>
                <w:sz w:val="22"/>
                <w:szCs w:val="22"/>
                <w:lang w:eastAsia="ru-RU"/>
              </w:rPr>
              <w:t xml:space="preserve">Личностно-ориентированные технологии обучения в профессиональной деятельности учителя: учебное пособие / Краснояр. гос. пед. ун-т им. В.П. Астафьева. – Красноярск, 2015. –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БС «КГПУ им. В. П. Астафьева»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сех зарегистрированных пользователей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Воробьева, С. В. Основы управления образовательными системами [Электронный ресурс] : учеб. пособие для студ. высш. учеб. заведений / С. В. Воробьева. – М. : Академия, 2008. – 208 с. – Режим доступа 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document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/5581. – ЭБС «КГПУ им.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В. П. Астафьева», по паролю к сети kspu.ru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БС «КГПУ им. В. П. Астафьева»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ля всех зарегистрированных пользователей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оробьева, Светлана Викторовна.Основы управления образовательными системами [Текст] : учебное пособие / С. В. Воробьева. - М. : Академия, 2008. - 208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Корзникова, Галина Григорьевна. Менеджмент в образовании: практический курс [Текст] : учебное пособие / Г. Г. Корзникова. - М. : Академия, 2008. - 288 с. - (Высшее профессиональное образование)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7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ка: теории, системы, технологии [Текст] : учебник для студентов высших и средних учебных заведений / С. А. Смирнов [и др.] ; ред. С. А. Смирнов. - 7-е изд., стер. - М. : Академия, 2007. - 509, [1] с. - (Высшее профессиональное 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1</w:t>
            </w:r>
          </w:p>
        </w:tc>
      </w:tr>
      <w:tr>
        <w:trPr>
          <w:trHeight w:val="366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eastAsia="en-US" w:bidi="en-US"/>
              </w:rPr>
            </w:pPr>
            <w:r>
              <w:rPr>
                <w:b/>
                <w:i/>
                <w:sz w:val="32"/>
                <w:szCs w:val="32"/>
                <w:lang w:eastAsia="en-US" w:bidi="en-US"/>
              </w:rPr>
              <w:t>Учебно-методическое обеспечение для самостоятельной работы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о-практический комментарий к Федеральному закону «Об образовании в Российской Федерации» (постатейный) / Сост. Волкова Н.С., Дмитриев Ю.А., Еремина О.Ю., Жукова Т.В., Кирилловых А.А., Павлушкин А.В., Пуляева Е.В., Путило Н.В. – М., Деловой двор, 2013 – 215 с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Дьяченко В.К. Новая дидактика: методический материал/ В. К. Дьяченко. - М.: Народное образование, 2001. - 496 с. - (Профессиональная библиотека завуча). - </w:t>
            </w:r>
            <w:r>
              <w:rPr>
                <w:sz w:val="22"/>
                <w:szCs w:val="22"/>
                <w:lang w:val="en-US" w:eastAsia="en-US" w:bidi="en-US"/>
              </w:rPr>
              <w:t>ISBN</w:t>
            </w:r>
            <w:r>
              <w:rPr>
                <w:sz w:val="22"/>
                <w:szCs w:val="22"/>
                <w:lang w:eastAsia="en-US" w:bidi="en-US"/>
              </w:rPr>
              <w:t xml:space="preserve"> 5-87953-158-9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lang w:eastAsia="en-US" w:bidi="en-US"/>
              </w:rPr>
              <w:t xml:space="preserve">Вахрушев С.А. Инновационное проектирование педагогических технологий: учебно-методическое пособие для студентов, учителей аспирантов, практических работников сферы образования; Краснояр. гос. пед. университет им. В.П. Астафьева. – Красноярск, 2009.-204с.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2"/>
                <w:lang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2"/>
                <w:lang w:eastAsia="en-US" w:bidi="en-US"/>
              </w:rPr>
            </w:pPr>
            <w:r>
              <w:rPr>
                <w:rFonts w:eastAsia="Calibri"/>
                <w:sz w:val="22"/>
                <w:lang w:eastAsia="en-US" w:bidi="en-US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uppressAutoHyphens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Ягофаров, В.Ф. Нормативно-правовое обеспечение образования. Правовое регулирование системы образования: учебное пособие для студентов / В.Ф. Ягофаров. - М.: Владос. – 2010. -319 с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Научная библиотек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sz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lang w:val="en-US" w:eastAsia="en-US" w:bidi="en-US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Ресурсы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Научная библиотека КГПУ им. В.П. Астафьева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library.kspu.ru/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Портал учебных ресурсов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du.kspu.ru/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Портал федерального центра информационно-образовательных ресурсов (ФЦИОР). </w:t>
            </w:r>
            <w:r>
              <w:rPr>
                <w:sz w:val="22"/>
                <w:szCs w:val="22"/>
                <w:lang w:val="en-US" w:eastAsia="en-US" w:bidi="en-US"/>
              </w:rPr>
              <w:t>Центральное хранилище электронных образовательных ресурсов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fcior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d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; 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or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ed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еть творческих учителей Главный портал Министерства образования и науки РФ «Российское образование»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://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www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n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ru</w:t>
            </w:r>
            <w:r>
              <w:rPr>
                <w:color w:val="000000"/>
                <w:sz w:val="22"/>
                <w:szCs w:val="22"/>
                <w:u w:val="single"/>
                <w:lang w:eastAsia="en-US" w:bidi="en-US"/>
              </w:rPr>
              <w:t>/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Федеральное агентство по образованию РФ Министерства образования и науки РФ (РОССОБРАЗОВАНИЕ)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минобрнауки.рф/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Федеральный портал РОССИЙСКОЕ ОБРАЗОВАНИЕ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www.edu.ru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Электронно-библиотечная система КГПУ им. </w:t>
            </w:r>
            <w:r>
              <w:rPr>
                <w:sz w:val="22"/>
                <w:szCs w:val="22"/>
                <w:lang w:val="en-US" w:eastAsia="en-US" w:bidi="en-US"/>
              </w:rPr>
              <w:t>В.П. Астафьева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en-US" w:bidi="en-US"/>
              </w:rPr>
              <w:t>http://elib.kspu.ru/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, зарегистрированных в сети КГПУ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Электронно-библиотечная система IPRdooks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http://www.iprbookshop.ru</w:t>
              </w:r>
            </w:hyperlink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4000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рытко Н.М., Соловцова И.А. Нормативно-правовое обеспечение образования: Учебник для студентов педагогических вузов; под ред. Н.М. Борытко. - Волгоград: Изд-во ВГИПК РО, 2006. - 32 с. (Сер. "Гуманитарная педагогика". Вып. 6). – Единое окно доступа к информационным ресурсам. – Режим доступа: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esource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434/41434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indow.edu.ru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Российский общеобразовательный портал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6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chool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du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Российское образование [Электронный ресурс] : Федеральный портал. – Режим доступа: http://www.edu.ru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edu.ru/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Федеральная служба по надзору в сфере образования и науки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7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obrnadzor.gov.ru</w:t>
              </w:r>
            </w:hyperlink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 xml:space="preserve">Федеральное агентство по образованию РФ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hyperlink r:id="rId8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d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gov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</w:hyperlink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indow.edu.ru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раткий курс лекций по дисциплине «Педагогика»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val="en-US" w:eastAsia="en-US" w:bidi="en-US"/>
              </w:rPr>
            </w:pPr>
            <w:hyperlink r:id="rId9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tudme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org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61071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pedagogika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pedagogika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Пешкова В.Е. Педагогика. Часть 4. Теория обучения (дидактика). Курс лекций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val="en-US" w:eastAsia="en-US" w:bidi="en-US"/>
              </w:rPr>
            </w:pPr>
            <w:hyperlink r:id="rId10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adygnet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u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sites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default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files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pedagogik_ch4.pdf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Теория обучения. Конспект лекций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color w:val="4F3A33"/>
                <w:sz w:val="22"/>
                <w:szCs w:val="22"/>
                <w:lang w:val="en-US" w:eastAsia="en-US" w:bidi="en-US"/>
              </w:rPr>
            </w:pPr>
            <w:hyperlink r:id="rId11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:/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e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-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reading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club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bookreader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php</w:t>
              </w:r>
              <w:r>
                <w:rPr>
                  <w:rStyle w:val="InternetLink"/>
                  <w:color w:val="4F3A33"/>
                  <w:sz w:val="22"/>
                  <w:szCs w:val="22"/>
                  <w:lang w:eastAsia="en-US" w:bidi="en-US"/>
                </w:rPr>
                <w:t>/99692/</w:t>
              </w:r>
            </w:hyperlink>
          </w:p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eastAsia="en-US" w:bidi="en-US"/>
              </w:rPr>
            </w:pPr>
            <w:r>
              <w:rPr>
                <w:color w:val="4F3A33"/>
                <w:sz w:val="22"/>
                <w:szCs w:val="22"/>
                <w:lang w:val="en-US" w:eastAsia="en-US" w:bidi="en-US"/>
              </w:rPr>
              <w:t>Teoriya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obucheniya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konspekt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_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lekciii</w:t>
            </w:r>
            <w:r>
              <w:rPr>
                <w:color w:val="4F3A33"/>
                <w:sz w:val="22"/>
                <w:szCs w:val="22"/>
                <w:lang w:eastAsia="en-US" w:bidi="en-US"/>
              </w:rPr>
              <w:t>.</w:t>
            </w:r>
            <w:r>
              <w:rPr>
                <w:color w:val="4F3A33"/>
                <w:sz w:val="22"/>
                <w:szCs w:val="22"/>
                <w:lang w:val="en-US" w:eastAsia="en-US" w:bidi="en-US"/>
              </w:rPr>
              <w:t>html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Для всех пользователей сети Интернет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://window.edu.ru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е ограничен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Segoe UI" w:cs="Tahoma"/>
                <w:color w:val="000000"/>
                <w:sz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 xml:space="preserve">ИС Единое окно доступа к и образовательным ресурсам [Электронный ресурс]: свободный доступ к каталогу образовательных интернет-ресурсов и полнотекстовой электронной учебно-методической библиотеке для общего и профессионального образования. – М., 2005-2016 ФГАУ ГНИИ ИТТ "Информика". – Режим доступа: 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window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ed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val="en-US" w:eastAsia="en-US" w:bidi="en-US"/>
              </w:rPr>
              <w:t>http://window.edu.ru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lang w:eastAsia="en-US" w:bidi="en-US"/>
              </w:rPr>
              <w:t>Не ограничен</w:t>
            </w:r>
          </w:p>
        </w:tc>
      </w:tr>
      <w:tr>
        <w:trPr>
          <w:trHeight w:val="366" w:hRule="atLeast"/>
        </w:trPr>
        <w:tc>
          <w:tcPr>
            <w:tcW w:w="1418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i/>
                <w:i/>
                <w:sz w:val="32"/>
                <w:szCs w:val="32"/>
                <w:lang w:val="en-US" w:eastAsia="en-US" w:bidi="en-US"/>
              </w:rPr>
            </w:pPr>
            <w:r>
              <w:rPr>
                <w:b/>
                <w:i/>
                <w:sz w:val="32"/>
                <w:szCs w:val="32"/>
                <w:lang w:val="en-US" w:eastAsia="en-US" w:bidi="en-US"/>
              </w:rPr>
              <w:t>Информационные справочные системы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Антиплагиат [Электронный ресурс] : система автоматической проверки текстов на наличие заимствований из общедоступных сетевых источников. –  Электрон. дан. – М., © 2005-2016, ЗАО «Анти-Плагиат». – Режим доступа: http://www.antiplagiat.ru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antiplagiat.ru/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о после регистрации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Гарант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hyperlink r:id="rId12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www.garant.ru</w:t>
              </w:r>
            </w:hyperlink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рант [Электронный ресурс ] : информационно-правовое обеспечение  : справочная правовая система. – Москва :, 1992– . – Режим доступа: локальная сеть вуза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локальная сеть вуза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Не ограничено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КонсультантПлюс  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/>
            </w:pPr>
            <w:hyperlink r:id="rId13">
              <w:r>
                <w:rPr>
                  <w:rStyle w:val="InternetLink"/>
                  <w:color w:val="4F3A33"/>
                  <w:sz w:val="22"/>
                  <w:szCs w:val="22"/>
                  <w:lang w:val="en-US" w:eastAsia="en-US" w:bidi="en-US"/>
                </w:rPr>
                <w:t>http://www.consultant.ru</w:t>
              </w:r>
            </w:hyperlink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. – Электрон. дан. – Красноярск, 1992 – 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1" w:leader="none"/>
              </w:tabs>
              <w:suppressAutoHyphens w:val="false"/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– . – Режим доступа: 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Не ограничено 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7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jc w:val="both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www.antiplagiat.ru/</w:t>
            </w:r>
          </w:p>
        </w:tc>
        <w:tc>
          <w:tcPr>
            <w:tcW w:w="4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false"/>
              <w:snapToGrid w:val="false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Не ограничено, после регистрации</w:t>
            </w:r>
          </w:p>
        </w:tc>
        <w:tc>
          <w:tcPr>
            <w:tcW w:w="21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Normal"/>
        <w:widowControl w:val="false"/>
        <w:jc w:val="center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85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b/>
                <w:b/>
                <w:bCs/>
                <w:lang w:bidi="hi-IN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243"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left="0" w:right="0" w:firstLine="243"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</w:r>
          </w:p>
        </w:tc>
        <w:tc>
          <w:tcPr>
            <w:tcW w:w="6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Lucida Sans Unicode"/>
                <w:lang w:bidi="hi-IN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ind w:left="0" w:right="0" w:firstLine="243"/>
              <w:textAlignment w:val="baseline"/>
              <w:rPr>
                <w:rFonts w:ascii="Liberation Serif;Times New Roman" w:hAnsi="Liberation Serif;Times New Roman" w:eastAsia="Liberation Serif;Times New Roman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.</w:t>
            </w:r>
          </w:p>
          <w:p>
            <w:pPr>
              <w:pStyle w:val="Normal"/>
              <w:widowControl w:val="false"/>
              <w:ind w:left="0" w:right="0" w:firstLine="243"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bidi="hi-IN"/>
              </w:rPr>
              <w:t xml:space="preserve">№ </w:t>
            </w: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left="0" w:right="0" w:firstLine="243"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</w:r>
          </w:p>
        </w:tc>
        <w:tc>
          <w:tcPr>
            <w:tcW w:w="69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видеопроекто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кр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мпьютер с выходом в Интерне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дос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электронный банк учеб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textAlignment w:val="baseline"/>
              <w:rPr>
                <w:rFonts w:ascii="Liberation Serif;Times New Roman" w:hAnsi="Liberation Serif;Times New Roman" w:eastAsia="Calibri" w:cs="Liberation Serif;Times New Roman"/>
                <w:lang w:bidi="hi-I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34"/>
        <w:bCs w:val="false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34"/>
        <w:bCs w:val="false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34"/>
        <w:bCs w:val="false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34"/>
        <w:bCs w:val="false"/>
        <w:lang w:eastAsia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34"/>
        <w:bCs w:val="false"/>
        <w:lang w:eastAsia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34"/>
        <w:bCs w:val="false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34"/>
        <w:bCs w:val="false"/>
        <w:lang w:eastAsia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34"/>
        <w:bCs w:val="false"/>
        <w:lang w:eastAsia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34"/>
        <w:bCs w:val="false"/>
        <w:lang w:eastAsia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3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3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3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3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3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3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3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3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kern w:val="2"/>
        <w:rFonts w:eastAsia="Calibri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kern w:val="2"/>
        <w:rFonts w:eastAsia="Calibri"/>
        <w:lang w:eastAsia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kern w:val="2"/>
        <w:rFonts w:eastAsia="Calibri"/>
        <w:lang w:eastAsia="en-U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kern w:val="2"/>
        <w:rFonts w:eastAsia="Calibri"/>
        <w:lang w:eastAsia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kern w:val="2"/>
        <w:rFonts w:eastAsia="Calibri"/>
        <w:lang w:eastAsia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kern w:val="2"/>
        <w:rFonts w:eastAsia="Calibri"/>
        <w:lang w:eastAsia="en-US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kern w:val="2"/>
        <w:rFonts w:eastAsia="Calibri"/>
        <w:lang w:eastAsia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kern w:val="2"/>
        <w:rFonts w:eastAsia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sz w:val="28"/>
      <w:szCs w:val="34"/>
      <w:lang w:eastAsia="en-US"/>
    </w:rPr>
  </w:style>
  <w:style w:type="character" w:styleId="WW8Num4z0">
    <w:name w:val="WW8Num4z0"/>
    <w:qFormat/>
    <w:rPr>
      <w:sz w:val="28"/>
      <w:szCs w:val="34"/>
    </w:rPr>
  </w:style>
  <w:style w:type="character" w:styleId="WW8Num6z0">
    <w:name w:val="WW8Num6z0"/>
    <w:qFormat/>
    <w:rPr>
      <w:rFonts w:eastAsia="Calibri"/>
      <w:kern w:val="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34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 CYR" w:hAnsi="Times New Roman CYR" w:cs="OpenSymbol;Arial Unicode MS"/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kern w:val="2"/>
      <w:lang w:eastAsia="en-U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sz w:val="28"/>
      <w:szCs w:val="20"/>
    </w:rPr>
  </w:style>
  <w:style w:type="paragraph" w:styleId="Style16">
    <w:name w:val="Название"/>
    <w:basedOn w:val="Style15"/>
    <w:qFormat/>
    <w:pPr>
      <w:suppressLineNumbers/>
      <w:spacing w:before="120" w:after="120"/>
    </w:pPr>
    <w:rPr>
      <w:b/>
      <w:bCs/>
      <w:i/>
      <w:iCs/>
      <w:sz w:val="56"/>
      <w:szCs w:val="56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jc w:val="center"/>
    </w:pPr>
    <w:rPr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prbookshop.ru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obrnadzor.gov.ru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studme.org/61071/pedagogika/" TargetMode="External"/><Relationship Id="rId10" Type="http://schemas.openxmlformats.org/officeDocument/2006/relationships/hyperlink" Target="http://www.adygnet.ru/sites/default/files/" TargetMode="External"/><Relationship Id="rId11" Type="http://schemas.openxmlformats.org/officeDocument/2006/relationships/hyperlink" Target="http://www.e-reading.club/bookreader.php/99692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7:00Z</dcterms:created>
  <dc:creator>Безрукова</dc:creator>
  <dc:description/>
  <dc:language>en-US</dc:language>
  <cp:lastModifiedBy/>
  <cp:lastPrinted>2016-09-19T15:38:00Z</cp:lastPrinted>
  <dcterms:modified xsi:type="dcterms:W3CDTF">2018-09-04T06:46:42Z</dcterms:modified>
  <cp:revision>8</cp:revision>
  <dc:subject/>
  <dc:title>Министерство образования и науки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