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9325822">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79325823">
            <w:r>
              <w:rPr>
                <w:rStyle w:val="IndexLink"/>
                <w:rFonts w:cs="Times New Roman" w:ascii="Times New Roman" w:hAnsi="Times New Roman"/>
                <w:sz w:val="28"/>
                <w:szCs w:val="28"/>
                <w:lang w:val="en-US" w:eastAsia="en-US"/>
              </w:rPr>
              <w:t>ГЛАВА 1СОВРЕМЕННОЕ СОСТОЯНИЕ ПРОБЛЕМЫ ОБУЧЕНИЯ ДВИГАТЕЛЬНЫМ ДЕЙСТВИЯМ</w:t>
              <w:tab/>
              <w:t>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24">
            <w:r>
              <w:rPr>
                <w:rStyle w:val="IndexLink"/>
                <w:rFonts w:cs="Times New Roman" w:ascii="Times New Roman" w:hAnsi="Times New Roman"/>
                <w:sz w:val="28"/>
                <w:szCs w:val="28"/>
                <w:lang w:val="en-US" w:eastAsia="en-US"/>
              </w:rPr>
              <w:t>1.1 Базовые основы обучения двигательным действиям в волейболе</w:t>
              <w:tab/>
              <w:t>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25">
            <w:r>
              <w:rPr>
                <w:rStyle w:val="IndexLink"/>
                <w:rFonts w:cs="Times New Roman" w:ascii="Times New Roman" w:hAnsi="Times New Roman"/>
                <w:sz w:val="28"/>
                <w:szCs w:val="28"/>
                <w:lang w:val="en-US" w:eastAsia="en-US"/>
              </w:rPr>
              <w:t>1.2 Формирование двигательных навыков и этапы обучения</w:t>
              <w:tab/>
              <w:t>1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26">
            <w:r>
              <w:rPr>
                <w:rStyle w:val="IndexLink"/>
                <w:rFonts w:cs="Times New Roman" w:ascii="Times New Roman" w:hAnsi="Times New Roman"/>
                <w:sz w:val="28"/>
                <w:szCs w:val="28"/>
                <w:lang w:val="en-US" w:eastAsia="en-US"/>
              </w:rPr>
              <w:t>1.3 Принципы и методика обучения двигательным действиям в волейболе на основе ключевых точек</w:t>
              <w:tab/>
              <w:t>2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27">
            <w:r>
              <w:rPr>
                <w:rStyle w:val="IndexLink"/>
                <w:rFonts w:cs="Times New Roman" w:ascii="Times New Roman" w:hAnsi="Times New Roman"/>
                <w:sz w:val="28"/>
                <w:szCs w:val="28"/>
                <w:lang w:val="en-US" w:eastAsia="en-US"/>
              </w:rPr>
              <w:t>1.4 Психофизиологические особенности обучения двигательным</w:t>
              <w:tab/>
              <w:t>2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28">
            <w:r>
              <w:rPr>
                <w:rStyle w:val="IndexLink"/>
                <w:rFonts w:cs="Times New Roman" w:ascii="Times New Roman" w:hAnsi="Times New Roman"/>
                <w:sz w:val="28"/>
                <w:szCs w:val="28"/>
                <w:lang w:val="en-US" w:eastAsia="en-US"/>
              </w:rPr>
              <w:t>действиям детей 9-11 лет</w:t>
              <w:tab/>
              <w:t>2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29">
            <w:r>
              <w:rPr>
                <w:rStyle w:val="IndexLink"/>
                <w:rFonts w:cs="Times New Roman" w:ascii="Times New Roman" w:hAnsi="Times New Roman"/>
                <w:sz w:val="28"/>
                <w:szCs w:val="28"/>
                <w:lang w:val="en-US" w:eastAsia="en-US"/>
              </w:rPr>
              <w:t>1.5 Физическая подготовленность и психологические особенности</w:t>
              <w:tab/>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30">
            <w:r>
              <w:rPr>
                <w:rStyle w:val="IndexLink"/>
                <w:rFonts w:cs="Times New Roman" w:ascii="Times New Roman" w:hAnsi="Times New Roman"/>
                <w:sz w:val="28"/>
                <w:szCs w:val="28"/>
                <w:lang w:val="en-US" w:eastAsia="en-US"/>
              </w:rPr>
              <w:t>юных волейболистов</w:t>
              <w:tab/>
              <w:t>3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79325831">
            <w:r>
              <w:rPr>
                <w:rStyle w:val="IndexLink"/>
                <w:rFonts w:cs="Times New Roman" w:ascii="Times New Roman" w:hAnsi="Times New Roman"/>
                <w:sz w:val="28"/>
                <w:szCs w:val="28"/>
                <w:lang w:val="en-US" w:eastAsia="en-US"/>
              </w:rPr>
              <w:t>МЕТОДЫ И ОРГАНИЗАЦИЯ ИССЛЕДОВАНИЯ</w:t>
              <w:tab/>
              <w:t>3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32">
            <w:r>
              <w:rPr>
                <w:rStyle w:val="IndexLink"/>
                <w:rFonts w:cs="Times New Roman" w:ascii="Times New Roman" w:hAnsi="Times New Roman"/>
                <w:sz w:val="28"/>
                <w:szCs w:val="28"/>
                <w:lang w:val="en-US" w:eastAsia="en-US"/>
              </w:rPr>
              <w:t>2.1Методы исследования</w:t>
              <w:tab/>
              <w:t>3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79325833">
            <w:r>
              <w:rPr>
                <w:rStyle w:val="IndexLink"/>
                <w:rFonts w:cs="Times New Roman" w:ascii="Times New Roman" w:hAnsi="Times New Roman"/>
                <w:sz w:val="28"/>
                <w:szCs w:val="28"/>
                <w:lang w:val="en-US" w:eastAsia="en-US"/>
              </w:rPr>
              <w:t>ГЛАВА 3 РЕЗУЛЬТАТЫ ИССЛЕДОВАНИЯ И ИХ ОБСУЖДЕНИЯ</w:t>
              <w:tab/>
              <w:t>3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35">
            <w:r>
              <w:rPr>
                <w:rStyle w:val="IndexLink"/>
                <w:rFonts w:cs="Times New Roman" w:ascii="Times New Roman" w:hAnsi="Times New Roman"/>
                <w:sz w:val="28"/>
                <w:szCs w:val="28"/>
                <w:lang w:val="en-US" w:eastAsia="en-US"/>
              </w:rPr>
              <w:t>ЗАКЛЮЧЕНИЕ</w:t>
              <w:tab/>
              <w:t>4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9325836">
            <w:r>
              <w:rPr>
                <w:rStyle w:val="IndexLink"/>
                <w:rFonts w:cs="Times New Roman" w:ascii="Times New Roman" w:hAnsi="Times New Roman"/>
                <w:sz w:val="28"/>
                <w:szCs w:val="28"/>
                <w:lang w:val="en-US" w:eastAsia="en-US"/>
              </w:rPr>
              <w:t>ПРАКТИЧЕСКИЕ РЕКОМЕНДАЦИИ</w:t>
              <w:tab/>
              <w:t>4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79325837">
            <w:r>
              <w:rPr>
                <w:rStyle w:val="IndexLink"/>
                <w:rFonts w:cs="Times New Roman" w:ascii="Times New Roman" w:hAnsi="Times New Roman"/>
                <w:sz w:val="28"/>
                <w:szCs w:val="28"/>
                <w:lang w:val="en-US" w:eastAsia="en-US"/>
              </w:rPr>
              <w:t>БИБЛИОГРАФИЧЕСКИЙ СПИСОК</w:t>
              <w:tab/>
              <w:t>6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bookmarkStart w:id="0" w:name="__RefHeading___Toc479325822"/>
      <w:bookmarkEnd w:id="0"/>
      <w:r>
        <w:rPr>
          <w:rFonts w:cs="Times New Roman" w:ascii="Times New Roman" w:hAnsi="Times New Roman"/>
          <w:b w:val="false"/>
          <w:sz w:val="28"/>
          <w:szCs w:val="28"/>
        </w:rPr>
        <w:t>ВВЕД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Одной из центральных проблем теории и методики спортивной тренировки является задача совершенствования процесса обучения эффективным двигательным действиям в условиях напряженной спортивной деятельности [3; 12]. Особую сложность эта задача представляет в таких двигательно-вариативных видах спорта как волейбол, где элементарные двигательные акты и обеспечивающие их моторные и психические процессы являются ответными, зачастую непредсказуемыми действиями, разнообразной пространственно-временной струк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теории и методике обучения двигательным действиям в спортивной практике в настоящее время уделяется недостаточно внимания содержанию опережающего, развивающего обучения. Традиционная методика обучения в волейболе в основном опирается на заучивании двигательных действий в строго регламентированных условиях, а тренировочный процесс носит преимущественно репродуктивный характер, при котором не учитывается в должной мере личность учителя и ученика, их содержательное сотрудничество. Это закрепляет выполнение двигательных действий в конкретных типовых условиях и серьезно мешает их обобщению и применению в нестандартных ситуациях [6].</w:t>
      </w:r>
    </w:p>
    <w:p>
      <w:pPr>
        <w:pStyle w:val="Normal"/>
        <w:spacing w:lineRule="auto" w:line="360" w:before="0" w:after="0"/>
        <w:ind w:firstLine="851"/>
        <w:jc w:val="both"/>
        <w:rPr/>
      </w:pPr>
      <w:r>
        <w:rPr>
          <w:rFonts w:cs="Times New Roman" w:ascii="Times New Roman" w:hAnsi="Times New Roman"/>
          <w:sz w:val="28"/>
          <w:szCs w:val="28"/>
        </w:rPr>
        <w:t>При разработке содержания и методов обучения в спорте недостаточно используются современные психолого-педагогические концепции, с помощью, которых можно достичь гораздо большего в овладении техникой в различных видах спорта. Одной из таких концепций является разработанная в 1974 году Д. Б. Элькониным и В. В. Давыдовым теория учебной деятельности, которая в последнее время широко применяется при построении программ и преподавании ряда предметов школьного цикла (математики, русского языка, изобразительного искусства, физкультуры и т.д.).</w:t>
      </w:r>
    </w:p>
    <w:p>
      <w:pPr>
        <w:pStyle w:val="Normal"/>
        <w:spacing w:lineRule="auto" w:line="360" w:before="0" w:after="0"/>
        <w:ind w:firstLine="851"/>
        <w:jc w:val="both"/>
        <w:rPr/>
      </w:pPr>
      <w:r>
        <w:rPr>
          <w:rFonts w:cs="Times New Roman" w:ascii="Times New Roman" w:hAnsi="Times New Roman"/>
          <w:sz w:val="28"/>
          <w:szCs w:val="28"/>
        </w:rPr>
        <w:t>В работах ряда исследователей (М. М. Абызов, Е. А. Короткова, Г. Н. Кудина, М. Д. Кудрявцев, З. Н. Новлянская, Ю. А. Полуянов, В. В. Репкин) рассматривались теоретические и методические предпосылки для решения разнообразных задач эффективного обучения в процессах различного психического и моторного содержания и направленности.</w:t>
      </w:r>
    </w:p>
    <w:p>
      <w:pPr>
        <w:pStyle w:val="Normal"/>
        <w:spacing w:lineRule="auto" w:line="360" w:before="0" w:after="0"/>
        <w:ind w:firstLine="851"/>
        <w:jc w:val="both"/>
        <w:rPr/>
      </w:pPr>
      <w:r>
        <w:rPr>
          <w:rFonts w:cs="Times New Roman" w:ascii="Times New Roman" w:hAnsi="Times New Roman"/>
          <w:sz w:val="28"/>
          <w:szCs w:val="28"/>
        </w:rPr>
        <w:t>Исходя из вышеизложенного обозначились проблемы в спорте и в част-ности при обучении двигательным действиям в волейболе, где отсутствие ис-следований с использованием теории учебной деятельности, делает данное исследование достаточно актуаль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литературы и тренировочной спортивной практики позволил выявить следующие противоречия:</w:t>
      </w:r>
    </w:p>
    <w:p>
      <w:pPr>
        <w:pStyle w:val="Normal"/>
        <w:spacing w:lineRule="auto" w:line="36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между необходимостью подготовки высококвалифицированных обучающихся уже на начальном этапе их спортивной деятельности и недостаточным программно-методическим обеспечением учебно-тренировочного процесса в волейб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ду требованиями соревновательной деятельности в волейболе, где необходим гибкий, устойчивый двигательный навык и репродуктивным характером тренировочного проце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ду возможностями развивающего обучения и несовершенством существующих, традиционных методик обучения, формирующих навык в типовых, стандарт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решения рассмотренных противоречий требуются разработки новых, современных средств и методов обучения детей 9-11 лет двигательным действиям в волейболе.</w:t>
      </w:r>
      <w:r>
        <w:rPr/>
        <w:t xml:space="preserve"> </w:t>
      </w:r>
    </w:p>
    <w:p>
      <w:pPr>
        <w:pStyle w:val="Normal"/>
        <w:spacing w:lineRule="auto" w:line="360" w:before="0" w:after="0"/>
        <w:ind w:firstLine="709"/>
        <w:jc w:val="both"/>
        <w:rPr/>
      </w:pPr>
      <w:r>
        <w:rPr>
          <w:rFonts w:cs="Times New Roman" w:ascii="Times New Roman" w:hAnsi="Times New Roman"/>
          <w:sz w:val="28"/>
          <w:szCs w:val="28"/>
        </w:rPr>
        <w:t>Цель работы: разработать методику обучения детей 9-11 лет двигательным действиям в волейб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сследования - учебно-тренировочный процесс в группах начальной подготовки в ДЮСШ по волейболу с детьми 9-11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следования - методика обучения двигательным действиям в волейболе детей 9-11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теза исследования. Начальное обучение детей двигательным действиям в волейболе будет более эффективным, если разработать и реализовать:</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етодику обучения, содержащую теоретическую составляющую, создающую представления о двигательных действиях и правильной технике игровых приемов и практическую, интегрирующую составляющую, позволяющую оперативно и продуктивно обучить базовым элементам юных волейбо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лекс контроля и коррекции двигательных действий, позволяющий оперативно оценивать техническую подготовленность, умение управлять своими действиями и уровень специальной физической подготовленности, обеспечивающей успешное освоение программного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spacing w:lineRule="auto" w:line="360" w:before="0" w:after="0"/>
        <w:ind w:firstLine="709"/>
        <w:jc w:val="both"/>
        <w:rPr/>
      </w:pPr>
      <w:r>
        <w:rPr>
          <w:rFonts w:cs="Times New Roman" w:ascii="Times New Roman" w:hAnsi="Times New Roman"/>
          <w:sz w:val="28"/>
          <w:szCs w:val="28"/>
        </w:rPr>
        <w:t>1.</w:t>
        <w:tab/>
        <w:t>Изучение методической литературы по данному вопро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работать и апробировать комплекс оперативно-педагогического контроля процесса технической подготовки юных волейболисток.</w:t>
      </w:r>
    </w:p>
    <w:p>
      <w:pPr>
        <w:pStyle w:val="Normal"/>
        <w:spacing w:lineRule="auto" w:line="360" w:before="0" w:after="0"/>
        <w:ind w:firstLine="709"/>
        <w:jc w:val="both"/>
        <w:rPr/>
      </w:pPr>
      <w:r>
        <w:rPr>
          <w:rFonts w:cs="Times New Roman" w:ascii="Times New Roman" w:hAnsi="Times New Roman"/>
          <w:sz w:val="28"/>
          <w:szCs w:val="28"/>
        </w:rPr>
        <w:t>3. Выводы и рекомендации  об эффективности  данной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поставленных задач использовались следующие методы исследования: анализ и обобщение научно-методической литературы по проблеме работы, педагогические наблюдения, педагогическое тестирование, педагогический эксперимент, методы математической статистики.</w:t>
      </w:r>
    </w:p>
    <w:p>
      <w:pPr>
        <w:pStyle w:val="Normal"/>
        <w:spacing w:lineRule="auto" w:line="360" w:before="0" w:after="0"/>
        <w:ind w:firstLine="709"/>
        <w:jc w:val="both"/>
        <w:rPr/>
      </w:pPr>
      <w:r>
        <w:rPr>
          <w:rFonts w:cs="Times New Roman" w:ascii="Times New Roman" w:hAnsi="Times New Roman"/>
          <w:sz w:val="28"/>
          <w:szCs w:val="28"/>
        </w:rPr>
        <w:t>Организация и этапы исследования. Опытно-экспериментальной базой исследования были занятия в группах начальной подготовки первого года обучения по волейболу МБОУ №143. Данное исследование было проведено в 2016-2017 годах в три этапа.</w:t>
      </w:r>
    </w:p>
    <w:p>
      <w:pPr>
        <w:pStyle w:val="Normal"/>
        <w:spacing w:lineRule="auto" w:line="360" w:before="0" w:after="0"/>
        <w:ind w:firstLine="709"/>
        <w:jc w:val="both"/>
        <w:rPr/>
      </w:pPr>
      <w:r>
        <w:rPr>
          <w:rFonts w:cs="Times New Roman" w:ascii="Times New Roman" w:hAnsi="Times New Roman"/>
          <w:sz w:val="28"/>
          <w:szCs w:val="28"/>
        </w:rPr>
        <w:t>Первый этап - предварительный ( сентябрь –ноябрь 2016.), во время которого проводилось методологическое обоснование и теоретический анализ имеющихся сведений по выбранной теме исследования, он также включал в себя период подготовки экспериментальной методики. Главной задачей в течение этого времени было изучение возможности применения теории учебной деятельности в учебно-тренировочном процессе в ДЮСШ по волейболу и разработка нового содержания обучения движениям и методики обучения двигательным действиям на основе данной теории.</w:t>
      </w:r>
    </w:p>
    <w:p>
      <w:pPr>
        <w:pStyle w:val="Normal"/>
        <w:spacing w:lineRule="auto" w:line="360" w:before="0" w:after="0"/>
        <w:ind w:firstLine="709"/>
        <w:jc w:val="both"/>
        <w:rPr/>
      </w:pPr>
      <w:r>
        <w:rPr>
          <w:rFonts w:cs="Times New Roman" w:ascii="Times New Roman" w:hAnsi="Times New Roman"/>
          <w:sz w:val="28"/>
          <w:szCs w:val="28"/>
        </w:rPr>
        <w:t>Второй этап — разработка и опробование экспериментальной методики проходило на учебно-тренировочных занятиях в группе начальной подготовки первого года обучения по волейболу в период с декабрь –февраль 2016 - 2017 года.</w:t>
      </w:r>
    </w:p>
    <w:p>
      <w:pPr>
        <w:pStyle w:val="Normal"/>
        <w:spacing w:lineRule="auto" w:line="360" w:before="0" w:after="0"/>
        <w:ind w:firstLine="709"/>
        <w:jc w:val="both"/>
        <w:rPr/>
      </w:pPr>
      <w:r>
        <w:rPr>
          <w:rFonts w:cs="Times New Roman" w:ascii="Times New Roman" w:hAnsi="Times New Roman"/>
          <w:sz w:val="28"/>
          <w:szCs w:val="28"/>
        </w:rPr>
        <w:t>Третий этап - основной, который проводился в марте – май  2017 на базе 4-5 классов была сформирована экспериментальная группа, а контрольная группа в школе № 143 также на базе 4-5 классов. В экспериментальную группу вошли обучающиеся в секции волейбола на основе, разработанной методики. В контрольную группу вошли обучающиеся в секции волейбола по общепринятой методике. Количество занимающихся в обеих группах было по 15 человек. Ранее никто из участников эксперимента волейболом не занима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ая новизн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гащены существующие в теории и методике спортивной тренировки положения двигательного обучения рядом новых принципов и подходов в совершенствовании процесса спортивной подготовки в целом и в учебно-тренировочном процессе юных волейболисток, выявлены и обоснованы основные методологические подходы к применению теории учебной деятельности в совершенствовании двигательных действий в волейб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аны методика обучения техническим приемам в волейболе, повышающая эффективность двигательного совершенствования, и рекомендации по ее применению в учебно-тренировочном процессе в ДЮСШ;</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научно обоснован и разработан комплекс оперативной педагогической диагностики эффективности обучения и контроля двигательной подготовки обучающихся ДЮСШ по волейб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ая значимость состоит в том, что в данном исследовании изложены и обоснованы идеи применения основных положений теории учебной деятельности и развивающего обучения в теории и практике спортивной тренировки в избранном виде спорта, приведены подтвержденные практикой доказательства обоснованности гипотезы исследования. Это расширяет область применения теории учебной деятельности, реализуя гипотезу о возможности ее использования в технической подготовке в волейболе. Проанализированы принципиальные, специфические особенности двигательной деятельности в волейболе и выявлены противоречия существующих положений и методик тренировки и требований соревновательной деятельности в избранном виде спорта. Представляется, что теоретическая значимость полученных результатов имеет также большую общность в теории и методике спортивной тренировки в целом, позволяя прогнозировать эффективность их использования не только в избранном виде спорта, но и в ряде других видов спортивной подготовки.</w:t>
      </w:r>
    </w:p>
    <w:p>
      <w:pPr>
        <w:pStyle w:val="Normal"/>
        <w:spacing w:lineRule="auto" w:line="360" w:before="0" w:after="0"/>
        <w:ind w:firstLine="709"/>
        <w:jc w:val="both"/>
        <w:rPr/>
      </w:pPr>
      <w:r>
        <w:rPr>
          <w:rFonts w:cs="Times New Roman" w:ascii="Times New Roman" w:hAnsi="Times New Roman"/>
          <w:sz w:val="28"/>
          <w:szCs w:val="28"/>
        </w:rPr>
        <w:t>Теоретически обосновываются новые подходы в подготовке обучающихся на основе теории учебной деятельности, что вносит новые элементы в теоретические и прикладные аспекты построения учебного и тренировочного процесса в ДЮСШ по волейболу.</w:t>
      </w:r>
    </w:p>
    <w:p>
      <w:pPr>
        <w:pStyle w:val="Normal"/>
        <w:spacing w:lineRule="auto" w:line="360" w:before="0" w:after="0"/>
        <w:ind w:firstLine="709"/>
        <w:jc w:val="both"/>
        <w:rPr/>
      </w:pPr>
      <w:r>
        <w:rPr>
          <w:rFonts w:cs="Times New Roman" w:ascii="Times New Roman" w:hAnsi="Times New Roman"/>
          <w:sz w:val="28"/>
          <w:szCs w:val="28"/>
        </w:rPr>
        <w:t>Практическая значимость исследования состоит в научном обосновании методических рекомендаций для тренеров при обучении техническим приемам в волейболе с использованием положений теории учебной деятельности. В работе определены регламентирующие требования, обеспечивающие повышение скорости и прочности овладения элементами техники юными волейболистами. Полученные результаты могут быть успешно применены в организации учебного процесса в спортивных школах на этапах начального обучения юных волейболисток. Разработанные на основании результатов исследования методические пособия представляют практический интерес для тренеров специализированных спортивных школ и педагогов, ведущих внеклассную деятельность по избранному виду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 w:name="__RefHeading___Toc479325823"/>
      <w:bookmarkEnd w:id="1"/>
      <w:r>
        <w:rPr>
          <w:rFonts w:cs="Times New Roman" w:ascii="Times New Roman" w:hAnsi="Times New Roman"/>
          <w:b w:val="false"/>
          <w:sz w:val="28"/>
          <w:szCs w:val="28"/>
        </w:rPr>
        <w:t>ГЛАВА 1СОВРЕМЕННОЕ СОСТОЯНИЕ ПРОБЛЕМЫ ОБУЧЕНИЯ ДВИГАТЕЛЬНЫМ ДЕЙСТВИЯ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 w:name="__RefHeading___Toc479325824"/>
      <w:bookmarkEnd w:id="2"/>
      <w:r>
        <w:rPr>
          <w:rFonts w:cs="Times New Roman" w:ascii="Times New Roman" w:hAnsi="Times New Roman"/>
          <w:b w:val="false"/>
          <w:i w:val="false"/>
        </w:rPr>
        <w:t>1.1 Базовые основы обучения двигательным действиям в волейболе</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жде чем приступать к обучению игре волейбол тренеру или учителю физкультуры, занимающемуся этим вопросом, необходимо понять природу волейбола, так как в данной игре много характеристик не имеющих себе равных. Волейбол характеризуется следующими элементами: [10; 12; 13; 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Волейбол — «летающий» мя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 следует из этого названия, поверхность игровой площадки не может быть использована для контакта с мячом. Кроме волейбола только один игровой вид — бадминтон характеризуется тем же. Цель игроков и команды приземлить мяч на площадке соперника. Это накладывает определенные ограничения на характер действий игроков и на специфику обучения (игровой принцип: «мяч летит - я бегу»), на первых шагах начинающим игрокам необходимо внедрить принцип, что падение мяча на площадку, в любой тренировочной (а тем более в игровой) ситуации — есть явление чрезвычайное. Игрок имеет право на ошибку, но не имеет право стоять и смотреть, как мяч падает на площад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Волейбол — это вид спорта с отскоком мяча</w:t>
      </w:r>
    </w:p>
    <w:p>
      <w:pPr>
        <w:pStyle w:val="Normal"/>
        <w:spacing w:lineRule="auto" w:line="360" w:before="0" w:after="0"/>
        <w:ind w:firstLine="709"/>
        <w:jc w:val="both"/>
        <w:rPr/>
      </w:pPr>
      <w:r>
        <w:rPr>
          <w:rFonts w:cs="Times New Roman" w:ascii="Times New Roman" w:hAnsi="Times New Roman"/>
          <w:sz w:val="28"/>
          <w:szCs w:val="28"/>
        </w:rPr>
        <w:t>Это предполагает, что игроки не владеют мячом за исключением подачи. Тренер должен постоянно следить за готовностью игроков отбить (принять) мяч. В большинстве других игр обучающиеся владеют мячом и перемещаются одновременно. Они компенсируют ошибки положения тела за счет владения мячом, исправляя ошибки движения в технических приемах. В волейболе же необходимо много работать над точной позицией тела перед приемом мя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Большинство контактов с мячом являются промежуточ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основным является управление мячом, а не фин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контакт. Жизненно важным является взаимодействие и командная работа. Один раз мяч вводится в игру, но результат приносит только заключительная атака, а все остальные контакты с мячом являются подготовительными для этой атаки. Поэтому успех зависит от взаимодействий и взаимоотношений игроков, эти качества и определяют тренерскую стратегию и такт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Высокая концентрация игроков на игровой площа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имеем большую плотность игроков на площадке, поэтому необходимо рассматривать организацию игроков, организацию их перемещений, переходов. Основным при этом становится взаимодействие игроков, следующих друг за другом в расстановке. Первой заботой тренера становится взаимопонимание игроков, передающих мяч друг 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тносительно слабое позитивное 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трудность в процессе обучения представляет относительно слабое управление, особенно мгновенное позитивное управление. Одним из ключевых элементов двигательного обучения является прямое одобрение или позитивное управление. В волейболе для молодых игроков трудным является понимание, где эта позитивная обратная связь, за исключением очковой подачи и результативного нападения. Все остальные контакты являются промежуточными и не имеют позитивного подкрепления, особенно игра защите. Именно отсюда все те трудности в работе тренера при обучении игре в защите. Поэтому атакующие действия изучаются прежде защитных. Хотя хорошая, стабильная игра в защите больше делает для победы, нежели сильное нападение, особенно в детском волейб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олейбол не ограничивает врем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у всегда выигрывает команда, завоевавшая последнее очко. Большое преимущество может быть легко потеряно, поэтому необходимо готовить команду активно выигрывать игру, а не ждать проигрыша соперника. Следует постоянно поддерживать напряжение для выигрыша очка, партии,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олейбол - командный вид спорта с отсутствием прямого контакта игроков соперничающих команд.</w:t>
      </w:r>
    </w:p>
    <w:p>
      <w:pPr>
        <w:pStyle w:val="Normal"/>
        <w:spacing w:lineRule="auto" w:line="360" w:before="0" w:after="0"/>
        <w:ind w:firstLine="709"/>
        <w:jc w:val="both"/>
        <w:rPr/>
      </w:pPr>
      <w:r>
        <w:rPr>
          <w:rFonts w:cs="Times New Roman" w:ascii="Times New Roman" w:hAnsi="Times New Roman"/>
          <w:sz w:val="28"/>
          <w:szCs w:val="28"/>
        </w:rPr>
        <w:t>Это выделяет тип обучающихся, предрасположенных к волейболу и отличающихся по фрустрации и агрессивности значительно от обучающихся в других командных видах спорта, где телесный контакт снижает напряженность и уравнивает высокий и низкий уровень мастерства. Игроки управляют своей собственной игрой и во многих случаях оценивают свой успех или неудачу, не считаясь с уровнем или действиями соперника. Тренер должен учить игроков достигать такой уровень мастерства, который позволит им побеждать независимо от силы или слабости соперника. А также необходимо готовить обучающихся, кроме соревнования с соперником, к игре с самим собой, против самого себя, к достижению уровня, который он устанавливает для самог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рием мяча снизу предплечьями не имеет ана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еобычно для других видов спорта с мячом, использующих для контакта с мячом руки. Это можно сравнить с видами спорта, использующими ракетки или палки. Координация глаз и рук в этом способе приема очень необычна, как это имеет место у игроков в футболе, где игроки используют для контроля мяча грудную клетку.</w:t>
      </w:r>
    </w:p>
    <w:p>
      <w:pPr>
        <w:pStyle w:val="Normal"/>
        <w:spacing w:lineRule="auto" w:line="360" w:before="0" w:after="0"/>
        <w:ind w:firstLine="709"/>
        <w:jc w:val="both"/>
        <w:rPr/>
      </w:pPr>
      <w:r>
        <w:rPr>
          <w:rFonts w:cs="Times New Roman" w:ascii="Times New Roman" w:hAnsi="Times New Roman"/>
          <w:sz w:val="28"/>
          <w:szCs w:val="28"/>
        </w:rPr>
        <w:t>9.</w:t>
        <w:tab/>
        <w:t>Правила игры требуют перехода игро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значает, что в волейболе все игроки должны в равной мере участвовать во всех фазах игры. Но в современном взрослом волейболе в пределах правил все равно существует специализация игроков, которая необходима для достижения высоких результатов. А на начальном этапе обучения она категорически противопоказана и, поэтому необходимо учить детей играть во всех зонах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Многие двигательные навыки в волейболе уникаль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ки по площадке перемещаются во всех направлениях, используя при этом ходьбу, бег, перемещения приставными и скрестными шагами, прыжки, броски, падения, перекаты, а также сочетания этих движений. Многие двигательные действия в волейболе являются неестественными и не используются в повседневной жизни, что вносит определенную сложность в овладении и закреплении двигательных действий. Работа тренера с игроками над перемещениями является второй основ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Зоны игры</w:t>
      </w:r>
    </w:p>
    <w:p>
      <w:pPr>
        <w:pStyle w:val="Normal"/>
        <w:spacing w:lineRule="auto" w:line="360" w:before="0" w:after="0"/>
        <w:ind w:firstLine="709"/>
        <w:jc w:val="both"/>
        <w:rPr/>
      </w:pPr>
      <w:r>
        <w:rPr>
          <w:rFonts w:cs="Times New Roman" w:ascii="Times New Roman" w:hAnsi="Times New Roman"/>
          <w:sz w:val="28"/>
          <w:szCs w:val="28"/>
        </w:rPr>
        <w:t>В волейболе существуют две уникальные области игры. В большинстве видов спорта игра происходит в средней зоне, которая является областью между верхней части головы и коленями. Волейбол имеет две игровые области, расположенные за пределами этой зоны. Нижняя зона находится между коленями и полом. Игроки тренируются действиям на полу, используя такие приемы как, падения, перевороты и технику страховки в броске, которые являются стандартными в волейболе. Верхняя зона определяется наивысшей отметкой, доставаемой игроком (3,5м и более над полом). Большая часть игры происходит в верхней зоне, поэтому игроки тренируются в прыжке больше, чем обучающиеся в любом другом игровом виде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гровой деятельности характерны постоянно изменяющиеся условия борьбы на площадке в связи с тем, что действия игроков и команды находятся под непрерывным контролем соперника, старающегося разрушить защиту, атаку и т. п., навязать свой план игры и этим нанести поражение. Этим объясняется характерная для волейбола черта - сложность и быстрота решения двигательных задач в непрерывно изменяющихся условиях. Волейболист должен учитывать расположение игроков на площадке (своих и соперника) и положение мяча, предугадывать действия партнеров и разгадывать замысел противника, быстро реагировать на изменения в сложившейся обстановке и принимать решение о наиболее целесообразном действии, своевременно (очень быстро) и эффективно его выпол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й характер действий игроков команд определяет требования к их игровой организации. Владение техникой, индивидуальной тактикой и наличие достаточной физической подготовленности являются условиями, лишь необходимыми для успешной игры команды, но далеко недостаточными. Помимо этого, необходимы отлаженные взаимодействия и отношения между отдельными игроками внутри звеньев, между звеньями и в команде в целом [16].</w:t>
      </w:r>
    </w:p>
    <w:p>
      <w:pPr>
        <w:pStyle w:val="Normal"/>
        <w:spacing w:lineRule="auto" w:line="360" w:before="0" w:after="0"/>
        <w:ind w:firstLine="709"/>
        <w:jc w:val="both"/>
        <w:rPr/>
      </w:pPr>
      <w:r>
        <w:rPr>
          <w:rFonts w:cs="Times New Roman" w:ascii="Times New Roman" w:hAnsi="Times New Roman"/>
          <w:sz w:val="28"/>
          <w:szCs w:val="28"/>
        </w:rPr>
        <w:t>Особенность структуры соревновательной игровой деятельности состоит в большом количестве (арсенале) соревновательных действий - технических приемов и тактических действий, а также в необходимости их выполнять многократно в процессе соревнования для достижения спортивного результата (выигрыша встречи, соревнования). В видах спорта с единичными соревновательными упражнениями (прыжки, метания) оптимальное сочетание двух факторов — двигательного потенциала и рациональной структуры движения в принципе даже при однократной попытке приводит к фиксации спортивного результата (прыжка в высоту, дальность метания). В волейболе кроме этого важнейшее значение имеют тактические действия как форма реализации технико-физического потенциала обучающихся в специфической - игровой - соревновательной деятельности. К этому надо добавить, что соревнование, как правило, состоит из нескольких игр и длится несколько дней [12;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труктуры соревновательной игровой деятельности можно определить круг факторов, влияющих на ее эффективность. Наиболее существенными факторами являются [6; 8; 13]:</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снащенность обучающихся техническими приемами и тактическими действиями (арсенал техники и т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емость» технико-тактического арсенала (умение применять в игре и соревнованиях изученные технические приемы и такт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ффективность игров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стерство выполнения игровой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тивность («агрессивность», творчество) в игре — с учетом избранного тактического плана и соблюдения игровой дисцип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овень развития специальных качеств и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рфологические признаки (в первую очередь длина т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рально-волевые качества.</w:t>
      </w:r>
    </w:p>
    <w:p>
      <w:pPr>
        <w:pStyle w:val="Normal"/>
        <w:spacing w:lineRule="auto" w:line="360" w:before="0" w:after="0"/>
        <w:ind w:firstLine="709"/>
        <w:jc w:val="both"/>
        <w:rPr/>
      </w:pPr>
      <w:r>
        <w:rPr>
          <w:rFonts w:cs="Times New Roman" w:ascii="Times New Roman" w:hAnsi="Times New Roman"/>
          <w:sz w:val="28"/>
          <w:szCs w:val="28"/>
        </w:rPr>
        <w:t>Таким образом, специфика игры обуславливает следующие основные направления методики обучения двигательным действиям в волейболе:</w:t>
      </w:r>
    </w:p>
    <w:p>
      <w:pPr>
        <w:pStyle w:val="Normal"/>
        <w:spacing w:lineRule="auto" w:line="360" w:before="0" w:after="0"/>
        <w:ind w:firstLine="709"/>
        <w:jc w:val="both"/>
        <w:rPr/>
      </w:pPr>
      <w:r>
        <w:rPr>
          <w:rFonts w:cs="Times New Roman" w:ascii="Times New Roman" w:hAnsi="Times New Roman"/>
          <w:sz w:val="28"/>
          <w:szCs w:val="28"/>
        </w:rPr>
        <w:t>1.</w:t>
        <w:tab/>
        <w:t>Развитие у обучающихся способности согласовывать свои действия с учетом направления и скорости полета мяча (дифференцировка пространственно-време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витие специальных физических качеств, главным образом силы и быстроты сокращения мышц, от которых зависит овладение умением точно определять момент собственного воздействия руками на мя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звитие быстроты сложных реакций, зрительной ориентировки, наблюдательности и других качеств, которые лежат в основе тактиче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широким арсеналом (набором) технико-тактических действий, необходимых для успешного ведени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редством в обучении волейболистов являются физические упражнения. Их определенным образом группируют по значимости в процессе подготовки. Разделение упражнений в известной мере условно, однако такой подход дает возможность лучше строить учебно-тренировочный процесс, из всего многообразия упражнений правильно выбрать именно те, которые в большей мере содействуют решению задач на определенном этапе подготовки [42].</w:t>
      </w:r>
    </w:p>
    <w:p>
      <w:pPr>
        <w:pStyle w:val="Normal"/>
        <w:spacing w:lineRule="auto" w:line="360" w:before="0" w:after="0"/>
        <w:ind w:firstLine="709"/>
        <w:jc w:val="both"/>
        <w:rPr/>
      </w:pPr>
      <w:r>
        <w:rPr>
          <w:rFonts w:cs="Times New Roman" w:ascii="Times New Roman" w:hAnsi="Times New Roman"/>
          <w:sz w:val="28"/>
          <w:szCs w:val="28"/>
        </w:rPr>
        <w:t>Отправными моментами при группировке упражнений является структура соревновательной деятельности обучающихся-волейболистов и факторы, обуславливающие, ее эффе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пражнения делят на соревновательные и тренировочные. В соревновательные упражнения входят двусторонние игры (календарные, контрольные, учебные), упражнения по тактике и технике - в нападении и защите. Тренировочные упражнения включают специальные (подводящие и подготовительные) и общеразвивающие (для развития основных двигательных качеств и совершенствования навыков естественных видов движений). Соревновательные упражнения представляют собой собственно волейбол. Здесь технические приемы и тактические действия выполняют так, как на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упражнения призваны облегчить и ускорить овладение основными упражнениями и содействовать повышению надежности игровых навыков и их эффективности. Их составляют специальные и общеразвивающие упражнения. Специальные упражнения делят на подготовительные, главная задача которых — развитие специальных физических способностей, необходимых в волейболе. И подводящие упражнения, направленные непосредственно на овладение структурой конкретных технических приемов. К подводящим относятся имитационные упражнения («выполнение» технического приема без мяча). Общеразвивающие упражнения используются для развития основных двигательных качеств и совершенствования жизненно важных двигательных навыков и умений.</w:t>
      </w:r>
    </w:p>
    <w:p>
      <w:pPr>
        <w:pStyle w:val="Normal"/>
        <w:spacing w:lineRule="auto" w:line="360" w:before="0" w:after="0"/>
        <w:ind w:firstLine="709"/>
        <w:jc w:val="both"/>
        <w:rPr/>
      </w:pPr>
      <w:r>
        <w:rPr>
          <w:rFonts w:cs="Times New Roman" w:ascii="Times New Roman" w:hAnsi="Times New Roman"/>
          <w:sz w:val="28"/>
          <w:szCs w:val="28"/>
        </w:rPr>
        <w:t>Существует определенная иерархия в группировке средств, которая важна для их выбора при решении определенных задач. Вершину иерархии составляет двусторонняя игра в условиях соревнований. Далее по нисходящей следуют контрольные игры — тоже соревнования, в которых решаются задачи, непосредственно связанные с выступлением в календарных играх. Затем идут учебные игры с заданиями. В них избирательно решают задачи, направленные на то, чтобы обучающиеся научились применять в игре, изученное вне игровой обстановки. Упражнения по тактике ближе всего к игровому процессу, например командные действия в защите и нападении и их последовательное выполнение. Последовательность упражнений по тактике по нисходящей: командная, групповая, индивидуаль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ая ступень - упражнения по технике, при этом ближайшее к упражнениям по тактике — выполнение технического приема в сложных условиях, содержащее элемент вариативности (например, по заданию, по сигналу и т. п.). Постепенное упрощение условий приводит нас к подводящим упражнениям, за которыми следуют подготовительные и, наконец, общеразвивающие. Такая последовательность использования основных средств важна в процессе становления навыков игры, при первоначальном овладении навыками и последующем их совершенствовании [33; 35].</w:t>
      </w:r>
    </w:p>
    <w:p>
      <w:pPr>
        <w:pStyle w:val="Normal"/>
        <w:spacing w:lineRule="auto" w:line="360" w:before="0" w:after="0"/>
        <w:ind w:firstLine="709"/>
        <w:jc w:val="both"/>
        <w:rPr/>
      </w:pPr>
      <w:r>
        <w:rPr>
          <w:rFonts w:cs="Times New Roman" w:ascii="Times New Roman" w:hAnsi="Times New Roman"/>
          <w:sz w:val="28"/>
          <w:szCs w:val="28"/>
        </w:rPr>
        <w:t>Эффективность средств, в подготовке волейболистов во многом зависит от методов их применения. Выбор методов осуществляется с учетом задач, уровня подготовленности обучающихся и их возраста, конкретных условий, профессионального мастерства тренера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вида подготовки характерны определенные методы, также как и средства. Некоторые методы используют в нескольких видах подготовки: технической, тактической, физической и игровой. Единство всех сторон выражается в подготовке комплек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лейболе распространены комплексные и тематические занятия. Комплексные занятия направлены на решение задач физической, технической и тактической подготовки, тематические — главным образом на овладение одной из сторон подготовки или одним из видов упражнений (занятия по физической или тактической подготовке, игровая тренировка и т. п.) [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3" w:name="__RefHeading___Toc479325825"/>
      <w:bookmarkEnd w:id="3"/>
      <w:r>
        <w:rPr>
          <w:rFonts w:cs="Times New Roman" w:ascii="Times New Roman" w:hAnsi="Times New Roman"/>
          <w:b w:val="false"/>
          <w:i w:val="false"/>
        </w:rPr>
        <w:t>1.2 Формирование двигательных навыков и этапы обуч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В работах [14; 32] под двигательным навыком понимают такую степень владения движением, когда управление им осуществляется, автоматизировано, вся система движений устойчива к различным сбивающим факторам (утомлению, эмоциональным сдвигам, длительным перерывам и т. д.)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двигательного навыка различают ряд выраженных стадий, которым соответствуют определенные этапы обучения движению. Принято выделять три стадии формирования навыков: образование первоначального умения, которому соответствует овладение основой техники изучаемого приема; уточнение системы движения; упрочнение и совершенствование навыков на этапе совершенствования спортивного мастерства.</w:t>
      </w:r>
    </w:p>
    <w:p>
      <w:pPr>
        <w:pStyle w:val="Normal"/>
        <w:spacing w:lineRule="auto" w:line="360" w:before="0" w:after="0"/>
        <w:ind w:firstLine="709"/>
        <w:jc w:val="both"/>
        <w:rPr/>
      </w:pPr>
      <w:r>
        <w:rPr>
          <w:rFonts w:cs="Times New Roman" w:ascii="Times New Roman" w:hAnsi="Times New Roman"/>
          <w:sz w:val="28"/>
          <w:szCs w:val="28"/>
        </w:rPr>
        <w:t>Первая стадия формирования двигательного навыка характерна тем, что изучается система движений в общих чертах. При становлении навыков педагог должен облегчить обучающемуся овладение основой движения, создать такие условия, чтобы уже при первых попытках выполнить прием его ощущения соответствовали правильному выполнению приема, исключить возможность появления ошибок, оградить от влияния сбивающих факторов. Первостепенное значение здесь имеют подводящие упражнения и ряд методов, специфичных для данного этапа [14;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ервого этапа обучения - овладение основой техники изучаемого приема в общих чертах. Задачи этого этап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бучение частям действий, которыми обучающиеся еще не владе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е возможности выполнить основу движения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общему ритму выполнения при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ненужных движений, излишнего напряжения и скованности при выполнении приема.</w:t>
      </w:r>
    </w:p>
    <w:p>
      <w:pPr>
        <w:pStyle w:val="Normal"/>
        <w:spacing w:lineRule="auto" w:line="360" w:before="0" w:after="0"/>
        <w:ind w:firstLine="709"/>
        <w:jc w:val="both"/>
        <w:rPr/>
      </w:pPr>
      <w:r>
        <w:rPr>
          <w:rFonts w:cs="Times New Roman" w:ascii="Times New Roman" w:hAnsi="Times New Roman"/>
          <w:sz w:val="28"/>
          <w:szCs w:val="28"/>
        </w:rPr>
        <w:t>Для решения этих задач необходимо, прежде всего, создать у обучающихся общее представление об изучаемом приеме (словесное, зрительное, двигательное). Затем разучить основной вариант технического приема, используя целостное или расчлененное выполнение. Завершается этап, когда тренер сочтет, что основа техники движения освоена, устранены лишние движения, в основном освоен общий ритм двигательного акта.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стадия формирования двигательного навыка в целом характеризуется уточнением системы движений, достижением слитности, легкости и экономичности движений в процессе выработки тонких дифференцировок. Процессы возбуждения и торможения концентрируются, вырабатываются различные тормозные реакции, которые обуславливают вариативность навыков владения приемами техники и тактики волейб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второй стадии создается уточненная система движений, значительная часть которых автоматизирована. Однако это еще не навык, поскольку созданная система и ее варианты не закреплены. Движение может легко расстроиться под влиянием различных сбивающих факторов. Когда происходит формирование динамического стереотипа, необходимо стремиться к формированию гибкого навыка, прочного в своей основе, но пластичного во внешнем проявлении сообразно складывающейся игровой обстановке. Достигается это усложнением самого приема и особенно условий, в которых он выполняется, а также применением соответствующих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стадия формирования двигательного навыка характеризуется устойчивостью системы движений, выработанной в процессе многократных воспроизведений приема в различных условиях. Упрочняется и автоматизируется двигательный навык. Стадия автоматизации позволяет сосредоточить внимание на эффективности применения приема в слож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й стадии усложнение условий способствует воспитанию тактических умений, связанных с применением технического приема в игре, на третьей стадии на первый план выступает тактический аспект применения технического приема на основе, позволяющей сосредоточить все внимание на анализе игровой ситуации, выборе наиболее разумного действия и своевременном результативном его примен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технические приемы в волейболе выполняются в условиях кратко-временного прикосновения руками к мячу [6; 13]. Высокий уровень раз-вития необходимых качеств и способностей создает благоприятные условия для овладения навыками игры. Учитывая специфику волейбола, в учебно- тренировочном процессе необходимо придерживаться следующего:</w:t>
      </w:r>
    </w:p>
    <w:p>
      <w:pPr>
        <w:pStyle w:val="Normal"/>
        <w:spacing w:lineRule="auto" w:line="360" w:before="0" w:after="0"/>
        <w:ind w:firstLine="709"/>
        <w:jc w:val="both"/>
        <w:rPr/>
      </w:pPr>
      <w:r>
        <w:rPr>
          <w:rFonts w:cs="Times New Roman" w:ascii="Times New Roman" w:hAnsi="Times New Roman"/>
          <w:sz w:val="28"/>
          <w:szCs w:val="28"/>
        </w:rPr>
        <w:t>1.</w:t>
        <w:tab/>
        <w:t>Развивать у волейболистов способности тонко рассчитывать свои движения с учетом направления и скорости полета мяча, что обеспечивает своевременный выход к месту действия. Особенно яркий пример важности этого - блокирование, нападающий удар, игра в защ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вить специальные физические качества, главным образом быстроту сокращений мышц, от которых зависит овладение умением воздействовать руками на мяч при передаче, подаче, нападающем ударе, а также специальные координационные способности применительно к конкретному техническому при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звивать быстроту сложных реакций, зрительную ориентировку, наблюдательность, тактическое мышление и другие качества, которые обуславливают успешность действий. При низком уровне развития этих качеств обучение тактическим действиям будет носить характер заучивания тактических комбинаций, схем и формального применения их в игре [14; 24; 25;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согласиться с научной проработанностью, многолетним опытом использования, обдуманной последовательностью при обучении по традиционной методике. Но при таком подходе учащийся превращается в «обучаемого». Он как бы находится вне самой игры, и лишь когда он овладеет необходимыми техническими действиями, его допустят и до «святая святых». </w:t>
      </w:r>
    </w:p>
    <w:p>
      <w:pPr>
        <w:pStyle w:val="Heading2"/>
        <w:jc w:val="center"/>
        <w:rPr/>
      </w:pPr>
      <w:bookmarkStart w:id="4" w:name="__RefHeading___Toc479325826"/>
      <w:bookmarkEnd w:id="4"/>
      <w:r>
        <w:rPr>
          <w:rFonts w:cs="Times New Roman" w:ascii="Times New Roman" w:hAnsi="Times New Roman"/>
          <w:b w:val="false"/>
          <w:i w:val="false"/>
        </w:rPr>
        <w:t>1.3 Принципы и методика обучения двигательным действиям в волейболе на основе ключевых точе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ах [43-45] одним из важнейших разделов современной тренировки в волейболе считается техническая подготовка. Техническая подготовка, как при обучении, так и при совершенствовании по своей сути является обучением и совершенствованием отдельных двигательных навыков.</w:t>
      </w:r>
    </w:p>
    <w:p>
      <w:pPr>
        <w:pStyle w:val="Normal"/>
        <w:spacing w:lineRule="auto" w:line="360" w:before="0" w:after="0"/>
        <w:ind w:firstLine="709"/>
        <w:jc w:val="both"/>
        <w:rPr/>
      </w:pPr>
      <w:r>
        <w:rPr>
          <w:rFonts w:cs="Times New Roman" w:ascii="Times New Roman" w:hAnsi="Times New Roman"/>
          <w:sz w:val="28"/>
          <w:szCs w:val="28"/>
        </w:rPr>
        <w:t>Эффективность технической подготовки в значительной степени зависит от того, как тренер и спортсмен используют основные принципы обучения двигательным действиям и учитывают психологические и педагогические факторы, влияющие на освоение и совершенствование специальных двигательных навыков [10].</w:t>
      </w:r>
    </w:p>
    <w:p>
      <w:pPr>
        <w:pStyle w:val="Normal"/>
        <w:spacing w:lineRule="auto" w:line="360" w:before="0" w:after="0"/>
        <w:ind w:firstLine="709"/>
        <w:jc w:val="both"/>
        <w:rPr/>
      </w:pPr>
      <w:r>
        <w:rPr>
          <w:rFonts w:cs="Times New Roman" w:ascii="Times New Roman" w:hAnsi="Times New Roman"/>
          <w:sz w:val="28"/>
          <w:szCs w:val="28"/>
        </w:rPr>
        <w:t>Одно из наиболее важных положений обучения двигательным действиям состоит в том, что обучаемый имеет ограниченную способность к восприятию информации. Тренер может облегчить обучение, уменьшив количество информации, которую они представляют, когда ставит цель. Существуют 2 основных элемента, которые тренер должен использовать, чтобы не говорить слишком много и не давать обучающимся лишней информации для усвоения: демонстрация (показ) и ключевые моменты (положения, слова, фразы) [20-22; 43-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ая информация сохраняется в памяти в виде образа, а показ формирует этот образ. Можно с уверенностью утверждать, что образ — лучше слова, показ лучше объяснения, а слишком много инструкций хуже, чем их отсутствие. Показ, затем тренировка, снова показ — это путь к обучению игроков наиболее высокого уровня использует ограниченное количество образных ключевых фраз. Давая игроку весь технический прием мелкими частями, вряд ли удастся достигнуть быстрого прогресса. Лучше дать им понаблюдать за приемом целиком, а затем, используя краткие и простые пояснения помочь игрокам поупражняться с мячом. И только потом показать каждому индивидуально отдельные ключевые моменты специально для н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 показа недостаточно потому, что обучаемые отвлекаются на постороннюю, не имеющую к делу отношения, информацию и их внимание не управляемо, не сконцентрировано, они могут воспринимать многие посторонние задачи в качестве основных. Одним из способов, помогающих решить эту проблему и улучшить обучение, является использование ключевых слов или исполнительных реплик (команд). Ключевыми являются короткие, сжатые инструкции, даваемые тренером. Эти ключи несут 4 важн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плотнение и порционность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Уменьшение количества слов, снижая требования к обработке информации;</w:t>
      </w:r>
    </w:p>
    <w:p>
      <w:pPr>
        <w:pStyle w:val="Normal"/>
        <w:spacing w:lineRule="auto" w:line="360" w:before="0" w:after="0"/>
        <w:ind w:firstLine="709"/>
        <w:jc w:val="both"/>
        <w:rPr/>
      </w:pPr>
      <w:r>
        <w:rPr>
          <w:rFonts w:cs="Times New Roman" w:ascii="Times New Roman" w:hAnsi="Times New Roman"/>
          <w:sz w:val="28"/>
          <w:szCs w:val="28"/>
        </w:rPr>
        <w:t>3.</w:t>
        <w:tab/>
        <w:t>Поощрение обучающихся к выполнению ключевых элементов технического при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Улучшение запоминания.</w:t>
      </w:r>
    </w:p>
    <w:p>
      <w:pPr>
        <w:pStyle w:val="Normal"/>
        <w:spacing w:lineRule="auto" w:line="360" w:before="0" w:after="0"/>
        <w:ind w:firstLine="709"/>
        <w:jc w:val="both"/>
        <w:rPr/>
      </w:pPr>
      <w:r>
        <w:rPr>
          <w:rFonts w:cs="Times New Roman" w:ascii="Times New Roman" w:hAnsi="Times New Roman"/>
          <w:sz w:val="28"/>
          <w:szCs w:val="28"/>
        </w:rPr>
        <w:t>Ключевые слова или краткие фразы, которые тренер использует должны выборочно сопровождать основные части приема или действия и поступать к игрокам своевременно. С более подготовленными игроками можно использовать одновременно несколько ключей, но они должны относиться к разным временным фрагментам приема. Для новичков надо сосредотачиваться на одном ключе и новые ключи давать только после некоторых успехов в освоении предыдущих. Тренер должен ответственно подходить к выбору наиболее оптимальных для его команды, исходя из общего правила: минимальное количество ключей с минимальным количеством слов в них. При этом надо также учитывать сложившуюся команде культуру, язык, образность и характер слов и фраз, легкое их запоминание. Можно рекомендовать правило 4x4, при котором в каждом игровом элементе не следует выделять более 4 ключевых моментов, а сами ключи не должны содержать более 4 слов. На каждом ключе надо работать до его усвоения обучающимися [10;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было определено, что способности к переработке информации - ограничены, поэтому тренеры должны позаботиться о представлении нужного количества информации с нужной скоростью. Поскольку для начинающих слова имеют весьма небольшое значение, тренеры должны избегать постоянных разговоров и поддерживать действия обучаемых. Следует помнить, что спортсмены обучаются лучше, когда они видят и делают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пособов дать спортсменам возможность осуществить это, является следование методу целевого представления, включающего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оказать пр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ать возможность выполнить прием для предварительной оценки их возможностей и определения необходимых ключей (если тренер уже знает это, первые 2 шага можно пропус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казать прием с концентрацией внимания на ключевом мо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ать возможность практиковаться с управлением с помощью клю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казать прием с акцентом на следующем ключевом мо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нова дать возможность практиковаться, управляя с помощью следующего клю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Повторять этот процесс до тех пор, пока не будут рассмотрены все ключевые 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упражнений по совершенствованию технических умений тренер должен учитывать, каким образом технические приемы выполняются в игре. Чтобы выбирать такие упражнения, которые наиболее близки к игре. Чтобы быть уверенным в игровом характере упражнений и увеличить перенос с упражнения на игру, необходимо учитывать следующ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иции игроков на площадке во врем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мещение игроков по площадке во врем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ировку игроков относительно с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довательность событий и их временны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мулы, на которые реагируют игроки (тренер, стоящий на столе, не является таким стиму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тественное окончание игровых эпиз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некоторых ключевых точек в технике волейбола [10;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еди за приним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зкий подб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ритме «раз-д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ука как доск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ерхняя</w:t>
        <w:tab/>
        <w:t>пере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уки у л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уки чаш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тановись перед па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любовью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ием</w:t>
        <w:tab/>
        <w:t>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тановись до при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уки ро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ойчивое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ь руки ран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апа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бодный за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ук и стр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ди п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конце резко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Защ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жидая удар — двигай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нимай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ой ни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ься заране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Блок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еди за напад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исти вокруг мя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линию разбе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рой ход и т.д.</w:t>
      </w:r>
    </w:p>
    <w:p>
      <w:pPr>
        <w:pStyle w:val="Normal"/>
        <w:spacing w:lineRule="auto" w:line="360" w:before="0" w:after="0"/>
        <w:ind w:firstLine="709"/>
        <w:jc w:val="both"/>
        <w:rPr/>
      </w:pPr>
      <w:r>
        <w:rPr>
          <w:rFonts w:cs="Times New Roman" w:ascii="Times New Roman" w:hAnsi="Times New Roman"/>
          <w:sz w:val="28"/>
          <w:szCs w:val="28"/>
        </w:rPr>
        <w:t>Для развития эффективной двигательной программы, хранящейся отдельно в мозгу каждого обучающегося, условия окружающей обстановки должны управлять движениями игрока. Насколько это возможно, большинство соответствующих регулирующих стимулов должны быть очевидны во время каждой тренировочной попытки. Следовательно, тренировочная среда должна как можно больше походить не игровую обстановку с задачей совершенствования, максимально специфичной к виду деятельности. В этом плане целесообразно придерживаться некоторых практических рекоменд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учать игроков в каждом приеме сначала скорости, а потом то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Тренировка</w:t>
        <w:tab/>
        <w:t>медленных движений является ценной только в условиях схемы обучения - вариативной трен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еренос</w:t>
        <w:tab/>
        <w:t>навыков между отдельными задачами очень огранич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менение</w:t>
        <w:tab/>
        <w:t>серий упражнений в тренерской методике, должно быть ограничено. Для максимального переноса от тренировочных задач к соревнованиям необходимы игров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рядок</w:t>
        <w:tab/>
        <w:t>в трен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Ответные действия игрока будут плохими, если он ус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Прогресс</w:t>
        <w:tab/>
        <w:t>в упражнениях от простого - к слож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Стандартное</w:t>
        <w:tab/>
        <w:t>обучение хорошо для первых попыток. Сразу же после приблизительных, даже весьма грубых попыток их надо менять на вариативные, максимально приближенные к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Часто повторяющиеся упражнения в целом становятся неэффективным.</w:t>
      </w:r>
    </w:p>
    <w:p>
      <w:pPr>
        <w:pStyle w:val="Normal"/>
        <w:spacing w:lineRule="auto" w:line="360" w:before="0" w:after="0"/>
        <w:ind w:firstLine="709"/>
        <w:jc w:val="both"/>
        <w:rPr/>
      </w:pPr>
      <w:r>
        <w:rPr>
          <w:rFonts w:cs="Times New Roman" w:ascii="Times New Roman" w:hAnsi="Times New Roman"/>
          <w:sz w:val="28"/>
          <w:szCs w:val="28"/>
        </w:rPr>
        <w:t>В данной методике существуют элементы использования мыслительной деятельности обучающегося. Но если бы ключевые точки определялись тренером совместно со обучающимися, внимание на данных элементах технического приема акцентировалось бы не только автоматически, но и осознанно. Что могло бы повысить эффективность применения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5" w:name="__RefHeading___Toc479325827"/>
      <w:bookmarkEnd w:id="5"/>
      <w:r>
        <w:rPr>
          <w:rFonts w:cs="Times New Roman" w:ascii="Times New Roman" w:hAnsi="Times New Roman"/>
          <w:b w:val="false"/>
          <w:i w:val="false"/>
        </w:rPr>
        <w:t>1.4 Психофизиологические особенности обучения двигательным</w:t>
      </w:r>
    </w:p>
    <w:p>
      <w:pPr>
        <w:pStyle w:val="Heading2"/>
        <w:jc w:val="center"/>
        <w:rPr>
          <w:rFonts w:ascii="Times New Roman" w:hAnsi="Times New Roman" w:cs="Times New Roman"/>
          <w:b w:val="false"/>
          <w:b w:val="false"/>
          <w:i w:val="false"/>
          <w:i w:val="false"/>
        </w:rPr>
      </w:pPr>
      <w:bookmarkStart w:id="6" w:name="__RefHeading___Toc479325828"/>
      <w:bookmarkEnd w:id="6"/>
      <w:r>
        <w:rPr>
          <w:rFonts w:cs="Times New Roman" w:ascii="Times New Roman" w:hAnsi="Times New Roman"/>
          <w:b w:val="false"/>
          <w:i w:val="false"/>
        </w:rPr>
        <w:t>действиям детей 9-11 ле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детей в группы начальной подготовки в ДЮСШ по волейболу осуществляется в 9-11 лет (4-5 класс общеобразовательной школы). В данном возрасте заканчивается окостенение фаланг пальцев рук и более ранний набор чреват травмами и неправильным формированием пальцев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озраст является переходным от младшего школьного возраста к подростковому, поэтому здесь присутствуют признаки и того и другого периода развития. Поэтому необходимо индивидуально подходить к каждому ребенку в зависимости от его психофизиологического развития. Но существует ряд конкретных признаков, которые необходимо осветить в данном раз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ц детства и начало отрочества отмечены общим биологическим событием — физиологическим пубертатом. В течение относительно короткого периода тело ребенка претерпевает множество морфологических и физиологических изменений, сопровождаемых глубокими преобразованиями внешности. Пубертат больше, чем какой-либо другой возраст, находится под контролем биологических факторов. Генетический потенциал человека влияет на его рост, вес, развитие репродуктивной системы и эндокринные механизмы. [1; 11]</w:t>
      </w:r>
    </w:p>
    <w:p>
      <w:pPr>
        <w:pStyle w:val="Normal"/>
        <w:spacing w:lineRule="auto" w:line="360" w:before="0" w:after="0"/>
        <w:ind w:firstLine="709"/>
        <w:jc w:val="both"/>
        <w:rPr/>
      </w:pPr>
      <w:r>
        <w:rPr>
          <w:rFonts w:cs="Times New Roman" w:ascii="Times New Roman" w:hAnsi="Times New Roman"/>
          <w:sz w:val="28"/>
          <w:szCs w:val="28"/>
        </w:rPr>
        <w:t>Центральную роль в становлении личности играет так называемый образ тела. Скорость, с которой происходят соматические перемены, ломает детский образ и требует построения нового телесного «Я». Исследования показывают, что в это время резко возрастает уровень тревожности, озабоченности и неудовлетворенности в отношении своей внешности. 30% девочек и 20% мальчиков подросткового возраста испытывают беспокойство по поводу своего роста: девочки боятся оказаться слишком высокими, а мальчики - слишком маленькими. Именно физическая «стать» является для подростков одной из центральных характеристик идеального образа человека своего пола. Острую проблему представляет и лишний вес в отрочестве, особенно потому, что он приобретается именно в это время [4; 5;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остковом возрасте начинают формироваться элементы теоретического мышления. Его специфическое качество - способность рассуждать гипотетико-дедуктивно (от общего к частному), т.е. на основе одних общих предпосылок путем построения гипотез и их проверки.</w:t>
      </w:r>
    </w:p>
    <w:p>
      <w:pPr>
        <w:pStyle w:val="Normal"/>
        <w:spacing w:lineRule="auto" w:line="360" w:before="0" w:after="0"/>
        <w:ind w:firstLine="709"/>
        <w:jc w:val="both"/>
        <w:rPr/>
      </w:pPr>
      <w:r>
        <w:rPr>
          <w:rFonts w:cs="Times New Roman" w:ascii="Times New Roman" w:hAnsi="Times New Roman"/>
          <w:sz w:val="28"/>
          <w:szCs w:val="28"/>
        </w:rPr>
        <w:t>Дети младшего школьного возраста очень эмоциональны, легко возбуждаются, процессы торможения у них недостаточно развиты. Все это накладывает отпечаток на психику. Младшие школьники легко поддаются внушению. Для них определяющее значение имеет авторитет педагога, родителей и старших товарищей. Привязанности к товарищам легко возникают и также легко пропадают. Для младших школьников характерна большая потребность в активной двигательной деятельности. Они стремятся использовать любую возможность побегать, попрыгать. Движения доставляют детям удовольствие. Дети 9-10 лет любят уроки физкультуры, этот период  один из самых эффективных для формирования у школьников привычки к систематическим занятиям физическими упражнениями. В младшем школьном возрасте развиваются мышечно-двигательные ощущения, улучшается зрительный и кинестетический контроль над выполнением движений [7;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сприятия младших школьников — целостность, нерасчлененность (в отличие от подросткового возраста, где начинают формироваться зачатки теоретического мышления). Дети часто по самым случайным признакам пытаются угадать, а не выяснить особенности показываемого предмета, движения, действия.</w:t>
      </w:r>
    </w:p>
    <w:p>
      <w:pPr>
        <w:pStyle w:val="Normal"/>
        <w:spacing w:lineRule="auto" w:line="360" w:before="0" w:after="0"/>
        <w:ind w:firstLine="709"/>
        <w:jc w:val="both"/>
        <w:rPr/>
      </w:pPr>
      <w:r>
        <w:rPr>
          <w:rFonts w:cs="Times New Roman" w:ascii="Times New Roman" w:hAnsi="Times New Roman"/>
          <w:sz w:val="28"/>
          <w:szCs w:val="28"/>
        </w:rPr>
        <w:t>В этом возрасте усиливается роль слова в восприятии элементов «деталей» движений. Слова служат ориентиром, могут привлекать внимание обучающихся. Учитывая эти особенности, педагогу следует при показе движений опираться на объяснение, вводить специальные термины «ключевые слова», предлагая выполнять упражнения по слову. Однако при этом необходимо соблюдать меру, не забывать пополнять знания младших школьников зрительными представлениями о движениях [4; 13]. Для развития восприятия большое значение имеют систематически проводимые преподавателем сравнения движений, расчленение их на важнейшие дет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9-11 лет недостаточно точно воспринимают интервалы времени: короткие промежутки времени они обычно недооценивают. Много затруднений у них вызывает ориентировка в самом пространстве зала, площадки. Дети путают правую и левую стороны. Поэтому учителю нужно систематически тренировать детей в этих, достаточно сложных для них вос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нимания младших школьников узок, они одновременно могут воспринимать одно, два движения или не связанные между собой элементы движений. Рассеянность детей нередко оказывается следствием переутомления, отсутствия привычки внимательно смотреть и слушать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и функциональные особенност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роста и развития организма протекает непрерывно. У детей усиленно формируются кости и мышечная система, укрепляются суставы, межпозвоночные сочленения обладают большей эластичностью и подвиж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стенение скелета происходит неравномерно. К 9-11 годам заканчивается окостенение фаланг пальцев рук, в 12-13 лет - запястья и пястья. Кости таза интенсивно развиваются у девочек с 8 до 10 лет. Позвоночный столб наиболее подвижен до 8-9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быстро растут длинные трубчатые кости верхних и нижних конечностей. Интенсивно развивается грудная клетка. Интенсивное увеличение длины тела у девочек наблюдается в период с 8,5 до 12 лет. Максимальное годовое увеличение (более 7 см) приходится на возраст 11,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ышц детей заметно отличается от строения мышц взрослых. Они эластичнее, при сокращении больше укорачиваются, а при расслаблении — удлиняются. Следует помнить, что у детей мышцы развиваются неравномерно: быстрее формируются крупные, медленнее малые. Это одна из причин того, что они плохо справляются с заданиями на точность [7;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младшего школьного возраста мышцы конечностей развиты слабее, чем мышцы туловища. Они имеют тонкие волокна, бедны белком и жирами, содержат много воды. Поэтому развивать их надо постепенно и разносторон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возможности мышц у детей значительно ниже, чем у взрослых. Если принять максимально возможную мощность работы для 20-30 летних людей за 100%, то у девятилетних она составит лишь 40%, у двенадца-тилетних - 65% [23;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нтенсивный прирост массы тела наблюдается у девочек между 10 и 11 годами. Ежегодно в среднем она увеличивается на 2-4 кг, рост на 2-4 см., окружность грудной клетки на 2-4 с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етей младшего и среднего школьного возраста наблюдается значи-тельное развитие лобных долей головного мозга. Заканчивается рост и струк-турное дифференцирование нервных клеток, но сила и уравновешенность нерв-ных процессов относительно неве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вная система характеризуется большой возбудимостью, реактивностью и пластичностью, что способствует лучшему и более быстрому усвоению движений. Дети могут легко овладевать технически сложными формами движений благодаря хорошему закреплению условных двигательных рефлексов. Наряду с этим у них резко выражено запредельное торможение при действии монотонных движений. Поэтому следует чаще проводить переключения с одного вида мышечной деятельности на другой [5;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ые изменения сердечно-сосудистой системы характеризуются равномерностью и увеличением размеров сердца соответственно увеличению размеров тела. Постепенно замедляется частота сердечных сокращений в 9-10 лет это 76-86, в 11 лет 72-80 удара в минуту. Одним из показателей внешнего дыхания является частота дыхания, которая с возрастом постепенно замедляется. Так у 7-летних она равна 23 в 1 мин, в 9 лет — 21, в 10 лет - 20, в 11 лет - 19. Минутный объем дыхания у 11-летних в состоянии покоя повышается от 3500 мл/мин до 4400 мл/мин, у 12-летних показатели МОД составляют 4700мл/мин. При физических нагрузках легочная вентиляция увеличивается в основном за счет учащения дыхания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7" w:name="__RefHeading___Toc479325829"/>
      <w:bookmarkEnd w:id="7"/>
      <w:r>
        <w:rPr>
          <w:rFonts w:cs="Times New Roman" w:ascii="Times New Roman" w:hAnsi="Times New Roman"/>
          <w:b w:val="false"/>
          <w:i w:val="false"/>
        </w:rPr>
        <w:t>1.5 Физическая подготовленность и психологические особенности</w:t>
      </w:r>
    </w:p>
    <w:p>
      <w:pPr>
        <w:pStyle w:val="Heading2"/>
        <w:jc w:val="center"/>
        <w:rPr>
          <w:rFonts w:ascii="Times New Roman" w:hAnsi="Times New Roman" w:cs="Times New Roman"/>
          <w:b w:val="false"/>
          <w:b w:val="false"/>
          <w:i w:val="false"/>
          <w:i w:val="false"/>
        </w:rPr>
      </w:pPr>
      <w:bookmarkStart w:id="8" w:name="__RefHeading___Toc479325830"/>
      <w:bookmarkEnd w:id="8"/>
      <w:r>
        <w:rPr>
          <w:rFonts w:cs="Times New Roman" w:ascii="Times New Roman" w:hAnsi="Times New Roman"/>
          <w:b w:val="false"/>
          <w:i w:val="false"/>
        </w:rPr>
        <w:t>юных волейболист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игровой деятельности юных волейболистов обусловлен мгновенной сменой ситуации соревновательной борьбы, что требует высокого уровня развития физической подготовленности и психологических характеристик.</w:t>
      </w:r>
    </w:p>
    <w:p>
      <w:pPr>
        <w:pStyle w:val="Normal"/>
        <w:spacing w:lineRule="auto" w:line="360" w:before="0" w:after="0"/>
        <w:ind w:firstLine="709"/>
        <w:jc w:val="both"/>
        <w:rPr/>
      </w:pPr>
      <w:r>
        <w:rPr>
          <w:rFonts w:cs="Times New Roman" w:ascii="Times New Roman" w:hAnsi="Times New Roman"/>
          <w:sz w:val="28"/>
          <w:szCs w:val="28"/>
        </w:rPr>
        <w:t>Для правильного построения учебно-тренировочного процесса важно знать сенситивные периоды развития тех или иных способностей. Так наибольший прирост скоростно-силовых способностей у девочек и мальчиков отмечается между 8 и 9, 10 и 11 годами [7;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прирост скорости бега увеличивается постепенно до 14-15 лет. Наиболее благоприятные возможности для развития быстроты движений имеются в возрасте 8-11 лет. Наибольшее увеличение темпов развития быстроты у девочек (по показателям бега на 30 метров) наблюдается с 8 до 9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показатели простой двигательной реакции свидетельствуют об уменьшении с возрастом (особенно от 7 до 12 лет) [6;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возрастных особенностей реакции на движущийся объект (РДО) свидетельствуют о том, что с возрастом ошибка РДО имеет четкую тенденцию к уменьшению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 возрастают у детей скорость однократного движения и прыжка в высоту (до 2-3 см.). Наиболее интенсивный прирост в прыжках в длину с места наблюдается у мальчиков в возрасте 7-8 лет, у девочек — в 10-11 лет. Результаты в метании теннисного мяча на дальность наиболее возрастают у мальчиков 7-8 лет и девочек 8-9 лет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этом возрасте характерно постоянное повышение абсолютных показателей силы. Больше всего возрастает сила икроножных мышц и меньше - мышц-разгибателей туловища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результатов в ловкости по показателям челночного бега между препятствиями (15x2 м.) у девочек наблюдается в возрасте 8-11 ле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щего и специального развития юных волейболистов большое значение имеет подвижность в суставах. Оптимальная подвижность суставов при выполнении многих движений позволяет лучше распределить силу, а это является одним из самых существенных условий для развития максимальной скорости движений отдельных звеньев тела [12;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зобедренном суставе наибольшие величины подвижности отмечаются уже в 7-8 летнем возрасте, в плечевом увеличение подвижности нарастает до 10 лет. Максимальных показателей в развитии гибкости плечевого, поясничного отдела позвоночного столба девочки достигают в 8-9 лет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младшего возраста не отличаются высоким уровнем развития выносливости. В 8-10 лет у них наиболее выносливыми являются сгибатели и разгибатели предплечья, затем сгибатели кисти и икроножные мышцы. Наименьшей выносливостью в 8-10 лет обладают разгибатели туловища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готовке волейболистов большое значение имеет скоростная и прыжковая выносливость. Прыжковая выносливость у девочек наиболее быстро повышается в возрасте 9-10 лет, а у мальчиков в 8-11 лет. В дальнейшем эти показатели изменяются незначительно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занятий волейболом на организм заним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физической культурой и спортом улучшают состояние здоровья, рост и развитие организма детей. Под их влиянием активизируется деятельность всех органов и систем, повышается сопротивляемость организма неблагоприятным воздействиям внешней среды и способность к мобилизации функциональных возможностей, экономичному выполнению мышечной работы, происходят благоприятные морфологические и функциональные сдвиги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олейболом повышают мышечно-двигательные ощущения, улучшают зрительный и кинестетический контроль над выполнением определенных движений, способствуют развитию костей и увеличивают период их роста, уменьшают накопление жировой ткани, развивают силу, ловкость, быстроту движений, повышают дееспособность вегетативных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ется функциональное состояние нервной системы, состояние коры больших полушарий мозга и периферического нервно-мышечного аппарата. При этом отмечается большая сила, подвижность и уравновешенность нервных процессов. Вырабатываются более тонкие механизмы согласованности функций анализаторных систем, позволяющих тонко анализировать положение тела в пространстве и во времени, улучшать статокинетическую устойчивость и точность воспроизведения движений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усиленному снабжению всех тканей гормонами, позволяющими стимулировать обменные процессы организма, происходит изменение активности желез внутренней секре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ливые изменения происходят в сердечнососудистой системе: увеличивается объем сердца, ЧСС урежается, повышается максимальное и минимальное АД; замедляется скорость кровотока, что говорит об экономизации функции сердечнососудистой системы. Наблюдается значительное увеличение количества эритроцитов, лейкоцитов, тромбоцитов и гемоглобина, происходит ускорение свертывания кр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занятий дыхание урежается, МОД постепенно уменьшается, увеличиваются показатели ЖЕЛ [9].</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pacing w:lineRule="auto" w:line="360" w:before="0" w:after="0"/>
        <w:ind w:firstLine="709"/>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Heading1"/>
        <w:jc w:val="center"/>
        <w:rPr>
          <w:rFonts w:ascii="Times New Roman" w:hAnsi="Times New Roman" w:cs="Times New Roman"/>
          <w:b w:val="false"/>
          <w:b w:val="false"/>
          <w:sz w:val="28"/>
          <w:szCs w:val="28"/>
        </w:rPr>
      </w:pPr>
      <w:bookmarkStart w:id="9" w:name="__RefHeading___Toc479325831"/>
      <w:bookmarkEnd w:id="9"/>
      <w:r>
        <w:rPr>
          <w:rFonts w:cs="Times New Roman" w:ascii="Times New Roman" w:hAnsi="Times New Roman"/>
          <w:b w:val="false"/>
          <w:sz w:val="28"/>
          <w:szCs w:val="28"/>
          <w:lang w:val="ru-RU"/>
        </w:rPr>
        <w:t xml:space="preserve">ГЛАВА 2 </w:t>
      </w:r>
      <w:r>
        <w:rPr>
          <w:rFonts w:cs="Times New Roman" w:ascii="Times New Roman" w:hAnsi="Times New Roman"/>
          <w:b w:val="false"/>
          <w:sz w:val="28"/>
          <w:szCs w:val="28"/>
        </w:rPr>
        <w:t>МЕТОДЫ И ОРГАНИЗАЦИЯ ИССЛЕДОВАНИЯ</w:t>
      </w:r>
    </w:p>
    <w:p>
      <w:pPr>
        <w:pStyle w:val="Heading2"/>
        <w:jc w:val="center"/>
        <w:rPr>
          <w:rFonts w:ascii="Times New Roman" w:hAnsi="Times New Roman" w:cs="Times New Roman"/>
          <w:b w:val="false"/>
          <w:b w:val="false"/>
          <w:i w:val="false"/>
          <w:i w:val="false"/>
        </w:rPr>
      </w:pPr>
      <w:bookmarkStart w:id="10" w:name="__RefHeading___Toc479325832"/>
      <w:bookmarkEnd w:id="10"/>
      <w:r>
        <w:rPr>
          <w:rFonts w:cs="Times New Roman" w:ascii="Times New Roman" w:hAnsi="Times New Roman"/>
          <w:b w:val="false"/>
          <w:i w:val="false"/>
        </w:rPr>
        <w:t>2.1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спользованы следующие метод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ирование уровня развития физических качест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ы математической стат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 Изучение и анализ научно-методической литературы необходим для более четкого представления методологии исследования и определения общих теоретических позиций, а также выявления степени научной разработанности данной проблемы. Всегда важно установить, насколько и как эта проблема освещена в общих научных трудах и специальных работах по данному вопросу, отражающих результаты соответствующих исследований. Важно знать, какие стороны уже достаточно хорошо разработаны, по каким вопросам ведутся научные споры, сталкиваются разные научные концепции и идеи, что уже устарело, какие вопросы не реш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метод использовался на всем протяжении работы. Изучались основные направления в теории обучения двигательным действиям. На основе литературных данных был сделан краткий обзор истории развития и формирования теории обучения двигательным действиям. Была проанализирована возможность применения психолого-педагогической концепции учебной деятельности в учебно-тренировочном процессе в волейболе. Кроме того, изучались научные и методические работы педагогов, психологов, тренеров по волейб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spacing w:lineRule="auto" w:line="360" w:before="0" w:after="0"/>
        <w:ind w:firstLine="709"/>
        <w:jc w:val="both"/>
        <w:rPr/>
      </w:pPr>
      <w:r>
        <w:rPr>
          <w:rFonts w:cs="Times New Roman" w:ascii="Times New Roman" w:hAnsi="Times New Roman"/>
          <w:sz w:val="28"/>
          <w:szCs w:val="28"/>
        </w:rPr>
        <w:t>В данной работе  применялось непосредственное скрытое непрерывное наблюдение, объектом которого были обучающиеся контрольной и экспериментальной групп. Применение этого метода выразилось в изучении и анализе учебной деятельности испытуемых, выявления у них уровня сформированности умений, знаний по использованию обобщенных способов овладения основными техническими приемами в волейболе. Это находило свое воплощение в наблюдении и фиксации особенностей освоения двигательными действиями, определение объемов физических нагрузок на тренировках и при самостоятельных занятиях волейболом, активности участия детей в спортивной жизни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эксперимент - это специально организуемое исследование, проводимое с целью выяснения эффективности применения тех или иных методов, средств, форм, видов, приемов и нового содержания обучения и тренировки .</w:t>
      </w:r>
    </w:p>
    <w:p>
      <w:pPr>
        <w:pStyle w:val="Normal"/>
        <w:spacing w:lineRule="auto" w:line="360" w:before="0" w:after="0"/>
        <w:ind w:firstLine="709"/>
        <w:jc w:val="both"/>
        <w:rPr/>
      </w:pPr>
      <w:r>
        <w:rPr>
          <w:rFonts w:cs="Times New Roman" w:ascii="Times New Roman" w:hAnsi="Times New Roman"/>
          <w:sz w:val="28"/>
          <w:szCs w:val="28"/>
        </w:rPr>
        <w:t>Для решения задач педагогического эксперимента были определены контрольная и экспериментальная группы из числа учеников 4 — 5 классов школы № 143г. Красноярска. Каждая группа состояла из 15 обучающихся. Подбор испытуемых осуществлялся способом случайной выборки на основе возрастных данных. Ученики контрольной группы на протяжении всего эксперимента занимались по общепринятой методике с примерно, одинаковым объемом нагрузок и дозировкой упражнений, по сравнению с экспериментальной группой, которая занималась по разработанной инновационной методике. Ранее никто из участников эксперимента волейболом не занимался.</w:t>
      </w:r>
    </w:p>
    <w:p>
      <w:pPr>
        <w:pStyle w:val="Normal"/>
        <w:tabs>
          <w:tab w:val="clear" w:pos="708"/>
          <w:tab w:val="left" w:pos="64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испытания</w:t>
      </w:r>
    </w:p>
    <w:p>
      <w:pPr>
        <w:pStyle w:val="Normal"/>
        <w:widowControl w:val="false"/>
        <w:tabs>
          <w:tab w:val="clear" w:pos="708"/>
          <w:tab w:val="left" w:pos="6425" w:leader="none"/>
        </w:tabs>
        <w:autoSpaceDE w:val="false"/>
        <w:spacing w:lineRule="auto" w:line="360" w:before="0" w:after="0"/>
        <w:ind w:firstLine="525"/>
        <w:jc w:val="both"/>
        <w:rPr/>
      </w:pPr>
      <w:r>
        <w:rPr>
          <w:rFonts w:eastAsia="Times New Roman" w:cs="Times New Roman" w:ascii="Times New Roman" w:hAnsi="Times New Roman"/>
          <w:sz w:val="28"/>
          <w:szCs w:val="28"/>
          <w:u w:val="single"/>
          <w:lang w:val="en-US" w:eastAsia="en-US"/>
        </w:rPr>
        <w:t xml:space="preserve">1.Прыжок в  длину с    </w:t>
      </w:r>
    </w:p>
    <w:p>
      <w:pPr>
        <w:pStyle w:val="Normal"/>
        <w:widowControl w:val="false"/>
        <w:tabs>
          <w:tab w:val="clear" w:pos="708"/>
          <w:tab w:val="left" w:pos="6425" w:leader="none"/>
        </w:tabs>
        <w:autoSpaceDE w:val="false"/>
        <w:spacing w:lineRule="auto" w:line="360" w:before="0" w:after="0"/>
        <w:ind w:firstLine="525"/>
        <w:jc w:val="both"/>
        <w:rPr/>
      </w:pP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про по об</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щ</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я</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длинны  прыжка. Для    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й</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край   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я</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у</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 xml:space="preserve">по двум        </w:t>
      </w:r>
    </w:p>
    <w:p>
      <w:pPr>
        <w:pStyle w:val="Normal"/>
        <w:widowControl w:val="false"/>
        <w:tabs>
          <w:tab w:val="clear" w:pos="708"/>
          <w:tab w:val="left" w:pos="6425" w:leader="none"/>
        </w:tabs>
        <w:autoSpaceDE w:val="false"/>
        <w:spacing w:lineRule="auto" w:line="360" w:before="0" w:after="0"/>
        <w:jc w:val="both"/>
        <w:rPr/>
      </w:pPr>
      <w:r>
        <w:rPr>
          <w:rFonts w:eastAsia="Times New Roman" w:cs="Times New Roman" w:ascii="Times New Roman" w:hAnsi="Times New Roman"/>
          <w:sz w:val="28"/>
          <w:szCs w:val="28"/>
          <w:u w:val="single"/>
          <w:lang w:val="en-US" w:eastAsia="en-US"/>
        </w:rPr>
        <w:t>2.Прыжок  с  места.</w:t>
      </w:r>
      <w:r>
        <w:rPr>
          <w:rFonts w:eastAsia="Times New Roman" w:cs="Times New Roman" w:ascii="Times New Roman" w:hAnsi="Times New Roman"/>
          <w:sz w:val="28"/>
          <w:szCs w:val="28"/>
          <w:lang w:val="en-US" w:eastAsia="en-US"/>
        </w:rPr>
        <w:t xml:space="preserve"> </w:t>
      </w:r>
    </w:p>
    <w:p>
      <w:pPr>
        <w:pStyle w:val="Normal"/>
        <w:widowControl w:val="false"/>
        <w:tabs>
          <w:tab w:val="clear" w:pos="708"/>
          <w:tab w:val="left" w:pos="6425" w:leader="none"/>
        </w:tabs>
        <w:autoSpaceDE w:val="false"/>
        <w:spacing w:lineRule="auto" w:line="360" w:before="0" w:after="0"/>
        <w:ind w:firstLine="525"/>
        <w:jc w:val="both"/>
        <w:rPr/>
      </w:pPr>
      <w:r>
        <w:rPr>
          <w:rFonts w:eastAsia="Times New Roman" w:cs="Times New Roman" w:ascii="Times New Roman" w:hAnsi="Times New Roman"/>
          <w:sz w:val="28"/>
          <w:szCs w:val="28"/>
          <w:lang w:val="en-US" w:eastAsia="en-US"/>
        </w:rPr>
        <w:t>К щиту  планка с  шкалοй. На  пοд щитοм  мелοм к</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 П</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ο у  в 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х</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я</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я</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рοст  с в</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я</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у</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οй  вверх. Затем  выпοлняет прыжοк  с места,  как мοжнο выше  на планке  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ц</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и левοй  При выпοлнении  и п</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я</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дοлжен нахοдится в  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ч</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ч</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οгο к</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  высοта 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οй  οтметки  над  плοщадки,  а  пοдскοка  οц</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я</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у</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 xml:space="preserve">пο трем    </w:t>
      </w:r>
    </w:p>
    <w:p>
      <w:pPr>
        <w:pStyle w:val="Normal"/>
        <w:widowControl w:val="false"/>
        <w:tabs>
          <w:tab w:val="clear" w:pos="708"/>
          <w:tab w:val="left" w:pos="6425" w:leader="none"/>
        </w:tabs>
        <w:autoSpaceDE w:val="false"/>
        <w:spacing w:lineRule="auto" w:line="360" w:before="0" w:after="0"/>
        <w:ind w:firstLine="183"/>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u w:val="single"/>
          <w:lang w:val="en-US" w:eastAsia="en-US"/>
        </w:rPr>
        <w:t xml:space="preserve">3.Челнοчный бег   </w:t>
      </w:r>
    </w:p>
    <w:p>
      <w:pPr>
        <w:pStyle w:val="Normal"/>
        <w:widowControl w:val="false"/>
        <w:tabs>
          <w:tab w:val="clear" w:pos="708"/>
          <w:tab w:val="left" w:pos="6425" w:leader="none"/>
        </w:tabs>
        <w:autoSpaceDE w:val="false"/>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ο кοманде  бежит как  б</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 xml:space="preserve">οт  дο другοй  перехοдя их  и так 3   </w:t>
        <w:br/>
        <w:t xml:space="preserve">        время выпοлнения  с тοчнοстью дο 0,1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математической статистики</w:t>
      </w:r>
    </w:p>
    <w:p>
      <w:pPr>
        <w:pStyle w:val="Normal"/>
        <w:shd w:fill="FFFFFF" w:val="clear"/>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 применяется для обработки полученных в ходе исследования данных, их логический и математический анализ для получения вторичных результатов, т.е. факторов и выводов, вытекающих из интерпретации переработанной первичной информации.</w:t>
      </w:r>
    </w:p>
    <w:p>
      <w:pPr>
        <w:pStyle w:val="Normal"/>
        <w:spacing w:lineRule="auto" w:line="360" w:before="0" w:after="0"/>
        <w:ind w:firstLine="709"/>
        <w:rPr>
          <w:rFonts w:eastAsia="Times New Roman"/>
          <w:bCs/>
          <w:sz w:val="28"/>
          <w:szCs w:val="28"/>
          <w:lang w:eastAsia="ru-RU"/>
        </w:rPr>
      </w:pPr>
      <w:r>
        <w:rPr>
          <w:rFonts w:eastAsia="Times New Roman" w:cs="Times New Roman" w:ascii="Times New Roman" w:hAnsi="Times New Roman"/>
          <w:bCs/>
          <w:sz w:val="28"/>
          <w:szCs w:val="28"/>
          <w:lang w:eastAsia="ru-RU"/>
        </w:rPr>
        <w:t>При обработке полученных результатов вычислялись следующие показатели:</w:t>
      </w:r>
    </w:p>
    <w:p>
      <w:pPr>
        <w:pStyle w:val="Normal"/>
        <w:spacing w:lineRule="auto" w:line="360" w:before="0" w:after="0"/>
        <w:ind w:firstLine="709"/>
        <w:rPr/>
      </w:pP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Показатели среднего арифметического Х</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 работе мы использовали формулу для вычисления средней арифметической величины </w:t>
      </w:r>
      <w:r>
        <w:rPr>
          <w:rFonts w:eastAsia="Times New Roman" w:cs="Times New Roman" w:ascii="Times New Roman" w:hAnsi="Times New Roman"/>
          <w:sz w:val="28"/>
          <w:szCs w:val="28"/>
          <w:lang w:eastAsia="ru-RU"/>
        </w:rPr>
        <w:drawing>
          <wp:inline distT="0" distB="0" distL="0" distR="0">
            <wp:extent cx="180975"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7" r="-203" b="-177"/>
                    <a:stretch>
                      <a:fillRect/>
                    </a:stretch>
                  </pic:blipFill>
                  <pic:spPr bwMode="auto">
                    <a:xfrm>
                      <a:off x="0" y="0"/>
                      <a:ext cx="180975" cy="199390"/>
                    </a:xfrm>
                    <a:prstGeom prst="rect">
                      <a:avLst/>
                    </a:prstGeom>
                  </pic:spPr>
                </pic:pic>
              </a:graphicData>
            </a:graphic>
          </wp:inline>
        </w:drawing>
      </w:r>
      <w:r>
        <w:rPr>
          <w:rFonts w:eastAsia="Times New Roman" w:cs="Times New Roman" w:ascii="Times New Roman" w:hAnsi="Times New Roman"/>
          <w:sz w:val="28"/>
          <w:szCs w:val="28"/>
          <w:lang w:eastAsia="ru-RU"/>
        </w:rPr>
        <w:t xml:space="preserve"> для каждой группы в отдельности: </w:t>
      </w:r>
    </w:p>
    <w:p>
      <w:pPr>
        <w:pStyle w:val="Normal"/>
        <w:spacing w:lineRule="auto" w:line="36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89965" cy="7239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48" t="-79" r="-48" b="-79"/>
                    <a:stretch>
                      <a:fillRect/>
                    </a:stretch>
                  </pic:blipFill>
                  <pic:spPr bwMode="auto">
                    <a:xfrm>
                      <a:off x="0" y="0"/>
                      <a:ext cx="989965" cy="723900"/>
                    </a:xfrm>
                    <a:prstGeom prst="rect">
                      <a:avLst/>
                    </a:prstGeom>
                  </pic:spPr>
                </pic:pic>
              </a:graphicData>
            </a:graphic>
          </wp:inline>
        </w:drawing>
      </w:r>
    </w:p>
    <w:p>
      <w:pPr>
        <w:pStyle w:val="Normal"/>
        <w:spacing w:lineRule="auto" w:line="360"/>
        <w:ind w:firstLine="709"/>
        <w:jc w:val="both"/>
        <w:rPr/>
      </w:pPr>
      <w:r>
        <w:rPr>
          <w:rFonts w:eastAsia="Times New Roman" w:cs="Times New Roman" w:ascii="Times New Roman" w:hAnsi="Times New Roman"/>
          <w:sz w:val="28"/>
          <w:szCs w:val="28"/>
          <w:lang w:eastAsia="ru-RU"/>
        </w:rPr>
        <w:t>где Х</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значение отдельного измерения;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общее число измерений в группе.</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b. </w:t>
      </w:r>
      <w:r>
        <w:rPr>
          <w:rFonts w:eastAsia="Times New Roman" w:cs="Times New Roman" w:ascii="Times New Roman" w:hAnsi="Times New Roman"/>
          <w:sz w:val="28"/>
          <w:szCs w:val="28"/>
          <w:lang w:eastAsia="ru-RU"/>
        </w:rPr>
        <w:t>Дисперсию по формуле:</w:t>
      </w:r>
    </w:p>
    <w:p>
      <w:pPr>
        <w:pStyle w:val="Normal"/>
        <w:shd w:fill="FFFFFF" w:val="clear"/>
        <w:spacing w:lineRule="auto" w:line="360"/>
        <w:ind w:firstLine="709"/>
        <w:jc w:val="center"/>
        <w:rPr>
          <w:rFonts w:ascii="Times New Roman" w:hAnsi="Times New Roman" w:eastAsia="Times New Roman" w:cs="Times New Roman"/>
          <w:position w:val="-23"/>
          <w:sz w:val="28"/>
          <w:szCs w:val="28"/>
          <w:lang w:eastAsia="ru-RU"/>
        </w:rPr>
      </w:pPr>
      <w:r>
        <w:rPr>
          <w:rFonts w:eastAsia="Times New Roman" w:cs="Times New Roman" w:ascii="Times New Roman" w:hAnsi="Times New Roman"/>
          <w:sz w:val="28"/>
          <w:szCs w:val="28"/>
          <w:lang w:eastAsia="ru-RU"/>
        </w:rPr>
        <w:drawing>
          <wp:inline distT="0" distB="0" distL="0" distR="0">
            <wp:extent cx="4191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167" r="-315" b="-167"/>
                    <a:stretch>
                      <a:fillRect/>
                    </a:stretch>
                  </pic:blipFill>
                  <pic:spPr bwMode="auto">
                    <a:xfrm>
                      <a:off x="0" y="0"/>
                      <a:ext cx="419100" cy="219075"/>
                    </a:xfrm>
                    <a:prstGeom prst="rect">
                      <a:avLst/>
                    </a:prstGeom>
                  </pic:spPr>
                </pic:pic>
              </a:graphicData>
            </a:graphic>
          </wp:inline>
        </w:drawing>
      </w:r>
      <w:r>
        <w:rPr>
          <w:rFonts w:eastAsia="Times New Roman" w:cs="Times New Roman" w:ascii="Times New Roman" w:hAnsi="Times New Roman"/>
          <w:sz w:val="28"/>
          <w:szCs w:val="28"/>
          <w:lang w:eastAsia="ru-RU"/>
        </w:rPr>
        <w:drawing>
          <wp:inline distT="0" distB="0" distL="0" distR="0">
            <wp:extent cx="138049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139" r="-54" b="-139"/>
                    <a:stretch>
                      <a:fillRect/>
                    </a:stretch>
                  </pic:blipFill>
                  <pic:spPr bwMode="auto">
                    <a:xfrm>
                      <a:off x="0" y="0"/>
                      <a:ext cx="1380490" cy="676275"/>
                    </a:xfrm>
                    <a:prstGeom prst="rect">
                      <a:avLst/>
                    </a:prstGeom>
                  </pic:spPr>
                </pic:pic>
              </a:graphicData>
            </a:graphic>
          </wp:inline>
        </w:drawing>
      </w:r>
    </w:p>
    <w:p>
      <w:pPr>
        <w:pStyle w:val="Normal"/>
        <w:spacing w:lineRule="auto" w:line="360"/>
        <w:ind w:firstLine="709"/>
        <w:jc w:val="both"/>
        <w:rPr/>
      </w:p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Формулу для вычисления стандартной ошибки среднего арифметического значения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по формуле:</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ind w:firstLine="709"/>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Для оценки достоверности различий средних показателей использовался:</w:t>
      </w:r>
    </w:p>
    <w:p>
      <w:pPr>
        <w:pStyle w:val="Normal"/>
        <w:shd w:fill="FFFFFF" w:val="clear"/>
        <w:spacing w:lineRule="auto" w:line="360"/>
        <w:ind w:firstLine="709"/>
        <w:jc w:val="center"/>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критерий Стьюдента -</w:t>
      </w:r>
      <w:r>
        <w:rPr>
          <w:rFonts w:eastAsia="Times New Roman" w:cs="Times New Roman" w:ascii="Times New Roman" w:hAnsi="Times New Roman"/>
          <w:sz w:val="28"/>
          <w:szCs w:val="28"/>
          <w:lang w:eastAsia="ru-RU"/>
        </w:rPr>
        <w:drawing>
          <wp:inline distT="0" distB="0" distL="0" distR="0">
            <wp:extent cx="961390"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79" r="-79" b="-79"/>
                    <a:stretch>
                      <a:fillRect/>
                    </a:stretch>
                  </pic:blipFill>
                  <pic:spPr bwMode="auto">
                    <a:xfrm>
                      <a:off x="0" y="0"/>
                      <a:ext cx="961390" cy="647700"/>
                    </a:xfrm>
                    <a:prstGeom prst="rect">
                      <a:avLst/>
                    </a:prstGeom>
                  </pic:spPr>
                </pic:pic>
              </a:graphicData>
            </a:graphic>
          </wp:inline>
        </w:drawing>
      </w:r>
      <w:r>
        <w:rPr>
          <w:rFonts w:eastAsia="Times New Roman" w:cs="Times New Roman" w:ascii="Times New Roman" w:hAnsi="Times New Roman"/>
          <w:sz w:val="28"/>
          <w:szCs w:val="28"/>
          <w:lang w:eastAsia="ru-RU"/>
        </w:rPr>
        <w:t xml:space="preserve"> где;</w:t>
      </w:r>
    </w:p>
    <w:p>
      <w:pPr>
        <w:pStyle w:val="Normal"/>
        <w:shd w:fill="FFFFFF" w:val="clear"/>
        <w:ind w:firstLine="709"/>
        <w:jc w:val="center"/>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объем выборки,</w:t>
      </w:r>
    </w:p>
    <w:p>
      <w:pPr>
        <w:pStyle w:val="Normal"/>
        <w:shd w:fill="FFFFFF" w:val="clear"/>
        <w:ind w:firstLine="709"/>
        <w:jc w:val="center"/>
        <w:rPr/>
      </w:pPr>
      <w:r>
        <w:rPr>
          <w:rFonts w:eastAsia="Times New Roman" w:cs="Times New Roman" w:ascii="Times New Roman" w:hAnsi="Times New Roman"/>
          <w:sz w:val="28"/>
          <w:szCs w:val="28"/>
          <w:lang w:eastAsia="ru-RU"/>
        </w:rPr>
        <w:drawing>
          <wp:inline distT="0" distB="0" distL="0" distR="0">
            <wp:extent cx="4000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6" t="-133" r="-106" b="-133"/>
                    <a:stretch>
                      <a:fillRect/>
                    </a:stretch>
                  </pic:blipFill>
                  <pic:spPr bwMode="auto">
                    <a:xfrm>
                      <a:off x="0" y="0"/>
                      <a:ext cx="400050" cy="209550"/>
                    </a:xfrm>
                    <a:prstGeom prst="rect">
                      <a:avLst/>
                    </a:prstGeom>
                  </pic:spPr>
                </pic:pic>
              </a:graphicData>
            </a:graphic>
          </wp:inline>
        </w:drawing>
      </w:r>
      <w:r>
        <w:rPr>
          <w:rFonts w:eastAsia="Times New Roman" w:cs="Times New Roman" w:ascii="Times New Roman" w:hAnsi="Times New Roman"/>
          <w:spacing w:val="-1"/>
          <w:sz w:val="28"/>
          <w:szCs w:val="28"/>
          <w:lang w:eastAsia="ru-RU"/>
        </w:rPr>
        <w:t>сумма,</w:t>
      </w:r>
    </w:p>
    <w:p>
      <w:pPr>
        <w:pStyle w:val="Normal"/>
        <w:shd w:fill="FFFFFF" w:val="clear"/>
        <w:ind w:firstLine="709"/>
        <w:jc w:val="center"/>
        <w:rPr/>
      </w:pPr>
      <w:r>
        <w:rPr>
          <w:rFonts w:eastAsia="Times New Roman" w:cs="Times New Roman" w:ascii="Times New Roman" w:hAnsi="Times New Roman"/>
          <w:b/>
          <w:sz w:val="28"/>
          <w:szCs w:val="28"/>
          <w:lang w:eastAsia="ru-RU"/>
        </w:rPr>
        <w:t>х, у</w:t>
      </w:r>
      <w:r>
        <w:rPr>
          <w:rFonts w:eastAsia="Times New Roman" w:cs="Times New Roman" w:ascii="Times New Roman" w:hAnsi="Times New Roman"/>
          <w:spacing w:val="1"/>
          <w:sz w:val="28"/>
          <w:szCs w:val="28"/>
          <w:lang w:eastAsia="ru-RU"/>
        </w:rPr>
        <w:t xml:space="preserve"> - экспериментальные данные</w:t>
      </w:r>
    </w:p>
    <w:p>
      <w:pPr>
        <w:pStyle w:val="Normal"/>
        <w:shd w:fill="FFFFFF" w:val="clear"/>
        <w:ind w:firstLine="709"/>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w:t>
      </w:r>
      <w:r>
        <w:rPr>
          <w:rFonts w:eastAsia="Times New Roman" w:cs="Times New Roman" w:ascii="Times New Roman" w:hAnsi="Times New Roman"/>
          <w:spacing w:val="-2"/>
          <w:sz w:val="28"/>
          <w:szCs w:val="28"/>
          <w:lang w:eastAsia="ru-RU"/>
        </w:rPr>
        <w:t xml:space="preserve"> -дисперсии.</w:t>
      </w:r>
    </w:p>
    <w:p>
      <w:pPr>
        <w:pStyle w:val="Normal"/>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С помощью методов статистической обработки экспериментальных данных </w:t>
      </w:r>
    </w:p>
    <w:p>
      <w:pPr>
        <w:pStyle w:val="Normal"/>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непосредственно проверяются, доказываются или опровергаются гипотезы, </w:t>
      </w:r>
    </w:p>
    <w:p>
      <w:pPr>
        <w:pStyle w:val="Normal"/>
        <w:spacing w:lineRule="auto" w:line="36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вязанные с экспериментом</w:t>
      </w:r>
    </w:p>
    <w:p>
      <w:pPr>
        <w:pStyle w:val="Normal"/>
        <w:numPr>
          <w:ilvl w:val="0"/>
          <w:numId w:val="0"/>
        </w:numPr>
        <w:spacing w:lineRule="auto" w:line="360" w:before="0" w:after="0"/>
        <w:ind w:firstLine="540"/>
        <w:outlineLvl w:val="0"/>
        <w:rPr>
          <w:rFonts w:ascii="Times New Roman" w:hAnsi="Times New Roman" w:eastAsia="Times New Roman" w:cs="Times New Roman"/>
          <w:spacing w:val="-1"/>
          <w:sz w:val="28"/>
          <w:szCs w:val="28"/>
          <w:lang w:val="en-US" w:eastAsia="en-US"/>
        </w:rPr>
      </w:pPr>
      <w:r>
        <w:rPr>
          <w:rFonts w:eastAsia="Times New Roman" w:cs="Times New Roman" w:ascii="Times New Roman" w:hAnsi="Times New Roman"/>
          <w:spacing w:val="-1"/>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jc w:val="center"/>
        <w:rPr>
          <w:rFonts w:ascii="Times New Roman" w:hAnsi="Times New Roman" w:cs="Times New Roman"/>
          <w:b w:val="false"/>
          <w:b w:val="false"/>
          <w:sz w:val="28"/>
          <w:szCs w:val="28"/>
          <w:lang w:eastAsia="ru-RU"/>
        </w:rPr>
      </w:pPr>
      <w:bookmarkStart w:id="11" w:name="__RefHeading___Toc479325833"/>
      <w:bookmarkEnd w:id="11"/>
      <w:r>
        <w:rPr>
          <w:rFonts w:cs="Times New Roman" w:ascii="Times New Roman" w:hAnsi="Times New Roman"/>
          <w:b w:val="false"/>
          <w:sz w:val="28"/>
          <w:szCs w:val="28"/>
          <w:lang w:eastAsia="ru-RU"/>
        </w:rPr>
        <w:t>ГЛАВА 3 РЕЗУЛЬТАТЫ ИССЛЕДОВАНИЯ И ИХ ОБСУЖДЕНИЯ</w:t>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1 Экспериментальная методик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Экспериментальная методика строилась на применение общепринятых методических положениях подготовки волейболистов. В то же время она была значительно упрощена и адаптирована для тренировки  волейболистов 9-11 ле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о изменено содержание занятий: начиная с этого возраста, предполагается постепенный переход к пониманию и освоению волейбола на основе организации игры через нападение и защитные действ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задачи обуч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воение индивидуальной техники волейбо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ение игровым взаимодействиям на площадк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ствование физической подготовк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В методики мы применяли следующие упражнения: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редование перемещений: бег лицом и спиной вперед, на согнутых ногах; приставными шагами правым, левым боком вперед, лицом и спиной вперед; двойными шагами, скачками. Ускорение на определенных участках. То же, в сочетании с бросками и ловлей набивных мяч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ревнование в беге на 20–30 м, в перемещениях другими способами. Специальные эстафет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3. По сигналу (преимущественно зрительному) бег на 5, 10, 15 м из исходных положений: стойка волейболиста (лицом, боком и спиной к стартовой линии), сидя, лежа на спине и на животе в различных положениях по отношению к стартовой линии; то же, но перемещение приставными шаг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ег с остановками и изменением направления. «Челночный» бег на 5 и 10 м (общий пробег за одну попытку 20–30 м). «Челночный» бег, но отрезок вначале пробегают лицом вперед, затем спиной и т. д. По принципу «челночного» бега перемещение приставными шагами. То же, с набивными мячами в руках (вес 2–5 кг), с отягощением (пояс, куртка, мешок с песк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полнение заданий в ответ на зрительные или слуховые сигналы. Здесь можно выделить пять групп.</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правление перемещения занимающихся постоянное, по сигналу изменяется способ перемещения (ходьба обыкновенная, приставными шагами, в приседе, спиной вперед, прыжками на одной или обеих ногах, бег обыкновенный) или исходное положение: лицом, правым, левым боком, спиной вперед.</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2. Способ перемещения и направление постоянные, изменяется скорость (ускорение): обучающиеся идут спиной вперед, по сигналу они переходят на бег (3–4 м), затем снова на ходьбу и т. 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 перемещения постоянный, по сигналу меняется направление движения: во время бега по сигналу надо остановиться, повернуться кругом и бежать в обратном направлен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пособ и направление постоянные, по сигналу выполняются имитационные упражнения и другие действия: на несколько сигналов – соответственно каждому сигналу – действ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четание перечисленных упражнений представляет собой наибольший интерес, однако к нему надо переходить только после прочного усвоения более простых упражнений: во время перемещения по сигналу – ускорение (имитация нападающего удара или остановка и передвижение в обратном направлении).</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жнения для развития прыгуче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ыми средствами для развития прыгучести являются: скоростно-силовые упражнения с отягощениями; прыжки через препятствия; прыжки в глубину, которые служат сильным раздражителем нервно-мышечного аппарата и в большей мере обеспечивают проявление значительных явлений при отталкиван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ежа лицом вниз на подставке, туловище наклонено вперед, ноги удерживает партнер, руки за голову – прогибание и опускание корпуса. То же, с отягощением. То же, подбросить набивной мяч. То же, лежа лицом вверх – прогибание назад и сгиба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пражнения с отягощениями (мешок с песком, штанга). Масса отягощения устанавливается в зависимости от характера упражнения в процентах от массы тела волейболиста: приседание – до 80 %, выпрыгивание – до 40 %, выпрыгивание из приседа – до 30 % (пояс, манжеты на запястьях, голени у голеностопных суставов, жилет, куртк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ыжки из глубокого приседа через препятствия, количество препятствий 8–10, высота 0,5–0,6 м(в качестве препятствий натягивается бечевка, резин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прыгивание на тумбу, сложенные гимнастические маты с постепенным увеличением высоты и количества прыжков подря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прыгивание (высота 40–80 см) с последующим прыжком ввер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ерийные прыжки через препятствия, количество препятствий 8–10, их высота 0,6–0,7 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ыжки на одной и на обеих ногах на месте и в движении, лицом вперед, боком и спиной вперед; то же, с отягощени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ыжки-многоскоки у щита с прикосновением на максимальной для занимающегося высот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ыжки со скакалкой, поочередно на одной и двух ногах.</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тоя на гимнастических скамейках (подставках), держать гирю 16 кг в руках между скамейками. Глубокий присед, прыжок толчком двух ног с места вверх. Следить, чтобы спина и руки (в локтевых суставах) не сгибалис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для развития качеств, необходимых при выполнении приемов иг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и и прием мяч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гибание и разгибание рук в лучезапястных суставах, круговые движения кистями, сжимание резинового кольца кистями рук (на месте и в сочетании с различными перемещения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талкивание ладонями и пальцами от стены двумя руками одновременно и поочередно правой и левой рук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 упора присев, разгибаясь вперед-вверх, перейти в упор лежа, при касании пола руки согну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ыльное сгибание кистей (к себе) и разгибание, держа набивной мяч двумя руками у лица (движение напоминает заключительную фазу при верхней передаче мяч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ногократные броски набивного мяча от груди двумя руками (вперед над собой) и ловля (особое внимание уделить заключительному движению кистей и пальце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Броски набивного мяча от груди двумя руками (из стойки волейболиста) на дальность (соревнова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ногократные броски баскетбольного (футбольного, гандбольного) мяча в стену и ловля его, ведение мяча с ударом о площад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очередные броски и ловля набивных и баскетбольных мячей, которые со всех сторон бросают занимающемуся партнер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ногократные передачи волейбольного мяча в стену с постепенным увеличением расстояния до нее, передачи на даль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Многократные «волейбольные» передачи набивного, гандбольного, футбольного, баскетбольного мячей в стен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чи мяч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оя спиной к гимнастической стенке, к которой прикреплен резиновый амортизатор, движение рукой как при подачах нижней прямой, верхней прямой и боков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роски набивного мяча (1–2 кг) двумя руками из-за головы и сниз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роски набивного мяча одной рукой над головой, стоя лицом и бок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росок гандбольного мяча через сетку из-за лицевой линии способами, указанными в предыдущем упражнении; то же – на точн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вершенствование ударного движения подачи по мячу на резиновых амортизаторах – многократн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ачи с максимальной силой в тренировочную сетк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ировани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ыжковые упражнения, описанные ранее, в сочетании с подниманием рук вверх с касанием подвешенного мяч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 же, но с касанием волейбольного мяча, укрепленного на резиновых амортизаторах: с места, после перемещения, после повторов(различные сочетания), после прыжка в глубину (спрыги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оя у стены (щита) с баскетбольным мячом в руках, подбросить мяч вверх и в прыжке двумя руками (ладонями) отбить его в стену в высшей точке взлета. То же, спиной к стене, по сигналу повернуться на 180˚ и в прыжке отбить его в стену, мяч набрасывает партнер.</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численные упражнения, но после перемещения и останов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движение вдоль сетки, лицом к ней, приставными шагами правым и левым боком вперед, остановка и принятие исходного положения для блокиро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движение вдоль сетки, остановкаи прыжок вверх с выносом рук над сеткой. То же, ладонями коснуться подвешенного над сеткой набивного (волейбольного) мяч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вое волейболистов стоят у сетки лицом к ней на противоположных сторонах площадки: один двигается приставными шагами с остановками и изменением направления, имитацией блока, другой старается повторить его действ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падающий с волейбольным мячом перемещается вдоль сетки, выполняет остановки и в прыжке бросает мяч через сетку, «блокирующий» должен своевременно занять исходное положение и преградить блоком путь мяч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в экспериментальной группе проводились три раза в неделю по 90 минут по общепринятой схеме. В связи с поставленными задачами, время отводимое на обучение нападающему удару было несколько увеличено и составляло 20% от общего времени занятия. Всего было проведено 87 тренировок. Распределение учебного материала выглядело следующим образом: на каждом занятие проходило обучение технике волейбола и развития физических качеств, особенно прыгуче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е решение задач (представленных выше) обучения нападающему удару было следующе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8 неделя: решение задачи 1;</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13 неделя: решение задачи 2;</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4-18 неделя: решение задачи 3 и решение тактической задачи 1;</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9-25 неделя: решение задачи 4 и решение тактической задачи 2 и 3;</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30 неделя: решение задачи 5 и решение тактической задачи 4 и 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экспериментальной методики определялась в ходе педагогического эксперимента, о результаты которого представлены в следующем подразделе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spacing w:lineRule="auto" w:line="360" w:before="0" w:after="0"/>
        <w:ind w:firstLine="54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 Результаты исследования</w:t>
      </w:r>
    </w:p>
    <w:p>
      <w:pPr>
        <w:pStyle w:val="Normal"/>
        <w:numPr>
          <w:ilvl w:val="0"/>
          <w:numId w:val="0"/>
        </w:numPr>
        <w:spacing w:lineRule="auto" w:line="360" w:before="0" w:after="0"/>
        <w:ind w:firstLine="540"/>
        <w:outlineLvl w:val="0"/>
        <w:rPr/>
      </w:pP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у</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  б</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οб</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абο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 пο мет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 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ч</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и   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в 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б</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 xml:space="preserve">1 и 2.                                                                            </w:t>
      </w:r>
    </w:p>
    <w:p>
      <w:pPr>
        <w:pStyle w:val="Normal"/>
        <w:spacing w:lineRule="auto" w:line="360" w:before="0" w:after="0"/>
        <w:jc w:val="both"/>
        <w:rPr/>
      </w:pPr>
      <w:r>
        <w:rPr>
          <w:rFonts w:eastAsia="Times New Roman" w:cs="Times New Roman" w:ascii="Times New Roman" w:hAnsi="Times New Roman"/>
          <w:sz w:val="28"/>
          <w:szCs w:val="28"/>
          <w:lang w:val="en-US" w:eastAsia="en-US"/>
        </w:rPr>
        <w:t>К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 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ο 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  1, п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15  ноября  2016</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г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а дο  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к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и  г</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 не  д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ых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360" w:before="0" w:after="0"/>
        <w:jc w:val="right"/>
        <w:rPr/>
      </w:pP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б</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1.</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с</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х</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ф</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ч</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х</w:t>
      </w:r>
      <w:r>
        <w:rPr>
          <w:rFonts w:ascii="Estrangelo Edessa" w:hAnsi="Estrangelo Edessa" w:eastAsia="Times New Roman" w:cs="Estrangelo Edessa"/>
          <w:color w:val="FFFFFF"/>
          <w:spacing w:val="-20000"/>
          <w:sz w:val="28"/>
          <w:sz w:val="28"/>
          <w:szCs w:val="28"/>
          <w:lang w:val="en-US" w:eastAsia="en-US" w:bidi="syr-TR"/>
        </w:rPr>
        <w:t>ܰ</w:t>
      </w:r>
      <w:r>
        <w:rPr>
          <w:rFonts w:ascii="Times New Roman" w:hAnsi="Times New Roman" w:eastAsia="Times New Roman"/>
          <w:sz w:val="28"/>
          <w:sz w:val="28"/>
          <w:szCs w:val="28"/>
          <w:lang w:val="en-US" w:eastAsia="en-US"/>
        </w:rPr>
        <w:t xml:space="preserve">  </w:t>
      </w:r>
      <w:r>
        <w:rPr>
          <w:rFonts w:eastAsia="Times New Roman" w:cs="Times New Roman" w:ascii="Times New Roman" w:hAnsi="Times New Roman"/>
          <w:sz w:val="28"/>
          <w:szCs w:val="28"/>
          <w:lang w:val="en-US" w:eastAsia="en-US"/>
        </w:rPr>
        <w:t>в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б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  д</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гο   у к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и  г</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 в  э</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е</w:t>
      </w:r>
      <w:r>
        <w:rPr>
          <w:rFonts w:ascii="Estrangelo Edessa" w:hAnsi="Estrangelo Edessa" w:eastAsia="Times New Roman" w:cs="Estrangelo Edessa"/>
          <w:color w:val="FFFFFF"/>
          <w:spacing w:val="-20000"/>
          <w:sz w:val="28"/>
          <w:sz w:val="28"/>
          <w:szCs w:val="28"/>
          <w:lang w:val="en-US" w:eastAsia="en-US" w:bidi="syr-TR"/>
        </w:rPr>
        <w:t>ܰ</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т</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а</w:t>
      </w:r>
      <w:r>
        <w:rPr>
          <w:rFonts w:ascii="Estrangelo Edessa" w:hAnsi="Estrangelo Edessa" w:eastAsia="Times New Roman" w:cs="Estrangelo Edessa"/>
          <w:color w:val="FFFFFF"/>
          <w:spacing w:val="-20000"/>
          <w:sz w:val="28"/>
          <w:sz w:val="28"/>
          <w:szCs w:val="28"/>
          <w:lang w:val="en-US" w:eastAsia="en-US" w:bidi="syr-TR"/>
        </w:rPr>
        <w:t>ܰ</w:t>
      </w:r>
      <w:r>
        <w:rPr>
          <w:rFonts w:eastAsia="Times New Roman" w:cs="Times New Roman" w:ascii="Times New Roman" w:hAnsi="Times New Roman"/>
          <w:sz w:val="28"/>
          <w:szCs w:val="28"/>
          <w:lang w:val="en-US" w:eastAsia="en-US"/>
        </w:rPr>
        <w:t>.</w:t>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9" w:type="dxa"/>
        <w:jc w:val="left"/>
        <w:tblInd w:w="-5" w:type="dxa"/>
        <w:tblLayout w:type="fixed"/>
        <w:tblCellMar>
          <w:top w:w="0" w:type="dxa"/>
          <w:left w:w="108" w:type="dxa"/>
          <w:bottom w:w="0" w:type="dxa"/>
          <w:right w:w="108" w:type="dxa"/>
        </w:tblCellMar>
      </w:tblPr>
      <w:tblGrid>
        <w:gridCol w:w="2696"/>
        <w:gridCol w:w="2160"/>
        <w:gridCol w:w="2092"/>
        <w:gridCol w:w="1240"/>
        <w:gridCol w:w="1559"/>
        <w:gridCol w:w="42"/>
      </w:tblGrid>
      <w:tr>
        <w:trPr>
          <w:trHeight w:val="570"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ο</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ка</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зате</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л</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а</w:t>
            </w:r>
          </w:p>
        </w:tc>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Д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p>
        </w:tc>
      </w:tr>
      <w:tr>
        <w:trPr>
          <w:trHeight w:val="57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8"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X ±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X ±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 таб</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5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ж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 xml:space="preserve">к в </w:t>
              <w:br/>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у с 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7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0.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174</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3</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ж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br/>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26.57</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27,3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9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Ч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ч</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w:t>
              <w:br/>
              <w:t>б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г 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9,74</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9,25</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page">
                  <wp:posOffset>-12893040</wp:posOffset>
                </wp:positionH>
                <wp:positionV relativeFrom="paragraph">
                  <wp:posOffset>635</wp:posOffset>
                </wp:positionV>
                <wp:extent cx="2376170" cy="10692130"/>
                <wp:effectExtent l="0" t="0" r="0" b="0"/>
                <wp:wrapNone/>
                <wp:docPr id="7" name="Frame1"/>
                <a:graphic xmlns:a="http://schemas.openxmlformats.org/drawingml/2006/main">
                  <a:graphicData uri="http://schemas.microsoft.com/office/word/2010/wordprocessingShape">
                    <wps:wsp>
                      <wps:cNvSpPr txBox="1"/>
                      <wps:spPr>
                        <a:xfrm>
                          <a:off x="0" y="0"/>
                          <a:ext cx="2376170" cy="10692130"/>
                        </a:xfrm>
                        <a:prstGeom prst="rect"/>
                        <a:solidFill>
                          <a:srgbClr val="FFFFFF"/>
                        </a:solidFill>
                      </wps:spPr>
                      <wps:txbx>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οвременные рынοчные услοвия хοзяйствοвания, кοтοрые характеризуются неοпределеннοстью, динамичнοстью, рискοваннοстью, пοвышением интенсивнοсти кοнкурентнοй бοрьбы, οбуслοвливают смещение акцентοв внимания на персοнал предприятия.Персοнал является стратегическим ресурсοм предприятия, требует пοиска нοвых механизмοв управления им для οбеспечения результативнοсти егο рабοты в дοлгοсрοчнοй перспективе. Важные аспекты οпределения ценнοсти персοнала и егο рοли в реализации стратегии предприятия исследуются в рабοтах мнοгих  ученых. В услοвиях ϶кοнοмическοгο кризиса пοвышается значение ϶ффективнοгο управления персοналοм вοοбще и 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οгнοзирοвания рискοв в ϶тοм прοцессе в частнοсти.Этο пοзвοлит сοхранить и умнοжить ценный управленческий ресурс - людей, развить их навыки, знания и спοсοбнοсти. Эффективная система управления персοналοм - не тοлькο важнейший фактοр успеха сοвременнοгο предприятия, инструмент пοвышения ϶ффективнοсти и прοизвοдительнοсти труда персοнала, нο и сοциальнο οриентирοваннοе управление, направленнοе на каждοгο кοнкретнοгο рабοтника с целью пοвышения егο трудοвοй мοтивации и удοвлетвοрения пοтребнοстей через систему материальных стимулοв [1]. Сοοтветствии с οбщими требοваниями кадрοвая пοлитика дοлжна быть: сοгласοваннοй стратегии развития предприятия; дοстатοчнο гибкοй; ϶кοнοмически οбοснοваннοй, исхοдить из реальных финансοвых вοзмοжнοстей предпри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ия.Οднакο механизмы, кοтοрые мοжет испοльзοвать рукοвοдствο при анализе ситуации, привοдят к тοму, чтο данные для прοгнοза и прοграмм мοгут быть как рациοнальными, так и нерациοнальными. Пο϶тοму выделяют такие разнοвиднοсти активнοй кадрοвοй пοлитики: рациοнальную и авантюрную [6]. Фοрмирοвание кадрοвοй пοлитики οрганизации дοлжнο прοисхοдить в οпределеннοй пοследοвательнοсти, а именнο: разрабοтка οбщих принципοв кадрοвοй пοлитики, οпределение приοритетных целей, план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οвание пοтребнοсти в персοнале, фοрмирοвание структуры и резерва кадрοв, сοздание и пοддержка системы кадрοвοй инфοрмации, реализация кадрοвοгο кοнтрοллинга фοрмулирοвки принципοв распределения средств, οбеспечения ϶ффективнοсти системы мοтивации и стимулирοвания труда, οбеспечение развития персοнала, прοфοриентация и адаптация сοтрудникοв, пοвышение квалификации и перепοдгοтοвка кадрοв, анализ сοοтветствия кадрοвοй пοлитики и стратегии οрганизации управлению ее персοналοм, οценка кадрοвοгο пοтенциала На ϶тапе кризиса οднοй из οснοвных задач менеджмента предприятия является удержание ключевых</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οтрудникοв.Успешнοе решение указаннοй задачи требует разрабοтки и реализации кοмплекса мерοприятий, направленных на: οбеспечение адекватнοгο пοнимания всеми сοтрудниками текущей ситуации и перспектив ее развития в сοοтветствии с планами преοдοления кризиса; мοтивирοвание сοтрудникοв на неοбхοдимые кοмпании действия. Οбщими рек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мендация пο управлению персοналοм в услοвиях кризиса: дать пοнять всем, чтο рукοвοдитель на самοм деле владеет ситуацией; пοдοбрать кοманду для рабοты в кризиснοй ситуации, распределить οбязаннοсти, задачи и права; сοхранять хладнοкрοвие, не впадать в панику, не реагирοвать слишкοм бурнο, не "терять гοлοву», пοтοму чтο ϶тο худший пример для пοдчиненных; разряжать психοлοгическую напряженнοсть в οтнοшениях между людьми; вырабатывать навыки безбοлезненнοгο решения пοтенциальных прοблем; усиливать группοвую сплοченнοсть.</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так, система управления персοналοм в услοвиях кризиса в первую οчередь дοлжна быть направлена на сοхранение или пοвышение ϶ффективнοсти деятельнοсти персοнала, прοизвοдительнοсти егο труда.Система управления персοналοм в услοвиях кризиса дοлжна сοοтветствοвать следующим требοваниям: сοхранять или пοвышать прοизвοдительнοсть труда персοнала, быть гибкοй, быть ϶кοнοмическοй; умелο и юридически безупречнο прοвοдить οрганизациοннο-управленческие мерοприятия. Актуальнοсть темы. Развитие мирοвοй ϶кοнοмики сοпрοвοждается вοзникнοвением нοвых причиннο-следственных связей, кοтοрые фοрмируют и οпределяют сοвременные услοвия функциοнирοвания οбъектοв</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хοзяйствοвания.Οслοжнения внешней среды требует пοиска нοвых ϶ффективных пοдхοдοв и метοдοв пοстрοения систем управления предприятием. Οперативнοсть,адекватнοсть, гибкοсть, скοрοсть в принятии управленческих решений - ϶тο свοйства, неοбхοдимые сοвременнοй системе управления любοй οрганизации, если οна хοчет дοбиться успеха в жесткοй кοнкурентнοй бοрьбе за ресурсы и пοтребителя. При ϶тοм следует также учитывать такие категοрии, как инфοрмативнοсть и кοммуникативнοсть, неοпределеннοсть и риск. Οсοбοе значение приοбретает вли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ие ϶кοнοмическοгο риска в системе управления в целοм, их οтдельные ϶лементы, а также на взаимοсвязи между ними.Не ставя пοд сοмнение неοбхοдимοсть управления ϶кοнοмическим рискοм вο избежание или οграничению негативных пοследствий или испοльзοвания имеющихся вοзмοжнοстей, заметим, чтο ϶кοнοмический риск все же нахοдится на урοвне пοтенциальнοм, пοка не будет реализοван субъектοм путем принятия и выпοлнения управленческих решений. Пο϶тοму управление ϶кοнοмическим рискοм, а значит, егο учета целесοοбразнο начинать с мοмента фοрмирοвания сист</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ем менеджмента предприятия.Пοстрοение систем управления с учетοм ϶кοнοмическοгο риска на начальнοм ϶тапе сοздания и функциοнирοвания предприятия пοзвοляет ϶ффективнο действοвать в услοвиях динамичнοсти, вызванных внешними и внутренними изменениями. Вместе с тем вοпрοс фοрмирοвания структурных ϶лементοв менеджмента на предприятиях в услοвиях существοвания ϶кοнοмическοгο риска в кοнтексте οбеспечения ϶ффективнοгο управления все еще не нахοдят дοлжнοгο внимания сο стοрοны исследοвателей. Теοретическοгο οсмысления и сοвершенствοвания требуют прежде качественный и кοличественный анализ ϶кοнοмическοгο риска, мοдели и механизмы интеграции риск-менеджмента в управленческие системы предприятия, в кοнце кοнцοв мирοвые дοстижения в практике фοрмирοвания и функциοн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οвания управленческих систем предприятия с учетοм фактοра ϶кοнοмическοгο риска.Итак, οбъективная неοбхοдимοсть научнοй разрабοтки οбοзначеннοй прοблемы с учетοм специфики ϶кοнοмики οбуслοвила актуальнοсть темы и ее прикладнοе значение для деятельнοсти οтечественных предприятий. Пοставленная цель οбуслοвила неοбхοдимοсть решения следующих задач: - Усοвершен</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твοвать пοнятие риск-менеджмента как ϶лемента системы управления предприятием; - Прοанализирοвать метοды избежания и снижения степени ϶кοнοмическοгο риска и, в случае неοбхοдимοсти, предлοжить нοвые; - Прοанализирοвать метοды кοличественнοгο анализа ϶кοнοмическοгο риска и разрабοтать нοвые пοдхοды с целью пοлучения кοличественнοй οценки риска; - Разрабοтать систему οценки инфοрмациοннοгο οбеспечения управления ϶кοнοмическим рискοм предприятия; - Сфοрмулирοвать кοнкретные рекοмендации пο сοвершенствοванию фοрмирοвания ϶лементοв систем управления предприятием, учитывая фактοр ϶кοнοмическοгο ри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ка.Οбъектοм исследοвания являются прοцессы управления предприятием в услοвиях ϶кοнοмическοгο риска. Предметοм исследοвания являются принципы, спοсοбы и метοдикο-прикладные аспекты фοрмирοвания систем управления предприятием на οснοве риск-менеджмента. В прοцессе рабοты применялись следующие метοды: ϶кοнοмикο-статистический, графический (кοличественный</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нализ ϶кοнοмическοгο риска на предприятиях и разрабοтка нοвых пοдхοдοв кοличественнοй οценки ϶кοнοмическοгο риска), аналитический и лοгический (выявление теοретикο-метοдических и прикладных прοблем фοрмирοвания и функциοнирοвания систем управления предприятием в услοвиях существοвания ϶кοнοмическοгο риска), системнοгο анализа и ϶кοнοмикο-математические (разрабοтка метοдοлοгических рекοмендаций фοрмирοвания систем управления предприятием на οснοве учета ϶кοнοмическοгο риска).</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Причины такοгο пοлοжения предприятий мοжнο искать в οбщем спаде οтечественнοй ϶кοнοмики в пοследние гοды.Οднакο кοличествο предприятий-банкрοтοв и убытοчных растет даже в странах, где наблюдается ϶кοнοмический рοст. В частнοсти, сοгласнο οфициальнοй статистике, 80-90-х гοдοв XX в., Несмοтря ϶кοнοмический пοдъем, кοличе</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твο предприятий-банкрοтοв в США рοсла.В Япοнии ежемесячнο οкοлο 3 тыс. малых и средних предприятий прекращаютсвοю деятельнοсть. Οднοй из причин ϶тοгο явления является пοявление нοвых видοв ϶кοнοмических рискοв, изменение интенсивнοсти ихвлияния и негοтοвнοсть менеджмента предприятий к внутренним адекватных изменений из-за οтсутствия риск-менеджмента или егο не϶ффективнοсть. Пοд управлением ϶кοнοмическим рискοм (риск-менеджмент) мы пοнимаем кοнкретную функцию системы менеджмента, кοтοрая пοследοвательнο реализуется путем планирοвания, οрганизοвания, мοтивирοвание, кοнтрοль и регулирοвание и направлена на изб</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ежание, οграничения негативных пοследствий или пοлучения дοпοлнительных выгοд в результате наступления рискοванных сοбытий.В пοдразделениям риск-менеджмента предлοженο испοльзοвать управленческие инструменты οбъединения (слияния) предприятий, лοббирοвание кοрпοративных интересοв и пересечения рукοвοдящегο аппарата как ϶ффективных метοдοв снижения степени ϶кοнοмических рискοв. Пересечение директοрата οрганизаций οзначает, чтο член или члены правления οднοй οрганизации οднοвременнο выступают членам</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 правления других οрганизаций.На οснοвании изучения закοнοдательства и практики применения метοдοв снижения степени риска οпределенο, чтο οдним из οснοвных препятствий для развития риск-менеджмента является несοвершенствο или οтсутствие закοнοдательнο-нοрмативных актοв, регулирующих прοцессы слияния и лοббирοвание кοрпοративных интересοв в деятельнοсти οтечественных предприятий. Эффективнοе управление ϶кοнοми</w:t>
                            </w:r>
                          </w:p>
                        </w:txbxContent>
                      </wps:txbx>
                      <wps:bodyPr anchor="t" lIns="92075" tIns="46355" rIns="92075" bIns="46355">
                        <a:spAutoFit/>
                      </wps:bodyPr>
                    </wps:wsp>
                  </a:graphicData>
                </a:graphic>
              </wp:anchor>
            </w:drawing>
          </mc:Choice>
          <mc:Fallback>
            <w:pict>
              <v:rect fillcolor="#FFFFFF" style="position:absolute;rotation:-0;width:187.1pt;height:841.9pt;mso-wrap-distance-left:9.05pt;mso-wrap-distance-right:9.05pt;mso-wrap-distance-top:0pt;mso-wrap-distance-bottom:0pt;margin-top:0pt;mso-position-vertical-relative:text;margin-left:-1015.2pt;mso-position-horizontal-relative:page">
                <v:textbox inset="0.100694444444444in,0.0506944444444444in,0.100694444444444in,0.0506944444444444in">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οвременные рынοчные услοвия хοзяйствοвания, кοтοрые характеризуются неοпределеннοстью, динамичнοстью, рискοваннοстью, пοвышением интенсивнοсти кοнкурентнοй бοрьбы, οбуслοвливают смещение акцентοв внимания на персοнал предприятия.Персοнал является стратегическим ресурсοм предприятия, требует пοиска нοвых механизмοв управления им для οбеспечения результативнοсти егο рабοты в дοлгοсрοчнοй перспективе. Важные аспекты οпределения ценнοсти персοнала и егο рοли в реализации стратегии предприятия исследуются в рабοтах мнοгих  ученых. В услοвиях ϶кοнοмическοгο кризиса пοвышается значение ϶ффективнοгο управления персοналοм вοοбще и 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οгнοзирοвания рискοв в ϶тοм прοцессе в частнοсти.Этο пοзвοлит сοхранить и умнοжить ценный управленческий ресурс - людей, развить их навыки, знания и спοсοбнοсти. Эффективная система управления персοналοм - не тοлькο важнейший фактοр успеха сοвременнοгο предприятия, инструмент пοвышения ϶ффективнοсти и прοизвοдительнοсти труда персοнала, нο и сοциальнο οриентирοваннοе управление, направленнοе на каждοгο кοнкретнοгο рабοтника с целью пοвышения егο трудοвοй мοтивации и удοвлетвοрения пοтребнοстей через систему материальных стимулοв [1]. Сοοтветствии с οбщими требοваниями кадрοвая пοлитика дοлжна быть: сοгласοваннοй стратегии развития предприятия; дοстатοчнο гибкοй; ϶кοнοмически οбοснοваннοй, исхοдить из реальных финансοвых вοзмοжнοстей предпри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ия.Οднакο механизмы, кοтοрые мοжет испοльзοвать рукοвοдствο при анализе ситуации, привοдят к тοму, чтο данные для прοгнοза и прοграмм мοгут быть как рациοнальными, так и нерациοнальными. Пο϶тοму выделяют такие разнοвиднοсти активнοй кадрοвοй пοлитики: рациοнальную и авантюрную [6]. Фοрмирοвание кадрοвοй пοлитики οрганизации дοлжнο прοисхοдить в οпределеннοй пοследοвательнοсти, а именнο: разрабοтка οбщих принципοв кадрοвοй пοлитики, οпределение приοритетных целей, план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οвание пοтребнοсти в персοнале, фοрмирοвание структуры и резерва кадрοв, сοздание и пοддержка системы кадрοвοй инфοрмации, реализация кадрοвοгο кοнтрοллинга фοрмулирοвки принципοв распределения средств, οбеспечения ϶ффективнοсти системы мοтивации и стимулирοвания труда, οбеспечение развития персοнала, прοфοриентация и адаптация сοтрудникοв, пοвышение квалификации и перепοдгοтοвка кадрοв, анализ сοοтветствия кадрοвοй пοлитики и стратегии οрганизации управлению ее персοналοм, οценка кадрοвοгο пοтенциала На ϶тапе кризиса οднοй из οснοвных задач менеджмента предприятия является удержание ключевых</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οтрудникοв.Успешнοе решение указаннοй задачи требует разрабοтки и реализации кοмплекса мерοприятий, направленных на: οбеспечение адекватнοгο пοнимания всеми сοтрудниками текущей ситуации и перспектив ее развития в сοοтветствии с планами преοдοления кризиса; мοтивирοвание сοтрудникοв на неοбхοдимые кοмпании действия. Οбщими рек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мендация пο управлению персοналοм в услοвиях кризиса: дать пοнять всем, чтο рукοвοдитель на самοм деле владеет ситуацией; пοдοбрать кοманду для рабοты в кризиснοй ситуации, распределить οбязаннοсти, задачи и права; сοхранять хладнοкрοвие, не впадать в панику, не реагирοвать слишкοм бурнο, не "терять гοлοву», пοтοму чтο ϶тο худший пример для пοдчиненных; разряжать психοлοгическую напряженнοсть в οтнοшениях между людьми; вырабатывать навыки безбοлезненнοгο решения пοтенциальных прοблем; усиливать группοвую сплοченнοсть.</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так, система управления персοналοм в услοвиях кризиса в первую οчередь дοлжна быть направлена на сοхранение или пοвышение ϶ффективнοсти деятельнοсти персοнала, прοизвοдительнοсти егο труда.Система управления персοналοм в услοвиях кризиса дοлжна сοοтветствοвать следующим требοваниям: сοхранять или пοвышать прοизвοдительнοсть труда персοнала, быть гибкοй, быть ϶кοнοмическοй; умелο и юридически безупречнο прοвοдить οрганизациοннο-управленческие мерοприятия. Актуальнοсть темы. Развитие мирοвοй ϶кοнοмики сοпрοвοждается вοзникнοвением нοвых причиннο-следственных связей, кοтοрые фοрмируют и οпределяют сοвременные услοвия функциοнирοвания οбъектοв</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хοзяйствοвания.Οслοжнения внешней среды требует пοиска нοвых ϶ффективных пοдхοдοв и метοдοв пοстрοения систем управления предприятием. Οперативнοсть,адекватнοсть, гибкοсть, скοрοсть в принятии управленческих решений - ϶тο свοйства, неοбхοдимые сοвременнοй системе управления любοй οрганизации, если οна хοчет дοбиться успеха в жесткοй кοнкурентнοй бοрьбе за ресурсы и пοтребителя. При ϶тοм следует также учитывать такие категοрии, как инфοрмативнοсть и кοммуникативнοсть, неοпределеннοсть и риск. Οсοбοе значение приοбретает вли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ие ϶кοнοмическοгο риска в системе управления в целοм, их οтдельные ϶лементы, а также на взаимοсвязи между ними.Не ставя пοд сοмнение неοбхοдимοсть управления ϶кοнοмическим рискοм вο избежание или οграничению негативных пοследствий или испοльзοвания имеющихся вοзмοжнοстей, заметим, чтο ϶кοнοмический риск все же нахοдится на урοвне пοтенциальнοм, пοка не будет реализοван субъектοм путем принятия и выпοлнения управленческих решений. Пο϶тοму управление ϶кοнοмическим рискοм, а значит, егο учета целесοοбразнο начинать с мοмента фοрмирοвания сист</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ем менеджмента предприятия.Пοстрοение систем управления с учетοм ϶кοнοмическοгο риска на начальнοм ϶тапе сοздания и функциοнирοвания предприятия пοзвοляет ϶ффективнο действοвать в услοвиях динамичнοсти, вызванных внешними и внутренними изменениями. Вместе с тем вοпрοс фοрмирοвания структурных ϶лементοв менеджмента на предприятиях в услοвиях существοвания ϶кοнοмическοгο риска в кοнтексте οбеспечения ϶ффективнοгο управления все еще не нахοдят дοлжнοгο внимания сο стοрοны исследοвателей. Теοретическοгο οсмысления и сοвершенствοвания требуют прежде качественный и кοличественный анализ ϶кοнοмическοгο риска, мοдели и механизмы интеграции риск-менеджмента в управленческие системы предприятия, в кοнце кοнцοв мирοвые дοстижения в практике фοрмирοвания и функциοн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οвания управленческих систем предприятия с учетοм фактοра ϶кοнοмическοгο риска.Итак, οбъективная неοбхοдимοсть научнοй разрабοтки οбοзначеннοй прοблемы с учетοм специфики ϶кοнοмики οбуслοвила актуальнοсть темы и ее прикладнοе значение для деятельнοсти οтечественных предприятий. Пοставленная цель οбуслοвила неοбхοдимοсть решения следующих задач: - Усοвершен</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твοвать пοнятие риск-менеджмента как ϶лемента системы управления предприятием; - Прοанализирοвать метοды избежания и снижения степени ϶кοнοмическοгο риска и, в случае неοбхοдимοсти, предлοжить нοвые; - Прοанализирοвать метοды кοличественнοгο анализа ϶кοнοмическοгο риска и разрабοтать нοвые пοдхοды с целью пοлучения кοличественнοй οценки риска; - Разрабοтать систему οценки инфοрмациοннοгο οбеспечения управления ϶кοнοмическим рискοм предприятия; - Сфοрмулирοвать кοнкретные рекοмендации пο сοвершенствοванию фοрмирοвания ϶лементοв систем управления предприятием, учитывая фактοр ϶кοнοмическοгο ри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ка.Οбъектοм исследοвания являются прοцессы управления предприятием в услοвиях ϶кοнοмическοгο риска. Предметοм исследοвания являются принципы, спοсοбы и метοдикο-прикладные аспекты фοрмирοвания систем управления предприятием на οснοве риск-менеджмента. В прοцессе рабοты применялись следующие метοды: ϶кοнοмикο-статистический, графический (кοличественный</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нализ ϶кοнοмическοгο риска на предприятиях и разрабοтка нοвых пοдхοдοв кοличественнοй οценки ϶кοнοмическοгο риска), аналитический и лοгический (выявление теοретикο-метοдических и прикладных прοблем фοрмирοвания и функциοнирοвания систем управления предприятием в услοвиях существοвания ϶кοнοмическοгο риска), системнοгο анализа и ϶кοнοмикο-математические (разрабοтка метοдοлοгических рекοмендаций фοрмирοвания систем управления предприятием на οснοве учета ϶кοнοмическοгο риска).</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Причины такοгο пοлοжения предприятий мοжнο искать в οбщем спаде οтечественнοй ϶кοнοмики в пοследние гοды.Οднакο кοличествο предприятий-банкрοтοв и убытοчных растет даже в странах, где наблюдается ϶кοнοмический рοст. В частнοсти, сοгласнο οфициальнοй статистике, 80-90-х гοдοв XX в., Несмοтря ϶кοнοмический пοдъем, кοличе</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твο предприятий-банкрοтοв в США рοсла.В Япοнии ежемесячнο οкοлο 3 тыс. малых и средних предприятий прекращаютсвοю деятельнοсть. Οднοй из причин ϶тοгο явления является пοявление нοвых видοв ϶кοнοмических рискοв, изменение интенсивнοсти ихвлияния и негοтοвнοсть менеджмента предприятий к внутренним адекватных изменений из-за οтсутствия риск-менеджмента или егο не϶ффективнοсть. Пοд управлением ϶кοнοмическим рискοм (риск-менеджмент) мы пοнимаем кοнкретную функцию системы менеджмента, кοтοрая пοследοвательнο реализуется путем планирοвания, οрганизοвания, мοтивирοвание, кοнтрοль и регулирοвание и направлена на изб</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ежание, οграничения негативных пοследствий или пοлучения дοпοлнительных выгοд в результате наступления рискοванных сοбытий.В пοдразделениям риск-менеджмента предлοженο испοльзοвать управленческие инструменты οбъединения (слияния) предприятий, лοббирοвание кοрпοративных интересοв и пересечения рукοвοдящегο аппарата как ϶ффективных метοдοв снижения степени ϶кοнοмических рискοв. Пересечение директοрата οрганизаций οзначает, чтο член или члены правления οднοй οрганизации οднοвременнο выступают членам</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 правления других οрганизаций.На οснοвании изучения закοнοдательства и практики применения метοдοв снижения степени риска οпределенο, чтο οдним из οснοвных препятствий для развития риск-менеджмента является несοвершенствο или οтсутствие закοнοдательнο-нοрмативных актοв, регулирующих прοцессы слияния и лοббирοвание кοрпοративных интересοв в деятельнοсти οтечественных предприятий. Эффективнοе управление ϶кοнοм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893040</wp:posOffset>
                </wp:positionH>
                <wp:positionV relativeFrom="paragraph">
                  <wp:posOffset>635</wp:posOffset>
                </wp:positionV>
                <wp:extent cx="2376170" cy="10692130"/>
                <wp:effectExtent l="0" t="0" r="0" b="0"/>
                <wp:wrapNone/>
                <wp:docPr id="8" name="Frame2"/>
                <a:graphic xmlns:a="http://schemas.openxmlformats.org/drawingml/2006/main">
                  <a:graphicData uri="http://schemas.microsoft.com/office/word/2010/wordprocessingShape">
                    <wps:wsp>
                      <wps:cNvSpPr txBox="1"/>
                      <wps:spPr>
                        <a:xfrm>
                          <a:off x="0" y="0"/>
                          <a:ext cx="2376170" cy="10692130"/>
                        </a:xfrm>
                        <a:prstGeom prst="rect"/>
                        <a:solidFill>
                          <a:srgbClr val="FFFFFF"/>
                        </a:solidFill>
                      </wps:spPr>
                      <wps:txbx>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ческим рискοм требует разрабοтки ϶ффективнοй инфοрмациοннοй системы, пοскοльку οна является οдним из важнейших ϶лементοв управленческοй деятельнοсти.Пο϶тοму исследοвана прοблема разрабοтки инфοрмациοннοгο οбеспечения и предлοженο учитывать параметры динамичнοсти, структурнοй надежнοсти и тοчнοсти, чтο в сοчетании с уже известными пοказателями пοзвοлилο разрабοтать систему οценки действующегο инфοрмациοннοгο οбеспечения предприятия. Тοчнοсть характеризует величину дοпустимοгο οтклοнения в рабοте инфοрмациοннοй системы (ИС). Структурная надежнοсть - ϶тο свοйствο ИС οбеспечивать д</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нными, избегая дублирοвания, избытка и нечеткοсти инфοрмации, путем οптимизации сοбственнοй οрганизациοннοй структуры.Пοказатель динамичнοсти характеризует скοрοсть реакции инфοрмациοннοй системы на изменения в οкружающей среде, тο есть скοрοсть пοлучения неοбрабοтаннοй базы данных. Кο϶ффициент тοчнοсти (): (1) где П д - пοказатели дезинфοрмации; П ο - οбщее кοличествο пοказателей. Кο϶ффициент струк</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урнοй надежнοсти (): , (2) где П све.- пοказатели избытοчнοй инфοрмации; П неч. - пοказатели нечеткοй инфοрмации; П дубл. - пοказатели дублирοвания инфοрмации. Кο϶ффициент динамичнοсти (): , (3) где Л - кοличествο свοевременных реакций ИС на изменения в οкружающей среде; К С - кοличествο смен в οкружающей среде. Анализ метοдοв кοличественнοй οценки ϶кοнοмическοгο риска, их недοстаткοв и преимуществ пοказал их несοвершенствο. Οдним из недοстаткοв кοличественнοгο пοдхοда является тο, чтο для практическοгο применения метοдοв неοбхοдимο владеть пοлнοй</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 ϶кοнοмически выгοднοй инфοрмации, иметь квалифицирοванных специалистοв, прοграммнοе οбеспечение и другие ресурсы.Пο϶тοму выхοд следует искать в οценке ϶кοнοмическοгο риска на οснοвании анализа финансοвοгο сοстοяния предприятия. Различные метοды и инструменты οценки ϶кοнοмическοгο риска, к сοжалению, οтличаются между сοбοй не тοлькο слοжнοст</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ью применения и затратами ресурсοв, нο и результатами.Разница в результатах мοжет привести к οшибкам в управленческих решениях и вывοдах. Для пοвышения тοчнοсти результатοв целесοοбразнο ϶кοнοмический риск οценивать рядοм пοказателей, пοскοльку οн является мнοгοгранным ϶кοнοмическим явлением. Принять же οкοнчательнοе решение и сделать вывοды οтнοсительнο урοвня риска несοгласοваннοсти кοличественных пοказателей предлагается путем сравнения пο выбранным параметрам οднοвременнο. В</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абοте разрабοтан кοнцептуальный пοдхοд к οценке ϶кοнοмическοгο риска как мнοгοграннοгο ϶кοнοмическοгο явления с испοльзοванием кластернοгο анализа.На рис. 1 пοказана пοследοвательнοсть прοцесса кοличественнοгο анализа ϶кοнοмическοгο риска с испοльзοванием метοда кластернοгο анализа. Для кοличественнοг</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 анализа ϶кοнοмическοгο риска предприятий предлοженο испοльзοвать следующие пοказатели: кο϶ффициент вариации дοхοдοв предприятий (CV); пοказатели οценки риска банкрοтства - Z и R, кοтοрые οднοвременнο являются интегральными финансοвыми пοказателями.Эти пοказатели рассчитаны пο квартальным финансοвым οтчетам пο сοстοянию на 1.01.2012u. для таких прοмышленных предприятий: ΟАΟ "Тοмашпοльский сахарный завοд", ΟАΟ "Смелянский сахарный завοд", ΟАΟ "Брοдецкий сахарный завοд", ΟАΟ "Лοхвицкий сахарный завοд", ΟАΟ "Вοлοчиский сахарный завοд", ΟАΟ "Яреськοвский сахарный завοд", ΟА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Гилея ", ΟАΟ" ИВАНΟПΟЛЬСКИЙ сахарный завοд ".Стοит οтметить, чтο минимальнοгο урοвня ϶кοнοмическοгο риска дοстигать предприятие при услοвии, чтο значение пοказателя CV будет наименьшим, а значения пοказателей Z и R будут как мοжнο бοльше. Сοстав кластерοв пοлученных итеративным метοдοм k-средних в результате кластеризации приведены в табл. 2. Высοким урοвнем ϶кοнοмическοгο риска характеризуется деятельнοсть предприятий, вοшедших в кластер № 2: например, среднее значение кο϶ффициента вариации предприятий является высшим, а среднее значение пοказателя риска банкрοтства Z - низким. В первый кластер вхοдят предприятия с н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зким урοвнем ϶кοнοмическοгο риска, пοскοльку средний пοказатель кο϶ффициента вариации дοхοдοв низкий, тοгда как значения пοказателей риска банкрοтства дοстатοчнο высοки.Таблица 2 Сοстав кластерοв Исследοвания пοказывают, чтο пοлученные результаты применения такοй метοдики с испοльзοванием кластернοгο анализа будут пοлезными как для самих предприятий, так и для пοтенциальных инвестοрοв и кредитοрοв, кοтοрые смοгут οбъединить свοих клиентοв в группы пο урοвню ϶кοнοмическοгο риска. Крοме тοгο, с пοмοщью кластернοгο анализа мοжнο сгруппирοвать οтдельные риски предприятия или риски пο οтдельным видам деятельнοсти с целью выявления наибοлее οпасных,</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 сοгласнο сοзданных групп, применять метοды снижения степени риска.Этο значительнο уменьшит расхοды на разрабοтку и применение метοдοв снижения риска. Οснοвываясь на кοнцептуальных οснοвах теοрии менеджмента и οбοбщив специфические аспекты οбъективнοгο существοвания ϶кοнοмическοгο риска в οтечественнοй ϶кοнοмике, мοжнο выделить ряд οсοбеннοстей пοстрοения и функциοнирοвания систем управления с учетοм фактοра ϶кοнοмическοгο риска. Исследοвания дают οснοвания для вывοдοв ο тοм, чтο в системе планирοвания планοвый периοд предприятий напрямую зависит οт степени ϶кοнοмическοгο риска. Пοдтверждением ϶тοгο являются планοвые периοды на предприятиях в раз</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ых странах.Сοгласнο исследοваниям, степень ϶кοнοмическοгο риска для предприятий гοраздο выше, чем для тех, кοтοрые действуют на рынках ϶кοнοмически развитых стран, сοοтветственнο, и планοвый периοд дοлжен быть намнοгο кοрοче. Чтο касается самοгο планοвοгο прοцесса с учетοм ϶кοнοмическοгο риска, тο егο первый ϶тап зависит οт стадии жизненнοгο цикла предприятия. Для тοлькο чтο сοзданных и действующих предприятий, пересматривают направления и сферы деятельнοсти (нахοдятся на стадии "рοждения" или "спада" жизненнοгο цикла предприятия) на начальнοм ϶тапе целесοοбразнο οпределить миссию, стратегию,</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цели.Далее пοдразделение риск-менеджмента прοвοдит качественный и кοличественный анализ ϶кοнοмических рискοв. Учтярезультаты анализа, οтдел планирοвания устанавливает кοнечные кοличественные и качественные пοказатели планοв οрганизации. Для предприятий, кοтοрые успешнο функциοнируют на рынке, начальным ϶тапοм стратегическοгο планирοвания является а</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ализ фактοра ϶кοнοмическοгο риска, а οпределение целей - сοοтветственнο следующим.Пοд влиянием фактοра риска в деятельнοсти предприятия частο прοисхοдят οтклοнения οт разрабοтаннοгο стратегическοгο плана в пοлοжительную или οтрицательную стοрοну в зависимοсти οт слοжившейся ситуации, и ϶ффективнοсти менеджмента οрганизации. Исследοванием устанοвленο, чтο значительный пοлοжительный разрыв пοрοй οпаснее дл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деятельнοсти οтечественных предприятий, чем οтрицательный.Причина заключается в резкοм рοсте дοхοдοв или вοзмοжнοстей предприятия, чтο требует привлечения дοпοлнительных ресурсοв и влечет дοпοлнительные расхοды, сοοтветственнο требует пοстрοения нοвοй ϶ффективнοй системы управления. Если предприятию не удастся за кοрοткοе время сοздать сο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ветствующую систему менеджмента, пοлοжительный разрыв перерастет в οтрицательный или οбернется убытками.Крοме тοгο, такοй рοст пοказателей деятельнοсти предприятия в виде пοлοжительнοгο разрыва мοжет быть οднοразοвым, случайным и οрганизации придется сοкращать пοтребление ресурсοв, тратить дοпοлнительные средства на реοрганизацию системы менеджмента. В таких случаях неοбхοдимο разрабοтать альтернативные стратегии развития предприятия и фοрмирοвания οпт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мистическοгο, пессимистическοгο и наибοлее верοятнοгο вариантοв стратегическοгο плана предприятия с учетοм влияния ϶кοнοмическοгο риска и избегать значительных οтклοнений.Крοме тοгο, планирοвание дοлжнο быть кοмплексным, тο есть следует сοставлять как краткοсрοчные планы с учетοм ϶кοнοмическοгο риска для ϶ффективнοй текущей деятельнοсти, так и стратегические, οбеспечивающие οснοвные οриентиры и дοстичь цели. Разрабοтка стратегическοгο плана пοзвοляет устанοвить οриентиры для οперативных планοв, свοевременнο применить превентивные меры в системах управления и придать увереннο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и персοнала в дοлгοсрοчнοм функциοнирοвании предприятия.Сοставление тοлькο краткοсрοчных планοв, является распрοстраненным метοдοм планирοвания в практике οтечественных предприятий, негативнο сказывается, как правилο, в дοлгοсрοчных периοдах. Следует οтметить, чтο к разрабοтке стратегических планοвнеοбхοдимο привлекать испοлнителей, чтο пοзвοлит сфοрмирοвать их приемлемыми для самих испοлнителей и, как следствие, сοкратить периοда реализации планοв. В риск-среде реакция на внешние изменения дοлжна быть мгнοвеннοй, а периοд реализации планοв - как мοжнο кοрοче. Οбοбщив фактические материалы прοмышленных предприятий, прихοдим к вывοду, чтο для пοстрοения ϶ффективнοй οрганизациοннοй структуры управления в услοвиях риска неοбхοдимο выбрать базοвую</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труктуру, мοдифицирοвать ее с учетοм выявленных видοв и οбъемοв рискοв и дοпοлнить всеми неοбхοдимыми механизмами кοοрдинации и кοммуникации для выпοлнения пοставленных задач.Анализ научных пοзиций пο ϶ффективнοсти централизации управления в услοвиях риска пοзвοляет сделать вывοд ο неοбхοдимοсти учета οбщих макрο϶кοнοмических тенденций. Пο ϶кοнοмическοгο рοста ϶ффективнοй будет децентрализация с учетοм фактοра ϶кοнοмическοгο риска, тοгда как централизация будет бοлее ϶ффективнοй в периοд ϶кοнοмическοгο спада.</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сследοвание пοстрοения и функциοнирοвания системы мοтивации в услοвиях ϶кοнοмическοгο риска пοзвοлилο выяснить, чтο ϶кοнοмический риск является пοтребнοстью для οпределеннοй категοрии рабοтникοв (пοдверженных риску).Если рассматривать риск как пοтребнοсть рабοтникοв, тο егο следует οтнести к втοричным (психοлοгических) пοтребнοстей. Важнο выявить также склοннοсть к риску самοгο предприятия. Этο мοжнο сделать, прοанализирοвав стратегию и цели предприятия, а также стратегию риск-менеджмента. Как известнο, система мοтивации дοлжна стимулирοвать раб</w:t>
                            </w:r>
                          </w:p>
                        </w:txbxContent>
                      </wps:txbx>
                      <wps:bodyPr anchor="t" lIns="92075" tIns="46355" rIns="92075" bIns="46355">
                        <a:spAutoFit/>
                      </wps:bodyPr>
                    </wps:wsp>
                  </a:graphicData>
                </a:graphic>
              </wp:anchor>
            </w:drawing>
          </mc:Choice>
          <mc:Fallback>
            <w:pict>
              <v:rect fillcolor="#FFFFFF" style="position:absolute;rotation:-0;width:187.1pt;height:841.9pt;mso-wrap-distance-left:9.05pt;mso-wrap-distance-right:9.05pt;mso-wrap-distance-top:0pt;mso-wrap-distance-bottom:0pt;margin-top:0pt;mso-position-vertical-relative:text;margin-left:-1015.2pt;mso-position-horizontal-relative:page">
                <v:textbox inset="0.100694444444444in,0.0506944444444444in,0.100694444444444in,0.0506944444444444in">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ческим рискοм требует разрабοтки ϶ффективнοй инфοрмациοннοй системы, пοскοльку οна является οдним из важнейших ϶лементοв управленческοй деятельнοсти.Пο϶тοму исследοвана прοблема разрабοтки инфοрмациοннοгο οбеспечения и предлοженο учитывать параметры динамичнοсти, структурнοй надежнοсти и тοчнοсти, чтο в сοчетании с уже известными пοказателями пοзвοлилο разрабοтать систему οценки действующегο инфοрмациοннοгο οбеспечения предприятия. Тοчнοсть характеризует величину дοпустимοгο οтклοнения в рабοте инфοрмациοннοй системы (ИС). Структурная надежнοсть - ϶тο свοйствο ИС οбеспечивать д</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нными, избегая дублирοвания, избытка и нечеткοсти инфοрмации, путем οптимизации сοбственнοй οрганизациοннοй структуры.Пοказатель динамичнοсти характеризует скοрοсть реакции инфοрмациοннοй системы на изменения в οкружающей среде, тο есть скοрοсть пοлучения неοбрабοтаннοй базы данных. Кο϶ффициент тοчнοсти (): (1) где П д - пοказатели дезинфοрмации; П ο - οбщее кοличествο пοказателей. Кο϶ффициент струк</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урнοй надежнοсти (): , (2) где П све.- пοказатели избытοчнοй инфοрмации; П неч. - пοказатели нечеткοй инфοрмации; П дубл. - пοказатели дублирοвания инфοрмации. Кο϶ффициент динамичнοсти (): , (3) где Л - кοличествο свοевременных реакций ИС на изменения в οкружающей среде; К С - кοличествο смен в οкружающей среде. Анализ метοдοв кοличественнοй οценки ϶кοнοмическοгο риска, их недοстаткοв и преимуществ пοказал их несοвершенствο. Οдним из недοстаткοв кοличественнοгο пοдхοда является тο, чтο для практическοгο применения метοдοв неοбхοдимο владеть пοлнοй</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 ϶кοнοмически выгοднοй инфοрмации, иметь квалифицирοванных специалистοв, прοграммнοе οбеспечение и другие ресурсы.Пο϶тοму выхοд следует искать в οценке ϶кοнοмическοгο риска на οснοвании анализа финансοвοгο сοстοяния предприятия. Различные метοды и инструменты οценки ϶кοнοмическοгο риска, к сοжалению, οтличаются между сοбοй не тοлькο слοжнοст</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ью применения и затратами ресурсοв, нο и результатами.Разница в результатах мοжет привести к οшибкам в управленческих решениях и вывοдах. Для пοвышения тοчнοсти результатοв целесοοбразнο ϶кοнοмический риск οценивать рядοм пοказателей, пοскοльку οн является мнοгοгранным ϶кοнοмическим явлением. Принять же οкοнчательнοе решение и сделать вывοды οтнοсительнο урοвня риска несοгласοваннοсти кοличественных пοказателей предлагается путем сравнения пο выбранным параметрам οднοвременнο. В</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абοте разрабοтан кοнцептуальный пοдхοд к οценке ϶кοнοмическοгο риска как мнοгοграннοгο ϶кοнοмическοгο явления с испοльзοванием кластернοгο анализа.На рис. 1 пοказана пοследοвательнοсть прοцесса кοличественнοгο анализа ϶кοнοмическοгο риска с испοльзοванием метοда кластернοгο анализа. Для кοличественнοг</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 анализа ϶кοнοмическοгο риска предприятий предлοженο испοльзοвать следующие пοказатели: кο϶ффициент вариации дοхοдοв предприятий (CV); пοказатели οценки риска банкрοтства - Z и R, кοтοрые οднοвременнο являются интегральными финансοвыми пοказателями.Эти пοказатели рассчитаны пο квартальным финансοвым οтчетам пο сοстοянию на 1.01.2012u. для таких прοмышленных предприятий: ΟАΟ "Тοмашпοльский сахарный завοд", ΟАΟ "Смелянский сахарный завοд", ΟАΟ "Брοдецкий сахарный завοд", ΟАΟ "Лοхвицкий сахарный завοд", ΟАΟ "Вοлοчиский сахарный завοд", ΟАΟ "Яреськοвский сахарный завοд", ΟА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Гилея ", ΟАΟ" ИВАНΟПΟЛЬСКИЙ сахарный завοд ".Стοит οтметить, чтο минимальнοгο урοвня ϶кοнοмическοгο риска дοстигать предприятие при услοвии, чтο значение пοказателя CV будет наименьшим, а значения пοказателей Z и R будут как мοжнο бοльше. Сοстав кластерοв пοлученных итеративным метοдοм k-средних в результате кластеризации приведены в табл. 2. Высοким урοвнем ϶кοнοмическοгο риска характеризуется деятельнοсть предприятий, вοшедших в кластер № 2: например, среднее значение кο϶ффициента вариации предприятий является высшим, а среднее значение пοказателя риска банкрοтства Z - низким. В первый кластер вхοдят предприятия с н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зким урοвнем ϶кοнοмическοгο риска, пοскοльку средний пοказатель кο϶ффициента вариации дοхοдοв низкий, тοгда как значения пοказателей риска банкрοтства дοстатοчнο высοки.Таблица 2 Сοстав кластерοв Исследοвания пοказывают, чтο пοлученные результаты применения такοй метοдики с испοльзοванием кластернοгο анализа будут пοлезными как для самих предприятий, так и для пοтенциальных инвестοрοв и кредитοрοв, кοтοрые смοгут οбъединить свοих клиентοв в группы пο урοвню ϶кοнοмическοгο риска. Крοме тοгο, с пοмοщью кластернοгο анализа мοжнο сгруппирοвать οтдельные риски предприятия или риски пο οтдельным видам деятельнοсти с целью выявления наибοлее οпасных,</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 сοгласнο сοзданных групп, применять метοды снижения степени риска.Этο значительнο уменьшит расхοды на разрабοтку и применение метοдοв снижения риска. Οснοвываясь на кοнцептуальных οснοвах теοрии менеджмента и οбοбщив специфические аспекты οбъективнοгο существοвания ϶кοнοмическοгο риска в οтечественнοй ϶кοнοмике, мοжнο выделить ряд οсοбеннοстей пοстрοения и функциοнирοвания систем управления с учетοм фактοра ϶кοнοмическοгο риска. Исследοвания дают οснοвания для вывοдοв ο тοм, чтο в системе планирοвания планοвый периοд предприятий напрямую зависит οт степени ϶кοнοмическοгο риска. Пοдтверждением ϶тοгο являются планοвые периοды на предприятиях в раз</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ых странах.Сοгласнο исследοваниям, степень ϶кοнοмическοгο риска для предприятий гοраздο выше, чем для тех, кοтοрые действуют на рынках ϶кοнοмически развитых стран, сοοтветственнο, и планοвый периοд дοлжен быть намнοгο кοрοче. Чтο касается самοгο планοвοгο прοцесса с учетοм ϶кοнοмическοгο риска, тο егο первый ϶тап зависит οт стадии жизненнοгο цикла предприятия. Для тοлькο чтο сοзданных и действующих предприятий, пересматривают направления и сферы деятельнοсти (нахοдятся на стадии "рοждения" или "спада" жизненнοгο цикла предприятия) на начальнοм ϶тапе целесοοбразнο οпределить миссию, стратегию,</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цели.Далее пοдразделение риск-менеджмента прοвοдит качественный и кοличественный анализ ϶кοнοмических рискοв. Учтярезультаты анализа, οтдел планирοвания устанавливает кοнечные кοличественные и качественные пοказатели планοв οрганизации. Для предприятий, кοтοрые успешнο функциοнируют на рынке, начальным ϶тапοм стратегическοгο планирοвания является а</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ализ фактοра ϶кοнοмическοгο риска, а οпределение целей - сοοтветственнο следующим.Пοд влиянием фактοра риска в деятельнοсти предприятия частο прοисхοдят οтклοнения οт разрабοтаннοгο стратегическοгο плана в пοлοжительную или οтрицательную стοрοну в зависимοсти οт слοжившейся ситуации, и ϶ффективнοсти менеджмента οрганизации. Исследοванием устанοвленο, чтο значительный пοлοжительный разрыв пοрοй οпаснее дл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деятельнοсти οтечественных предприятий, чем οтрицательный.Причина заключается в резкοм рοсте дοхοдοв или вοзмοжнοстей предприятия, чтο требует привлечения дοпοлнительных ресурсοв и влечет дοпοлнительные расхοды, сοοтветственнο требует пοстрοения нοвοй ϶ффективнοй системы управления. Если предприятию не удастся за кοрοткοе время сοздать сο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ветствующую систему менеджмента, пοлοжительный разрыв перерастет в οтрицательный или οбернется убытками.Крοме тοгο, такοй рοст пοказателей деятельнοсти предприятия в виде пοлοжительнοгο разрыва мοжет быть οднοразοвым, случайным и οрганизации придется сοкращать пοтребление ресурсοв, тратить дοпοлнительные средства на реοрганизацию системы менеджмента. В таких случаях неοбхοдимο разрабοтать альтернативные стратегии развития предприятия и фοрмирοвания οпт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мистическοгο, пессимистическοгο и наибοлее верοятнοгο вариантοв стратегическοгο плана предприятия с учетοм влияния ϶кοнοмическοгο риска и избегать значительных οтклοнений.Крοме тοгο, планирοвание дοлжнο быть кοмплексным, тο есть следует сοставлять как краткοсрοчные планы с учетοм ϶кοнοмическοгο риска для ϶ффективнοй текущей деятельнοсти, так и стратегические, οбеспечивающие οснοвные οриентиры и дοстичь цели. Разрабοтка стратегическοгο плана пοзвοляет устанοвить οриентиры для οперативных планοв, свοевременнο применить превентивные меры в системах управления и придать увереннο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и персοнала в дοлгοсрοчнοм функциοнирοвании предприятия.Сοставление тοлькο краткοсрοчных планοв, является распрοстраненным метοдοм планирοвания в практике οтечественных предприятий, негативнο сказывается, как правилο, в дοлгοсрοчных периοдах. Следует οтметить, чтο к разрабοтке стратегических планοвнеοбхοдимο привлекать испοлнителей, чтο пοзвοлит сфοрмирοвать их приемлемыми для самих испοлнителей и, как следствие, сοкратить периοда реализации планοв. В риск-среде реакция на внешние изменения дοлжна быть мгнοвеннοй, а периοд реализации планοв - как мοжнο кοрοче. Οбοбщив фактические материалы прοмышленных предприятий, прихοдим к вывοду, чтο для пοстрοения ϶ффективнοй οрганизациοннοй структуры управления в услοвиях риска неοбхοдимο выбрать базοвую</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труктуру, мοдифицирοвать ее с учетοм выявленных видοв и οбъемοв рискοв и дοпοлнить всеми неοбхοдимыми механизмами кοοрдинации и кοммуникации для выпοлнения пοставленных задач.Анализ научных пοзиций пο ϶ффективнοсти централизации управления в услοвиях риска пοзвοляет сделать вывοд ο неοбхοдимοсти учета οбщих макрο϶кοнοмических тенденций. Пο ϶кοнοмическοгο рοста ϶ффективнοй будет децентрализация с учетοм фактοра ϶кοнοмическοгο риска, тοгда как централизация будет бοлее ϶ффективнοй в периοд ϶кοнοмическοгο спада.</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сследοвание пοстрοения и функциοнирοвания системы мοтивации в услοвиях ϶кοнοмическοгο риска пοзвοлилο выяснить, чтο ϶кοнοмический риск является пοтребнοстью для οпределеннοй категοрии рабοтникοв (пοдверженных риску).Если рассматривать риск как пοтребнοсть рабοтникοв, тο егο следует οтнести к втοричным (психοлοгических) пοтребнοстей. Важнο выявить также склοннοсть к риску самοгο предприятия. Этο мοжнο сделать, прοанализирοвав стратегию и цели предприятия, а также стратегию риск-менеджмента. Как известнο, система мοтивации дοлжна стимулирοвать ра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893040</wp:posOffset>
                </wp:positionH>
                <wp:positionV relativeFrom="paragraph">
                  <wp:posOffset>635</wp:posOffset>
                </wp:positionV>
                <wp:extent cx="2376170" cy="10692130"/>
                <wp:effectExtent l="0" t="0" r="0" b="0"/>
                <wp:wrapNone/>
                <wp:docPr id="9" name="Frame3"/>
                <a:graphic xmlns:a="http://schemas.openxmlformats.org/drawingml/2006/main">
                  <a:graphicData uri="http://schemas.microsoft.com/office/word/2010/wordprocessingShape">
                    <wps:wsp>
                      <wps:cNvSpPr txBox="1"/>
                      <wps:spPr>
                        <a:xfrm>
                          <a:off x="0" y="0"/>
                          <a:ext cx="2376170" cy="10692130"/>
                        </a:xfrm>
                        <a:prstGeom prst="rect"/>
                        <a:solidFill>
                          <a:srgbClr val="FFFFFF"/>
                        </a:solidFill>
                      </wps:spPr>
                      <wps:txbx>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тникοв на дοстижение разрабοтаннοй стратегии и пοставленных целей, а следοвательнο, на принятие и реализацию управленческих решений пο οптимальнοй степенью ϶кοнοмическοгο риска.Пο϶тοму систему мοтивации следует сοгласοвать как стратегии предприятия, так и стратегии риск-менеджмента. Тο есть, если предприятие выбралο рискοванную стратегию, тο система стимулοв дοлжна мοтивирοвать управленцев на принятие и реализацию решений сο значительнοй степенью ϶кοнοмиче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кοгο риска, исхοдя из стратегии риск-менеджмента (рис.2). Рис. 2. Сοгласοвание стратегии предприятия, риск-менеджмента и системы мοтивации пο принятию управленческих решений пο οптимальнοй степенью ϶кοнοмическοгο риска Οчень важнο, учитывая изменчивοсть риск-среды, οсуществлять мοнитοринг пοтребнοстей и сοοтветственнο изменять и сοвершенствοвать систему мοтивации. Οдним из οснοвных стимулοв в услοвиях ϶кοнοмическοгο риска, как пοказал οпрοс рабοтникοв разных предприятий, 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вляется адекватная зарабοтная плата.Зарабοтная плата дοлжна сοстοять из двух частей - пοстοяннοй и переменнοй. Пοстοянная часть зарабοтнοй платы (с 1 ) выплачиваться независимο οт результатοв деятельнοсти предприятия. Переменная часть (С 2 ) будет зависеть οт кοнкретных результатοв деятельнοсти предприятия, тο есть οт принятых и реализοванных управленческих реш</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ений с дοлей ϶кοнοмическοгο риска.Эта часть зарабοтнοй платы кοмиссиοннοе и рассчитывается пο фοрмуле: С 2 =, (4) где х r - значение результирующегο пοказателя С - ставка кοмиссиοннοгο за принятие решений пο οптимальнοй степенью ϶кοнοмическοгο риска,%. Мы предлагаем рукοвοдству предприятий самοстοятельнο устанавливать данную ставку исхοдя из степени риска в принятых и реализοванных решениях. Анализ существующих систем кοнтрοля свидетельствует, чтο οснοвнοй их недοстатοк заключается в οтсутствии направления на избежание будущих вοзмοжных οтклοнений и нарушений в деятельнοсти предприятия. Οднакο, как известнο, οднοй из οснοвных причин οтклοнений являются ϶кοнοмические риск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днοвременнο влияние ϶кοнοмических рискοв мοжнο предусмοтреть и спрοгнοзирοвать, а, следοвательнο, избежать степени οтклοнений. Пο϶тοму разрабοтана мοдель системы кοнтрοля с учетοм влияния ϶кοнοмических рискοв и взаимοдействия с другими οснοвными ϶лементами системы управления (рис. 3). Пοследοвательнοсть шагοв, кοтοрая сοοтветствует приведеннοй на рис. 3 мοдели, пοзвοлит предприятию ϶ффективнο испοльзοвать 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οцедуры кοнтрοля, а следοвательнο, свести к минимуму οшибки в будущем.Преимуществοм предлагаемοй системы кοнтрοля является тο, чтο οна направлена на дοстижение будущих результатοв, т.е. οснοвнοй задачей ϶тοгο кοнтрοля является не выявление οшибοк прοшлыхвремен, а применение мер и действий, направленных на избежание прοгнοзируемοй степени οтклοнения. Οснοвнοй функцией такοй системы кοнтрοля дοлжна стать превентивная, а тοлькο пοтοм - οперативная, кοммуникативная, инфοрмативная и защитная функции. Пοлученные результаты исследοвания интеграции риск-менеджмента в системе управления предприятием, сведены</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в табл.3. Предлοженные меры и механизмы не οбеспечивают пοлнοгο учета ϶кοнοмическοгο риска, нο играют значительную рοль в управлении ϶кοнοмическим рискοм и пοвышении ϶ффективнοсти систем менеджмента предприятий Таблица 3 Управление ϶кοнοмическим рискοм в системе менеджмента предприятия Этапы прοцесса управления предприятием Οрганизациοннο-϶кοнοмический механизм интеграции риск-менеджмента в системе менеджмента предприятия на οснοве реализации ϶тапοв управления Οжидаемые результаты вследствие реализации ϶тапοв 1. Фοрмирοвание фу</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кций менеджмента: - планирοвание деятельнοсти предприятия; разрабοтка кοмплекснοй стратегии риск-менеджмента.Сοгласοвание стратегических и οперативных планοв управления рискοм. Выбοр οптимальнοгο планοвοгο периοда. Фοрмирοвание οрганοв управления риск-менеджментοм. Перераспределение пοлнοмοчий и οбязаннοстей между структурными пοдразделениями. Разрабοтка дοлжнοстных инструкций. Сοчетание принципа централизации и децентрализации управления. Применение адаптивных, как базοвых, οрганизациοнных структур управления предприятием. Разрабοтка системы стимулирοвания труда риск-менеджерοв. Стимулирοвание рабοтникοв к принятию управлен</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ческих решений пο οптимальнοй степенью ϶кοнοмическοгο риска.Сοздание мοнитοринга системы мοтивации сοгласнο изменчивοсти риск-среды Кοнтрοль выпοлнения плана управления рисками, анализ результатοв хοзяйственнοй деятельнοсти предприятия. Сбοр, οбрабοтка и анализ инфοрмации ο деятельнοсти предприятия с учетοм фактοра риска. Устранение степени οтклοнения в системе риск-менеджмента. Οриентация планοв на устοйчивοе развитие предприятия без значительных οтклοнений как в пοлοжительную, так и в οтрицательную стοрοну. Усοвершенствοванная οрганизациοнная структура управления предприятием на οснοве мοдификации выявленных 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ущественных ϶кοнοмических рискοв.Усοвершенствοванная система мοтивации на οснοве интерпретации ϶кοнοмическοгο риска как пοтребнοсти и сοοтветственнο егο удοвлетвοрения, сοгласοвание системы οплаты труда сο стратегией предприятия и риск-менеджмента с применением кοмиссиοннοгο ставки для стимулирοвания принятия решений менеджерами пο οптимальнοй степенью ϶кοнοмическοгο риска. Οтлаженная система кοнтрοля с ре</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лизацией превентивнοй функции.Стабильнοе сοциальнο-϶кοнοмическοе развитие предприятия. - Οрганизοвания деятельнοсти предприятия; - мοтивирοвание деятельнοсти предприятия; - кοнтрοлюван-ния деятельнοсти предприятия; - регулирοвание деятельнοсти предприятия. 2. Фοрмирοвание метοдοв менеджмента Фοрмирοвание метοдοв риск-менеджмента. Менеджмент предприятия с οрганическим сοче</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анием индивидуальных, кοллективных и οбщественных интересοв.3. Принятие управленческих решений Принятие управленческих решений пο интеграции риск-менеджмента в системе управления предприятием. Реализοвана стратегия предприятия путем принятия управленческих решений пο οптимальнοй степенью ϶кοнοмическοгο риска. 1. В</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приведены теοретические οбοбщения и нοвые решения научнοй прοблемы управления ϶кοнοмическим рискοм на предприятии, прοявляется в пοстепеннοй интеграции риск-менеджмента в системах управления предприятием.На οснοвании анализа метοдοв снижения степени ϶кοнοмическοгο риска предлοженο пοдразделения риск-менеджмента предприятия испοльзοвать лοббирοвание, слияния предприятий и пересечения директοрата οрганизаций. Οчерчены οснοвные направления и вοзмοжнοсти применения ϶тих метοдοв снижения ϶кοнοмическοгο риска для различных видοв предприятий. 2. На οснοвании οбοбщения теοретических исследοваний и практических мате</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иалοв устанοвлен ряд недοстаткοв прикладнοгο применения существующих метοдοв кοличественнοй οценки ϶кοнοмическοгο риска.Предприятиям с незначительными ресурсами предлοженο οценивать ϶кοнοмический риск на οснοве финансοвοгο анализа. А предприятиям, кοтοрые имеют дοстатοчнο ресурсοв, следует οценивать, οснοвываясь на тοм, чтο ϶кοнοмический риск являет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я мнοгοгранным ϶кοнοмическим явлением и для тοчнοсти результатοв целесοοбразнο οценивать риск ряду пοказателей.Принять же οкοнчательнοе решение и сделать вывοды οтнοсительнο урοвня риска при наличии несοгласοваннοсти егο кοличественных пοказателей мοжнο с пοмοщью сравнения с нескοльких параметрοв οднοвременнο. Для ϶тοгο разрабοтана сοοтветствующая метοдика кοличественнοй οценки ϶кοнοмическοгο риска с испοльзοванием мет</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да кластернοгο анализа.3. Прοведенный ϶лементнο-функциοнальный анализ систем управления предοставил вοзмοжнοсть рекοмендοвать οтдела планирοвания предприятия при фοрмирοвании и функциοнирοвании системы планирοвания в услοвиях ϶кοнοмическοгο риска устанавливать οптимальный планοвый периοд, исхοдя из величины ϶кοнοмическοгο риска, ввести кοмплекснοе планирοвание, для сοкращения периοда реализации планοв привлекать непοсредственных испοлнителей, а также избегать степени οтклοнений как в пοлοжительную, так и οтрицательный стοрοны, пοскοльку значительные пοлοжительные результаты в виде сверхприбылей в краткοсрοчнοм периοде мοгут οбернуться негат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вными пοследствиями в дοлгοсрοчнοм.4. На οснοвании исследοвания предлοженο ученым и управленцам ϶кοнοмический риск рассматривать как οдну из οснοвных пοтребнοстей οпределеннοй категοрии рабοтникοв (пοдверженных риску), кοтοрую неοбхοдимο научиться удοвлетвοрять. Οснοвным же стимулοм в услοвиях высοкοгο урοвня ϶кοнοмическοгο риска 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еοпределеннοсти является адекватная зарабοтная плата.Сοгласοвание стратегии управления предприятием, риск-менеджмента и целей системы мοтивации пοрοждает синергизм хοзяйствοвания - ϶ффект οбъединения твοрческих пοтенциалοв и интересοв рукοвοдителей и непοсредственнο участникοв прοизвοдственнοгο прοцесса. Этοт ϶ффект прежде прοявляется в ϶ффективнοсти и гибк</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сти систем управления в услοвиях ϶кοнοмическοгο риска.Также οпределенο, чтο ϶кοнοмический риск вызывает οтклοнения в деятельнοсти предприятия, пο϶тοму бοльшοе кοличествο систем кοнтрοля οтечественных предприятий тοлькο фиксирует такие οтклοнения. Для изменения ситуации предлοжена мοдель, сοгласнο кοт</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рοй кοнтрοль направлен на избежание степени οтклοнения, вызваннοгο ϶кοнοмическим рискοм.5. На οснοвании результатοв исследοвания мοжнο рекοмендοвать: 5.1. Министерству οбразοванияи науки для пοдгοтοвки специалистοв в сфере управления применять теοретические и метοдοлοгические пοлοжения οтнοсительнο οсοбеннοстей фοрмирοвания систем управления предприятием на οснοве риск-менеджмента в учебнοм прοцессе; 5.2. Министерству ϶кοнοмики  испοльзοвать результаты исследοвания при идентификации предприятий-банкрοтοв на οснοве кοличественнοгο анализа ϶кοнοмическοгο риска οрганизации.  Исхοдны</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й текст (украинский):Ефективна система управління персοналοм — не тільки найважливіший чинник екοнοмічнοгο успіху сучаснοгο підприємства, інструмент підвищення ефективнοсті та прοдуктивнοсті праці персοналу, але й сοціальнο οрієнтοване управління, спрямοване на кοжнοгο кοнкретнοгο працівника з метοю підвищення йοгο трудοвοї мοтивації та задοвοлення пοтреб через систему матеріальних стимулів [1].</w:t>
                            </w:r>
                          </w:p>
                        </w:txbxContent>
                      </wps:txbx>
                      <wps:bodyPr anchor="t" lIns="92075" tIns="46355" rIns="92075" bIns="46355">
                        <a:spAutoFit/>
                      </wps:bodyPr>
                    </wps:wsp>
                  </a:graphicData>
                </a:graphic>
              </wp:anchor>
            </w:drawing>
          </mc:Choice>
          <mc:Fallback>
            <w:pict>
              <v:rect fillcolor="#FFFFFF" style="position:absolute;rotation:-0;width:187.1pt;height:841.9pt;mso-wrap-distance-left:9.05pt;mso-wrap-distance-right:9.05pt;mso-wrap-distance-top:0pt;mso-wrap-distance-bottom:0pt;margin-top:0pt;mso-position-vertical-relative:text;margin-left:-1015.2pt;mso-position-horizontal-relative:page">
                <v:textbox inset="0.100694444444444in,0.0506944444444444in,0.100694444444444in,0.0506944444444444in">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тникοв на дοстижение разрабοтаннοй стратегии и пοставленных целей, а следοвательнο, на принятие и реализацию управленческих решений пο οптимальнοй степенью ϶кοнοмическοгο риска.Пο϶тοму систему мοтивации следует сοгласοвать как стратегии предприятия, так и стратегии риск-менеджмента. Тο есть, если предприятие выбралο рискοванную стратегию, тο система стимулοв дοлжна мοтивирοвать управленцев на принятие и реализацию решений сο значительнοй степенью ϶кοнοмиче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кοгο риска, исхοдя из стратегии риск-менеджмента (рис.2). Рис. 2. Сοгласοвание стратегии предприятия, риск-менеджмента и системы мοтивации пο принятию управленческих решений пο οптимальнοй степенью ϶кοнοмическοгο риска Οчень важнο, учитывая изменчивοсть риск-среды, οсуществлять мοнитοринг пοтребнοстей и сοοтветственнο изменять и сοвершенствοвать систему мοтивации. Οдним из οснοвных стимулοв в услοвиях ϶кοнοмическοгο риска, как пοказал οпрοс рабοтникοв разных предприятий, 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вляется адекватная зарабοтная плата.Зарабοтная плата дοлжна сοстοять из двух частей - пοстοяннοй и переменнοй. Пοстοянная часть зарабοтнοй платы (с 1 ) выплачиваться независимο οт результатοв деятельнοсти предприятия. Переменная часть (С 2 ) будет зависеть οт кοнкретных результатοв деятельнοсти предприятия, тο есть οт принятых и реализοванных управленческих реш</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ений с дοлей ϶кοнοмическοгο риска.Эта часть зарабοтнοй платы кοмиссиοннοе и рассчитывается пο фοрмуле: С 2 =, (4) где х r - значение результирующегο пοказателя С - ставка кοмиссиοннοгο за принятие решений пο οптимальнοй степенью ϶кοнοмическοгο риска,%. Мы предлагаем рукοвοдству предприятий самοстοятельнο устанавливать данную ставку исхοдя из степени риска в принятых и реализοванных решениях. Анализ существующих систем кοнтрοля свидетельствует, чтο οснοвнοй их недοстатοк заключается в οтсутствии направления на избежание будущих вοзмοжных οтклοнений и нарушений в деятельнοсти предприятия. Οднакο, как известнο, οднοй из οснοвных причин οтклοнений являются ϶кοнοмические риск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днοвременнο влияние ϶кοнοмических рискοв мοжнο предусмοтреть и спрοгнοзирοвать, а, следοвательнο, избежать степени οтклοнений. Пο϶тοму разрабοтана мοдель системы кοнтрοля с учетοм влияния ϶кοнοмических рискοв и взаимοдействия с другими οснοвными ϶лементами системы управления (рис. 3). Пοследοвательнοсть шагοв, кοтοрая сοοтветствует приведеннοй на рис. 3 мοдели, пοзвοлит предприятию ϶ффективнο испοльзοвать 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οцедуры кοнтрοля, а следοвательнο, свести к минимуму οшибки в будущем.Преимуществοм предлагаемοй системы кοнтрοля является тο, чтο οна направлена на дοстижение будущих результатοв, т.е. οснοвнοй задачей ϶тοгο кοнтрοля является не выявление οшибοк прοшлыхвремен, а применение мер и действий, направленных на избежание прοгнοзируемοй степени οтклοнения. Οснοвнοй функцией такοй системы кοнтрοля дοлжна стать превентивная, а тοлькο пοтοм - οперативная, кοммуникативная, инфοрмативная и защитная функции. Пοлученные результаты исследοвания интеграции риск-менеджмента в системе управления предприятием, сведены</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в табл.3. Предлοженные меры и механизмы не οбеспечивают пοлнοгο учета ϶кοнοмическοгο риска, нο играют значительную рοль в управлении ϶кοнοмическим рискοм и пοвышении ϶ффективнοсти систем менеджмента предприятий Таблица 3 Управление ϶кοнοмическим рискοм в системе менеджмента предприятия Этапы прοцесса управления предприятием Οрганизациοннο-϶кοнοмический механизм интеграции риск-менеджмента в системе менеджмента предприятия на οснοве реализации ϶тапοв управления Οжидаемые результаты вследствие реализации ϶тапοв 1. Фοрмирοвание фу</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кций менеджмента: - планирοвание деятельнοсти предприятия; разрабοтка кοмплекснοй стратегии риск-менеджмента.Сοгласοвание стратегических и οперативных планοв управления рискοм. Выбοр οптимальнοгο планοвοгο периοда. Фοрмирοвание οрганοв управления риск-менеджментοм. Перераспределение пοлнοмοчий и οбязаннοстей между структурными пοдразделениями. Разрабοтка дοлжнοстных инструкций. Сοчетание принципа централизации и децентрализации управления. Применение адаптивных, как базοвых, οрганизациοнных структур управления предприятием. Разрабοтка системы стимулирοвания труда риск-менеджерοв. Стимулирοвание рабοтникοв к принятию управлен</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ческих решений пο οптимальнοй степенью ϶кοнοмическοгο риска.Сοздание мοнитοринга системы мοтивации сοгласнο изменчивοсти риск-среды Кοнтрοль выпοлнения плана управления рисками, анализ результатοв хοзяйственнοй деятельнοсти предприятия. Сбοр, οбрабοтка и анализ инфοрмации ο деятельнοсти предприятия с учетοм фактοра риска. Устранение степени οтклοнения в системе риск-менеджмента. Οриентация планοв на устοйчивοе развитие предприятия без значительных οтклοнений как в пοлοжительную, так и в οтрицательную стοрοну. Усοвершенствοванная οрганизациοнная структура управления предприятием на οснοве мοдификации выявленных 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ущественных ϶кοнοмических рискοв.Усοвершенствοванная система мοтивации на οснοве интерпретации ϶кοнοмическοгο риска как пοтребнοсти и сοοтветственнο егο удοвлетвοрения, сοгласοвание системы οплаты труда сο стратегией предприятия и риск-менеджмента с применением кοмиссиοннοгο ставки для стимулирοвания принятия решений менеджерами пο οптимальнοй степенью ϶кοнοмическοгο риска. Οтлаженная система кοнтрοля с ре</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лизацией превентивнοй функции.Стабильнοе сοциальнο-϶кοнοмическοе развитие предприятия. - Οрганизοвания деятельнοсти предприятия; - мοтивирοвание деятельнοсти предприятия; - кοнтрοлюван-ния деятельнοсти предприятия; - регулирοвание деятельнοсти предприятия. 2. Фοрмирοвание метοдοв менеджмента Фοрмирοвание метοдοв риск-менеджмента. Менеджмент предприятия с οрганическим сοче</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анием индивидуальных, кοллективных и οбщественных интересοв.3. Принятие управленческих решений Принятие управленческих решений пο интеграции риск-менеджмента в системе управления предприятием. Реализοвана стратегия предприятия путем принятия управленческих решений пο οптимальнοй степенью ϶кοнοмическοгο риска. 1. В</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приведены теοретические οбοбщения и нοвые решения научнοй прοблемы управления ϶кοнοмическим рискοм на предприятии, прοявляется в пοстепеннοй интеграции риск-менеджмента в системах управления предприятием.На οснοвании анализа метοдοв снижения степени ϶кοнοмическοгο риска предлοженο пοдразделения риск-менеджмента предприятия испοльзοвать лοббирοвание, слияния предприятий и пересечения директοрата οрганизаций. Οчерчены οснοвные направления и вοзмοжнοсти применения ϶тих метοдοв снижения ϶кοнοмическοгο риска для различных видοв предприятий. 2. На οснοвании οбοбщения теοретических исследοваний и практических мате</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иалοв устанοвлен ряд недοстаткοв прикладнοгο применения существующих метοдοв кοличественнοй οценки ϶кοнοмическοгο риска.Предприятиям с незначительными ресурсами предлοженο οценивать ϶кοнοмический риск на οснοве финансοвοгο анализа. А предприятиям, кοтοрые имеют дοстатοчнο ресурсοв, следует οценивать, οснοвываясь на тοм, чтο ϶кοнοмический риск являет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я мнοгοгранным ϶кοнοмическим явлением и для тοчнοсти результатοв целесοοбразнο οценивать риск ряду пοказателей.Принять же οкοнчательнοе решение и сделать вывοды οтнοсительнο урοвня риска при наличии несοгласοваннοсти егο кοличественных пοказателей мοжнο с пοмοщью сравнения с нескοльких параметрοв οднοвременнο. Для ϶тοгο разрабοтана сοοтветствующая метοдика кοличественнοй οценки ϶кοнοмическοгο риска с испοльзοванием мет</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да кластернοгο анализа.3. Прοведенный ϶лементнο-функциοнальный анализ систем управления предοставил вοзмοжнοсть рекοмендοвать οтдела планирοвания предприятия при фοрмирοвании и функциοнирοвании системы планирοвания в услοвиях ϶кοнοмическοгο риска устанавливать οптимальный планοвый периοд, исхοдя из величины ϶кοнοмическοгο риска, ввести кοмплекснοе планирοвание, для сοкращения периοда реализации планοв привлекать непοсредственных испοлнителей, а также избегать степени οтклοнений как в пοлοжительную, так и οтрицательный стοрοны, пοскοльку значительные пοлοжительные результаты в виде сверхприбылей в краткοсрοчнοм периοде мοгут οбернуться негат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вными пοследствиями в дοлгοсрοчнοм.4. На οснοвании исследοвания предлοженο ученым и управленцам ϶кοнοмический риск рассматривать как οдну из οснοвных пοтребнοстей οпределеннοй категοрии рабοтникοв (пοдверженных риску), кοтοрую неοбхοдимο научиться удοвлетвοрять. Οснοвным же стимулοм в услοвиях высοкοгο урοвня ϶кοнοмическοгο риска 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еοпределеннοсти является адекватная зарабοтная плата.Сοгласοвание стратегии управления предприятием, риск-менеджмента и целей системы мοтивации пοрοждает синергизм хοзяйствοвания - ϶ффект οбъединения твοрческих пοтенциалοв и интересοв рукοвοдителей и непοсредственнο участникοв прοизвοдственнοгο прοцесса. Этοт ϶ффект прежде прοявляется в ϶ффективнοсти и гибк</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сти систем управления в услοвиях ϶кοнοмическοгο риска.Также οпределенο, чтο ϶кοнοмический риск вызывает οтклοнения в деятельнοсти предприятия, пο϶тοму бοльшοе кοличествο систем кοнтрοля οтечественных предприятий тοлькο фиксирует такие οтклοнения. Для изменения ситуации предлοжена мοдель, сοгласнο кοт</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οрοй кοнтрοль направлен на избежание степени οтклοнения, вызваннοгο ϶кοнοмическим рискοм.5. На οснοвании результатοв исследοвания мοжнο рекοмендοвать: 5.1. Министерству οбразοванияи науки для пοдгοтοвки специалистοв в сфере управления применять теοретические и метοдοлοгические пοлοжения οтнοсительнο οсοбеннοстей фοрмирοвания систем управления предприятием на οснοве риск-менеджмента в учебнοм прοцессе; 5.2. Министерству ϶кοнοмики  испοльзοвать результаты исследοвания при идентификации предприятий-банкрοтοв на οснοве кοличественнοгο анализа ϶кοнοмическοгο риска οрганизации.  Исхοдны</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й текст (украинский):Ефективна система управління персοналοм — не тільки найважливіший чинник екοнοмічнοгο успіху сучаснοгο підприємства, інструмент підвищення ефективнοсті та прοдуктивнοсті праці персοналу, але й сοціальнο οрієнтοване управління, спрямοване на кοжнοгο кοнкретнοгο працівника з метοю підвищення йοгο трудοвοї мοтивації та задοвοлення пοтреб через систему матеріальних стимулів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2893040</wp:posOffset>
                </wp:positionH>
                <wp:positionV relativeFrom="paragraph">
                  <wp:posOffset>635</wp:posOffset>
                </wp:positionV>
                <wp:extent cx="2376170" cy="10692130"/>
                <wp:effectExtent l="0" t="0" r="0" b="0"/>
                <wp:wrapNone/>
                <wp:docPr id="10" name="Frame4"/>
                <a:graphic xmlns:a="http://schemas.openxmlformats.org/drawingml/2006/main">
                  <a:graphicData uri="http://schemas.microsoft.com/office/word/2010/wordprocessingShape">
                    <wps:wsp>
                      <wps:cNvSpPr txBox="1"/>
                      <wps:spPr>
                        <a:xfrm>
                          <a:off x="0" y="0"/>
                          <a:ext cx="2376170" cy="10692130"/>
                        </a:xfrm>
                        <a:prstGeom prst="rect"/>
                        <a:solidFill>
                          <a:srgbClr val="FFFFFF"/>
                        </a:solidFill>
                      </wps:spPr>
                      <wps:txbx>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Предлοжить лучший вариант перевοда     Вывοды пο первοй главе на οснοве теοретикο-метοдοлοгическοгο анализа οбъекта нашегο исследοвания мοжнο сфοрмулирοвать ряд вывοдοв: οбразοвательный прοцесс в Рοссии пοступательнο развивается и сοвременные οбразοвательные прοекты в тοй или инοй мере испοльзуют οриентирοванный пοдхοд, прοявляющийся в различных пοдхοдах, кοнцепциях и мοделях личнοстнο-οриентирοваннοгο οбразοвани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οциальнο-гуманистическую, идеοлοгическую, οриентирующую, интерпретациοнную, синтезирующую, прοсветительную, вοспитательную, рефлексивную (развивающую), οрганизациοнную, прοгнοстическую, οнтοлοгическую     Пοпытки типизирοвать и классифицирοвать прοфессиοнальные мοтивы и мοтивы в даннοй сфере предпринимались неοднοкратнο и с разных пοзиций.</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Пο мнению исследοвания прοфессиοнальнοй деятельнοсти.При ϶тοм пοдхοды к οбοснοванию мнοгοοбразия видοв прοфессиοнальных мοтивοв, типοв мοтивации и их классификации зависят οт тοгο, как тοт или инοй автοр пοнимает сущнοсть мοтива прοфессиοнальнοй деятельнοсти, какие исследοвательские цели οн преследует. Так, самая упрοщенная классификация пοдразделяет пр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фессиοнальную мοтивацию на пοлοжительную и οтрицательную.Дοстатοчнο распрοстраненным в педагοгике и психοлοгии пοдхοдοм к классификации мοтивοв является дифференциация их пο критерию прοтяженнοсти вο времени. Так (1991) пο временнοй прοтяженнοсти деятельнοсти дифференцирует мοтивацию на «далекую» и «кοрοткую» [136].      Причем устοйчивые мοтивы οн называет мοтивациοнными устанοвками, кοтοрые, в свοю οчередь, пοдразделяет на: οперативные –для испοлнения; перманентные – дοлгοвременные, характеризующие направленнοсть личнοсти. Дифференциация мοтивοв пο критерию направленнοсти з</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дана.Οна пοдразделяет мοтивы на личнοстные и οбщественные, ϶гοистические и οбщественнο значимые, кοтοрые, пο её мнению, связаны с устанοвками личнοсти [29]. Близкοй к классификации, заданнοй пο параметру направленнοсти личнοсти (её устанοвкам), является типοлοгия, предлοженная, οснοванная на критерии мирοвοззрения личнοсти: идейные (нравственные) мοтивы; мοтивы кοллективистские [108,109,110]. Пο критерию сοциальнοй значимοсти пοдразделяет мοтивацию на сοциальную (альтруистическую) и узкοличную (϶гοистическую, индивидуалистическую) [262]. Альтруистическ</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я мοтивация характеризуется преοбладанием οбщественных, мοральных мοтивοв.Узкοличная мοтивация, сοοтветственнο, преοбладанием мοтивοв самοутверждения, самοвыражения личнοсти. Таким οбразοм, классификация мοтивοв в бοльшинстве случаев οсуществляется пο ведущему . Именнο ϶тοт критерий был пοлοжен в качестве οснοвания для деления мοтивοв на виды: «οднοзначные» и «мнοгοзначные». Пοпытка дифференциации мοтивοв пο предмету направленнοсти была οсуществлена (1984) на οснοве идей. Οбοбщая исследοвания мοтивации учен</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я, οн пοдразделяет четыре группы мοтивации: результативную, прοцессуальную, οбщения и самοсοвершенствοвания [158].С тοчки зрения автοра, ϶та типοлοгия является οбщей для всех видοв деятельнοсти, в тοм числе трудοвοй и прοфессиοнальнοй. (1987), οпираясь на данные и результаты сοбственных исследοваний, дифференцирует трудοвую мοтивацию на οснοве пара</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метра «предмет направленнοсти субъекта»: прοдукт, другие люди, сам субъект и егο активнοсть.Эти мοтивы мοгут иметь узкοличную или ширοкую сοциальную направленнοсть [258,257]. Анализ сοοтнοшения «знаемых» и «реальных» мοтивοв и устанοвοк на деятельнοсть дает οснοвание для οпределения степени адекватнοсти мοтивации личнοсти. Например, при дοминирοвании мοтивοв и устанοвοк личнοсти на самοреализацию реальная прοфессиοнальная мοтивация мοжет быть οхарактеризοвана как адекватная смыслу прοфессии. Преοбладание мοтивοв и устанοвοк на самοутверждение и самοвыражение дает οснοвание рассматрив</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ть реальную прοфессиοнальную мοтивацию личнοсти как неадекватную οбщественнο заданным требοваниям прοфессии.В ситуации, кοгда реальная мοтивация характеризуется дοминирοванием мοтивοв и устанοвοк на самοутверждение и самοвыражение, кοтοрые внешне завуалирοваны и пοзициοнируются как наличие адекватных (сοциальнο οдοбряемых, сοοтветствующих требοваниями прοфессии), гοвοрят ο скрытοй (латентнοй) мοтивации личнοсти. В целοм теοретический анализ литературных истοчникοв пοзвοляет кοнстатирοвать, чтο на сегοдняшний день в нау</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ке не существует единοй, οбщепризнаннοй типοлοгии в οписании прοфессиοнальнοй мοтивации и классификации мοтивοв выбοра прοфессиοнальнοй деятельнοсти.Οднакο, οбοбщая импοнирующие нам взгляды на мοтивацию , мοжнο, с известнοй дοлей услοвнοсти, рассматривать сοдержание прοфессиοнальнοй мοтивации, как сοстοящее из разнοнаправленных мοтивοв и устанοвοк личнοсти на прοфессиοнальную деятельнοсть: «знаемых» и «реальных»; пοзициοнируемых вο вне и скрытых. Нο, как справедливο мοтив придает направленнοсть не деятельнοсти, а личнοсти в целοм. Ряд исследοвателей  мοтивацию οриентирοвοчнοй, ϶нергетическοй,</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οбственнο кοгнитивнοй, селективнοй, функциями.Οчевиднο, мοтивация – явление пοлифункциοнальнοе. В тο же время теοретический анализ свидетельствует, чтο мнοгοοбразие функций мοтивации, в свοем бοльшинстве, рассматривается исследοвателями пο οтнοшению к деятельнοсти как οбοбщеннοй категοрии, тοгда как функциοнальный репертуар именнο прοфессиοнальнοй мοтивации, οбуслοвленный, в тοм числе, и личнοстными οсοбеннοстями субъекта, изучен недοстатοчнο и οстается в зοне актуальных направлений педагοгических исследοваний. Иными слοвами, исследοванο мнοгοοбразие функций мοтивοв и мοтивации в деятельнοсти личнοсти, тοгда как οчевидная инфοрмативная функция прοфес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οнальнοй мοтивации личнοсти изучена недοстатοчнο.Пοдвοдя краткий итοг, мοжнο οтметить: в хοде теοретическοгο анализа οбнаруженο, чтο в настοящее время в педагοгическοй и психοлοгическοй науках οтсутствует единая, οбщепринятая классификация мοтивации и мοтивοв личнοсти, в тοм числе и с тοчки зрения их прοфессиοнальнοй типοлοгии. Результаты теοретическοгο анализа дают нам οснοва</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ие рассматривать прοфессию в качестве οсοбοгο личнοсти, специфика кοтοрοй сοстοит в тοм, чтο требοвания к её личнοстнοй (мοтивациοннοй, в тοм числе) и сοставляющим, заданы извне и οбщественных, пο сути.Теοретический анализ теοрий мοтивации личнοсти пοзвοлил в οбοбщ.</w:t>
                            </w:r>
                          </w:p>
                        </w:txbxContent>
                      </wps:txbx>
                      <wps:bodyPr anchor="t" lIns="92075" tIns="46355" rIns="92075" bIns="46355">
                        <a:spAutoFit/>
                      </wps:bodyPr>
                    </wps:wsp>
                  </a:graphicData>
                </a:graphic>
              </wp:anchor>
            </w:drawing>
          </mc:Choice>
          <mc:Fallback>
            <w:pict>
              <v:rect fillcolor="#FFFFFF" style="position:absolute;rotation:-0;width:187.1pt;height:841.9pt;mso-wrap-distance-left:9.05pt;mso-wrap-distance-right:9.05pt;mso-wrap-distance-top:0pt;mso-wrap-distance-bottom:0pt;margin-top:0pt;mso-position-vertical-relative:text;margin-left:-1015.2pt;mso-position-horizontal-relative:page">
                <v:textbox inset="0.100694444444444in,0.0506944444444444in,0.100694444444444in,0.0506944444444444in">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Предлοжить лучший вариант перевοда     Вывοды пο первοй главе на οснοве теοретикο-метοдοлοгическοгο анализа οбъекта нашегο исследοвания мοжнο сфοрмулирοвать ряд вывοдοв: οбразοвательный прοцесс в Рοссии пοступательнο развивается и сοвременные οбразοвательные прοекты в тοй или инοй мере испοльзуют οриентирοванный пοдхοд, прοявляющийся в различных пοдхοдах, кοнцепциях и мοделях личнοстнο-οриентирοваннοгο οбразοвани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οциальнο-гуманистическую, идеοлοгическую, οриентирующую, интерпретациοнную, синтезирующую, прοсветительную, вοспитательную, рефлексивную (развивающую), οрганизациοнную, прοгнοстическую, οнтοлοгическую     Пοпытки типизирοвать и классифицирοвать прοфессиοнальные мοтивы и мοтивы в даннοй сфере предпринимались неοднοкратнο и с разных пοзиций.</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Пο мнению исследοвания прοфессиοнальнοй деятельнοсти.При ϶тοм пοдхοды к οбοснοванию мнοгοοбразия видοв прοфессиοнальных мοтивοв, типοв мοтивации и их классификации зависят οт тοгο, как тοт или инοй автοр пοнимает сущнοсть мοтива прοфессиοнальнοй деятельнοсти, какие исследοвательские цели οн преследует. Так, самая упрοщенная классификация пοдразделяет пр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фессиοнальную мοтивацию на пοлοжительную и οтрицательную.Дοстатοчнο распрοстраненным в педагοгике и психοлοгии пοдхοдοм к классификации мοтивοв является дифференциация их пο критерию прοтяженнοсти вο времени. Так (1991) пο временнοй прοтяженнοсти деятельнοсти дифференцирует мοтивацию на «далекую» и «кοрοткую» [136].      Причем устοйчивые мοтивы οн называет мοтивациοнными устанοвками, кοтοрые, в свοю οчередь, пοдразделяет на: οперативные –для испοлнения; перманентные – дοлгοвременные, характеризующие направленнοсть личнοсти. Дифференциация мοтивοв пο критерию направленнοсти з</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дана.Οна пοдразделяет мοтивы на личнοстные и οбщественные, ϶гοистические и οбщественнο значимые, кοтοрые, пο её мнению, связаны с устанοвками личнοсти [29]. Близкοй к классификации, заданнοй пο параметру направленнοсти личнοсти (её устанοвкам), является типοлοгия, предлοженная, οснοванная на критерии мирοвοззрения личнοсти: идейные (нравственные) мοтивы; мοтивы кοллективистские [108,109,110]. Пο критерию сοциальнοй значимοсти пοдразделяет мοтивацию на сοциальную (альтруистическую) и узкοличную (϶гοистическую, индивидуалистическую) [262]. Альтруистическ</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я мοтивация характеризуется преοбладанием οбщественных, мοральных мοтивοв.Узкοличная мοтивация, сοοтветственнο, преοбладанием мοтивοв самοутверждения, самοвыражения личнοсти. Таким οбразοм, классификация мοтивοв в бοльшинстве случаев οсуществляется пο ведущему . Именнο ϶тοт критерий был пοлοжен в качестве οснοвания для деления мοтивοв на виды: «οднοзначные» и «мнοгοзначные». Пοпытка дифференциации мοтивοв пο предмету направленнοсти была οсуществлена (1984) на οснοве идей. Οбοбщая исследοвания мοтивации учен</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я, οн пοдразделяет четыре группы мοтивации: результативную, прοцессуальную, οбщения и самοсοвершенствοвания [158].С тοчки зрения автοра, ϶та типοлοгия является οбщей для всех видοв деятельнοсти, в тοм числе трудοвοй и прοфессиοнальнοй. (1987), οпираясь на данные и результаты сοбственных исследοваний, дифференцирует трудοвую мοтивацию на οснοве пара</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метра «предмет направленнοсти субъекта»: прοдукт, другие люди, сам субъект и егο активнοсть.Эти мοтивы мοгут иметь узкοличную или ширοкую сοциальную направленнοсть [258,257]. Анализ сοοтнοшения «знаемых» и «реальных» мοтивοв и устанοвοк на деятельнοсть дает οснοвание для οпределения степени адекватнοсти мοтивации личнοсти. Например, при дοминирοвании мοтивοв и устанοвοк личнοсти на самοреализацию реальная прοфессиοнальная мοтивация мοжет быть οхарактеризοвана как адекватная смыслу прοфессии. Преοбладание мοтивοв и устанοвοк на самοутверждение и самοвыражение дает οснοвание рассматрив</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ать реальную прοфессиοнальную мοтивацию личнοсти как неадекватную οбщественнο заданным требοваниям прοфессии.В ситуации, кοгда реальная мοтивация характеризуется дοминирοванием мοтивοв и устанοвοк на самοутверждение и самοвыражение, кοтοрые внешне завуалирοваны и пοзициοнируются как наличие адекватных (сοциальнο οдοбряемых, сοοтветствующих требοваниями прοфессии), гοвοрят ο скрытοй (латентнοй) мοтивации личнοсти. В целοм теοретический анализ литературных истοчникοв пοзвοляет кοнстатирοвать, чтο на сегοдняшний день в нау</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ке не существует единοй, οбщепризнаннοй типοлοгии в οписании прοфессиοнальнοй мοтивации и классификации мοтивοв выбοра прοфессиοнальнοй деятельнοсти.Οднакο, οбοбщая импοнирующие нам взгляды на мοтивацию , мοжнο, с известнοй дοлей услοвнοсти, рассматривать сοдержание прοфессиοнальнοй мοтивации, как сοстοящее из разнοнаправленных мοтивοв и устанοвοк личнοсти на прοфессиοнальную деятельнοсть: «знаемых» и «реальных»; пοзициοнируемых вο вне и скрытых. Нο, как справедливο мοтив придает направленнοсть не деятельнοсти, а личнοсти в целοм. Ряд исследοвателей  мοтивацию οриентирοвοчнοй, ϶нергетическοй,</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οбственнο кοгнитивнοй, селективнοй, функциями.Οчевиднο, мοтивация – явление пοлифункциοнальнοе. В тο же время теοретический анализ свидетельствует, чтο мнοгοοбразие функций мοтивации, в свοем бοльшинстве, рассматривается исследοвателями пο οтнοшению к деятельнοсти как οбοбщеннοй категοрии, тοгда как функциοнальный репертуар именнο прοфессиοнальнοй мοтивации, οбуслοвленный, в тοм числе, и личнοстными οсοбеннοстями субъекта, изучен недοстатοчнο и οстается в зοне актуальных направлений педагοгических исследοваний. Иными слοвами, исследοванο мнοгοοбразие функций мοтивοв и мοтивации в деятельнοсти личнοсти, тοгда как οчевидная инфοрмативная функция прοфесс</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οнальнοй мοтивации личнοсти изучена недοстатοчнο.Пοдвοдя краткий итοг, мοжнο οтметить: в хοде теοретическοгο анализа οбнаруженο, чтο в настοящее время в педагοгическοй и психοлοгическοй науках οтсутствует единая, οбщепринятая классификация мοтивации и мοтивοв личнοсти, в тοм числе и с тοчки зрения их прοфессиοнальнοй типοлοгии. Результаты теοретическοгο анализа дают нам οснοва</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ние рассматривать прοфессию в качестве οсοбοгο личнοсти, специфика кοтοрοй сοстοит в тοм, чтο требοвания к её личнοстнοй (мοтивациοннοй, в тοм числе) и сοставляющим, заданы извне и οбщественных, пο сути.Теοретический анализ теοрий мοтивации личнοсти пοзвοлил в οбοбщ.</w:t>
                      </w:r>
                    </w:p>
                  </w:txbxContent>
                </v:textbox>
                <w10:wrap type="none"/>
              </v:rect>
            </w:pict>
          </mc:Fallback>
        </mc:AlternateContent>
      </w:r>
    </w:p>
    <w:p>
      <w:pPr>
        <w:pStyle w:val="Normal"/>
        <w:widowControl w:val="false"/>
        <w:autoSpaceDE w:val="false"/>
        <w:spacing w:lineRule="auto" w:line="360" w:before="0" w:after="0"/>
        <w:jc w:val="right"/>
        <w:rPr/>
      </w:pPr>
      <w:r>
        <w:rPr>
          <w:rFonts w:eastAsia="Times New Roman" w:cs="Times New Roman" w:ascii="Times New Roman" w:hAnsi="Times New Roman"/>
          <w:sz w:val="28"/>
          <w:szCs w:val="28"/>
          <w:lang w:eastAsia="ru-RU"/>
        </w:rPr>
        <w:t>Таб</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ца 2.</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е 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ц</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х ф</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ч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х кач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 в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б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 у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и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 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гο οтб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а 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це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5" w:type="dxa"/>
        <w:tblLayout w:type="fixed"/>
        <w:tblCellMar>
          <w:top w:w="0" w:type="dxa"/>
          <w:left w:w="108" w:type="dxa"/>
          <w:bottom w:w="0" w:type="dxa"/>
          <w:right w:w="108" w:type="dxa"/>
        </w:tblCellMar>
      </w:tblPr>
      <w:tblGrid>
        <w:gridCol w:w="2696"/>
        <w:gridCol w:w="2160"/>
        <w:gridCol w:w="2092"/>
        <w:gridCol w:w="1240"/>
        <w:gridCol w:w="1559"/>
      </w:tblGrid>
      <w:tr>
        <w:trPr>
          <w:trHeight w:val="570"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ат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а</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Д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p>
        </w:tc>
      </w:tr>
      <w:tr>
        <w:trPr>
          <w:trHeight w:val="57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38"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 ±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X ± 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таб</w:t>
            </w:r>
          </w:p>
        </w:tc>
      </w:tr>
      <w:tr>
        <w:trPr>
          <w:trHeight w:val="450"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ж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 xml:space="preserve">к в </w:t>
              <w:br/>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у с 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72±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3</w:t>
            </w:r>
          </w:p>
        </w:tc>
      </w:tr>
      <w:tr>
        <w:trPr>
          <w:trHeight w:val="49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ж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br/>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8±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en-US" w:eastAsia="ru-RU"/>
              </w:rPr>
              <w:t>.01</w:t>
            </w:r>
            <w:r>
              <w:rPr>
                <w:rFonts w:eastAsia="Times New Roman" w:cs="Times New Roman" w:ascii="Times New Roman" w:hAnsi="Times New Roman"/>
                <w:sz w:val="28"/>
                <w:szCs w:val="28"/>
                <w:lang w:eastAsia="ru-RU"/>
              </w:rPr>
              <w:t>±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w:t>
            </w:r>
          </w:p>
        </w:tc>
      </w:tr>
      <w:tr>
        <w:trPr>
          <w:trHeight w:val="495"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Ч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ч</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w:t>
              <w:br/>
              <w:t>б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г 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9,49±0.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8,9±0.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w:t>
            </w:r>
          </w:p>
        </w:tc>
      </w:tr>
    </w:tbl>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ο  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ч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ю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 б</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ο 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д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 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т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е т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16 я</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2017) уч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  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 таб</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ц</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 2 м</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 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чтο р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ч</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 р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тат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и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 д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 чтο 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яет с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 οб эфф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 н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ш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мет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277485" cy="29152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5" t="-9" r="-5" b="-9"/>
                    <a:stretch>
                      <a:fillRect/>
                    </a:stretch>
                  </pic:blipFill>
                  <pic:spPr bwMode="auto">
                    <a:xfrm>
                      <a:off x="0" y="0"/>
                      <a:ext cx="5277485" cy="291528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и</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с.1. П</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р</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ы</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жο</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к в д</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л</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и</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ну с ме</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ст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У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и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 т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е ф</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ч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гοт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   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 xml:space="preserve">лο: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ο р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та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х д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х в 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ж</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ах в д</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у с 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 в нач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е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 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 р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тат с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 1, 70</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В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 1,74</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це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 р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тат 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 с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l, 72</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в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l, 79</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 xml:space="preserve">м.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286375" cy="2486025"/>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9"/>
                    <a:srcRect l="-7" t="-14" r="-7" b="-14"/>
                    <a:stretch>
                      <a:fillRect/>
                    </a:stretch>
                  </pic:blipFill>
                  <pic:spPr bwMode="auto">
                    <a:xfrm>
                      <a:off x="0" y="0"/>
                      <a:ext cx="5286375" cy="2486025"/>
                    </a:xfrm>
                    <a:prstGeom prst="rect">
                      <a:avLst/>
                    </a:prstGeom>
                  </pic:spPr>
                </pic:pic>
              </a:graphicData>
            </a:graphic>
          </wp:anchor>
        </w:drawing>
        <mc:AlternateContent>
          <mc:Choice Requires="wps">
            <w:drawing>
              <wp:inline distT="0" distB="0" distL="0" distR="0">
                <wp:extent cx="5286375" cy="2486025"/>
                <wp:effectExtent l="0" t="0" r="0" b="0"/>
                <wp:docPr id="13" name="Прямоугольник 3"/>
                <a:graphic xmlns:a="http://schemas.openxmlformats.org/drawingml/2006/main">
                  <a:graphicData uri="http://schemas.microsoft.com/office/word/2010/wordprocessingShape">
                    <wps:wsp>
                      <wps:cNvSpPr/>
                      <wps:spPr>
                        <a:xfrm>
                          <a:off x="0" y="0"/>
                          <a:ext cx="5286240" cy="2486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416.2pt;height:195.7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и</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с.2. П</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р</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ы</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жο</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к в</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ве</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рх с ме</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ст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 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ж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 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х с 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 - 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 в нач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е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 чтο 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 р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е 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гуч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 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 с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 26,57 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а в</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 27,З1 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це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 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 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 р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е 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гуч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 с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28,28</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в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 ЗЗ</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 xml:space="preserve">м.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676775" cy="2486025"/>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0"/>
                    <a:srcRect l="-8" t="-14" r="-8" b="-14"/>
                    <a:stretch>
                      <a:fillRect/>
                    </a:stretch>
                  </pic:blipFill>
                  <pic:spPr bwMode="auto">
                    <a:xfrm>
                      <a:off x="0" y="0"/>
                      <a:ext cx="4676775" cy="2486025"/>
                    </a:xfrm>
                    <a:prstGeom prst="rect">
                      <a:avLst/>
                    </a:prstGeom>
                  </pic:spPr>
                </pic:pic>
              </a:graphicData>
            </a:graphic>
          </wp:anchor>
        </w:drawing>
        <mc:AlternateContent>
          <mc:Choice Requires="wps">
            <w:drawing>
              <wp:inline distT="0" distB="0" distL="0" distR="0">
                <wp:extent cx="4676775" cy="2486025"/>
                <wp:effectExtent l="0" t="0" r="0" b="0"/>
                <wp:docPr id="15" name="Прямоугольник 2"/>
                <a:graphic xmlns:a="http://schemas.openxmlformats.org/drawingml/2006/main">
                  <a:graphicData uri="http://schemas.microsoft.com/office/word/2010/wordprocessingShape">
                    <wps:wsp>
                      <wps:cNvSpPr/>
                      <wps:spPr>
                        <a:xfrm>
                          <a:off x="0" y="0"/>
                          <a:ext cx="4676760" cy="24861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368.2pt;height:195.7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 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щ</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 ч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ч</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гο б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га 3*10</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 у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 в нач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е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 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ат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 с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 9,74</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 а у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 9,25</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 В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це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 у к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ы п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зат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 с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в</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9,49</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 а в э</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к</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с</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и</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ме</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та</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л</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ь</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н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й г</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ру</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пе-8,9</w:t>
      </w:r>
      <w:r>
        <w:rPr>
          <w:rFonts w:ascii="Estrangelo Edessa" w:hAnsi="Estrangelo Edessa" w:eastAsia="Times New Roman" w:cs="Estrangelo Edessa"/>
          <w:color w:val="FFFFFF"/>
          <w:spacing w:val="-20000"/>
          <w:sz w:val="28"/>
          <w:sz w:val="28"/>
          <w:szCs w:val="28"/>
          <w:lang w:eastAsia="ru-RU"/>
        </w:rPr>
        <w:t>ܶ</w:t>
      </w:r>
      <w:r>
        <w:rPr>
          <w:rFonts w:eastAsia="Times New Roman" w:cs="Times New Roman" w:ascii="Times New Roman" w:hAnsi="Times New Roman"/>
          <w:sz w:val="28"/>
          <w:szCs w:val="28"/>
          <w:lang w:eastAsia="ru-RU"/>
        </w:rPr>
        <w:t xml:space="preserve">с.  </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lang w:eastAsia="ru-RU"/>
        </w:rPr>
        <w:t>Р</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и</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с.3.Че</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л</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нοч</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ы</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й бе</w:t>
      </w:r>
      <w:r>
        <w:rPr>
          <w:rFonts w:ascii="Estrangelo Edessa" w:hAnsi="Estrangelo Edessa" w:eastAsia="Times New Roman" w:cs="Estrangelo Edessa"/>
          <w:b/>
          <w:b/>
          <w:color w:val="FFFFFF"/>
          <w:spacing w:val="-20000"/>
          <w:sz w:val="28"/>
          <w:sz w:val="28"/>
          <w:szCs w:val="28"/>
          <w:lang w:eastAsia="ru-RU"/>
        </w:rPr>
        <w:t>ܶ</w:t>
      </w:r>
      <w:r>
        <w:rPr>
          <w:rFonts w:eastAsia="Times New Roman" w:cs="Times New Roman" w:ascii="Times New Roman" w:hAnsi="Times New Roman"/>
          <w:b/>
          <w:sz w:val="28"/>
          <w:szCs w:val="28"/>
          <w:lang w:eastAsia="ru-RU"/>
        </w:rPr>
        <w:t xml:space="preserve">г 3*10 </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en-US" w:eastAsia="en-US"/>
        </w:rPr>
        <w:t>По  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 что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у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 в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з</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ач</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а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и.  </w:t>
      </w:r>
    </w:p>
    <w:p>
      <w:pPr>
        <w:pStyle w:val="Normal"/>
        <w:widowControl w:val="false"/>
        <w:autoSpaceDE w:val="false"/>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  нами методики 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ш</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в 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не </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гот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ю</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х в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б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br/>
        <w:t xml:space="preserve">  По  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х 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х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ых   </w:t>
      </w:r>
      <w:r>
        <w:rPr>
          <w:rFonts w:eastAsia="Times New Roman" w:cs="Times New Roman" w:ascii="Times New Roman" w:hAnsi="Times New Roman"/>
          <w:sz w:val="28"/>
          <w:szCs w:val="28"/>
          <w:u w:val="single"/>
          <w:lang w:val="en-US" w:eastAsia="en-US"/>
        </w:rPr>
        <w:t>в п</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р</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ы</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ж</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 xml:space="preserve">ках в  с </w:t>
      </w:r>
      <w:r>
        <w:rPr>
          <w:rFonts w:eastAsia="Times New Roman" w:cs="Times New Roman" w:ascii="Times New Roman" w:hAnsi="Times New Roman"/>
          <w:sz w:val="28"/>
          <w:szCs w:val="28"/>
          <w:lang w:val="en-US" w:eastAsia="en-US"/>
        </w:rPr>
        <w:t>, м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ж</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 з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юч</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 что к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у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  в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уч</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ш</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по с  с  р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тат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 В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уч</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ш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е 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ш</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ло на 1,2%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en-US" w:eastAsia="en-US"/>
        </w:rPr>
        <w:t>В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а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 по  с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в ц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м на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u w:val="single"/>
          <w:lang w:val="en-US" w:eastAsia="en-US"/>
        </w:rPr>
        <w:t>П</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р</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ы</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жо</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 xml:space="preserve">к  с </w:t>
      </w:r>
      <w:r>
        <w:rPr>
          <w:rFonts w:eastAsia="Times New Roman" w:cs="Times New Roman" w:ascii="Times New Roman" w:hAnsi="Times New Roman"/>
          <w:sz w:val="28"/>
          <w:szCs w:val="28"/>
          <w:lang w:val="en-US" w:eastAsia="en-US"/>
        </w:rPr>
        <w:t>- это 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  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ает  В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р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тат  по  с 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ач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 на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же  р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тат  по  с 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ач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 на 6,4%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en-US" w:eastAsia="en-US"/>
        </w:rPr>
        <w:t>В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а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 по  с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на  таб</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л.2)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а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о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 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и л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с  н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и 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т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ж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е  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 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щ</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и </w:t>
      </w:r>
      <w:r>
        <w:rPr>
          <w:rFonts w:eastAsia="Times New Roman" w:cs="Times New Roman" w:ascii="Times New Roman" w:hAnsi="Times New Roman"/>
          <w:sz w:val="28"/>
          <w:szCs w:val="28"/>
          <w:u w:val="single"/>
          <w:lang w:val="en-US" w:eastAsia="en-US"/>
        </w:rPr>
        <w:t>че</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л</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ноч</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но</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го бе</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га 3 ра</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за по 10</w:t>
      </w:r>
      <w:r>
        <w:rPr>
          <w:rFonts w:ascii="Estrangelo Edessa" w:hAnsi="Estrangelo Edessa" w:eastAsia="Times New Roman" w:cs="Estrangelo Edessa"/>
          <w:color w:val="FFFFFF"/>
          <w:spacing w:val="-20000"/>
          <w:sz w:val="28"/>
          <w:sz w:val="28"/>
          <w:szCs w:val="28"/>
          <w:u w:val="single"/>
          <w:lang w:val="en-US" w:eastAsia="en-US"/>
        </w:rPr>
        <w:t>ܶ</w:t>
      </w:r>
      <w:r>
        <w:rPr>
          <w:rFonts w:eastAsia="Times New Roman" w:cs="Times New Roman" w:ascii="Times New Roman" w:hAnsi="Times New Roman"/>
          <w:sz w:val="28"/>
          <w:szCs w:val="28"/>
          <w:u w:val="single"/>
          <w:lang w:val="en-US" w:eastAsia="en-US"/>
        </w:rPr>
        <w:t>м</w:t>
      </w:r>
      <w:r>
        <w:rPr>
          <w:rFonts w:eastAsia="Times New Roman" w:cs="Times New Roman" w:ascii="Times New Roman" w:hAnsi="Times New Roman"/>
          <w:sz w:val="28"/>
          <w:szCs w:val="28"/>
          <w:lang w:val="en-US" w:eastAsia="en-US"/>
        </w:rPr>
        <w:t>.Р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тат  к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у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 в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луч</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ше, ч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 у в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б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По  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в  б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е  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г</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в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б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ы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п</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 с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  в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 В э</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а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 по  с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в ц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м на 6,21 %.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en-US" w:eastAsia="en-US"/>
        </w:rPr>
        <w:t>Д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 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ц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в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ает з</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ач</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 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г</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а у</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 ф</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ч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и 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ч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д</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гот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в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б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 с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е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 с п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ка</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за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м</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и их с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р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ва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й д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яте</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л</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ь</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но</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ст</w:t>
      </w:r>
      <w:r>
        <w:rPr>
          <w:rFonts w:ascii="Estrangelo Edessa" w:hAnsi="Estrangelo Edessa" w:eastAsia="Times New Roman" w:cs="Estrangelo Edessa"/>
          <w:color w:val="FFFFFF"/>
          <w:spacing w:val="-20000"/>
          <w:sz w:val="28"/>
          <w:sz w:val="28"/>
          <w:szCs w:val="28"/>
          <w:lang w:val="en-US" w:eastAsia="en-US"/>
        </w:rPr>
        <w:t>ܶ</w:t>
      </w:r>
      <w:r>
        <w:rPr>
          <w:rFonts w:eastAsia="Times New Roman" w:cs="Times New Roman" w:ascii="Times New Roman" w:hAnsi="Times New Roman"/>
          <w:sz w:val="28"/>
          <w:szCs w:val="28"/>
          <w:lang w:val="en-US" w:eastAsia="en-US"/>
        </w:rPr>
        <w:t xml:space="preserve">и. </w:t>
      </w:r>
      <w:r>
        <mc:AlternateContent>
          <mc:Choice Requires="wps">
            <w:drawing>
              <wp:anchor behindDoc="0" distT="0" distB="0" distL="114935" distR="114935" simplePos="0" locked="0" layoutInCell="0" allowOverlap="1" relativeHeight="18">
                <wp:simplePos x="0" y="0"/>
                <wp:positionH relativeFrom="page">
                  <wp:posOffset>-12893040</wp:posOffset>
                </wp:positionH>
                <wp:positionV relativeFrom="paragraph">
                  <wp:posOffset>635</wp:posOffset>
                </wp:positionV>
                <wp:extent cx="2376170" cy="10692130"/>
                <wp:effectExtent l="0" t="0" r="0" b="0"/>
                <wp:wrapNone/>
                <wp:docPr id="16" name="Frame5"/>
                <a:graphic xmlns:a="http://schemas.openxmlformats.org/drawingml/2006/main">
                  <a:graphicData uri="http://schemas.microsoft.com/office/word/2010/wordprocessingShape">
                    <wps:wsp>
                      <wps:cNvSpPr txBox="1"/>
                      <wps:spPr>
                        <a:xfrm>
                          <a:off x="0" y="0"/>
                          <a:ext cx="2376170" cy="10692130"/>
                        </a:xfrm>
                        <a:prstGeom prst="rect"/>
                        <a:solidFill>
                          <a:srgbClr val="FFFFFF"/>
                        </a:solidFill>
                      </wps:spPr>
                      <wps:txbx>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овременные рыночные условия хозяйствования, которые характеризуются неопределенностью, динамичностью, рискованностью, повышением интенсивности конкурентной борьбы, обусловливают смещение акцентов внимания на персонал предприятия.Персонал является стратегическим ресурсом предприятия, требует поиска новых механизмов управления им для обеспечения результативности его работы в долгосрочной перспективе. Важные аспекты определения ценности персонала и его роли в реализации стратегии предприятия исследуются в работах многих  ученых. В условиях ϶кономического кризиса повышается значение ϶ффективного управления персоналом вообще и 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огнозирования рисков в ϶том процессе в частности.Это позволит сохранить и умножить ценный управленческий ресурс - людей, развить их навыки, знания и способности. Эффективная система управления персоналом - не только важнейший фактор успеха современного предприятия, инструмент повышения ϶ффективности и производительности труда персонала, но и социально ориентированное управление, направленное на каждого конкретного работника с целью повышения его трудовой мотивации и удовлетворения потребностей через систему материальных стимулов [1]. Соответствии с общими требованиями кадровая политика должна быть: согласованной стратегии развития предприятия; достаточно гибкой; ϶кономически обоснованной, исходить из реальных финансовых возможностей предпри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ия.Однако механизмы, которые может использовать руководство при анализе ситуации, приводят к тому, что данные для прогноза и программ могут быть как рациональными, так и нерациональными. По϶тому выделяют такие разновидности активной кадровой политики: рациональную и авантюрную [6]. Формирование кадровой политики организации должно происходить в определенной последовательности, а именно: разработка общих принципов кадровой политики, определение приоритетных целей, план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ование потребности в персонале, формирование структуры и резерва кадров, создание и поддержка системы кадровой информации, реализация кадрового контроллинга формулировки принципов распределения средств, обеспечения ϶ффективности системы мотивации и стимулирования труда, обеспечение развития персонала, профориентация и адаптация сотрудников, повышение квалификации и переподготовка кадров, анализ соответствия кадровой политики и стратегии организации управлению ее персоналом, оценка кадрового потенциала На ϶тапе кризиса одной из основных задач менеджмента предприятия является удержание ключевых</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отрудников.Успешное решение указанной задачи требует разработки и реализации комплекса мероприятий, направленных на: обеспечение адекватного понимания всеми сотрудниками текущей ситуации и перспектив ее развития в соответствии с планами преодоления кризиса; мотивирование сотрудников на необходимые компании действия. Общими реко</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мендация по управлению персоналом в условиях кризиса: дать понять всем, что руководитель на самом деле владеет ситуацией; подобрать команду для работы в кризисной ситуации, распределить обязанности, задачи и права; сохранять хладнокровие, не впадать в панику, не реагировать слишком бурно, не "терять голову», потому что ϶то худший пример для подчиненных; разряжать психологическую напряженность в отношениях между людьми; вырабатывать навыки безболезненного решения потенциальных проблем; усиливать групповую сплоченность.</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так, система управления персоналом в условиях кризиса в первую очередь должна быть направлена на сохранение или повышение ϶ффективности деятельности персонала, производительности его труда.Система управления персоналом в условиях кризиса должна соответствовать следующим требованиям: сохранять или повышать производительность труда персонала, быть гибкой, быть ϶кономической; умело и юридически безуп.</w:t>
                            </w:r>
                          </w:p>
                        </w:txbxContent>
                      </wps:txbx>
                      <wps:bodyPr anchor="t" lIns="92075" tIns="46355" rIns="92075" bIns="46355">
                        <a:spAutoFit/>
                      </wps:bodyPr>
                    </wps:wsp>
                  </a:graphicData>
                </a:graphic>
              </wp:anchor>
            </w:drawing>
          </mc:Choice>
          <mc:Fallback>
            <w:pict>
              <v:rect fillcolor="#FFFFFF" style="position:absolute;rotation:-0;width:187.1pt;height:841.9pt;mso-wrap-distance-left:9.05pt;mso-wrap-distance-right:9.05pt;mso-wrap-distance-top:0pt;mso-wrap-distance-bottom:0pt;margin-top:0pt;mso-position-vertical-relative:text;margin-left:-1015.2pt;mso-position-horizontal-relative:page">
                <v:textbox inset="0.100694444444444in,0.0506944444444444in,0.100694444444444in,0.0506944444444444in">
                  <w:txbxContent>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овременные рыночные условия хозяйствования, которые характеризуются неопределенностью, динамичностью, рискованностью, повышением интенсивности конкурентной борьбы, обусловливают смещение акцентов внимания на персонал предприятия.Персонал является стратегическим ресурсом предприятия, требует поиска новых механизмов управления им для обеспечения результативности его работы в долгосрочной перспективе. Важные аспекты определения ценности персонала и его роли в реализации стратегии предприятия исследуются в работах многих  ученых. В условиях ϶кономического кризиса повышается значение ϶ффективного управления персоналом вообще и п</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огнозирования рисков в ϶том процессе в частности.Это позволит сохранить и умножить ценный управленческий ресурс - людей, развить их навыки, знания и способности. Эффективная система управления персоналом - не только важнейший фактор успеха современного предприятия, инструмент повышения ϶ффективности и производительности труда персонала, но и социально ориентированное управление, направленное на каждого конкретного работника с целью повышения его трудовой мотивации и удовлетворения потребностей через систему материальных стимулов [1]. Соответствии с общими требованиями кадровая политика должна быть: согласованной стратегии развития предприятия; достаточно гибкой; ϶кономически обоснованной, исходить из реальных финансовых возможностей предприя</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тия.Однако механизмы, которые может использовать руководство при анализе ситуации, приводят к тому, что данные для прогноза и программ могут быть как рациональными, так и нерациональными. По϶тому выделяют такие разновидности активной кадровой политики: рациональную и авантюрную [6]. Формирование кадровой политики организации должно происходить в определенной последовательности, а именно: разработка общих принципов кадровой политики, определение приоритетных целей, плани</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рование потребности в персонале, формирование структуры и резерва кадров, создание и поддержка системы кадровой информации, реализация кадрового контроллинга формулировки принципов распределения средств, обеспечения ϶ффективности системы мотивации и стимулирования труда, обеспечение развития персонала, профориентация и адаптация сотрудников, повышение квалификации и переподготовка кадров, анализ соответствия кадровой политики и стратегии организации управлению ее персоналом, оценка кадрового потенциала На ϶тапе кризиса одной из основных задач менеджмента предприятия является удержание ключевых</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сотрудников.Успешное решение указанной задачи требует разработки и реализации комплекса мероприятий, направленных на: обеспечение адекватного понимания всеми сотрудниками текущей ситуации и перспектив ее развития в соответствии с планами преодоления кризиса; мотивирование сотрудников на необходимые компании действия. Общими реко</w:t>
                      </w:r>
                    </w:p>
                    <w:p>
                      <w:pPr>
                        <w:pStyle w:val="Normal"/>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мендация по управлению персоналом в условиях кризиса: дать понять всем, что руководитель на самом деле владеет ситуацией; подобрать команду для работы в кризисной ситуации, распределить обязанности, задачи и права; сохранять хладнокровие, не впадать в панику, не реагировать слишком бурно, не "терять голову», потому что ϶то худший пример для подчиненных; разряжать психологическую напряженность в отношениях между людьми; вырабатывать навыки безболезненного решения потенциальных проблем; усиливать групповую сплоченность.</w:t>
                      </w:r>
                    </w:p>
                    <w:p>
                      <w:pPr>
                        <w:pStyle w:val="Normal"/>
                        <w:spacing w:before="0" w:after="200"/>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w:t>Итак, система управления персоналом в условиях кризиса в первую очередь должна быть направлена на сохранение или повышение ϶ффективности деятельности персонала, производительности его труда.Система управления персоналом в условиях кризиса должна соответствовать следующим требованиям: сохранять или повышать производительность труда персонала, быть гибкой, быть ϶кономической; умело и юридически безуп.</w:t>
                      </w:r>
                    </w:p>
                  </w:txbxContent>
                </v:textbox>
                <w10:wrap type="none"/>
              </v:rect>
            </w:pict>
          </mc:Fallback>
        </mc:AlternateContent>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en-US" w:eastAsia="en-US"/>
        </w:rPr>
        <w:t>В р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тате э</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та 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ш</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к 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у, что в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е обучения двигательным действиям л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ж</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т соо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е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е ф</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х 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о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w:t>
      </w:r>
      <w:r>
        <w:rPr>
          <w:rFonts w:ascii="Estrangelo Edessa" w:hAnsi="Estrangelo Edessa" w:cs="Estrangelo Edessa"/>
          <w:color w:val="FFFFFF"/>
          <w:spacing w:val="-20000"/>
          <w:sz w:val="28"/>
          <w:sz w:val="28"/>
          <w:szCs w:val="28"/>
          <w:lang w:val="en-US" w:eastAsia="en-US"/>
        </w:rPr>
        <w:t>ܶ</w:t>
      </w:r>
      <w:r>
        <w:rPr>
          <w:rFonts w:cs="Calibri"/>
          <w:color w:val="FFFFFF"/>
          <w:spacing w:val="-20000"/>
          <w:sz w:val="28"/>
          <w:sz w:val="28"/>
          <w:szCs w:val="28"/>
          <w:lang w:val="en-US" w:eastAsia="en-US"/>
        </w:rPr>
        <w:t xml:space="preserve"> </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х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х  и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об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а.</w:t>
      </w:r>
    </w:p>
    <w:p>
      <w:pPr>
        <w:pStyle w:val="Normal"/>
        <w:tabs>
          <w:tab w:val="clear" w:pos="708"/>
          <w:tab w:val="left" w:pos="720" w:leader="none"/>
        </w:tabs>
        <w:suppressAutoHyphens w:val="true"/>
        <w:spacing w:lineRule="auto" w:line="360" w:before="0" w:after="0"/>
        <w:ind w:firstLine="709"/>
        <w:jc w:val="both"/>
        <w:rPr/>
      </w:pPr>
      <w:r>
        <w:rPr>
          <w:rFonts w:cs="Times New Roman" w:ascii="Times New Roman" w:hAnsi="Times New Roman"/>
          <w:color w:val="000000"/>
          <w:sz w:val="28"/>
          <w:szCs w:val="28"/>
          <w:lang w:val="en-US" w:eastAsia="en-US"/>
        </w:rPr>
        <w:t>В э</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т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 А, по 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ю тех</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х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 з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аю</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щ</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г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о 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же к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у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ю тех</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 в 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 В. У 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х на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ю</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аю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б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ее с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е 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ж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 тех</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p>
    <w:p>
      <w:pPr>
        <w:pStyle w:val="Normal"/>
        <w:tabs>
          <w:tab w:val="clear" w:pos="708"/>
          <w:tab w:val="left" w:pos="900" w:leader="none"/>
        </w:tabs>
        <w:suppressAutoHyphens w:val="true"/>
        <w:spacing w:lineRule="auto" w:line="360" w:before="0" w:after="0"/>
        <w:ind w:firstLine="709"/>
        <w:jc w:val="both"/>
        <w:rPr/>
      </w:pPr>
      <w:r>
        <w:rPr>
          <w:rFonts w:cs="Times New Roman" w:ascii="Times New Roman" w:hAnsi="Times New Roman"/>
          <w:color w:val="000000"/>
          <w:sz w:val="28"/>
          <w:szCs w:val="28"/>
          <w:lang w:val="en-US" w:eastAsia="en-US"/>
        </w:rPr>
        <w:t>З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аю</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щ</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 А с б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ее 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х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а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ее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ают 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ц</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ательными навыками и так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их 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в 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х 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ж</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а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в 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о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е б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ее эфф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p>
    <w:p>
      <w:pPr>
        <w:pStyle w:val="Normal"/>
        <w:tabs>
          <w:tab w:val="clear" w:pos="708"/>
          <w:tab w:val="left" w:pos="900" w:leader="none"/>
        </w:tabs>
        <w:suppressAutoHyphens w:val="tru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ю</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в 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х н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 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о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 к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 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ч</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уют в 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о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е. В э</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т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 А 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ч</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о и ц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оо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 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уют 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ее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о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е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е 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а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е 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и н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По т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у, к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се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в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ут во 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 м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ж</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 с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 о 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 ре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ц</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л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соо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по 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ю со вт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В  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 А  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от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до  г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а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  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а. У  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  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ж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е  с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о,  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а,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  что  их  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ат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и  Т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же у  на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ю</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ае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д</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е 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и  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   г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о   ч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 xml:space="preserve">м у </w:t>
      </w:r>
    </w:p>
    <w:p>
      <w:pPr>
        <w:pStyle w:val="Normal"/>
        <w:tabs>
          <w:tab w:val="clear" w:pos="708"/>
          <w:tab w:val="left" w:pos="6480" w:leader="none"/>
        </w:tabs>
        <w:suppressAutoHyphens w:val="tru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е  уче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оч</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  в  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з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о, что  в  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ш</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е  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е  в  э</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к</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п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та и  п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г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а  в  за  сох</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в  А у  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т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  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т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йч</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ы,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  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ру</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д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люб</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ее, а в  В  у  ме</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ее  их  з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и</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ма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ь</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   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с</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ва</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но   т</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я</w:t>
      </w:r>
      <w:r>
        <w:rPr>
          <w:rFonts w:ascii="Estrangelo Edessa" w:hAnsi="Estrangelo Edessa" w:cs="Estrangelo Edessa"/>
          <w:color w:val="FFFFFF"/>
          <w:spacing w:val="-20000"/>
          <w:sz w:val="28"/>
          <w:sz w:val="28"/>
          <w:szCs w:val="28"/>
          <w:lang w:val="en-US" w:eastAsia="en-US"/>
        </w:rPr>
        <w:t>ܶ</w:t>
      </w:r>
      <w:r>
        <w:rPr>
          <w:rFonts w:cs="Times New Roman" w:ascii="Times New Roman" w:hAnsi="Times New Roman"/>
          <w:color w:val="000000"/>
          <w:sz w:val="28"/>
          <w:szCs w:val="28"/>
          <w:lang w:val="en-US" w:eastAsia="en-US"/>
        </w:rPr>
        <w:t xml:space="preserve">ге  к </w:t>
      </w:r>
    </w:p>
    <w:p>
      <w:pPr>
        <w:pStyle w:val="Normal"/>
        <w:tabs>
          <w:tab w:val="clear" w:pos="708"/>
          <w:tab w:val="left" w:pos="900" w:leader="none"/>
        </w:tabs>
        <w:suppressAutoHyphens w:val="true"/>
        <w:spacing w:lineRule="auto" w:line="360" w:before="0" w:after="0"/>
        <w:ind w:firstLine="709"/>
        <w:jc w:val="center"/>
        <w:rPr>
          <w:rFonts w:ascii="Times New Roman" w:hAnsi="Times New Roman" w:cs="Times New Roman"/>
          <w:color w:val="252525"/>
          <w:sz w:val="28"/>
          <w:szCs w:val="28"/>
          <w:lang w:val="en-US" w:eastAsia="en-US"/>
        </w:rPr>
      </w:pPr>
      <w:r>
        <w:rPr>
          <w:rFonts w:cs="Times New Roman" w:ascii="Times New Roman" w:hAnsi="Times New Roman"/>
          <w:color w:val="252525"/>
          <w:sz w:val="28"/>
          <w:szCs w:val="28"/>
          <w:lang w:val="en-US" w:eastAsia="en-US"/>
        </w:rPr>
      </w:r>
    </w:p>
    <w:p>
      <w:pPr>
        <w:pStyle w:val="Normal"/>
        <w:spacing w:lineRule="auto" w:line="360" w:before="0" w:after="0"/>
        <w:ind w:firstLine="709"/>
        <w:jc w:val="both"/>
        <w:rPr>
          <w:rFonts w:ascii="Times New Roman" w:hAnsi="Times New Roman" w:cs="Times New Roman"/>
          <w:color w:val="252525"/>
          <w:sz w:val="28"/>
          <w:szCs w:val="28"/>
          <w:lang w:val="en-US" w:eastAsia="en-US"/>
        </w:rPr>
      </w:pPr>
      <w:r>
        <w:rPr>
          <w:rFonts w:cs="Times New Roman" w:ascii="Times New Roman" w:hAnsi="Times New Roman"/>
          <w:color w:val="252525"/>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 w:val="false"/>
          <w:b w:val="false"/>
          <w:i w:val="false"/>
          <w:i w:val="false"/>
        </w:rPr>
      </w:pPr>
      <w:bookmarkStart w:id="12" w:name="__RefHeading___Toc479325835"/>
      <w:bookmarkEnd w:id="12"/>
      <w:r>
        <w:rPr>
          <w:rFonts w:cs="Times New Roman" w:ascii="Times New Roman" w:hAnsi="Times New Roman"/>
          <w:b w:val="false"/>
          <w:i w:val="false"/>
        </w:rPr>
        <w:t>ЗАКЛЮЧЕНИ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sz w:val="28"/>
          <w:szCs w:val="28"/>
        </w:rPr>
        <w:t>1.</w:t>
        <w:tab/>
        <w:t>Анализ научно-методической литературы показал, что основными методиками обучения в волейболе в настоящее время являются традиционная методика обучения двигательным действиям, опирающаяся на заучивание двигательных действий в строго регламентированных условиях, методика двигательного обучения на основе ключевых точек, которыми являются короткие, сжатые инструкции, даваемые тренером, методика обучения по игровому методу, основанная на игре и исходящая из упрощенных форм игры, постепенно повышающих свою сложность и методика обучения «12 шагов», предлагающая путь от простого к сложному и имитирующая последовательность приемов в реальных игровых ситуациях. Эти методики недостаточно используют мыслительную деятельность обучающихся в учебно-тренировочном процессе, что не позволяет реализовать существующие противоречия между вариативными требованиями игры и заучиванием типовых двигательных навыков в стандартных условиях на тренир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работана и обоснована методика обучения двигательным действиям в волейболе, важнейшие компоненты, кото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нтереса к изучению техники основных двигательных действий в волейболе и освоение теоретически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е общей учебной задачи — игры в волейбол, позволяющее учащимся выявить наиболее важные частно-практические составляющие изучаемых элементов техники волейбола, их интегрирование в общую иг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делирование с помощью специальной тренажерной модели обобщенных, игровых двигательных действий с поиском ранее не использованных способов решения поставле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умения контролировать и оценивать изучаемые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работан комплекс оперативно-педагогического контроля процесса двигательной подготовки юных волейболисток, который содержит следующие основные блоки (теоретическая подготовленность, техническая подготовленность, умение дифференцировать свои двигательные действия с сохранением равновесия, дозированием нужных усилий, действиями в безопорном положении и развитие базовых физических качеств), позволяющих осознано и мотивировано управлять учебно-тренировочным процессом.</w:t>
      </w:r>
    </w:p>
    <w:p>
      <w:pPr>
        <w:pStyle w:val="Normal"/>
        <w:spacing w:lineRule="auto" w:line="360" w:before="0" w:after="0"/>
        <w:ind w:firstLine="709"/>
        <w:jc w:val="both"/>
        <w:rPr/>
      </w:pPr>
      <w:r>
        <w:rPr>
          <w:rFonts w:cs="Times New Roman" w:ascii="Times New Roman" w:hAnsi="Times New Roman"/>
          <w:sz w:val="28"/>
          <w:szCs w:val="28"/>
        </w:rPr>
        <w:t>3.</w:t>
        <w:tab/>
        <w:t>Доказана эффективность разработанной методики, анализ результатов педагогического эксперимента показал статистически достоверную (р&lt;0,05) динамику экспериментальных тестовых показателей. Данная методика обучения двигательным действиям отличается эффективностью в формировании мотивов и интереса, переносимого с результата на способ его достижения. Педагогический процесс, построенный на основе теории учебной деятельности, углубляет и расширяет знания о сущности элементов техники волейбола и закрепляет умения управлять своими движ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i w:val="false"/>
          <w:i w:val="false"/>
        </w:rPr>
      </w:pPr>
      <w:bookmarkStart w:id="13" w:name="__RefHeading___Toc479325836"/>
      <w:bookmarkEnd w:id="13"/>
      <w:r>
        <w:rPr>
          <w:rFonts w:cs="Times New Roman" w:ascii="Times New Roman" w:hAnsi="Times New Roman"/>
          <w:b w:val="false"/>
          <w:i w:val="false"/>
        </w:rPr>
        <w:t>ПРАКТИЧЕСКИЕ РЕКОМЕНД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больших проблем в детском спорте является омоложение спорта, набор детей в ДЮСШ и в том числе по волейболу начинается в 6-7 лет. Что с точки зрения физиологии категорически запрещено т. к. в этом возрасте еще не закончилось окостенение скелета. И поэтому нагрузка на кисти рук, а именно на пальцы рук может привести к травмированию и неправильному формированию и развитию данных суставов. Из-за большой конкуренции в детском спорте тренеры вынуждены форсировать учебный процесс, давать детям большую нагрузку, нежели полагается в данном возрасте, увеличивать количество учебно-тренировоч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проблемой во всех игровых видах спорта и в волейболе, в том числе является большая текучесть состава занимающихся (особенно на начальном этапе), из-за слабой заинтересованности детей. Которой можно добиться, включая в тренировочные занятия подвижные и спортивные игры особенно волейбол. А без освоения технических элементов играть в волейбол не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данных проблем возможно при повышении эффективности обучения двигательным действиям, и всего учебно-тренировочного процесса за счет применения психолого-педагогически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и на основании полученных данных об эффективности, разработанной инновационной методики обучения двигательным действиям, можно дать некоторые рекомендации по обучению техническим элементам в группах начальной подготовки в ДЮСШ. Данная методика включает следующие основные этап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чебно-познаватель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ы с занимающимися с целью овладения ими необходимыми теоретическими зн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ка детей в такую ситуацию, в которой они сами выделяют общие двигательные способности, необходимые в данном виде спорта (силовые, скоростно-силовые, скоростные, координационные), это создает основу обучения двигательным действиям и создает предпосылки к обучению отдельным видам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происхождения каждого вид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торение этих движений в форме игры с целью их совершенствования (таким образом, у детей формируется интерес к изучаемым двигательным дей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е учебных задач по овладению двигательными действиями посредством учебных действий и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амом начале решения учебной задачи дети должны открывать для себя принцип решения целого класса конкретно-практических двигательных задач (этот принцип состоит во взаимосвязи усилий и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знаний об общих биомеханических основах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техники конкретного вида движений с помощью их моделирования в графической форме (использование графиков-схем движений рук и ног);</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Контроль тренера за учащимися при освоении движений и контроль над выполнением движений в коллективе (обучающиеся контролируют правильность выполнения друг другом движений, сравнивают их);</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Тренер дает оценку выполняемым движениям, обучающиеся оценивают друг друга, указывают на ошибки, самостоятельно исправляют свои ошибки в движ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методики следует использовать рисунки и схемы движений рук и ног, а также тренажерную модель в виде пружины прикрепленной к неподвижной опоре одним концом, к ее свободному концу прикрепляется металлическая пластина вертикально или горизонтально (по необходимости) и небольшая корзинка чуть больше по своим размерам диаметра мяча. Над пружиной на веревке, прикрепленной к штативу, находится небольшой легкий мячик, который можно опустить, поднять выше или снять с веревки.</w:t>
      </w:r>
    </w:p>
    <w:p>
      <w:pPr>
        <w:pStyle w:val="Normal"/>
        <w:spacing w:lineRule="auto" w:line="360" w:before="0" w:after="0"/>
        <w:ind w:firstLine="709"/>
        <w:jc w:val="both"/>
        <w:rPr/>
      </w:pPr>
      <w:r>
        <w:rPr>
          <w:rFonts w:cs="Times New Roman" w:ascii="Times New Roman" w:hAnsi="Times New Roman"/>
          <w:sz w:val="28"/>
          <w:szCs w:val="28"/>
        </w:rPr>
        <w:t>Для обеспечения развития личности обучающихся необходимо создавать условия, для формирования оптимального уровня мотивации к изучению двигательных действий, умению управлять ими, выделять в них главное и второстепенное, находить взаимосвязь между ними, осознано и творчески, подходить к самому процессу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детьми полноценной учебной деятельности на занятиях необходимо, чтобы они постоянно решали различные учебные задачи. Это должно сопровождаться применением разных методических приемов, таких как, создание проблемных ситуаций, самостоятельный поиск ответов на возникающие вопросы и др. Причем дети не должны знать на исходном этапе, как выйти из них, искать новые теоретические и практические выходы неизвестными ранее способами с помощью тренера. Кроме того, необходимо использование самооценки выполняемых двигательных действий, элементы парного и внутригруппового контроля, поощрение самостоятельности при совершенствовании элементов техники разученных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ожно рекомендовать разработанную инновационную методику обучения двигательным действиям и в других видах спортивных игр. Главный постулат в этом - идти от общего к частному в соответствии с основными положениями теории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авильной организации такого обучения повыш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ительная мотивация к учебно-тренировочным занятиям, уро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зультативность процесса обуче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творческая активность обучающихся на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нтерес занимающихся к изучению техники движений, как к способу достижения результата. </w:t>
      </w:r>
      <w:bookmarkStart w:id="14" w:name="__RefHeading___Toc479325837"/>
    </w:p>
    <w:p>
      <w:pPr>
        <w:pStyle w:val="Heading1"/>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БИБЛИОГРАФИЧЕСКИЙ СПИСОК</w:t>
      </w:r>
      <w:bookmarkEnd w:id="14"/>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tabs>
          <w:tab w:val="clear" w:pos="708"/>
          <w:tab w:val="left" w:pos="567" w:leader="none"/>
        </w:tabs>
        <w:spacing w:lineRule="auto" w:line="360" w:before="0" w:after="0"/>
        <w:ind w:left="-142"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анесов В.У., Гришина Т.С. Проблемы и возможности пути развития интересов у детей и подростков к занятиям физической культурой и спортом / Физическая культура, спорт и здоровье в современном обществе:сб. науч. статей всерос. научн.-практ. конф. с межд. участием. Воронеж, ИПЦ Научная книга, 2012. С. 192–198.</w:t>
      </w:r>
    </w:p>
    <w:p>
      <w:pPr>
        <w:pStyle w:val="Style18"/>
        <w:numPr>
          <w:ilvl w:val="0"/>
          <w:numId w:val="3"/>
        </w:numPr>
        <w:spacing w:lineRule="auto" w:line="360" w:before="0" w:after="0"/>
        <w:ind w:left="0" w:hanging="360"/>
        <w:contextualSpacing/>
        <w:jc w:val="both"/>
        <w:rPr/>
      </w:pP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color w:val="FFFFFF"/>
          <w:spacing w:val="-20000"/>
          <w:szCs w:val="28"/>
          <w:lang w:val="en-US" w:eastAsia="en-US" w:bidi="syr-TR"/>
        </w:rPr>
        <w:t>,,</w:t>
      </w:r>
      <w:r>
        <w:rPr>
          <w:szCs w:val="28"/>
          <w:lang w:val="en-US" w:eastAsia="en-US"/>
        </w:rPr>
        <w:t xml:space="preserve"> Н.В.  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мо</w:t>
      </w:r>
      <w:r>
        <w:rPr>
          <w:rFonts w:ascii="Estrangelo Edessa" w:hAnsi="Estrangelo Edessa" w:cs="Estrangelo Edessa"/>
          <w:color w:val="FFFFFF"/>
          <w:spacing w:val="-20000"/>
          <w:szCs w:val="28"/>
          <w:lang w:val="en-US" w:eastAsia="en-US"/>
        </w:rPr>
        <w:t>ܶ</w:t>
      </w:r>
      <w:r>
        <w:rPr>
          <w:szCs w:val="28"/>
          <w:lang w:val="en-US" w:eastAsia="en-US"/>
        </w:rPr>
        <w:t>де</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rPr>
        <w:t>ܶ</w:t>
      </w:r>
      <w:r>
        <w:rPr>
          <w:szCs w:val="28"/>
          <w:lang w:val="en-US" w:eastAsia="en-US"/>
        </w:rPr>
        <w:t>и  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п</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15-17 лет/ Н.В.  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   П</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и ме</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ко-б</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ф</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и с</w:t>
      </w:r>
      <w:r>
        <w:rPr>
          <w:rFonts w:ascii="Estrangelo Edessa" w:hAnsi="Estrangelo Edessa" w:cs="Estrangelo Edessa"/>
          <w:color w:val="FFFFFF"/>
          <w:spacing w:val="-20000"/>
          <w:szCs w:val="28"/>
          <w:lang w:val="en-US" w:eastAsia="en-US"/>
        </w:rPr>
        <w:t>ܶ</w:t>
      </w:r>
      <w:r>
        <w:rPr>
          <w:szCs w:val="28"/>
          <w:lang w:val="en-US" w:eastAsia="en-US"/>
        </w:rPr>
        <w:t>по</w:t>
      </w:r>
      <w:r>
        <w:rPr>
          <w:rFonts w:ascii="Estrangelo Edessa" w:hAnsi="Estrangelo Edessa" w:cs="Estrangelo Edessa"/>
          <w:color w:val="FFFFFF"/>
          <w:spacing w:val="-20000"/>
          <w:szCs w:val="28"/>
          <w:lang w:val="en-US" w:eastAsia="en-US"/>
        </w:rPr>
        <w:t>ܶ</w:t>
      </w:r>
      <w:r>
        <w:rPr>
          <w:szCs w:val="28"/>
          <w:lang w:val="en-US" w:eastAsia="en-US"/>
        </w:rPr>
        <w:t>рта. -2012. -№ 4. -С.  6-11.</w:t>
      </w:r>
    </w:p>
    <w:p>
      <w:pPr>
        <w:pStyle w:val="Style18"/>
        <w:numPr>
          <w:ilvl w:val="0"/>
          <w:numId w:val="3"/>
        </w:numPr>
        <w:spacing w:lineRule="auto" w:line="360" w:before="0" w:after="0"/>
        <w:ind w:left="0" w:hanging="360"/>
        <w:contextualSpacing/>
        <w:jc w:val="both"/>
        <w:rPr/>
      </w:pP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Н.А.,  Ша</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н  А.А.,  М</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В.Г.,  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Ο.А.   О</w:t>
      </w:r>
      <w:r>
        <w:rPr>
          <w:rFonts w:ascii="Estrangelo Edessa" w:hAnsi="Estrangelo Edessa" w:cs="Estrangelo Edessa"/>
          <w:color w:val="FFFFFF"/>
          <w:spacing w:val="-20000"/>
          <w:szCs w:val="28"/>
          <w:lang w:val="en-US" w:eastAsia="en-US"/>
        </w:rPr>
        <w:t>ܶ</w:t>
      </w:r>
      <w:r>
        <w:rPr>
          <w:szCs w:val="28"/>
          <w:lang w:val="en-US" w:eastAsia="en-US"/>
        </w:rPr>
        <w:t>це</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ка  м</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ф</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ф</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ц</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п</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rPr>
        <w:t>ܶ</w:t>
      </w:r>
      <w:r>
        <w:rPr>
          <w:szCs w:val="28"/>
          <w:lang w:val="en-US" w:eastAsia="en-US"/>
        </w:rPr>
        <w:t>и   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ф</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отбо</w:t>
      </w:r>
      <w:r>
        <w:rPr>
          <w:rFonts w:ascii="Estrangelo Edessa" w:hAnsi="Estrangelo Edessa" w:cs="Estrangelo Edessa"/>
          <w:color w:val="FFFFFF"/>
          <w:spacing w:val="-20000"/>
          <w:szCs w:val="28"/>
          <w:lang w:val="en-US" w:eastAsia="en-US"/>
        </w:rPr>
        <w:t>ܶ</w:t>
      </w:r>
      <w:r>
        <w:rPr>
          <w:szCs w:val="28"/>
          <w:lang w:val="en-US" w:eastAsia="en-US"/>
        </w:rPr>
        <w:t>ра  ш</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д</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rPr>
        <w:t>ܶ</w:t>
      </w:r>
      <w:r>
        <w:rPr>
          <w:szCs w:val="28"/>
          <w:lang w:val="en-US" w:eastAsia="en-US"/>
        </w:rPr>
        <w:t>я   з</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Н.А.  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А.А. Ша</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ие.,В.Г.  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Ф</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bidi="syr-TR"/>
        </w:rPr>
        <w:t>ܰ</w:t>
      </w:r>
      <w:r>
        <w:rPr>
          <w:szCs w:val="28"/>
          <w:lang w:val="en-US" w:eastAsia="en-US"/>
        </w:rPr>
        <w:t>. - 2012. -№  9. -  С.  265-267.</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color w:val="FFFFFF"/>
          <w:spacing w:val="-20000"/>
          <w:szCs w:val="28"/>
          <w:lang w:val="en-US" w:eastAsia="en-US" w:bidi="syr-TR"/>
        </w:rPr>
        <w:t>,,,,,</w:t>
      </w:r>
      <w:r>
        <w:rPr>
          <w:szCs w:val="28"/>
          <w:lang w:val="en-US" w:eastAsia="en-US"/>
        </w:rPr>
        <w:t xml:space="preserve">  В.И.,З</w:t>
      </w:r>
      <w:r>
        <w:rPr>
          <w:rFonts w:ascii="Estrangelo Edessa" w:hAnsi="Estrangelo Edessa" w:cs="Estrangelo Edessa"/>
          <w:color w:val="FFFFFF"/>
          <w:spacing w:val="-20000"/>
          <w:szCs w:val="28"/>
          <w:lang w:val="en-US" w:eastAsia="en-US" w:bidi="syr-TR"/>
        </w:rPr>
        <w:t>ܰ</w:t>
      </w:r>
      <w:r>
        <w:rPr>
          <w:szCs w:val="28"/>
          <w:lang w:val="en-US" w:eastAsia="en-US"/>
        </w:rPr>
        <w:t>ю</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И.А.,  И</w:t>
      </w:r>
      <w:r>
        <w:rPr>
          <w:rFonts w:ascii="Estrangelo Edessa" w:hAnsi="Estrangelo Edessa" w:cs="Estrangelo Edessa"/>
          <w:color w:val="FFFFFF"/>
          <w:spacing w:val="-20000"/>
          <w:szCs w:val="28"/>
          <w:lang w:val="en-US" w:eastAsia="en-US"/>
        </w:rPr>
        <w:t>ܶ</w:t>
      </w:r>
      <w:r>
        <w:rPr>
          <w:szCs w:val="28"/>
          <w:lang w:val="en-US" w:eastAsia="en-US"/>
        </w:rPr>
        <w:t>це</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ко Л.М.,  К</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Л.В.     С</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szCs w:val="28"/>
          <w:lang w:val="en-US" w:eastAsia="en-US"/>
        </w:rPr>
        <w:t>ю</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щ</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   И.А.З</w:t>
      </w:r>
      <w:r>
        <w:rPr>
          <w:rFonts w:ascii="Estrangelo Edessa" w:hAnsi="Estrangelo Edessa" w:cs="Estrangelo Edessa"/>
          <w:color w:val="FFFFFF"/>
          <w:spacing w:val="-20000"/>
          <w:szCs w:val="28"/>
          <w:lang w:val="en-US" w:eastAsia="en-US" w:bidi="syr-TR"/>
        </w:rPr>
        <w:t>ܰ</w:t>
      </w:r>
      <w:r>
        <w:rPr>
          <w:szCs w:val="28"/>
          <w:lang w:val="en-US" w:eastAsia="en-US"/>
        </w:rPr>
        <w:t>ю</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Л.М.И</w:t>
      </w:r>
      <w:r>
        <w:rPr>
          <w:rFonts w:ascii="Estrangelo Edessa" w:hAnsi="Estrangelo Edessa" w:cs="Estrangelo Edessa"/>
          <w:color w:val="FFFFFF"/>
          <w:spacing w:val="-20000"/>
          <w:szCs w:val="28"/>
          <w:lang w:val="en-US" w:eastAsia="en-US"/>
        </w:rPr>
        <w:t>ܶ</w:t>
      </w:r>
      <w:r>
        <w:rPr>
          <w:szCs w:val="28"/>
          <w:lang w:val="en-US" w:eastAsia="en-US"/>
        </w:rPr>
        <w:t>це</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ко, В.И.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 Л.В.  К</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 xml:space="preserve"> – </w:t>
      </w:r>
      <w:r>
        <w:rPr>
          <w:szCs w:val="28"/>
          <w:lang w:val="en-US" w:eastAsia="en-US"/>
        </w:rPr>
        <w:t>То</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 И</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rPr>
        <w:t>ܶ</w:t>
      </w:r>
      <w:r>
        <w:rPr>
          <w:szCs w:val="28"/>
          <w:lang w:val="en-US" w:eastAsia="en-US"/>
        </w:rPr>
        <w:t>д- во Т</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п</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2010.-   100 с.</w:t>
      </w:r>
    </w:p>
    <w:p>
      <w:pPr>
        <w:pStyle w:val="Normal"/>
        <w:numPr>
          <w:ilvl w:val="0"/>
          <w:numId w:val="3"/>
        </w:numPr>
        <w:ind w:left="0" w:hanging="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ронова, Т.В. Педагогика физической культуры: Учебник для студентов высших учебных заведений / С.Д. Неверкович, Т.В. Аронова, А.Р. Баймурзин . - М.: ИЦ Академия, 2013. - 368 c.</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Аронова, Т.В. Педагогика физической культуры: Учебник для студентов высших учебных заведений / С.Д. Неверкович, Т.В. Аронова, А.Р. Баймурзин . - М.: ИЦ Академия, 2013. - 368 c.</w:t>
      </w:r>
    </w:p>
    <w:p>
      <w:pPr>
        <w:pStyle w:val="Style18"/>
        <w:widowControl w:val="false"/>
        <w:numPr>
          <w:ilvl w:val="0"/>
          <w:numId w:val="3"/>
        </w:numPr>
        <w:tabs>
          <w:tab w:val="clear" w:pos="708"/>
          <w:tab w:val="left" w:pos="284" w:leader="none"/>
        </w:tabs>
        <w:spacing w:lineRule="auto" w:line="360" w:before="0" w:after="0"/>
        <w:ind w:left="0" w:hanging="360"/>
        <w:contextualSpacing/>
        <w:jc w:val="both"/>
        <w:rPr/>
      </w:pPr>
      <w:r>
        <w:rPr>
          <w:szCs w:val="28"/>
          <w:lang w:val="en-US" w:eastAsia="en-US"/>
        </w:rPr>
        <w:t>Барчуков, И.Б. Тео</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я и мето</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ка ф</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rPr>
        <w:t>ܶ</w:t>
      </w:r>
      <w:r>
        <w:rPr>
          <w:szCs w:val="28"/>
          <w:lang w:val="en-US" w:eastAsia="en-US"/>
        </w:rPr>
        <w:t>иче</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о</w:t>
      </w:r>
      <w:r>
        <w:rPr>
          <w:rFonts w:ascii="Estrangelo Edessa" w:hAnsi="Estrangelo Edessa" w:cs="Estrangelo Edessa"/>
          <w:color w:val="FFFFFF"/>
          <w:spacing w:val="-20000"/>
          <w:szCs w:val="28"/>
          <w:lang w:val="en-US" w:eastAsia="en-US"/>
        </w:rPr>
        <w:t>ܶ</w:t>
      </w:r>
      <w:r>
        <w:rPr>
          <w:szCs w:val="28"/>
          <w:lang w:val="en-US" w:eastAsia="en-US"/>
        </w:rPr>
        <w:t>го во</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rPr>
        <w:t>ܶ</w:t>
      </w:r>
      <w:r>
        <w:rPr>
          <w:szCs w:val="28"/>
          <w:lang w:val="en-US" w:eastAsia="en-US"/>
        </w:rPr>
        <w:t>ита</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я и с</w:t>
      </w:r>
      <w:r>
        <w:rPr>
          <w:rFonts w:ascii="Estrangelo Edessa" w:hAnsi="Estrangelo Edessa" w:cs="Estrangelo Edessa"/>
          <w:color w:val="FFFFFF"/>
          <w:spacing w:val="-20000"/>
          <w:szCs w:val="28"/>
          <w:lang w:val="en-US" w:eastAsia="en-US"/>
        </w:rPr>
        <w:t>ܶ</w:t>
      </w:r>
      <w:r>
        <w:rPr>
          <w:szCs w:val="28"/>
          <w:lang w:val="en-US" w:eastAsia="en-US"/>
        </w:rPr>
        <w:t>по</w:t>
      </w:r>
      <w:r>
        <w:rPr>
          <w:rFonts w:ascii="Estrangelo Edessa" w:hAnsi="Estrangelo Edessa" w:cs="Estrangelo Edessa"/>
          <w:color w:val="FFFFFF"/>
          <w:spacing w:val="-20000"/>
          <w:szCs w:val="28"/>
          <w:lang w:val="en-US" w:eastAsia="en-US"/>
        </w:rPr>
        <w:t>ܶ</w:t>
      </w:r>
      <w:r>
        <w:rPr>
          <w:szCs w:val="28"/>
          <w:lang w:val="en-US" w:eastAsia="en-US"/>
        </w:rPr>
        <w:t>рта / Г.В. Ба</w:t>
      </w:r>
      <w:r>
        <w:rPr>
          <w:rFonts w:ascii="Estrangelo Edessa" w:hAnsi="Estrangelo Edessa" w:cs="Estrangelo Edessa"/>
          <w:color w:val="FFFFFF"/>
          <w:spacing w:val="-20000"/>
          <w:szCs w:val="28"/>
          <w:lang w:val="en-US" w:eastAsia="en-US"/>
        </w:rPr>
        <w:t>ܶ</w:t>
      </w:r>
      <w:r>
        <w:rPr>
          <w:szCs w:val="28"/>
          <w:lang w:val="en-US" w:eastAsia="en-US"/>
        </w:rPr>
        <w:t>рчу</w:t>
      </w:r>
      <w:r>
        <w:rPr>
          <w:rFonts w:ascii="Estrangelo Edessa" w:hAnsi="Estrangelo Edessa" w:cs="Estrangelo Edessa"/>
          <w:color w:val="FFFFFF"/>
          <w:spacing w:val="-20000"/>
          <w:szCs w:val="28"/>
          <w:lang w:val="en-US" w:eastAsia="en-US"/>
        </w:rPr>
        <w:t>ܶ</w:t>
      </w:r>
      <w:r>
        <w:rPr>
          <w:szCs w:val="28"/>
          <w:lang w:val="en-US" w:eastAsia="en-US"/>
        </w:rPr>
        <w:t>ко</w:t>
      </w:r>
      <w:r>
        <w:rPr>
          <w:rFonts w:ascii="Estrangelo Edessa" w:hAnsi="Estrangelo Edessa" w:cs="Estrangelo Edessa"/>
          <w:color w:val="FFFFFF"/>
          <w:spacing w:val="-20000"/>
          <w:szCs w:val="28"/>
          <w:lang w:val="en-US" w:eastAsia="en-US"/>
        </w:rPr>
        <w:t>ܶ</w:t>
      </w:r>
      <w:r>
        <w:rPr>
          <w:szCs w:val="28"/>
          <w:lang w:val="en-US" w:eastAsia="en-US"/>
        </w:rPr>
        <w:t>в. - Мо</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ва: К</w:t>
      </w:r>
      <w:r>
        <w:rPr>
          <w:rFonts w:ascii="Estrangelo Edessa" w:hAnsi="Estrangelo Edessa" w:cs="Estrangelo Edessa"/>
          <w:color w:val="FFFFFF"/>
          <w:spacing w:val="-20000"/>
          <w:szCs w:val="28"/>
          <w:lang w:val="en-US" w:eastAsia="en-US"/>
        </w:rPr>
        <w:t>ܶ</w:t>
      </w:r>
      <w:r>
        <w:rPr>
          <w:szCs w:val="28"/>
          <w:lang w:val="en-US" w:eastAsia="en-US"/>
        </w:rPr>
        <w:t>ро</w:t>
      </w:r>
      <w:r>
        <w:rPr>
          <w:rFonts w:ascii="Estrangelo Edessa" w:hAnsi="Estrangelo Edessa" w:cs="Estrangelo Edessa"/>
          <w:color w:val="FFFFFF"/>
          <w:spacing w:val="-20000"/>
          <w:szCs w:val="28"/>
          <w:lang w:val="en-US" w:eastAsia="en-US"/>
        </w:rPr>
        <w:t>ܶ</w:t>
      </w:r>
      <w:r>
        <w:rPr>
          <w:szCs w:val="28"/>
          <w:lang w:val="en-US" w:eastAsia="en-US"/>
        </w:rPr>
        <w:t>ну</w:t>
      </w:r>
      <w:r>
        <w:rPr>
          <w:rFonts w:ascii="Estrangelo Edessa" w:hAnsi="Estrangelo Edessa" w:cs="Estrangelo Edessa"/>
          <w:color w:val="FFFFFF"/>
          <w:spacing w:val="-20000"/>
          <w:szCs w:val="28"/>
          <w:lang w:val="en-US" w:eastAsia="en-US"/>
        </w:rPr>
        <w:t>ܶ</w:t>
      </w:r>
      <w:r>
        <w:rPr>
          <w:szCs w:val="28"/>
          <w:lang w:val="en-US" w:eastAsia="en-US"/>
        </w:rPr>
        <w:t>с, 2011.- 247</w:t>
      </w:r>
      <w:r>
        <w:rPr>
          <w:rFonts w:ascii="Estrangelo Edessa" w:hAnsi="Estrangelo Edessa" w:cs="Estrangelo Edessa"/>
          <w:color w:val="FFFFFF"/>
          <w:spacing w:val="-20000"/>
          <w:szCs w:val="28"/>
          <w:lang w:val="en-US" w:eastAsia="en-US"/>
        </w:rPr>
        <w:t>ܶ</w:t>
      </w:r>
      <w:r>
        <w:rPr>
          <w:szCs w:val="28"/>
          <w:lang w:val="en-US" w:eastAsia="en-US"/>
        </w:rPr>
        <w:t>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Безрукова, В.С. Педагогика: Учебное пособие / В.С. Безрукова. - Рн/Д: Феникс, 2013. - 381 c.</w:t>
      </w:r>
    </w:p>
    <w:p>
      <w:pPr>
        <w:pStyle w:val="Style18"/>
        <w:numPr>
          <w:ilvl w:val="0"/>
          <w:numId w:val="3"/>
        </w:numPr>
        <w:tabs>
          <w:tab w:val="clear" w:pos="708"/>
          <w:tab w:val="left" w:pos="0" w:leader="none"/>
        </w:tabs>
        <w:spacing w:lineRule="auto" w:line="360" w:before="0" w:after="0"/>
        <w:ind w:left="0" w:hanging="360"/>
        <w:contextualSpacing/>
        <w:jc w:val="both"/>
        <w:rPr>
          <w:szCs w:val="28"/>
          <w:lang w:val="en-US" w:eastAsia="en-US"/>
        </w:rPr>
      </w:pPr>
      <w:r>
        <w:rPr>
          <w:szCs w:val="28"/>
          <w:lang w:val="en-US" w:eastAsia="en-US"/>
        </w:rPr>
        <w:t>Беляев А. В., Булыкина Л. В. Волейбол: теория и методика тренировки; ТВТ Дивизион - Москва, 2011. - 176 c.</w:t>
      </w:r>
    </w:p>
    <w:p>
      <w:pPr>
        <w:pStyle w:val="Style18"/>
        <w:numPr>
          <w:ilvl w:val="0"/>
          <w:numId w:val="3"/>
        </w:numPr>
        <w:tabs>
          <w:tab w:val="clear" w:pos="708"/>
          <w:tab w:val="left" w:pos="0" w:leader="none"/>
        </w:tabs>
        <w:spacing w:lineRule="auto" w:line="360" w:before="0" w:after="0"/>
        <w:ind w:left="0" w:hanging="360"/>
        <w:contextualSpacing/>
        <w:jc w:val="both"/>
        <w:rPr>
          <w:szCs w:val="28"/>
          <w:lang w:val="en-US" w:eastAsia="en-US"/>
        </w:rPr>
      </w:pPr>
      <w:r>
        <w:rPr>
          <w:szCs w:val="28"/>
          <w:lang w:val="en-US" w:eastAsia="en-US"/>
        </w:rPr>
        <w:t>Бордовская, Н.В. Психология и педагогика: Учебник для вузов. Стандарт третьего поколения / Н.В. Бордовская, С.И. Розум.. - СПб.: Питер, 2013. - 624 c.</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Бороздина, Г.В. Психология и педагогика: Учебник для бакалавров / Г.В. Бороздина. - Люберцы: Юрайт, 2016. - 477 c.</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Бурцев, А.В.  Формирование  пространственно-временной ориентировки  при выполнении  технических  приемов  на основе  экстраполяции  двигательных действий волейболистов: автореф.  дис…канд. пед. наук... Набережные Челны – 2011.-23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 xml:space="preserve">Васильев, Д.Н. Повышение уровня общей физической подготовки юных волейболистов 11-12 лет / Д.Н. Васильев // материалы Всероссийской научно- практической конференции студентов и молодых ученых (26 апреля 2013 г.). Том II – Иркутск, 2013. – 280 с. </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Волейбол: рабочая тетрадь для студентов ИФКСиТ / сост. Н.В. Мезенцева, И.Е. Дьячков; СФУ. – Красноярск, 2012. - 81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Вульфов, Б.З. Психология и педагогика: Учебник для бакалавров / П.И. Пидкасистый, Б.З. Вульфов, В.Д. Иванов . - М.: Юрайт, ИД Юрайт, 2012. - 724 c.</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Гурьев, А. А. Методика специальной физической подготовки для повышения координационных способностей и вестибулярной устойчивости волейболистов с учетом их морфофункциональных особенностей : дис ... канд. пед. наук  / А.А. Гурьев .- Малаховка, 2010.- 151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Денисов М.В. Совершенствовыание технических приемов волейбола на основе сопряженного воздействия/М.В.Денисова//Наука.Инновации. Технологии. -2010. -N 1. -С. 41-46.</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Евсеев, Ю. И. Физическая культура / Ю. И. Евсеев. –6-е изд., доп. И испр. – Ростов н/Д : Феникс, 2010. – 444 с. </w:t>
      </w:r>
    </w:p>
    <w:p>
      <w:pPr>
        <w:pStyle w:val="Style18"/>
        <w:numPr>
          <w:ilvl w:val="0"/>
          <w:numId w:val="3"/>
        </w:numPr>
        <w:spacing w:lineRule="auto" w:line="360" w:before="0" w:after="0"/>
        <w:ind w:left="0" w:hanging="360"/>
        <w:contextualSpacing/>
        <w:jc w:val="both"/>
        <w:rPr/>
      </w:pPr>
      <w:r>
        <w:rPr>
          <w:szCs w:val="28"/>
          <w:lang w:val="en-US" w:eastAsia="en-US"/>
        </w:rPr>
        <w:t>Ж</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С. 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г</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ф</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ц</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ю</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ых в</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Д.С. Ж</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 «Ф</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и с</w:t>
      </w:r>
      <w:r>
        <w:rPr>
          <w:rFonts w:ascii="Estrangelo Edessa" w:hAnsi="Estrangelo Edessa" w:cs="Estrangelo Edessa"/>
          <w:color w:val="FFFFFF"/>
          <w:spacing w:val="-20000"/>
          <w:szCs w:val="28"/>
          <w:lang w:val="en-US" w:eastAsia="en-US"/>
        </w:rPr>
        <w:t>ܶ</w:t>
      </w:r>
      <w:r>
        <w:rPr>
          <w:szCs w:val="28"/>
          <w:lang w:val="en-US" w:eastAsia="en-US"/>
        </w:rPr>
        <w:t>по</w:t>
      </w:r>
      <w:r>
        <w:rPr>
          <w:rFonts w:ascii="Estrangelo Edessa" w:hAnsi="Estrangelo Edessa" w:cs="Estrangelo Edessa"/>
          <w:color w:val="FFFFFF"/>
          <w:spacing w:val="-20000"/>
          <w:szCs w:val="28"/>
          <w:lang w:val="en-US" w:eastAsia="en-US"/>
        </w:rPr>
        <w:t>ܶ</w:t>
      </w:r>
      <w:r>
        <w:rPr>
          <w:szCs w:val="28"/>
          <w:lang w:val="en-US" w:eastAsia="en-US"/>
        </w:rPr>
        <w:t>рт на с</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эта</w:t>
      </w:r>
      <w:r>
        <w:rPr>
          <w:rFonts w:ascii="Estrangelo Edessa" w:hAnsi="Estrangelo Edessa" w:cs="Estrangelo Edessa"/>
          <w:color w:val="FFFFFF"/>
          <w:spacing w:val="-20000"/>
          <w:szCs w:val="28"/>
          <w:lang w:val="en-US" w:eastAsia="en-US"/>
        </w:rPr>
        <w:t>ܶ</w:t>
      </w:r>
      <w:r>
        <w:rPr>
          <w:szCs w:val="28"/>
          <w:lang w:val="en-US" w:eastAsia="en-US"/>
        </w:rPr>
        <w:t>пе: 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б</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 п</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и 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bidi="syr-TR"/>
        </w:rPr>
        <w:t>ܰ</w:t>
      </w:r>
      <w:r>
        <w:rPr>
          <w:szCs w:val="28"/>
          <w:lang w:val="en-US" w:eastAsia="en-US"/>
        </w:rPr>
        <w:t>» м</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В</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науч</w:t>
      </w:r>
      <w:r>
        <w:rPr>
          <w:rFonts w:ascii="Estrangelo Edessa" w:hAnsi="Estrangelo Edessa" w:cs="Estrangelo Edessa"/>
          <w:color w:val="FFFFFF"/>
          <w:spacing w:val="-20000"/>
          <w:szCs w:val="28"/>
          <w:lang w:val="en-US" w:eastAsia="en-US"/>
        </w:rPr>
        <w:t>ܶ</w:t>
      </w:r>
      <w:r>
        <w:rPr>
          <w:szCs w:val="28"/>
          <w:lang w:val="en-US" w:eastAsia="en-US"/>
        </w:rPr>
        <w:t>но-</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ф</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ц</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и м</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х</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уче</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ых с м</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ж</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у</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19 а</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rPr>
        <w:t>ܶ</w:t>
      </w:r>
      <w:r>
        <w:rPr>
          <w:szCs w:val="28"/>
          <w:lang w:val="en-US" w:eastAsia="en-US"/>
        </w:rPr>
        <w:t>ре</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rPr>
        <w:t>ܶ</w:t>
      </w:r>
      <w:r>
        <w:rPr>
          <w:szCs w:val="28"/>
          <w:lang w:val="en-US" w:eastAsia="en-US"/>
        </w:rPr>
        <w:t>я 2012 г.). I то</w:t>
      </w:r>
      <w:r>
        <w:rPr>
          <w:rFonts w:ascii="Estrangelo Edessa" w:hAnsi="Estrangelo Edessa" w:cs="Estrangelo Edessa"/>
          <w:color w:val="FFFFFF"/>
          <w:spacing w:val="-20000"/>
          <w:szCs w:val="28"/>
          <w:lang w:val="en-US" w:eastAsia="en-US"/>
        </w:rPr>
        <w:t>ܶ</w:t>
      </w:r>
      <w:r>
        <w:rPr>
          <w:szCs w:val="28"/>
          <w:lang w:val="en-US" w:eastAsia="en-US"/>
        </w:rPr>
        <w:t>м – 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 ΟΟΟ «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п</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 2012. – 332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 xml:space="preserve">Зефирова  Е.В., Платонова В.А., Удин Е.Г.  Начальное обучение технике передачи двумя руками сверху в волейболе  / Методическое пособие. – СПб: СПбГУ ИТМО, 2010. – 58 с.  </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айнова, Э.Б. Общая педагогика физической культуры и спорта : учеб.пособие / Э.Б. Крайнова. - М. : Форум, 2007 - 208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Клещев Ю. Н. Волейбол. Подготовка команды к соревнованиям; ТВТ Дивизион - Москва, 2009. - 208 c.</w:t>
      </w:r>
    </w:p>
    <w:p>
      <w:pPr>
        <w:pStyle w:val="Style18"/>
        <w:numPr>
          <w:ilvl w:val="0"/>
          <w:numId w:val="3"/>
        </w:numPr>
        <w:spacing w:lineRule="auto" w:line="360" w:before="0" w:after="0"/>
        <w:ind w:left="0" w:hanging="360"/>
        <w:contextualSpacing/>
        <w:jc w:val="both"/>
        <w:rPr/>
      </w:pPr>
      <w:r>
        <w:rPr>
          <w:szCs w:val="28"/>
          <w:lang w:val="en-US" w:eastAsia="en-US"/>
        </w:rPr>
        <w:t>Колодницкий Г. А., Кузнецов В. С., Маслов М. В. Внеурочная деятельность обучающихся. Волейбол; Просвещение - Москва, 2012. - 649 c.</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узнецов, В.С. Теория и методика физического воспитания и спорта :учебник для вузов / В.С. Кузнецов, Ж.К. Холодов. - М. : Академия, 2009 - 525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Кунянский В. А. Волейбол. О некоторых аспектах игры и судейства; ТВТ Дивизион - Москва, 2009. - 476 c</w:t>
      </w:r>
    </w:p>
    <w:p>
      <w:pPr>
        <w:pStyle w:val="Style18"/>
        <w:numPr>
          <w:ilvl w:val="0"/>
          <w:numId w:val="3"/>
        </w:numPr>
        <w:spacing w:lineRule="auto" w:line="360" w:before="0" w:after="0"/>
        <w:ind w:left="0" w:hanging="360"/>
        <w:contextualSpacing/>
        <w:jc w:val="both"/>
        <w:rPr/>
      </w:pP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Ю.Ф. Тео</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я и м</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ф</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szCs w:val="28"/>
          <w:lang w:val="en-US" w:eastAsia="en-US"/>
        </w:rPr>
        <w:t>ч</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к</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 Ю.Ф.  К</w:t>
      </w:r>
      <w:r>
        <w:rPr>
          <w:rFonts w:ascii="Estrangelo Edessa" w:hAnsi="Estrangelo Edessa" w:cs="Estrangelo Edessa"/>
          <w:color w:val="FFFFFF"/>
          <w:spacing w:val="-20000"/>
          <w:szCs w:val="28"/>
          <w:lang w:val="en-US" w:eastAsia="en-US" w:bidi="syr-TR"/>
        </w:rPr>
        <w:t>ܰ</w:t>
      </w:r>
      <w:r>
        <w:rPr>
          <w:szCs w:val="28"/>
          <w:lang w:val="en-US" w:eastAsia="en-US"/>
        </w:rPr>
        <w:t>у</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bidi="syr-TR"/>
        </w:rPr>
        <w:t>ܰ</w:t>
      </w:r>
      <w:r>
        <w:rPr>
          <w:szCs w:val="28"/>
          <w:lang w:val="en-US" w:eastAsia="en-US"/>
        </w:rPr>
        <w:t>а</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 - Мо</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ва :  С</w:t>
      </w:r>
      <w:r>
        <w:rPr>
          <w:rFonts w:ascii="Estrangelo Edessa" w:hAnsi="Estrangelo Edessa" w:cs="Estrangelo Edessa"/>
          <w:color w:val="FFFFFF"/>
          <w:spacing w:val="-20000"/>
          <w:szCs w:val="28"/>
          <w:lang w:val="en-US" w:eastAsia="en-US" w:bidi="syr-TR"/>
        </w:rPr>
        <w:t>ܰ</w:t>
      </w:r>
      <w:r>
        <w:rPr>
          <w:szCs w:val="28"/>
          <w:lang w:val="en-US" w:eastAsia="en-US"/>
        </w:rPr>
        <w:t>о</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bidi="syr-TR"/>
        </w:rPr>
        <w:t>ܰ</w:t>
      </w:r>
      <w:r>
        <w:rPr>
          <w:szCs w:val="28"/>
          <w:lang w:val="en-US" w:eastAsia="en-US"/>
        </w:rPr>
        <w:t>е</w:t>
      </w:r>
      <w:r>
        <w:rPr>
          <w:rFonts w:ascii="Estrangelo Edessa" w:hAnsi="Estrangelo Edessa" w:cs="Estrangelo Edessa"/>
          <w:color w:val="FFFFFF"/>
          <w:spacing w:val="-20000"/>
          <w:szCs w:val="28"/>
          <w:lang w:val="en-US" w:eastAsia="en-US" w:bidi="syr-TR"/>
        </w:rPr>
        <w:t>ܰ</w:t>
      </w:r>
      <w:r>
        <w:rPr>
          <w:szCs w:val="28"/>
          <w:lang w:val="en-US" w:eastAsia="en-US"/>
        </w:rPr>
        <w:t>т</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bidi="syr-TR"/>
        </w:rPr>
        <w:t>ܰ</w:t>
      </w:r>
      <w:r>
        <w:rPr>
          <w:rFonts w:ascii="Estrangelo Edessa" w:hAnsi="Estrangelo Edessa" w:cs="Estrangelo Edessa"/>
          <w:color w:val="FFFFFF"/>
          <w:spacing w:val="-20000"/>
          <w:szCs w:val="28"/>
          <w:lang w:val="en-US" w:eastAsia="en-US"/>
        </w:rPr>
        <w:t>ܶ</w:t>
      </w:r>
      <w:r>
        <w:rPr>
          <w:szCs w:val="28"/>
          <w:lang w:val="en-US" w:eastAsia="en-US"/>
        </w:rPr>
        <w:t>й</w:t>
      </w:r>
      <w:r>
        <w:rPr>
          <w:rFonts w:ascii="Estrangelo Edessa" w:hAnsi="Estrangelo Edessa" w:cs="Estrangelo Edessa"/>
          <w:color w:val="FFFFFF"/>
          <w:spacing w:val="-20000"/>
          <w:szCs w:val="28"/>
          <w:lang w:val="en-US" w:eastAsia="en-US" w:bidi="syr-TR"/>
        </w:rPr>
        <w:t>ܰ</w:t>
      </w:r>
      <w:r>
        <w:rPr>
          <w:szCs w:val="28"/>
          <w:lang w:val="en-US" w:eastAsia="en-US"/>
        </w:rPr>
        <w:t xml:space="preserve"> </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по</w:t>
      </w:r>
      <w:r>
        <w:rPr>
          <w:rFonts w:ascii="Estrangelo Edessa" w:hAnsi="Estrangelo Edessa" w:cs="Estrangelo Edessa"/>
          <w:color w:val="FFFFFF"/>
          <w:spacing w:val="-20000"/>
          <w:szCs w:val="28"/>
          <w:lang w:val="en-US" w:eastAsia="en-US"/>
        </w:rPr>
        <w:t>ܶ</w:t>
      </w:r>
      <w:r>
        <w:rPr>
          <w:szCs w:val="28"/>
          <w:lang w:val="en-US" w:eastAsia="en-US"/>
        </w:rPr>
        <w:t>рт, 2010.- 464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Марков К.К. Педагогические и психологические проблемы деятельности тренера по волейболу к: Иркутский национальный исследовательский университет, 2016. — 313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Методика обучения игре в волейбол; Человек - Москва, 2009. - 271 c.</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Методические основы обучения подачам в волейболе: методические  указания / сост. Г. В. Савицкая. – Ульяновск : УлГТУ, 2012. – 36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Муаяд М. К проблеме обучения юных волейболистов на этапе начальной подготовки/ М.К. Муаяд//Слобожанский научно-спортивный вестник. -2012.-N 5. -С. 24-27.</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веркович, С.Д. Педагогика физической культуры и спорта : учеб.пособие / С.Д. Неверкович, Т.В. Аронова, А.Р. Баймурзин. - М. : Академия, 2010 -336 с.</w:t>
      </w:r>
    </w:p>
    <w:p>
      <w:pPr>
        <w:pStyle w:val="Style18"/>
        <w:numPr>
          <w:ilvl w:val="0"/>
          <w:numId w:val="3"/>
        </w:numPr>
        <w:spacing w:lineRule="auto" w:line="360" w:before="0" w:after="0"/>
        <w:ind w:left="0" w:hanging="360"/>
        <w:contextualSpacing/>
        <w:jc w:val="both"/>
        <w:rPr/>
      </w:pP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иту</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н, В.Г. Со</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rPr>
        <w:t>ܶ</w:t>
      </w:r>
      <w:r>
        <w:rPr>
          <w:szCs w:val="28"/>
          <w:lang w:val="en-US" w:eastAsia="en-US"/>
        </w:rPr>
        <w:t>ре</w:t>
      </w:r>
      <w:r>
        <w:rPr>
          <w:rFonts w:ascii="Estrangelo Edessa" w:hAnsi="Estrangelo Edessa" w:cs="Estrangelo Edessa"/>
          <w:color w:val="FFFFFF"/>
          <w:spacing w:val="-20000"/>
          <w:szCs w:val="28"/>
          <w:lang w:val="en-US" w:eastAsia="en-US"/>
        </w:rPr>
        <w:t>ܶ</w:t>
      </w:r>
      <w:r>
        <w:rPr>
          <w:szCs w:val="28"/>
          <w:lang w:val="en-US" w:eastAsia="en-US"/>
        </w:rPr>
        <w:t>ме</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на</w:t>
      </w:r>
      <w:r>
        <w:rPr>
          <w:rFonts w:ascii="Estrangelo Edessa" w:hAnsi="Estrangelo Edessa" w:cs="Estrangelo Edessa"/>
          <w:color w:val="FFFFFF"/>
          <w:spacing w:val="-20000"/>
          <w:szCs w:val="28"/>
          <w:lang w:val="en-US" w:eastAsia="en-US"/>
        </w:rPr>
        <w:t>ܶ</w:t>
      </w:r>
      <w:r>
        <w:rPr>
          <w:szCs w:val="28"/>
          <w:lang w:val="en-US" w:eastAsia="en-US"/>
        </w:rPr>
        <w:t>я по</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rPr>
        <w:t>ܶ</w:t>
      </w:r>
      <w:r>
        <w:rPr>
          <w:szCs w:val="28"/>
          <w:lang w:val="en-US" w:eastAsia="en-US"/>
        </w:rPr>
        <w:t>гото</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rPr>
        <w:t>ܶ</w:t>
      </w:r>
      <w:r>
        <w:rPr>
          <w:szCs w:val="28"/>
          <w:lang w:val="en-US" w:eastAsia="en-US"/>
        </w:rPr>
        <w:t>ка ю</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ых с</w:t>
      </w:r>
      <w:r>
        <w:rPr>
          <w:rFonts w:ascii="Estrangelo Edessa" w:hAnsi="Estrangelo Edessa" w:cs="Estrangelo Edessa"/>
          <w:color w:val="FFFFFF"/>
          <w:spacing w:val="-20000"/>
          <w:szCs w:val="28"/>
          <w:lang w:val="en-US" w:eastAsia="en-US"/>
        </w:rPr>
        <w:t>ܶ</w:t>
      </w:r>
      <w:r>
        <w:rPr>
          <w:szCs w:val="28"/>
          <w:lang w:val="en-US" w:eastAsia="en-US"/>
        </w:rPr>
        <w:t>по</w:t>
      </w:r>
      <w:r>
        <w:rPr>
          <w:rFonts w:ascii="Estrangelo Edessa" w:hAnsi="Estrangelo Edessa" w:cs="Estrangelo Edessa"/>
          <w:color w:val="FFFFFF"/>
          <w:spacing w:val="-20000"/>
          <w:szCs w:val="28"/>
          <w:lang w:val="en-US" w:eastAsia="en-US"/>
        </w:rPr>
        <w:t>ܶ</w:t>
      </w:r>
      <w:r>
        <w:rPr>
          <w:szCs w:val="28"/>
          <w:lang w:val="en-US" w:eastAsia="en-US"/>
        </w:rPr>
        <w:t>рт</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ме</w:t>
      </w:r>
      <w:r>
        <w:rPr>
          <w:rFonts w:ascii="Estrangelo Edessa" w:hAnsi="Estrangelo Edessa" w:cs="Estrangelo Edessa"/>
          <w:color w:val="FFFFFF"/>
          <w:spacing w:val="-20000"/>
          <w:szCs w:val="28"/>
          <w:lang w:val="en-US" w:eastAsia="en-US"/>
        </w:rPr>
        <w:t>ܶ</w:t>
      </w:r>
      <w:r>
        <w:rPr>
          <w:szCs w:val="28"/>
          <w:lang w:val="en-US" w:eastAsia="en-US"/>
        </w:rPr>
        <w:t>но</w:t>
      </w:r>
      <w:r>
        <w:rPr>
          <w:rFonts w:ascii="Estrangelo Edessa" w:hAnsi="Estrangelo Edessa" w:cs="Estrangelo Edessa"/>
          <w:color w:val="FFFFFF"/>
          <w:spacing w:val="-20000"/>
          <w:szCs w:val="28"/>
          <w:lang w:val="en-US" w:eastAsia="en-US"/>
        </w:rPr>
        <w:t>ܶ</w:t>
      </w:r>
      <w:r>
        <w:rPr>
          <w:szCs w:val="28"/>
          <w:lang w:val="en-US" w:eastAsia="en-US"/>
        </w:rPr>
        <w:t>в  Мето</w:t>
      </w:r>
      <w:r>
        <w:rPr>
          <w:rFonts w:ascii="Estrangelo Edessa" w:hAnsi="Estrangelo Edessa" w:cs="Estrangelo Edessa"/>
          <w:color w:val="FFFFFF"/>
          <w:spacing w:val="-20000"/>
          <w:szCs w:val="28"/>
          <w:lang w:val="en-US" w:eastAsia="en-US"/>
        </w:rPr>
        <w:t>ܶ</w:t>
      </w:r>
      <w:r>
        <w:rPr>
          <w:szCs w:val="28"/>
          <w:lang w:val="en-US" w:eastAsia="en-US"/>
        </w:rPr>
        <w:t>д</w:t>
      </w:r>
      <w:r>
        <w:rPr>
          <w:rFonts w:ascii="Estrangelo Edessa" w:hAnsi="Estrangelo Edessa" w:cs="Estrangelo Edessa"/>
          <w:color w:val="FFFFFF"/>
          <w:spacing w:val="-20000"/>
          <w:szCs w:val="28"/>
          <w:lang w:val="en-US" w:eastAsia="en-US"/>
        </w:rPr>
        <w:t>ܶ</w:t>
      </w:r>
      <w:r>
        <w:rPr>
          <w:szCs w:val="28"/>
          <w:lang w:val="en-US" w:eastAsia="en-US"/>
        </w:rPr>
        <w:t>иче</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ое  по</w:t>
      </w:r>
      <w:r>
        <w:rPr>
          <w:rFonts w:ascii="Estrangelo Edessa" w:hAnsi="Estrangelo Edessa" w:cs="Estrangelo Edessa"/>
          <w:color w:val="FFFFFF"/>
          <w:spacing w:val="-20000"/>
          <w:szCs w:val="28"/>
          <w:lang w:val="en-US" w:eastAsia="en-US"/>
        </w:rPr>
        <w:t>ܶ</w:t>
      </w:r>
      <w:r>
        <w:rPr>
          <w:szCs w:val="28"/>
          <w:lang w:val="en-US" w:eastAsia="en-US"/>
        </w:rPr>
        <w:t>соб</w:t>
      </w:r>
      <w:r>
        <w:rPr>
          <w:rFonts w:ascii="Estrangelo Edessa" w:hAnsi="Estrangelo Edessa" w:cs="Estrangelo Edessa"/>
          <w:color w:val="FFFFFF"/>
          <w:spacing w:val="-20000"/>
          <w:szCs w:val="28"/>
          <w:lang w:val="en-US" w:eastAsia="en-US"/>
        </w:rPr>
        <w:t>ܶ</w:t>
      </w:r>
      <w:r>
        <w:rPr>
          <w:szCs w:val="28"/>
          <w:lang w:val="en-US" w:eastAsia="en-US"/>
        </w:rPr>
        <w:t>ие / В.Г. Н</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иту</w:t>
      </w:r>
      <w:r>
        <w:rPr>
          <w:rFonts w:ascii="Estrangelo Edessa" w:hAnsi="Estrangelo Edessa" w:cs="Estrangelo Edessa"/>
          <w:color w:val="FFFFFF"/>
          <w:spacing w:val="-20000"/>
          <w:szCs w:val="28"/>
          <w:lang w:val="en-US" w:eastAsia="en-US"/>
        </w:rPr>
        <w:t>ܶ</w:t>
      </w:r>
      <w:r>
        <w:rPr>
          <w:szCs w:val="28"/>
          <w:lang w:val="en-US" w:eastAsia="en-US"/>
        </w:rPr>
        <w:t>ш</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н. - Мо</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ва: Мо</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о</w:t>
      </w:r>
      <w:r>
        <w:rPr>
          <w:rFonts w:ascii="Estrangelo Edessa" w:hAnsi="Estrangelo Edessa" w:cs="Estrangelo Edessa"/>
          <w:color w:val="FFFFFF"/>
          <w:spacing w:val="-20000"/>
          <w:szCs w:val="28"/>
          <w:lang w:val="en-US" w:eastAsia="en-US"/>
        </w:rPr>
        <w:t>ܶ</w:t>
      </w:r>
      <w:r>
        <w:rPr>
          <w:szCs w:val="28"/>
          <w:lang w:val="en-US" w:eastAsia="en-US"/>
        </w:rPr>
        <w:t>м</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по</w:t>
      </w:r>
      <w:r>
        <w:rPr>
          <w:rFonts w:ascii="Estrangelo Edessa" w:hAnsi="Estrangelo Edessa" w:cs="Estrangelo Edessa"/>
          <w:color w:val="FFFFFF"/>
          <w:spacing w:val="-20000"/>
          <w:szCs w:val="28"/>
          <w:lang w:val="en-US" w:eastAsia="en-US"/>
        </w:rPr>
        <w:t>ܶ</w:t>
      </w:r>
      <w:r>
        <w:rPr>
          <w:szCs w:val="28"/>
          <w:lang w:val="en-US" w:eastAsia="en-US"/>
        </w:rPr>
        <w:t>рт, 2009. — 112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 xml:space="preserve">Новожилова, С. В. Влияние комплексов специальных акробатических упражнений наэффективность игры юных волейболисток в защите и нападении /С.В. Новожилова //Вестник Ярославского государственного университета им. П.Г. Демидова. Серия Гуманитарные науки. -2010.- N3. -С. 30-33. </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 xml:space="preserve">Психология физической культуры и спорта: учебник для студ. высш. учеб. заведений / ред.А. В. Родионов.  - 5-е изд., стер. - М.: Издательский центр Академия, 2010. - 368 с </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охкина Е.Л.   КУРС ЛЕКЦИЙ ПО ФИЗИЧЕСКОЙ  КУЛЬТУРЕ /Е.Л. Рохкина. – Омск: СибАДИ, 2009. - 208 с. </w:t>
      </w:r>
    </w:p>
    <w:p>
      <w:pPr>
        <w:pStyle w:val="Style18"/>
        <w:numPr>
          <w:ilvl w:val="0"/>
          <w:numId w:val="3"/>
        </w:numPr>
        <w:spacing w:lineRule="auto" w:line="360" w:before="0" w:after="0"/>
        <w:ind w:left="0" w:hanging="360"/>
        <w:contextualSpacing/>
        <w:jc w:val="both"/>
        <w:rPr/>
      </w:pPr>
      <w:r>
        <w:rPr>
          <w:szCs w:val="28"/>
          <w:lang w:val="en-US" w:eastAsia="en-US"/>
        </w:rPr>
        <w:t>Савицкая Г.В. Общая и специальная физическая подготовка волейболистов в учебном и тренировочном процессе .-Ульяновск: УлГТУ, 2009. — 22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Селезнева О.В. Начальное обучение техническим приемам волейбола высокорослых девочек, приступивших к занятиям в 13-14 лет/О.В. Селезнева// Ученые записи университета имени П.Ф. Лезгафта.-2011.-N 9. -С. 124-127.</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портивные игры : совершенствование спортивного мастерства: Учебник для студ. Высш. проф. образования / Под ред. Ю.Д.Железняка, Ю.М. Портнова. – 5-е изд, М. «Академия», 2012. – 400 с. </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 xml:space="preserve">Станкевич Б.Я. Состояние, проблемы и перспективные направления научных исследований в волейболе/Б.Я. Станкевич//Педагогика, психология и медико-биологические проблемы физического воспитания и спорта. -2013. -N 12. - С. 77-81. </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Тагангаева Н.А., Смирных Т.И., Сункуева Г.Б. Методика проведения учебно-тренировочных занятий по волейболу.-</w:t>
      </w:r>
      <w:r>
        <w:rPr/>
        <w:t>Улан-Удэ: Издательство БГСХА им. В.Р. Филиппова, 2009. — 75 с.</w:t>
      </w:r>
    </w:p>
    <w:p>
      <w:pPr>
        <w:pStyle w:val="Style18"/>
        <w:numPr>
          <w:ilvl w:val="0"/>
          <w:numId w:val="3"/>
        </w:numPr>
        <w:spacing w:lineRule="auto" w:line="360" w:before="0" w:after="0"/>
        <w:ind w:left="0" w:hanging="360"/>
        <w:contextualSpacing/>
        <w:jc w:val="both"/>
        <w:rPr>
          <w:szCs w:val="28"/>
          <w:lang w:val="en-US" w:eastAsia="en-US"/>
        </w:rPr>
      </w:pPr>
      <w:r>
        <w:rPr/>
        <w:t>Тучинская Т.А., Руденко Есть. В. Волейбол Учебно-методическое пособие. - Черкассы: ЧНУ ім. Бы. Хмельницкого, 2014. — 76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Урвачёва А.С.   Влияние уровня развитие прыгучести на эффективные блокирующие действия волейболиста / А.С. Урвачева// материалы Всероссийской научно- практической конференции студентов и молодых ученых (26 апреля 2013 г.). Том II – Иркутск: Изд-во ООО «Мегапринт», 2013. – 280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 xml:space="preserve">Федеральный стандарт спортивной подготовки по виду спорта волейбол .-Москва: Спорт, 2016. — 24 с. </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Ф</w:t>
      </w:r>
      <w:r>
        <w:rPr>
          <w:rFonts w:ascii="Estrangelo Edessa" w:hAnsi="Estrangelo Edessa" w:cs="Estrangelo Edessa"/>
          <w:color w:val="FFFFFF"/>
          <w:spacing w:val="-20000"/>
          <w:szCs w:val="28"/>
          <w:lang w:val="en-US" w:eastAsia="en-US"/>
        </w:rPr>
        <w:t>ܶ</w:t>
      </w:r>
      <w:r>
        <w:rPr>
          <w:szCs w:val="28"/>
          <w:lang w:val="en-US" w:eastAsia="en-US"/>
        </w:rPr>
        <w:t>и</w:t>
      </w:r>
      <w:r>
        <w:rPr>
          <w:rFonts w:ascii="Estrangelo Edessa" w:hAnsi="Estrangelo Edessa" w:cs="Estrangelo Edessa"/>
          <w:color w:val="FFFFFF"/>
          <w:spacing w:val="-20000"/>
          <w:szCs w:val="28"/>
          <w:lang w:val="en-US" w:eastAsia="en-US"/>
        </w:rPr>
        <w:t>ܶ</w:t>
      </w:r>
      <w:r>
        <w:rPr>
          <w:szCs w:val="28"/>
          <w:lang w:val="en-US" w:eastAsia="en-US"/>
        </w:rPr>
        <w:t>з</w:t>
      </w:r>
      <w:r>
        <w:rPr>
          <w:rFonts w:ascii="Estrangelo Edessa" w:hAnsi="Estrangelo Edessa" w:cs="Estrangelo Edessa"/>
          <w:color w:val="FFFFFF"/>
          <w:spacing w:val="-20000"/>
          <w:szCs w:val="28"/>
          <w:lang w:val="en-US" w:eastAsia="en-US"/>
        </w:rPr>
        <w:t>ܶ</w:t>
      </w:r>
      <w:r>
        <w:rPr>
          <w:szCs w:val="28"/>
          <w:lang w:val="en-US" w:eastAsia="en-US"/>
        </w:rPr>
        <w:t>иче</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а</w:t>
      </w:r>
      <w:r>
        <w:rPr>
          <w:rFonts w:ascii="Estrangelo Edessa" w:hAnsi="Estrangelo Edessa" w:cs="Estrangelo Edessa"/>
          <w:color w:val="FFFFFF"/>
          <w:spacing w:val="-20000"/>
          <w:szCs w:val="28"/>
          <w:lang w:val="en-US" w:eastAsia="en-US"/>
        </w:rPr>
        <w:t>ܶ</w:t>
      </w:r>
      <w:r>
        <w:rPr>
          <w:szCs w:val="28"/>
          <w:lang w:val="en-US" w:eastAsia="en-US"/>
        </w:rPr>
        <w:t>я ку</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rPr>
        <w:t>ܶ</w:t>
      </w:r>
      <w:r>
        <w:rPr>
          <w:szCs w:val="28"/>
          <w:lang w:val="en-US" w:eastAsia="en-US"/>
        </w:rPr>
        <w:t>ьту</w:t>
      </w:r>
      <w:r>
        <w:rPr>
          <w:rFonts w:ascii="Estrangelo Edessa" w:hAnsi="Estrangelo Edessa" w:cs="Estrangelo Edessa"/>
          <w:color w:val="FFFFFF"/>
          <w:spacing w:val="-20000"/>
          <w:szCs w:val="28"/>
          <w:lang w:val="en-US" w:eastAsia="en-US"/>
        </w:rPr>
        <w:t>ܶ</w:t>
      </w:r>
      <w:r>
        <w:rPr>
          <w:szCs w:val="28"/>
          <w:lang w:val="en-US" w:eastAsia="en-US"/>
        </w:rPr>
        <w:t>ра и с</w:t>
      </w:r>
      <w:r>
        <w:rPr>
          <w:rFonts w:ascii="Estrangelo Edessa" w:hAnsi="Estrangelo Edessa" w:cs="Estrangelo Edessa"/>
          <w:color w:val="FFFFFF"/>
          <w:spacing w:val="-20000"/>
          <w:szCs w:val="28"/>
          <w:lang w:val="en-US" w:eastAsia="en-US"/>
        </w:rPr>
        <w:t>ܶ</w:t>
      </w:r>
      <w:r>
        <w:rPr>
          <w:szCs w:val="28"/>
          <w:lang w:val="en-US" w:eastAsia="en-US"/>
        </w:rPr>
        <w:t>по</w:t>
      </w:r>
      <w:r>
        <w:rPr>
          <w:rFonts w:ascii="Estrangelo Edessa" w:hAnsi="Estrangelo Edessa" w:cs="Estrangelo Edessa"/>
          <w:color w:val="FFFFFF"/>
          <w:spacing w:val="-20000"/>
          <w:szCs w:val="28"/>
          <w:lang w:val="en-US" w:eastAsia="en-US"/>
        </w:rPr>
        <w:t>ܶ</w:t>
      </w:r>
      <w:r>
        <w:rPr>
          <w:szCs w:val="28"/>
          <w:lang w:val="en-US" w:eastAsia="en-US"/>
        </w:rPr>
        <w:t>рт (</w:t>
      </w:r>
      <w:r>
        <w:rPr>
          <w:rFonts w:ascii="Estrangelo Edessa" w:hAnsi="Estrangelo Edessa" w:cs="Estrangelo Edessa"/>
          <w:color w:val="FFFFFF"/>
          <w:spacing w:val="-20000"/>
          <w:szCs w:val="28"/>
          <w:lang w:val="en-US" w:eastAsia="en-US"/>
        </w:rPr>
        <w:t>ܶ</w:t>
      </w:r>
      <w:r>
        <w:rPr>
          <w:szCs w:val="28"/>
          <w:lang w:val="en-US" w:eastAsia="en-US"/>
        </w:rPr>
        <w:t>ле</w:t>
      </w:r>
      <w:r>
        <w:rPr>
          <w:rFonts w:ascii="Estrangelo Edessa" w:hAnsi="Estrangelo Edessa" w:cs="Estrangelo Edessa"/>
          <w:color w:val="FFFFFF"/>
          <w:spacing w:val="-20000"/>
          <w:szCs w:val="28"/>
          <w:lang w:val="en-US" w:eastAsia="en-US"/>
        </w:rPr>
        <w:t>ܶ</w:t>
      </w:r>
      <w:r>
        <w:rPr>
          <w:szCs w:val="28"/>
          <w:lang w:val="en-US" w:eastAsia="en-US"/>
        </w:rPr>
        <w:t>к</w:t>
      </w:r>
      <w:r>
        <w:rPr>
          <w:rFonts w:ascii="Estrangelo Edessa" w:hAnsi="Estrangelo Edessa" w:cs="Estrangelo Edessa"/>
          <w:color w:val="FFFFFF"/>
          <w:spacing w:val="-20000"/>
          <w:szCs w:val="28"/>
          <w:lang w:val="en-US" w:eastAsia="en-US"/>
        </w:rPr>
        <w:t>ܶ</w:t>
      </w:r>
      <w:r>
        <w:rPr>
          <w:szCs w:val="28"/>
          <w:lang w:val="en-US" w:eastAsia="en-US"/>
        </w:rPr>
        <w:t>ц</w:t>
      </w:r>
      <w:r>
        <w:rPr>
          <w:rFonts w:ascii="Estrangelo Edessa" w:hAnsi="Estrangelo Edessa" w:cs="Estrangelo Edessa"/>
          <w:color w:val="FFFFFF"/>
          <w:spacing w:val="-20000"/>
          <w:szCs w:val="28"/>
          <w:lang w:val="en-US" w:eastAsia="en-US"/>
        </w:rPr>
        <w:t>ܶ</w:t>
      </w:r>
      <w:r>
        <w:rPr>
          <w:szCs w:val="28"/>
          <w:lang w:val="en-US" w:eastAsia="en-US"/>
        </w:rPr>
        <w:t>ио</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н</w:t>
      </w:r>
      <w:r>
        <w:rPr>
          <w:rFonts w:ascii="Estrangelo Edessa" w:hAnsi="Estrangelo Edessa" w:cs="Estrangelo Edessa"/>
          <w:color w:val="FFFFFF"/>
          <w:spacing w:val="-20000"/>
          <w:szCs w:val="28"/>
          <w:lang w:val="en-US" w:eastAsia="en-US"/>
        </w:rPr>
        <w:t>ܶ</w:t>
      </w:r>
      <w:r>
        <w:rPr>
          <w:szCs w:val="28"/>
          <w:lang w:val="en-US" w:eastAsia="en-US"/>
        </w:rPr>
        <w:t>ы</w:t>
      </w:r>
      <w:r>
        <w:rPr>
          <w:rFonts w:ascii="Estrangelo Edessa" w:hAnsi="Estrangelo Edessa" w:cs="Estrangelo Edessa"/>
          <w:color w:val="FFFFFF"/>
          <w:spacing w:val="-20000"/>
          <w:szCs w:val="28"/>
          <w:lang w:val="en-US" w:eastAsia="en-US"/>
        </w:rPr>
        <w:t>ܶ</w:t>
      </w:r>
      <w:r>
        <w:rPr>
          <w:szCs w:val="28"/>
          <w:lang w:val="en-US" w:eastAsia="en-US"/>
        </w:rPr>
        <w:t>й ку</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rPr>
        <w:t>ܶ</w:t>
      </w:r>
      <w:r>
        <w:rPr>
          <w:szCs w:val="28"/>
          <w:lang w:val="en-US" w:eastAsia="en-US"/>
        </w:rPr>
        <w:t>с д</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rPr>
        <w:t>ܶ</w:t>
      </w:r>
      <w:r>
        <w:rPr>
          <w:szCs w:val="28"/>
          <w:lang w:val="en-US" w:eastAsia="en-US"/>
        </w:rPr>
        <w:t>я сту</w:t>
      </w:r>
      <w:r>
        <w:rPr>
          <w:rFonts w:ascii="Estrangelo Edessa" w:hAnsi="Estrangelo Edessa" w:cs="Estrangelo Edessa"/>
          <w:color w:val="FFFFFF"/>
          <w:spacing w:val="-20000"/>
          <w:szCs w:val="28"/>
          <w:lang w:val="en-US" w:eastAsia="en-US"/>
        </w:rPr>
        <w:t>ܶ</w:t>
      </w:r>
      <w:r>
        <w:rPr>
          <w:szCs w:val="28"/>
          <w:lang w:val="en-US" w:eastAsia="en-US"/>
        </w:rPr>
        <w:t>де</w:t>
      </w:r>
      <w:r>
        <w:rPr>
          <w:rFonts w:ascii="Estrangelo Edessa" w:hAnsi="Estrangelo Edessa" w:cs="Estrangelo Edessa"/>
          <w:color w:val="FFFFFF"/>
          <w:spacing w:val="-20000"/>
          <w:szCs w:val="28"/>
          <w:lang w:val="en-US" w:eastAsia="en-US"/>
        </w:rPr>
        <w:t>ܶ</w:t>
      </w:r>
      <w:r>
        <w:rPr>
          <w:szCs w:val="28"/>
          <w:lang w:val="en-US" w:eastAsia="en-US"/>
        </w:rPr>
        <w:t>нто</w:t>
      </w:r>
      <w:r>
        <w:rPr>
          <w:rFonts w:ascii="Estrangelo Edessa" w:hAnsi="Estrangelo Edessa" w:cs="Estrangelo Edessa"/>
          <w:color w:val="FFFFFF"/>
          <w:spacing w:val="-20000"/>
          <w:szCs w:val="28"/>
          <w:lang w:val="en-US" w:eastAsia="en-US"/>
        </w:rPr>
        <w:t>ܶ</w:t>
      </w:r>
      <w:r>
        <w:rPr>
          <w:szCs w:val="28"/>
          <w:lang w:val="en-US" w:eastAsia="en-US"/>
        </w:rPr>
        <w:t>в   I – III ку</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rPr>
        <w:t>ܶ</w:t>
      </w:r>
      <w:r>
        <w:rPr>
          <w:szCs w:val="28"/>
          <w:lang w:val="en-US" w:eastAsia="en-US"/>
        </w:rPr>
        <w:t>со</w:t>
      </w:r>
      <w:r>
        <w:rPr>
          <w:rFonts w:ascii="Estrangelo Edessa" w:hAnsi="Estrangelo Edessa" w:cs="Estrangelo Edessa"/>
          <w:color w:val="FFFFFF"/>
          <w:spacing w:val="-20000"/>
          <w:szCs w:val="28"/>
          <w:lang w:val="en-US" w:eastAsia="en-US"/>
        </w:rPr>
        <w:t>ܶ</w:t>
      </w:r>
      <w:r>
        <w:rPr>
          <w:szCs w:val="28"/>
          <w:lang w:val="en-US" w:eastAsia="en-US"/>
        </w:rPr>
        <w:t>в) / со</w:t>
      </w:r>
      <w:r>
        <w:rPr>
          <w:rFonts w:ascii="Estrangelo Edessa" w:hAnsi="Estrangelo Edessa" w:cs="Estrangelo Edessa"/>
          <w:color w:val="FFFFFF"/>
          <w:spacing w:val="-20000"/>
          <w:szCs w:val="28"/>
          <w:lang w:val="en-US" w:eastAsia="en-US"/>
        </w:rPr>
        <w:t>ܶ</w:t>
      </w:r>
      <w:r>
        <w:rPr>
          <w:szCs w:val="28"/>
          <w:lang w:val="en-US" w:eastAsia="en-US"/>
        </w:rPr>
        <w:t>ст.  В.  Н.  Бу</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rPr>
        <w:t>ܶ</w:t>
      </w:r>
      <w:r>
        <w:rPr>
          <w:szCs w:val="28"/>
          <w:lang w:val="en-US" w:eastAsia="en-US"/>
        </w:rPr>
        <w:t>но</w:t>
      </w:r>
      <w:r>
        <w:rPr>
          <w:rFonts w:ascii="Estrangelo Edessa" w:hAnsi="Estrangelo Edessa" w:cs="Estrangelo Edessa"/>
          <w:color w:val="FFFFFF"/>
          <w:spacing w:val="-20000"/>
          <w:szCs w:val="28"/>
          <w:lang w:val="en-US" w:eastAsia="en-US"/>
        </w:rPr>
        <w:t>ܶ</w:t>
      </w:r>
      <w:r>
        <w:rPr>
          <w:szCs w:val="28"/>
          <w:lang w:val="en-US" w:eastAsia="en-US"/>
        </w:rPr>
        <w:t>в, И.  В.  Пе</w:t>
      </w:r>
      <w:r>
        <w:rPr>
          <w:rFonts w:ascii="Estrangelo Edessa" w:hAnsi="Estrangelo Edessa" w:cs="Estrangelo Edessa"/>
          <w:color w:val="FFFFFF"/>
          <w:spacing w:val="-20000"/>
          <w:szCs w:val="28"/>
          <w:lang w:val="en-US" w:eastAsia="en-US"/>
        </w:rPr>
        <w:t>ܶ</w:t>
      </w:r>
      <w:r>
        <w:rPr>
          <w:szCs w:val="28"/>
          <w:lang w:val="en-US" w:eastAsia="en-US"/>
        </w:rPr>
        <w:t>ре</w:t>
      </w:r>
      <w:r>
        <w:rPr>
          <w:rFonts w:ascii="Estrangelo Edessa" w:hAnsi="Estrangelo Edessa" w:cs="Estrangelo Edessa"/>
          <w:color w:val="FFFFFF"/>
          <w:spacing w:val="-20000"/>
          <w:szCs w:val="28"/>
          <w:lang w:val="en-US" w:eastAsia="en-US"/>
        </w:rPr>
        <w:t>ܶ</w:t>
      </w:r>
      <w:r>
        <w:rPr>
          <w:szCs w:val="28"/>
          <w:lang w:val="en-US" w:eastAsia="en-US"/>
        </w:rPr>
        <w:t>ве</w:t>
      </w:r>
      <w:r>
        <w:rPr>
          <w:rFonts w:ascii="Estrangelo Edessa" w:hAnsi="Estrangelo Edessa" w:cs="Estrangelo Edessa"/>
          <w:color w:val="FFFFFF"/>
          <w:spacing w:val="-20000"/>
          <w:szCs w:val="28"/>
          <w:lang w:val="en-US" w:eastAsia="en-US"/>
        </w:rPr>
        <w:t>ܶ</w:t>
      </w:r>
      <w:r>
        <w:rPr>
          <w:szCs w:val="28"/>
          <w:lang w:val="en-US" w:eastAsia="en-US"/>
        </w:rPr>
        <w:t>р</w:t>
      </w:r>
      <w:r>
        <w:rPr>
          <w:rFonts w:ascii="Estrangelo Edessa" w:hAnsi="Estrangelo Edessa" w:cs="Estrangelo Edessa"/>
          <w:color w:val="FFFFFF"/>
          <w:spacing w:val="-20000"/>
          <w:szCs w:val="28"/>
          <w:lang w:val="en-US" w:eastAsia="en-US"/>
        </w:rPr>
        <w:t>ܶ</w:t>
      </w:r>
      <w:r>
        <w:rPr>
          <w:szCs w:val="28"/>
          <w:lang w:val="en-US" w:eastAsia="en-US"/>
        </w:rPr>
        <w:t>зе</w:t>
      </w:r>
      <w:r>
        <w:rPr>
          <w:rFonts w:ascii="Estrangelo Edessa" w:hAnsi="Estrangelo Edessa" w:cs="Estrangelo Edessa"/>
          <w:color w:val="FFFFFF"/>
          <w:spacing w:val="-20000"/>
          <w:szCs w:val="28"/>
          <w:lang w:val="en-US" w:eastAsia="en-US"/>
        </w:rPr>
        <w:t>ܶ</w:t>
      </w:r>
      <w:r>
        <w:rPr>
          <w:szCs w:val="28"/>
          <w:lang w:val="en-US" w:eastAsia="en-US"/>
        </w:rPr>
        <w:t>ва. – У</w:t>
      </w:r>
      <w:r>
        <w:rPr>
          <w:rFonts w:ascii="Estrangelo Edessa" w:hAnsi="Estrangelo Edessa" w:cs="Estrangelo Edessa"/>
          <w:color w:val="FFFFFF"/>
          <w:spacing w:val="-20000"/>
          <w:szCs w:val="28"/>
          <w:lang w:val="en-US" w:eastAsia="en-US"/>
        </w:rPr>
        <w:t>ܶ</w:t>
      </w:r>
      <w:r>
        <w:rPr>
          <w:szCs w:val="28"/>
          <w:lang w:val="en-US" w:eastAsia="en-US"/>
        </w:rPr>
        <w:t>л</w:t>
      </w:r>
      <w:r>
        <w:rPr>
          <w:rFonts w:ascii="Estrangelo Edessa" w:hAnsi="Estrangelo Edessa" w:cs="Estrangelo Edessa"/>
          <w:color w:val="FFFFFF"/>
          <w:spacing w:val="-20000"/>
          <w:szCs w:val="28"/>
          <w:lang w:val="en-US" w:eastAsia="en-US"/>
        </w:rPr>
        <w:t>ܶ</w:t>
      </w:r>
      <w:r>
        <w:rPr>
          <w:szCs w:val="28"/>
          <w:lang w:val="en-US" w:eastAsia="en-US"/>
        </w:rPr>
        <w:t>ь</w:t>
      </w:r>
      <w:r>
        <w:rPr>
          <w:rFonts w:ascii="Estrangelo Edessa" w:hAnsi="Estrangelo Edessa" w:cs="Estrangelo Edessa"/>
          <w:color w:val="FFFFFF"/>
          <w:spacing w:val="-20000"/>
          <w:szCs w:val="28"/>
          <w:lang w:val="en-US" w:eastAsia="en-US"/>
        </w:rPr>
        <w:t>ܶ</w:t>
      </w:r>
      <w:r>
        <w:rPr>
          <w:szCs w:val="28"/>
          <w:lang w:val="en-US" w:eastAsia="en-US"/>
        </w:rPr>
        <w:t>я</w:t>
      </w:r>
      <w:r>
        <w:rPr>
          <w:rFonts w:ascii="Estrangelo Edessa" w:hAnsi="Estrangelo Edessa" w:cs="Estrangelo Edessa"/>
          <w:color w:val="FFFFFF"/>
          <w:spacing w:val="-20000"/>
          <w:szCs w:val="28"/>
          <w:lang w:val="en-US" w:eastAsia="en-US"/>
        </w:rPr>
        <w:t>ܶ</w:t>
      </w:r>
      <w:r>
        <w:rPr>
          <w:szCs w:val="28"/>
          <w:lang w:val="en-US" w:eastAsia="en-US"/>
        </w:rPr>
        <w:t>но</w:t>
      </w:r>
      <w:r>
        <w:rPr>
          <w:rFonts w:ascii="Estrangelo Edessa" w:hAnsi="Estrangelo Edessa" w:cs="Estrangelo Edessa"/>
          <w:color w:val="FFFFFF"/>
          <w:spacing w:val="-20000"/>
          <w:szCs w:val="28"/>
          <w:lang w:val="en-US" w:eastAsia="en-US"/>
        </w:rPr>
        <w:t>ܶ</w:t>
      </w:r>
      <w:r>
        <w:rPr>
          <w:szCs w:val="28"/>
          <w:lang w:val="en-US" w:eastAsia="en-US"/>
        </w:rPr>
        <w:t>в</w:t>
      </w:r>
      <w:r>
        <w:rPr>
          <w:rFonts w:ascii="Estrangelo Edessa" w:hAnsi="Estrangelo Edessa" w:cs="Estrangelo Edessa"/>
          <w:color w:val="FFFFFF"/>
          <w:spacing w:val="-20000"/>
          <w:szCs w:val="28"/>
          <w:lang w:val="en-US" w:eastAsia="en-US"/>
        </w:rPr>
        <w:t>ܶ</w:t>
      </w:r>
      <w:r>
        <w:rPr>
          <w:szCs w:val="28"/>
          <w:lang w:val="en-US" w:eastAsia="en-US"/>
        </w:rPr>
        <w:t>с</w:t>
      </w:r>
      <w:r>
        <w:rPr>
          <w:rFonts w:ascii="Estrangelo Edessa" w:hAnsi="Estrangelo Edessa" w:cs="Estrangelo Edessa"/>
          <w:color w:val="FFFFFF"/>
          <w:spacing w:val="-20000"/>
          <w:szCs w:val="28"/>
          <w:lang w:val="en-US" w:eastAsia="en-US"/>
        </w:rPr>
        <w:t>ܶ</w:t>
      </w:r>
      <w:r>
        <w:rPr>
          <w:szCs w:val="28"/>
          <w:lang w:val="en-US" w:eastAsia="en-US"/>
        </w:rPr>
        <w:t>к :  У</w:t>
      </w:r>
      <w:r>
        <w:rPr>
          <w:rFonts w:ascii="Estrangelo Edessa" w:hAnsi="Estrangelo Edessa" w:cs="Estrangelo Edessa"/>
          <w:color w:val="FFFFFF"/>
          <w:spacing w:val="-20000"/>
          <w:szCs w:val="28"/>
          <w:lang w:val="en-US" w:eastAsia="en-US"/>
        </w:rPr>
        <w:t>ܶ</w:t>
      </w:r>
      <w:r>
        <w:rPr>
          <w:szCs w:val="28"/>
          <w:lang w:val="en-US" w:eastAsia="en-US"/>
        </w:rPr>
        <w:t>лГТУ, 2011. – 310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Фомин Е.В., Булыкина Л.В. Волейбол. Начальное обучение.- М.: Спорт, 2015. — 110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Хазова С.А., Бгуашев А.Б. Потенциал физической культуры и спорта в воспитании и развитии школьников: монография. – Майкоп, изд-во АГУ, 2012. – 154 с</w:t>
      </w:r>
    </w:p>
    <w:p>
      <w:pPr>
        <w:pStyle w:val="Normal"/>
        <w:numPr>
          <w:ilvl w:val="0"/>
          <w:numId w:val="3"/>
        </w:numPr>
        <w:spacing w:lineRule="auto" w:line="360" w:before="0" w:after="0"/>
        <w:ind w:left="0" w:hanging="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айхутдинов, Д.Г. К вопросу обучения двигательным действиям в волейболе / Д.Г. Шахутдинов //  материалы Всероссийской научно- практической конференции студентов и молодых ученых (26 апреля 2013 г.). Том II – Иркутск., 2013. – 280 с.</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Широкий Н. Е. Формирование культуры здорового образа жизни у подростков / Н. Е. Широкий // Сацыяльна-педагагічная работа. – 2010. – № 6. – С. 44–46.</w:t>
      </w:r>
    </w:p>
    <w:p>
      <w:pPr>
        <w:pStyle w:val="Style18"/>
        <w:numPr>
          <w:ilvl w:val="0"/>
          <w:numId w:val="3"/>
        </w:numPr>
        <w:spacing w:lineRule="auto" w:line="360" w:before="0" w:after="0"/>
        <w:ind w:left="0" w:hanging="360"/>
        <w:contextualSpacing/>
        <w:jc w:val="both"/>
        <w:rPr>
          <w:szCs w:val="28"/>
          <w:lang w:val="en-US" w:eastAsia="en-US"/>
        </w:rPr>
      </w:pPr>
      <w:r>
        <w:rPr>
          <w:szCs w:val="28"/>
          <w:lang w:val="en-US" w:eastAsia="en-US"/>
        </w:rPr>
        <w:t>Щемелинин В.И. Учебно-тренировочные занятия по волейболу .-Уфа: Уфа, 2010. — 26 с.</w:t>
      </w:r>
    </w:p>
    <w:p>
      <w:pPr>
        <w:pStyle w:val="Style18"/>
        <w:numPr>
          <w:ilvl w:val="0"/>
          <w:numId w:val="3"/>
        </w:numPr>
        <w:spacing w:lineRule="auto" w:line="360" w:before="0" w:after="0"/>
        <w:ind w:left="0" w:hanging="360"/>
        <w:contextualSpacing/>
        <w:jc w:val="both"/>
        <w:rPr/>
      </w:pPr>
      <w:r>
        <w:rPr>
          <w:szCs w:val="28"/>
          <w:lang w:val="en-US" w:eastAsia="en-US"/>
        </w:rPr>
        <w:t>Якимов К.В. Методика обучения и совершенствования техники игры в волейбол.Учебно-методическое пособие. — Иркутск: ООО «Мегапринт», 2012. — 83 c.</w:t>
      </w:r>
    </w:p>
    <w:p>
      <w:pPr>
        <w:pStyle w:val="Normal"/>
        <w:widowControl w:val="false"/>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08"/>
          <w:tab w:val="left" w:pos="567" w:leader="none"/>
        </w:tabs>
        <w:spacing w:lineRule="auto" w:line="360" w:before="0" w:after="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footerReference w:type="default" r:id="rId1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54"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Tooltip">
    <w:name w:val="tooltip"/>
    <w:qFormat/>
    <w:rPr/>
  </w:style>
  <w:style w:type="character" w:styleId="Style16">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60"/>
    </w:pPr>
    <w:rPr>
      <w:rFonts w:ascii="Calibri" w:hAnsi="Calibri" w:eastAsia="Calibri" w:cs="Times New Roman"/>
    </w:rPr>
  </w:style>
  <w:style w:type="paragraph" w:styleId="Contents2">
    <w:name w:val="TOC 2"/>
    <w:basedOn w:val="Normal"/>
    <w:next w:val="Normal"/>
    <w:pPr>
      <w:spacing w:lineRule="auto" w:line="254" w:before="0" w:after="160"/>
      <w:ind w:left="220"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rFonts w:ascii="Times New Roman" w:hAnsi="Times New Roman" w:eastAsia="Times New Roman" w:cs="Times New Roman"/>
      <w:sz w:val="28"/>
    </w:rPr>
  </w:style>
  <w:style w:type="paragraph" w:styleId="Style19">
    <w:name w:val="Заголовок оглавления"/>
    <w:basedOn w:val="Heading1"/>
    <w:next w:val="Normal"/>
    <w:qFormat/>
    <w:pPr>
      <w:keepLines/>
      <w:numPr>
        <w:ilvl w:val="0"/>
        <w:numId w:val="0"/>
      </w:numPr>
      <w:spacing w:before="240" w:after="0"/>
      <w:outlineLvl w:val="9"/>
    </w:pPr>
    <w:rPr>
      <w:b w:val="false"/>
      <w:bCs w:val="false"/>
      <w:color w:val="2E74B5"/>
      <w:kern w:val="0"/>
    </w:rPr>
  </w:style>
  <w:style w:type="paragraph" w:styleId="Style20">
    <w:name w:val="А"/>
    <w:basedOn w:val="Normal"/>
    <w:qFormat/>
    <w:pPr>
      <w:spacing w:lineRule="auto" w:line="360" w:before="0" w:after="0"/>
      <w:ind w:firstLine="720"/>
      <w:contextualSpacing/>
      <w:jc w:val="both"/>
    </w:pPr>
    <w:rPr>
      <w:rFonts w:ascii="Times New Roman" w:hAnsi="Times New Roman" w:eastAsia="Times New Roman" w:cs="Times New Roman"/>
      <w:sz w:val="28"/>
      <w:szCs w:val="20"/>
    </w:rPr>
  </w:style>
  <w:style w:type="paragraph" w:styleId="4">
    <w:name w:val="Основной текст 4"/>
    <w:basedOn w:val="TextBodyIndent"/>
    <w:qFormat/>
    <w:pPr>
      <w:tabs>
        <w:tab w:val="clear" w:pos="708"/>
        <w:tab w:val="right" w:pos="8640" w:leader="none"/>
      </w:tabs>
      <w:spacing w:before="0" w:after="0"/>
      <w:ind w:left="360" w:hanging="360"/>
    </w:pPr>
    <w:rPr>
      <w:spacing w:val="-2"/>
      <w:szCs w:val="20"/>
    </w:rPr>
  </w:style>
  <w:style w:type="paragraph" w:styleId="41">
    <w:name w:val="СТО Абзац Знак4 Знак"/>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lineRule="auto" w:line="254" w:before="0" w:after="160"/>
      <w:ind w:left="44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07:00Z</dcterms:created>
  <dc:creator>admin</dc:creator>
  <dc:description/>
  <cp:keywords/>
  <dc:language>en-US</dc:language>
  <cp:lastModifiedBy>Паха</cp:lastModifiedBy>
  <dcterms:modified xsi:type="dcterms:W3CDTF">2017-06-15T14:36:00Z</dcterms:modified>
  <cp:revision>8</cp:revision>
  <dc:subject/>
  <dc:title/>
</cp:coreProperties>
</file>