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асноярский государственный педагогический университет им. В.П. Астафьева»</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ГПУ им. В.П. Астафьева)</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социально-гуманитарных технологий</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социальной педагогики и социальной работы</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ИНА ЕКАТЕРИНА АЛЕКСАНДРОВНА</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ПЕДАГОГИЧЕСКОЙ ДЕЯТЕЛЬНОСТИ С ПОДРОСТКАМИ ИЗ СОЦИАЛЬНО НЕБЛАГОПОЛУЧНЫХ СЕМЕЙ В УСЛОВИЯХ СОЦИАЛЬНО-РЕАБИЛИТАЦИОННОГО ЦЕНТРА</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44.03.03 Психолого-педагогическое образование </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 образовательной программы Психология и социальная педагогика</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s>
        <w:spacing w:lineRule="auto" w:line="240" w:before="0" w:after="0"/>
        <w:ind w:left="4253" w:hanging="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КАЮ К ЗАЩИТЕ</w:t>
      </w:r>
    </w:p>
    <w:p>
      <w:pPr>
        <w:pStyle w:val="Normal"/>
        <w:tabs>
          <w:tab w:val="clear" w:pos="708"/>
          <w:tab w:val="left" w:pos="4253" w:leader="none"/>
        </w:tabs>
        <w:spacing w:lineRule="auto" w:line="360" w:before="0" w:after="0"/>
        <w:ind w:left="425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в.кафедрой социальной педагогики и социальной работы доктор педагогических наук, профессор  ___________________ Т.В. Фуряева</w:t>
      </w:r>
    </w:p>
    <w:p>
      <w:pPr>
        <w:pStyle w:val="Normal"/>
        <w:tabs>
          <w:tab w:val="clear" w:pos="708"/>
          <w:tab w:val="left" w:pos="4253" w:leader="none"/>
        </w:tabs>
        <w:spacing w:lineRule="auto" w:line="360" w:before="0" w:after="0"/>
        <w:ind w:left="425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 _________________________ 2017 г.</w:t>
      </w:r>
    </w:p>
    <w:p>
      <w:pPr>
        <w:pStyle w:val="Normal"/>
        <w:tabs>
          <w:tab w:val="clear" w:pos="708"/>
          <w:tab w:val="left" w:pos="4253" w:leader="none"/>
        </w:tabs>
        <w:spacing w:lineRule="auto" w:line="360" w:before="0" w:after="0"/>
        <w:ind w:left="425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ководитель: Зав.кафедрой социальной педагогики и социальной работы доктор педагогических наук, профессор Т.В. Фуряева</w:t>
      </w:r>
    </w:p>
    <w:p>
      <w:pPr>
        <w:pStyle w:val="Normal"/>
        <w:tabs>
          <w:tab w:val="clear" w:pos="708"/>
          <w:tab w:val="left" w:pos="4253" w:leader="none"/>
        </w:tabs>
        <w:spacing w:lineRule="auto" w:line="360" w:before="0" w:after="0"/>
        <w:ind w:left="425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защиты «_______» ______________2017г.</w:t>
      </w:r>
    </w:p>
    <w:p>
      <w:pPr>
        <w:pStyle w:val="Normal"/>
        <w:tabs>
          <w:tab w:val="clear" w:pos="708"/>
          <w:tab w:val="left" w:pos="4253" w:leader="none"/>
        </w:tabs>
        <w:spacing w:lineRule="auto" w:line="360" w:before="0" w:after="0"/>
        <w:ind w:left="425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ающийся: Аникина Е.А.</w:t>
      </w:r>
    </w:p>
    <w:p>
      <w:pPr>
        <w:pStyle w:val="Normal"/>
        <w:tabs>
          <w:tab w:val="clear" w:pos="708"/>
          <w:tab w:val="left" w:pos="4253" w:leader="none"/>
        </w:tabs>
        <w:spacing w:lineRule="auto" w:line="360" w:before="0" w:after="0"/>
        <w:ind w:left="425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 _________________________ 2017г.</w:t>
      </w:r>
    </w:p>
    <w:p>
      <w:pPr>
        <w:pStyle w:val="Normal"/>
        <w:spacing w:lineRule="auto" w:line="360" w:before="0" w:after="0"/>
        <w:ind w:left="368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360" w:before="0" w:after="0"/>
        <w:ind w:left="368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left="368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b w:val="false"/>
              <w:b w:val="false"/>
              <w:sz w:val="28"/>
              <w:szCs w:val="28"/>
              <w:lang w:val="en-US" w:eastAsia="en-US"/>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84173176">
            <w:r>
              <w:rPr>
                <w:rStyle w:val="IndexLink"/>
                <w:b/>
                <w:sz w:val="28"/>
                <w:szCs w:val="28"/>
              </w:rPr>
              <w:t>ВВЕДЕНИЕ</w:t>
            </w:r>
            <w:r>
              <w:rPr>
                <w:rStyle w:val="IndexLink"/>
                <w:b w:val="false"/>
                <w:sz w:val="28"/>
                <w:szCs w:val="28"/>
              </w:rPr>
              <w:tab/>
              <w:t>3</w:t>
            </w:r>
          </w:hyperlink>
        </w:p>
        <w:p>
          <w:pPr>
            <w:pStyle w:val="Contents1"/>
            <w:jc w:val="both"/>
            <w:rPr>
              <w:b w:val="false"/>
              <w:b w:val="false"/>
              <w:sz w:val="28"/>
              <w:szCs w:val="28"/>
              <w:lang w:val="en-US" w:eastAsia="en-US"/>
            </w:rPr>
          </w:pPr>
          <w:hyperlink w:anchor="__RefHeading___Toc484173177">
            <w:r>
              <w:rPr>
                <w:rStyle w:val="IndexLink"/>
                <w:b/>
                <w:sz w:val="28"/>
                <w:szCs w:val="28"/>
              </w:rPr>
              <w:t>ГЛАВА 1. ПОВЕДЕНИЕ ПОДРОСТКОВ ИЗ СОЦИАЛЬНО НЕБЛАГОПОЛУЧНЫХ СЕМЕЙ  КАК СОЦИАЛЬНО-ПЕДАГОГИЧЕСКАЯ ПРОБЛЕМА</w:t>
            </w:r>
            <w:r>
              <w:rPr>
                <w:rStyle w:val="IndexLink"/>
                <w:b w:val="false"/>
                <w:sz w:val="28"/>
                <w:szCs w:val="28"/>
              </w:rPr>
              <w:tab/>
              <w:t>7</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484173178">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сихологические особенности современных подростков.</w:t>
              <w:tab/>
              <w:t>7</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4173179">
            <w:r>
              <w:rPr>
                <w:rStyle w:val="IndexLink"/>
                <w:rFonts w:cs="Times New Roman" w:ascii="Times New Roman" w:hAnsi="Times New Roman"/>
                <w:sz w:val="28"/>
                <w:szCs w:val="28"/>
                <w:lang w:val="en-US" w:eastAsia="en-US"/>
              </w:rPr>
              <w:t>1.2. Проблемы взросления современных подростков, проживающих в социально неблагополучных семьях.</w:t>
              <w:tab/>
              <w:t>1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84173180">
            <w:r>
              <w:rPr>
                <w:rStyle w:val="IndexLink"/>
                <w:rFonts w:cs="Times New Roman" w:ascii="Times New Roman" w:hAnsi="Times New Roman"/>
                <w:sz w:val="28"/>
                <w:szCs w:val="28"/>
                <w:lang w:val="en-US" w:eastAsia="en-US"/>
              </w:rPr>
              <w:t>Выводы по первой главе</w:t>
              <w:tab/>
              <w:t>22</w:t>
            </w:r>
          </w:hyperlink>
        </w:p>
        <w:p>
          <w:pPr>
            <w:pStyle w:val="Contents1"/>
            <w:jc w:val="both"/>
            <w:rPr>
              <w:b w:val="false"/>
              <w:b w:val="false"/>
              <w:sz w:val="28"/>
              <w:szCs w:val="28"/>
              <w:lang w:val="en-US" w:eastAsia="en-US"/>
            </w:rPr>
          </w:pPr>
          <w:hyperlink w:anchor="__RefHeading___Toc484173181">
            <w:r>
              <w:rPr>
                <w:rStyle w:val="IndexLink"/>
                <w:b/>
                <w:sz w:val="28"/>
                <w:szCs w:val="28"/>
              </w:rPr>
              <w:t>ГЛАВА 2. ОРГАНИЗАЦИЯ СОЦИАЛЬНО-ПЕДАГОГИЧЕСКОЙ ДЕЯТЕЛЬНОСТИ С ПОДРОСТКАМИ ИЗ СОЦИАЛЬНО НЕБЛАГОПОЛУЧНЫХ СЕМЕЙ В МУНИЦИПАЛЬНОМ БЮДЖЕТНОМ УЧРЕЖДЕНИИ СОЦИАЛЬНОГО ОБСЛУЖИВАНИЯ «ГОРОДСКОЙ СОЦИАЛЬНО-РЕАБИЛИТАЦИОННЫЙ ЦЕНТР ДЛЯ НЕСОВЕРШЕННОЛЕТНИХ «РОСТОК»»</w:t>
            </w:r>
            <w:r>
              <w:rPr>
                <w:rStyle w:val="IndexLink"/>
                <w:b w:val="false"/>
                <w:sz w:val="28"/>
                <w:szCs w:val="28"/>
              </w:rPr>
              <w:tab/>
              <w:t>23</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4173182">
            <w:r>
              <w:rPr>
                <w:rStyle w:val="IndexLink"/>
                <w:rFonts w:cs="Times New Roman" w:ascii="Times New Roman" w:hAnsi="Times New Roman"/>
                <w:sz w:val="28"/>
                <w:szCs w:val="28"/>
                <w:lang w:val="en-US" w:eastAsia="en-US"/>
              </w:rPr>
              <w:t>2.1. Изучение особенностей отношения к окружающему миру подростков, посещающих муниципальное бюджетное учреждение социального обслуживания «Городской социально-реабилитационный центр для несовершеннолетних «Росток»»</w:t>
              <w:tab/>
              <w:t>23</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4173183">
            <w:r>
              <w:rPr>
                <w:rStyle w:val="IndexLink"/>
                <w:rFonts w:cs="Times New Roman" w:ascii="Times New Roman" w:hAnsi="Times New Roman"/>
                <w:sz w:val="28"/>
                <w:szCs w:val="28"/>
                <w:lang w:val="en-US" w:eastAsia="en-US"/>
              </w:rPr>
              <w:t>2.2. Содержание и организация  педагогической работы с подростками из социально неблагополучных семей.</w:t>
              <w:tab/>
              <w:t>4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84173184">
            <w:r>
              <w:rPr>
                <w:rStyle w:val="IndexLink"/>
                <w:rFonts w:cs="Times New Roman" w:ascii="Times New Roman" w:hAnsi="Times New Roman"/>
                <w:sz w:val="28"/>
                <w:szCs w:val="28"/>
                <w:lang w:val="en-US" w:eastAsia="en-US"/>
              </w:rPr>
              <w:t>Вывод по второй главе</w:t>
              <w:tab/>
              <w:t>57</w:t>
            </w:r>
          </w:hyperlink>
        </w:p>
        <w:p>
          <w:pPr>
            <w:pStyle w:val="Contents1"/>
            <w:rPr>
              <w:b w:val="false"/>
              <w:b w:val="false"/>
              <w:sz w:val="28"/>
              <w:szCs w:val="28"/>
              <w:lang w:val="en-US" w:eastAsia="en-US"/>
            </w:rPr>
          </w:pPr>
          <w:hyperlink w:anchor="__RefHeading___Toc484173185">
            <w:r>
              <w:rPr>
                <w:rStyle w:val="IndexLink"/>
                <w:rFonts w:eastAsia="WenQuanYi Micro Hei;MS Mincho"/>
                <w:b/>
                <w:sz w:val="28"/>
                <w:szCs w:val="28"/>
              </w:rPr>
              <w:t>ЗАКЛЮЧЕНИЕ</w:t>
            </w:r>
            <w:r>
              <w:rPr>
                <w:rStyle w:val="IndexLink"/>
                <w:b w:val="false"/>
                <w:sz w:val="28"/>
                <w:szCs w:val="28"/>
              </w:rPr>
              <w:tab/>
              <w:t>58</w:t>
            </w:r>
          </w:hyperlink>
        </w:p>
        <w:p>
          <w:pPr>
            <w:pStyle w:val="Contents1"/>
            <w:rPr>
              <w:b w:val="false"/>
              <w:b w:val="false"/>
              <w:sz w:val="28"/>
              <w:szCs w:val="28"/>
              <w:lang w:val="en-US" w:eastAsia="en-US"/>
            </w:rPr>
          </w:pPr>
          <w:hyperlink w:anchor="__RefHeading___Toc484173186">
            <w:r>
              <w:rPr>
                <w:rStyle w:val="IndexLink"/>
                <w:rFonts w:eastAsia="WenQuanYi Micro Hei;MS Mincho"/>
                <w:b/>
                <w:sz w:val="28"/>
                <w:szCs w:val="28"/>
              </w:rPr>
              <w:t>СПИСОК ЛИТЕРАТУРЫ</w:t>
            </w:r>
            <w:r>
              <w:rPr>
                <w:rStyle w:val="IndexLink"/>
                <w:b w:val="false"/>
                <w:sz w:val="28"/>
                <w:szCs w:val="28"/>
              </w:rPr>
              <w:tab/>
              <w:t>60</w:t>
            </w:r>
          </w:hyperlink>
        </w:p>
        <w:p>
          <w:pPr>
            <w:pStyle w:val="Contents1"/>
            <w:rPr>
              <w:rFonts w:ascii="Calibri" w:hAnsi="Calibri" w:cs="Calibri"/>
              <w:lang w:val="en-US" w:eastAsia="en-US"/>
            </w:rPr>
          </w:pPr>
          <w:hyperlink w:anchor="__RefHeading___Toc484173187">
            <w:r>
              <w:rPr>
                <w:rStyle w:val="IndexLink"/>
                <w:b/>
                <w:sz w:val="28"/>
                <w:szCs w:val="28"/>
              </w:rPr>
              <w:t>ПРИЛОЖЕНИЯ</w:t>
            </w:r>
            <w:r>
              <w:rPr>
                <w:rStyle w:val="IndexLink"/>
                <w:b w:val="false"/>
                <w:sz w:val="28"/>
                <w:szCs w:val="28"/>
              </w:rPr>
              <w:tab/>
              <w:t>64</w:t>
            </w:r>
          </w:hyperlink>
          <w:r>
            <w:rPr>
              <w:rStyle w:val="IndexLink"/>
              <w:sz w:val="28"/>
              <w:b w:val="false"/>
              <w:szCs w:val="28"/>
            </w:rPr>
            <w:fldChar w:fldCharType="end"/>
          </w:r>
        </w:p>
      </w:sdtContent>
    </w:sdt>
    <w:p>
      <w:pPr>
        <w:pStyle w:val="Normal"/>
        <w:rPr>
          <w:rFonts w:ascii="Calibri" w:hAnsi="Calibri" w:cs="Calibri"/>
          <w:lang w:val="en-US" w:eastAsia="en-US"/>
        </w:rPr>
      </w:pPr>
      <w:r>
        <w:rPr>
          <w:rFonts w:cs="Calibri"/>
          <w:lang w:val="en-US" w:eastAsia="en-US"/>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eastAsia="Times New Roman" w:cs="Times New Roman"/>
          <w:sz w:val="28"/>
          <w:szCs w:val="28"/>
        </w:rPr>
      </w:pPr>
      <w:bookmarkStart w:id="0" w:name="__RefHeading___Toc484173176"/>
      <w:bookmarkEnd w:id="0"/>
      <w:r>
        <w:rPr>
          <w:rFonts w:eastAsia="Times New Roman" w:cs="Times New Roman" w:ascii="Times New Roman" w:hAnsi="Times New Roman"/>
          <w:sz w:val="28"/>
          <w:szCs w:val="28"/>
        </w:rPr>
        <w:t>ВВЕДЕ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туальность:</w:t>
      </w:r>
      <w:r>
        <w:rPr>
          <w:rFonts w:eastAsia="Times New Roman" w:cs="Times New Roman" w:ascii="Times New Roman" w:hAnsi="Times New Roman"/>
          <w:sz w:val="28"/>
          <w:szCs w:val="28"/>
        </w:rPr>
        <w:t xml:space="preserve"> Современное общество не стоит на месте, и очень частые его изменения затрагивает все сферы жизни человека. Подросткам, которые переживают трудный период взросления, намного сложнее справляться со всеми изменениями. Помимо этого подросток часто не соответствует требованиям, которые к нему предъявляет общество и не готов к выполнению определенных социальных ролей в той мере, в какой это ожидают от него окружающие. В свою очередь он считает, что не получает от общества того, на что он вправе рассчитывать. Противоречие между биологической и социальной незрелостью подростков, с одной стороны, и требованиям общества с другой, служит реальным источником психолого-педагогических проблем подростка.</w:t>
      </w:r>
    </w:p>
    <w:p>
      <w:pPr>
        <w:pStyle w:val="Normal"/>
        <w:spacing w:lineRule="auto" w:line="360"/>
        <w:ind w:firstLine="709"/>
        <w:jc w:val="both"/>
        <w:rPr/>
      </w:pPr>
      <w:r>
        <w:rPr>
          <w:rFonts w:eastAsia="Times New Roman" w:cs="Times New Roman" w:ascii="Times New Roman" w:hAnsi="Times New Roman"/>
          <w:sz w:val="28"/>
          <w:szCs w:val="28"/>
        </w:rPr>
        <w:t>Все больше подростков вовлекается в асоциальные формы поведения, такие как хулиганство, воровство, кражи, избиения, бродяжничество, наркомания, сексуальные девиации и др., что является высокой степенью риска, как для самого подростка, так и для общества. Быстрый рост девиантного (в том числе криминогенного) сознания и поведения подростков справедливо отнесен к одной из наиболее опасных социальных болезней современного российского обществ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информационно-аналитического портала правовой статистики Генеральной прокуратуры Российской Федерации в 2016 году в Красноярском Крае на 24% (с 2437 до 1836) снизилась преступность среди несовершеннолетних [32]. Но на фоне данной положительной динамики при более подробном анализе структуры подростковой преступности наблюдается несколько иная картина: процент тяжких преступлений и преступлений небольшой тяжести, совершенных несовершеннолетними или при их участии остается высоки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неблагополучного поведения подростков особенно остро стоят в условиях специализированных социозащитных учреждений. К числу таких учреждений относятся социально-реабилитационные центры для несовершеннолетних (СРЦН), которые созданы и функционируют в рамках    Федерального закона от 24.06.1999 N 120-ФЗ «Об основах системы профилактики безнадзорности и правонарушений несовершеннолетних» [4]. В соответствии с Примерным положением о социально-реабилитационном центре для несовершеннолетних утвержденным Правительством РФ, в перечень его основных задач входит профилактика девиантного поведения воспитуемых [3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этому основная задача специалистов, работающих с подростками, заключается в понимании  особенностей их отношения к окружающему миру, а также в организации деятельности, в рамках которой, они могут получить новый социальный опыт, и быть способными решить свои собственные проблем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е особенности подростков, изучены в различных психологических исследованиях таких авторов, как Д.Б. Эльконин, К.Н Поливанова, Т.В. Драгунова, В.С. Мухи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м взаимоотношений между родителями и детьми, изучением проблем воспитания ребенка в семьях, в том числе и неблагополучных, занимались В. М. Целуйко, А. Я. Варга, М. И. Буянов, И. Ф. Дементьева и д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 работы:</w:t>
      </w:r>
      <w:r>
        <w:rPr>
          <w:rFonts w:eastAsia="Times New Roman" w:cs="Times New Roman" w:ascii="Times New Roman" w:hAnsi="Times New Roman"/>
          <w:sz w:val="28"/>
          <w:szCs w:val="28"/>
        </w:rPr>
        <w:t xml:space="preserve"> изучение особенностей отношения подростков из социально неблагополучных семей к окружающему миру и анализ разнообразной практики социально-педагогической деятельности социально-реабиталиционного центра, учитывающей эти особенности.</w:t>
      </w:r>
    </w:p>
    <w:p>
      <w:pPr>
        <w:pStyle w:val="Normal"/>
        <w:spacing w:lineRule="auto" w:line="360"/>
        <w:ind w:firstLine="709"/>
        <w:jc w:val="both"/>
        <w:rPr/>
      </w:pPr>
      <w:r>
        <w:rPr>
          <w:rFonts w:eastAsia="Times New Roman" w:cs="Times New Roman" w:ascii="Times New Roman" w:hAnsi="Times New Roman"/>
          <w:sz w:val="28"/>
          <w:szCs w:val="28"/>
        </w:rPr>
        <w:t>Реализация данной цели обусловила необходимость постановки и решения ряда взаимосвязанных и в то же время относительно самостоятельных задач:</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анализировать результаты психолого-педагогических исследований и выявить психологические  особенности современных подростков;</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крыть условия и проблемы взросления современных подростков, проживающих в социально неблагополучных семья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вести диагностическое изучение особенностей отношения к окружающему миру подростков из социально неблагополучных семей;</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анализировать  педагогическую работу центра с подростками из социально-неблагополучных семей.</w:t>
      </w:r>
    </w:p>
    <w:p>
      <w:pPr>
        <w:pStyle w:val="Normal"/>
        <w:spacing w:lineRule="auto" w:line="360"/>
        <w:ind w:firstLine="709"/>
        <w:jc w:val="both"/>
        <w:rPr/>
      </w:pPr>
      <w:r>
        <w:rPr>
          <w:rFonts w:eastAsia="Times New Roman" w:cs="Times New Roman" w:ascii="Times New Roman" w:hAnsi="Times New Roman"/>
          <w:b/>
          <w:sz w:val="28"/>
          <w:szCs w:val="28"/>
        </w:rPr>
        <w:t>Объект исследования:</w:t>
      </w:r>
      <w:r>
        <w:rPr>
          <w:rFonts w:eastAsia="Times New Roman" w:cs="Times New Roman" w:ascii="Times New Roman" w:hAnsi="Times New Roman"/>
          <w:sz w:val="28"/>
          <w:szCs w:val="28"/>
        </w:rPr>
        <w:t xml:space="preserve"> социально-педагогическая деятельность с подростками из социально неблагополучных сем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 исследования:</w:t>
      </w:r>
      <w:r>
        <w:rPr>
          <w:rFonts w:eastAsia="Times New Roman" w:cs="Times New Roman" w:ascii="Times New Roman" w:hAnsi="Times New Roman"/>
          <w:sz w:val="28"/>
          <w:szCs w:val="28"/>
        </w:rPr>
        <w:t xml:space="preserve"> анализ опыта организации социально-педагогической  деятельности в муниципальном бюджетном учреждении социального обслуживания «Городской социально-реабилитационный центр для несовершеннолетних «Росток»» с подростками из социально-неблагополучных сем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исании дипломной работы мы опирались на результаты исследований, изложенных в разных статьях, монографиях, сборниках.</w:t>
      </w:r>
    </w:p>
    <w:p>
      <w:pPr>
        <w:pStyle w:val="Normal"/>
        <w:spacing w:lineRule="auto" w:line="360"/>
        <w:ind w:firstLine="709"/>
        <w:jc w:val="both"/>
        <w:rPr/>
      </w:pPr>
      <w:r>
        <w:rPr>
          <w:rFonts w:eastAsia="Times New Roman" w:cs="Times New Roman" w:ascii="Times New Roman" w:hAnsi="Times New Roman"/>
          <w:b/>
          <w:sz w:val="28"/>
          <w:szCs w:val="28"/>
        </w:rPr>
        <w:t>Теоретическая основа:</w:t>
      </w:r>
      <w:r>
        <w:rPr>
          <w:rFonts w:eastAsia="Times New Roman" w:cs="Times New Roman" w:ascii="Times New Roman" w:hAnsi="Times New Roman"/>
          <w:sz w:val="28"/>
          <w:szCs w:val="28"/>
        </w:rPr>
        <w:t xml:space="preserve"> анализ источников и литературы; анализ законодательной и нормативной базы по профилактике и реабилитации несовершеннолетних с девиантным поведением.</w:t>
      </w:r>
    </w:p>
    <w:p>
      <w:pPr>
        <w:pStyle w:val="Normal"/>
        <w:spacing w:lineRule="auto" w:line="360"/>
        <w:ind w:firstLine="709"/>
        <w:jc w:val="both"/>
        <w:rPr/>
      </w:pPr>
      <w:r>
        <w:rPr>
          <w:rFonts w:eastAsia="Times New Roman" w:cs="Times New Roman" w:ascii="Times New Roman" w:hAnsi="Times New Roman"/>
          <w:b/>
          <w:sz w:val="28"/>
          <w:szCs w:val="28"/>
        </w:rPr>
        <w:t>Практическая значимость:</w:t>
      </w:r>
      <w:r>
        <w:rPr>
          <w:rFonts w:eastAsia="Times New Roman" w:cs="Times New Roman" w:ascii="Times New Roman" w:hAnsi="Times New Roman"/>
          <w:sz w:val="28"/>
          <w:szCs w:val="28"/>
        </w:rPr>
        <w:t xml:space="preserve"> в рамках работы проведено анкетирование подростков из социально неблагополучных семей, получавших услуги в муниципальном бюджетном учреждении социального обслуживания «Городской социально-реабилитационный центр для несовершеннолетних «Росток»»; беседы с подростками Центра; анализ внутренней документации; наблюдение; интервью и беседы с воспитателями, психологами и социальными педагогами.</w:t>
      </w:r>
    </w:p>
    <w:p>
      <w:pPr>
        <w:pStyle w:val="Normal"/>
        <w:spacing w:lineRule="auto" w:line="360"/>
        <w:ind w:firstLine="709"/>
        <w:jc w:val="both"/>
        <w:rPr/>
      </w:pPr>
      <w:r>
        <w:rPr>
          <w:rFonts w:eastAsia="Times New Roman" w:cs="Times New Roman" w:ascii="Times New Roman" w:hAnsi="Times New Roman"/>
          <w:b/>
          <w:sz w:val="28"/>
          <w:szCs w:val="28"/>
        </w:rPr>
        <w:t>Структура дипломной работы</w:t>
      </w:r>
      <w:r>
        <w:rPr>
          <w:rFonts w:eastAsia="Times New Roman" w:cs="Times New Roman" w:ascii="Times New Roman" w:hAnsi="Times New Roman"/>
          <w:sz w:val="28"/>
          <w:szCs w:val="28"/>
        </w:rPr>
        <w:t xml:space="preserve"> представлена введением, двумя главами, заключением, списком литературы и приложений. </w:t>
      </w:r>
    </w:p>
    <w:p>
      <w:pPr>
        <w:pStyle w:val="Normal"/>
        <w:spacing w:lineRule="auto" w:line="360"/>
        <w:ind w:firstLine="709"/>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Муниципальное бюджетное учреждение социального обслуживания «Городской социально-реабилитационный центр для несовершеннолетних «Росток»».</w:t>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numPr>
          <w:ilvl w:val="0"/>
          <w:numId w:val="0"/>
        </w:numPr>
        <w:spacing w:lineRule="auto" w:line="360"/>
        <w:ind w:left="0" w:hanging="0"/>
        <w:rPr>
          <w:rFonts w:ascii="Times New Roman" w:hAnsi="Times New Roman" w:eastAsia="Times New Roman" w:cs="Times New Roman"/>
          <w:b w:val="false"/>
          <w:b w:val="false"/>
          <w:bCs w:val="false"/>
          <w:kern w:val="0"/>
          <w:sz w:val="28"/>
          <w:szCs w:val="28"/>
          <w:lang w:val="ru-RU" w:eastAsia="en-US" w:bidi="ar-SA"/>
        </w:rPr>
      </w:pPr>
      <w:r>
        <w:rPr>
          <w:rFonts w:eastAsia="Times New Roman" w:cs="Times New Roman" w:ascii="Times New Roman" w:hAnsi="Times New Roman"/>
          <w:b w:val="false"/>
          <w:bCs w:val="false"/>
          <w:kern w:val="0"/>
          <w:sz w:val="28"/>
          <w:szCs w:val="28"/>
          <w:lang w:val="ru-RU" w:eastAsia="en-US" w:bidi="ar-SA"/>
        </w:rPr>
      </w:r>
    </w:p>
    <w:p>
      <w:pPr>
        <w:pStyle w:val="TextBody"/>
        <w:rPr>
          <w:rFonts w:ascii="Times New Roman" w:hAnsi="Times New Roman" w:eastAsia="Times New Roman" w:cs="Times New Roman"/>
          <w:bCs/>
          <w:kern w:val="0"/>
          <w:sz w:val="28"/>
          <w:szCs w:val="28"/>
          <w:lang w:val="ru-RU" w:eastAsia="en-US" w:bidi="ar-SA"/>
        </w:rPr>
      </w:pPr>
      <w:r>
        <w:rPr>
          <w:rFonts w:eastAsia="Times New Roman" w:cs="Times New Roman" w:ascii="Times New Roman" w:hAnsi="Times New Roman"/>
          <w:bCs/>
          <w:kern w:val="0"/>
          <w:sz w:val="28"/>
          <w:szCs w:val="28"/>
          <w:lang w:val="ru-RU" w:eastAsia="en-US" w:bidi="ar-SA"/>
        </w:rPr>
      </w:r>
    </w:p>
    <w:p>
      <w:pPr>
        <w:pStyle w:val="TextBody"/>
        <w:rPr>
          <w:lang w:val="ru-RU" w:eastAsia="en-US" w:bidi="ar-SA"/>
        </w:rPr>
      </w:pPr>
      <w:r>
        <w:rPr>
          <w:lang w:val="ru-RU" w:eastAsia="en-US" w:bidi="ar-SA"/>
        </w:rPr>
      </w:r>
    </w:p>
    <w:p>
      <w:pPr>
        <w:pStyle w:val="Heading1"/>
        <w:spacing w:lineRule="auto" w:line="360"/>
        <w:ind w:left="431" w:hanging="431"/>
        <w:jc w:val="center"/>
        <w:rPr>
          <w:rFonts w:ascii="Times New Roman" w:hAnsi="Times New Roman" w:eastAsia="Times New Roman" w:cs="Times New Roman"/>
          <w:sz w:val="28"/>
          <w:szCs w:val="28"/>
        </w:rPr>
      </w:pPr>
      <w:bookmarkStart w:id="1" w:name="__RefHeading___Toc484173177"/>
      <w:bookmarkEnd w:id="1"/>
      <w:r>
        <w:rPr>
          <w:rFonts w:eastAsia="Times New Roman" w:cs="Times New Roman" w:ascii="Times New Roman" w:hAnsi="Times New Roman"/>
          <w:sz w:val="28"/>
          <w:szCs w:val="28"/>
        </w:rPr>
        <w:t>ГЛАВА 1. ПОВЕДЕНИЕ ПОДРОСТКОВ ИЗ СОЦИАЛЬНО НЕБЛАГОПОЛУЧНЫХ СЕМЕЙ, КАК СОЦИАЛЬНО-ПЕДАГОГИЧЕСКАЯ ПРОБЛЕМА</w:t>
      </w:r>
    </w:p>
    <w:p>
      <w:pPr>
        <w:pStyle w:val="Style17"/>
        <w:numPr>
          <w:ilvl w:val="1"/>
          <w:numId w:val="2"/>
        </w:numPr>
        <w:spacing w:lineRule="auto" w:line="360"/>
        <w:jc w:val="center"/>
        <w:outlineLvl w:val="1"/>
        <w:rPr>
          <w:rFonts w:ascii="Times New Roman" w:hAnsi="Times New Roman" w:cs="Times New Roman"/>
          <w:b/>
          <w:b/>
          <w:sz w:val="28"/>
          <w:szCs w:val="28"/>
        </w:rPr>
      </w:pPr>
      <w:bookmarkStart w:id="2" w:name="__RefHeading___Toc484173178"/>
      <w:bookmarkEnd w:id="2"/>
      <w:r>
        <w:rPr>
          <w:rFonts w:cs="Times New Roman" w:ascii="Times New Roman" w:hAnsi="Times New Roman"/>
          <w:b/>
          <w:sz w:val="28"/>
          <w:szCs w:val="28"/>
        </w:rPr>
        <w:t>Психологические особенности современных подростков.</w:t>
      </w:r>
    </w:p>
    <w:p>
      <w:pPr>
        <w:pStyle w:val="Style18"/>
        <w:spacing w:lineRule="auto" w:line="360"/>
        <w:ind w:firstLine="709"/>
        <w:jc w:val="both"/>
        <w:rPr>
          <w:sz w:val="28"/>
          <w:szCs w:val="28"/>
        </w:rPr>
      </w:pPr>
      <w:r>
        <w:rPr>
          <w:sz w:val="28"/>
          <w:szCs w:val="28"/>
        </w:rPr>
        <w:t>Подростковый возраст полон противоречий и является началом переходного периода от детства к взрослому состоянию в жизни человека. Д. Б. Эльконин выделял в этом возрасте возникающее у подростков чувство взрослости, которое вызывает сопротивление со стороны окружающих. Ребёнком он уже себя не ощущает, а взрослым пока тоже не может стать. По многим психологическим и физиологическим характеристикам подросток соизмерим, но не равен взрослому [29]. В этот период перед подростком стоит задача самосознания и самоопределения в системе ценностей и отношений между людьми.</w:t>
      </w:r>
    </w:p>
    <w:p>
      <w:pPr>
        <w:pStyle w:val="Style18"/>
        <w:spacing w:lineRule="auto" w:line="360"/>
        <w:ind w:firstLine="709"/>
        <w:jc w:val="both"/>
        <w:rPr/>
      </w:pPr>
      <w:r>
        <w:rPr>
          <w:sz w:val="28"/>
          <w:szCs w:val="28"/>
        </w:rPr>
        <w:t>В зависимости от культурных традиций, социально-экономического развития общества, внутрисемейных установок переход от детства к взрослости может длиться от нескольких месяцев до нескольких лет. При этом между физическими возможностями подростков и психологической и психосоциальной готовностью возникает конфликт. Соответственно – конфликт между подростком и обществом.</w:t>
      </w:r>
    </w:p>
    <w:p>
      <w:pPr>
        <w:pStyle w:val="Style18"/>
        <w:spacing w:lineRule="auto" w:line="360"/>
        <w:ind w:firstLine="709"/>
        <w:jc w:val="both"/>
        <w:rPr>
          <w:sz w:val="28"/>
          <w:szCs w:val="28"/>
        </w:rPr>
      </w:pPr>
      <w:r>
        <w:rPr>
          <w:sz w:val="28"/>
          <w:szCs w:val="28"/>
        </w:rPr>
        <w:t>Согласно с периодизацией психического развития Д. Б. Эльконина принято различать младший подростковый (12–14 лет) и старший подростковый (15–17 лет) возрасты [29].</w:t>
      </w:r>
    </w:p>
    <w:p>
      <w:pPr>
        <w:pStyle w:val="Style18"/>
        <w:spacing w:lineRule="auto" w:line="360"/>
        <w:ind w:firstLine="709"/>
        <w:jc w:val="both"/>
        <w:rPr>
          <w:sz w:val="28"/>
          <w:szCs w:val="28"/>
        </w:rPr>
      </w:pPr>
      <w:r>
        <w:rPr>
          <w:sz w:val="28"/>
          <w:szCs w:val="28"/>
        </w:rPr>
        <w:t xml:space="preserve">Психологическим критерием перехода к подростковому возрасту является осознание себя человеком, перешагнувшим границы детства. Возникновение представления о себе как «не о ребёнке» многие специалисты называют основным </w:t>
      </w:r>
      <w:r>
        <w:rPr>
          <w:bCs/>
          <w:iCs/>
          <w:sz w:val="28"/>
          <w:szCs w:val="28"/>
        </w:rPr>
        <w:t>новообразованием</w:t>
      </w:r>
      <w:r>
        <w:rPr>
          <w:sz w:val="28"/>
          <w:szCs w:val="28"/>
        </w:rPr>
        <w:t xml:space="preserve"> этого возраста. В связи с этим у подростка возникает потребность в изменении образа жизни. Подросток начинает понимать себя и свои возможности, а также своё место в обществе и своё назначение в жизни, что является самоопределением. </w:t>
      </w:r>
    </w:p>
    <w:p>
      <w:pPr>
        <w:pStyle w:val="Style18"/>
        <w:spacing w:lineRule="auto" w:line="360"/>
        <w:ind w:firstLine="709"/>
        <w:jc w:val="both"/>
        <w:rPr>
          <w:sz w:val="28"/>
          <w:szCs w:val="28"/>
        </w:rPr>
      </w:pPr>
      <w:r>
        <w:rPr>
          <w:sz w:val="28"/>
          <w:szCs w:val="28"/>
        </w:rPr>
        <w:t>Центральным новообразованием подросткового возраста является самосознание.</w:t>
      </w:r>
      <w:r>
        <w:rPr>
          <w:color w:val="FF0000"/>
          <w:sz w:val="28"/>
          <w:szCs w:val="28"/>
        </w:rPr>
        <w:t xml:space="preserve"> </w:t>
      </w:r>
      <w:r>
        <w:rPr>
          <w:sz w:val="28"/>
          <w:szCs w:val="28"/>
        </w:rPr>
        <w:t>Самосознание понимается и связывается с овладением человеком самим собой, с процессом самопознания, уровнем развития мышления и воли. Самосознание как вершина высших психических функций не только делает возможным более глубокое познание других людей и себя, но и перестраивает весь внутренний мир ребенка, что проявляется в его интересах, ценностях и поведении в целом. В результате того, что у подростка формируется самосознание, он становится способным открывать и порождать личностные смыслы, а, следовательно, его можно считать субъектом волевого действия. Следует обратить внимание, что развитие самосознания в период подросткового возраста проходит длинный путь. В период «предподросткового» кризиса сначала появляется рефлексия. Затем на начало периода отрочества появляется первая форма самосознания – «чувство взрослости». К 13 годам происходит становление собственно самосознания как вершины психической функции. А уже в кризисе 17 лет возникает такая форма самосознания, как самоопределение.</w:t>
      </w:r>
    </w:p>
    <w:p>
      <w:pPr>
        <w:pStyle w:val="Style18"/>
        <w:spacing w:lineRule="auto" w:line="360"/>
        <w:ind w:firstLine="709"/>
        <w:jc w:val="both"/>
        <w:rPr>
          <w:sz w:val="28"/>
          <w:szCs w:val="28"/>
        </w:rPr>
      </w:pPr>
      <w:r>
        <w:rPr>
          <w:sz w:val="28"/>
          <w:szCs w:val="28"/>
        </w:rPr>
        <w:t>По определению Д. Б. Эльконина и Т. В. Драгуновой «чувство взрослости» – это стремление быть, казаться и действовать как взрослый [29, 32]. В исследовании О.В. Курышевой изучалось представление подростков о собственной взрослости. Анализировались детские сочинения на тему «Когда, в каких ситуациях я ощущаю себя взрослым». Было установлено, что развитие образа взрослости происходит по сложно организованной схеме: от «сказочного» внешне обусловленного героического поступка к внешнему, но реальному поступку; к реальным поступкам, обусловленным внутренними признаками взрослости, и, наконец, к общему представлению о взрослости как единстве ответственности и самостоятельности [16].</w:t>
      </w:r>
    </w:p>
    <w:p>
      <w:pPr>
        <w:pStyle w:val="Style18"/>
        <w:spacing w:lineRule="auto" w:line="360"/>
        <w:ind w:firstLine="709"/>
        <w:jc w:val="both"/>
        <w:rPr/>
      </w:pPr>
      <w:r>
        <w:rPr>
          <w:sz w:val="28"/>
          <w:szCs w:val="28"/>
        </w:rPr>
        <w:t>В концепции развития личности и самосознания В. С. Мухиной отмечается, что все звенья самосознания уже включены в самосознание подростка [20]. Но содержательное их наполнение имеет свою возрастную специфику. Физический облик, внешний вид становится предметом исследования, подражания и особой заботы подростка. Отроку в сфере развития его самосознания предстоит приспособиться к новым телесным ощущениям, изменениям внешности. Подросток начинает ощущать наполненность своего тела энергией, придающей ему особое чувство, – ощущение того, что он обладает жизненной силой, что он живое существо. В этот период жизни возникает предощущение того, что что-то должно случиться</w:t>
      </w:r>
      <w:r>
        <w:rPr>
          <w:color w:val="FF0000"/>
          <w:sz w:val="28"/>
          <w:szCs w:val="28"/>
        </w:rPr>
        <w:t xml:space="preserve"> </w:t>
      </w:r>
      <w:r>
        <w:rPr>
          <w:sz w:val="28"/>
          <w:szCs w:val="28"/>
        </w:rPr>
        <w:t>[20</w:t>
      </w:r>
      <w:r>
        <w:rPr>
          <w:b/>
          <w:sz w:val="28"/>
          <w:szCs w:val="28"/>
        </w:rPr>
        <w:t xml:space="preserve"> </w:t>
      </w:r>
      <w:r>
        <w:rPr>
          <w:sz w:val="28"/>
          <w:szCs w:val="28"/>
        </w:rPr>
        <w:t>с. 405].</w:t>
      </w:r>
      <w:r>
        <w:rPr>
          <w:b/>
          <w:sz w:val="28"/>
          <w:szCs w:val="28"/>
        </w:rPr>
        <w:t xml:space="preserve"> </w:t>
      </w:r>
      <w:r>
        <w:rPr>
          <w:sz w:val="28"/>
          <w:szCs w:val="28"/>
        </w:rPr>
        <w:t xml:space="preserve">В данный период чувствования становятся острыми. Прикосновениям придается особый смысл. Они особенно ценимы, если исходят от привлекательных для подростка лиц, и наоборот, чужеродные прикосновения вызывают сильные отрицательные эмоции, физическое напряжение. </w:t>
      </w:r>
    </w:p>
    <w:p>
      <w:pPr>
        <w:pStyle w:val="Style18"/>
        <w:spacing w:lineRule="auto" w:line="360"/>
        <w:ind w:firstLine="709"/>
        <w:jc w:val="both"/>
        <w:rPr/>
      </w:pPr>
      <w:r>
        <w:rPr>
          <w:sz w:val="28"/>
          <w:szCs w:val="28"/>
        </w:rPr>
        <w:t xml:space="preserve">Психологические проблемы, связанные с половым созреванием, можно в целом определить как проблемы реорганизации образа «физического Я» и формирования качественно новой телесной идентичности. Можно сказать, что половое развитие – это некий стержень, вокруг которого структурируется самосознание ребенка. Половая идентификация как одно из звеньев структуры самосознания интенсивно «наполняется» в подростковом возрасте. Все мальчики и девочки оценивают признаки мужественности и женственности у себя через сравнение себя с другими подростками. Дети осваивают мужские и женские роли, внешнее поведение и внутренний духовный статус мужчины и женщины, ориентируются на их профессиональные виды деятельности. Следует обратить внимание на  особую озабоченность подростков своими физическими данными и презентациями себя как представителя определенного пола. Освоение собственного тела, которое организовано сложно и многоуровнево провоцирует как двигательную активность (танцевать, бегать), так и двигательную вялость, неподвижность. Одной из задач подросткового возраста является установление иерархических отношений между произвольными и непроизвольными двигательными реакциями. Потому во все времена особое внимание уделялось физическому воспитанию молодых людей. </w:t>
      </w:r>
    </w:p>
    <w:p>
      <w:pPr>
        <w:pStyle w:val="Style18"/>
        <w:spacing w:lineRule="auto" w:line="360"/>
        <w:ind w:firstLine="709"/>
        <w:jc w:val="both"/>
        <w:rPr>
          <w:sz w:val="28"/>
          <w:szCs w:val="28"/>
        </w:rPr>
      </w:pPr>
      <w:r>
        <w:rPr>
          <w:sz w:val="28"/>
          <w:szCs w:val="28"/>
        </w:rPr>
        <w:t>В подростковом возрасте, как отмечено у В.С. Мухиной, имя ребенка может подвергаться особым испытаниям, заменяясь кличкой, беспощадно оценивающей его индивидуальные свойства или вовсе обесценивающей его личность [20]. Лишая ценности в отношении к именам друг друга, подростки, однако отстаивают свое право на приемлемое обращение к себе по имени с должным уважением и соответствием нормам культуры социального окружения. Соответствующее обращение по имени есть показатель социального признания, который проще регулировать, чем другие притязания.</w:t>
      </w:r>
    </w:p>
    <w:p>
      <w:pPr>
        <w:pStyle w:val="Style18"/>
        <w:spacing w:lineRule="auto" w:line="360"/>
        <w:ind w:firstLine="709"/>
        <w:jc w:val="both"/>
        <w:rPr/>
      </w:pPr>
      <w:r>
        <w:rPr>
          <w:sz w:val="28"/>
          <w:szCs w:val="28"/>
        </w:rPr>
        <w:t>В психологическом времени личности в подростковый период  также происходят изменения по сравнению с младшим школьным возрастом. Оно расширяется, связано с реорганизацией представления о себе. Многие исследователи отмечают усиливающееся значение прошлого и будущего в самосознании отрока. Так как ребенок постепенно начинает брать на себя позиции взрослого, важным объектом его размышлений становится будущее. По мнению, К.Н. Поливановой, подростки по отношению к себе обнаруживают временную перспективу как к компоненту формирующегося самоотношения [22]. Они начинают осознавать свое «Я» как изменяющееся во временной перспективе собственной жизни, что свидетельствует о связи психологического времени с новым видением себя в отрочестве.</w:t>
      </w:r>
    </w:p>
    <w:p>
      <w:pPr>
        <w:pStyle w:val="Style18"/>
        <w:spacing w:lineRule="auto" w:line="360"/>
        <w:ind w:firstLine="709"/>
        <w:jc w:val="both"/>
        <w:rPr>
          <w:sz w:val="28"/>
          <w:szCs w:val="28"/>
        </w:rPr>
      </w:pPr>
      <w:r>
        <w:rPr>
          <w:sz w:val="28"/>
          <w:szCs w:val="28"/>
        </w:rPr>
        <w:t>Социальное пространство как следующий компонент структуры самосознания в концепции В.С. Мухиной для подростка предстает в реальности общения. Особое значение и смысл приобретают для него обязанности и права, которые существуют в социальном пространстве отношений взрослых и отдельно – в подростковой субкультуре. Подростки ориентированы на развитие в себе чувства ответственности за себя и других, на необходимость самостоятельного выбора в обыденной жизни, в экстремальных ситуациях, а также на осуществление гражданского выбора. Подросток уже способен понять и принять значение выбора как элемента культуры, когда он сам ответственно его делает. Когда общество не предоставляет такой возможности отроку, потребность в выборе и ответственности депривируется. Последствия такого рода депривации проявляются в девиантном и делинквентном поведениях подростков [22].</w:t>
      </w:r>
    </w:p>
    <w:p>
      <w:pPr>
        <w:pStyle w:val="Style18"/>
        <w:spacing w:lineRule="auto" w:line="360"/>
        <w:ind w:firstLine="709"/>
        <w:jc w:val="both"/>
        <w:rPr/>
      </w:pPr>
      <w:r>
        <w:rPr>
          <w:sz w:val="28"/>
          <w:szCs w:val="28"/>
        </w:rPr>
        <w:t>Существует несколько версий того, какая деятельность является ведущей в подростковом возрасте. Согласно Д.Б. Эльконину, младший подростковый возраст (12 – 14 лет) характеризует ведущая деятельность – интимно-личностное общение со сверстниками, содержанием которого выступает установление близких отношений с партнером, познание партнера и самопознание, а старший подростковый возраст (15 – 17 лет) – учебно-профессиональная, как овладение системой научных понятий в контексте предварительного профессионального самоопределения [29]. Ведущей в подростковом возрасте Д. И. Фельдштейн считал – «общественно-полезную деятельность»,  при которой удовлетворяется потребность подростка в признании своего «Я» со стороны общества, в реализации себя для других, и перерастает в потребность самореализации, что ведет к «повороту на себя» – на построение своих жизненных планов, определение своей личностной и профессиональной перспективы[24]. По В. В. Давыдову «общественно-значимая деятельность» является ведущей, включая в себя трудовую и учебную, при которых подростки, вступая в новые отношения между собой, развивают средства общения друг с другом и понимают социальную значимость собственного участия в реализации этих видов деятельности [13]. В качестве ведущей С. А. Беличева выделяет референтно-значимую, то есть деятельность, на основе которой в условиях референтной группы сверстников происходит самоутверждение подростка [7]. «Проектную деятельность», в которой реализуется «авторское действие» подростка, называет ведущей К. Н. Поливанова [22].</w:t>
      </w:r>
    </w:p>
    <w:p>
      <w:pPr>
        <w:pStyle w:val="Style18"/>
        <w:spacing w:lineRule="auto" w:line="360"/>
        <w:ind w:firstLine="709"/>
        <w:jc w:val="both"/>
        <w:rPr>
          <w:sz w:val="28"/>
          <w:szCs w:val="28"/>
        </w:rPr>
      </w:pPr>
      <w:r>
        <w:rPr>
          <w:sz w:val="28"/>
          <w:szCs w:val="28"/>
        </w:rPr>
        <w:t xml:space="preserve">В данной работе под ведущей деятельностью рассматривалось общение со сверстниками. Общаясь, подростки осваивают нормы социального поведения и морали, устанавливают отношения равенства и уважения друг к другу. Подростки объединяются в устойчивые группы, в которых начинают действовать определенные правила. Привлекает их в таких группах сходство интересов и проблем, возможность говорить и обсуждать их и быть понятыми. Это общение приносит им больше пользы и удовлетворения в своих потребностях и интересах. Во второй половине подросткового возраста общение со сверстниками превращается в самостоятельный вид деятельности. Подростку не сидится дома, он рвется к товарищам, хочет жить групповой жизнью. Проблемы, возникающие во взаимоотношениях со сверстниками, переживаются очень тяжело. Для привлечения внимания сверстников подросток может пойти на все, даже на нарушение социальных норм или открытый конфликт со старшими. </w:t>
      </w:r>
    </w:p>
    <w:p>
      <w:pPr>
        <w:pStyle w:val="Style18"/>
        <w:spacing w:lineRule="auto" w:line="360"/>
        <w:ind w:firstLine="709"/>
        <w:jc w:val="both"/>
        <w:rPr>
          <w:sz w:val="28"/>
          <w:szCs w:val="28"/>
        </w:rPr>
      </w:pPr>
      <w:r>
        <w:rPr>
          <w:sz w:val="28"/>
          <w:szCs w:val="28"/>
        </w:rPr>
        <w:t>Следует обратить внимание, что между сверстниками выстраиваются определенные правила и осуждаются такие качества как эгоистичность, жадность, нарушение данного слова, измена товарищу, зазнайство, нежелание считаться с мнением других. Подростку, продемонстрировавшему подобные качества, могут объявить бойкот, отказать в приеме в компанию, в совместном участии в каких-либо делах, а также устроить групповую травлю. В подростковой группе обязательно появляется лидер, внимание и дружбу с которым все стараются привлечь к себе. Подростку становятся интересны друзья, для которых он может быть лидером или выступать равноправным партнером. Важным фактором дружеского сближения для подростков является сходство интересов и дел. Подросток, который дорожит дружбой с товарищем, может проявить интерес к делу, которым тот занимается, в результате чего возникнут новые познавательные интересы. Дружба активизирует общение подростков, у них появляется возможность обсуждать события, происходящие в школе, личные взаимоотношения, поступки сверстников и взрослых. К концу подросткового возраста очень велика потребность в близком друге, который умеет хранить тайны, был отзывчивым, чутким, понимающим. Овладение этими нравственными нормами – это важнейшее личностное приобретение подросткового возраста.</w:t>
      </w:r>
    </w:p>
    <w:p>
      <w:pPr>
        <w:pStyle w:val="Style18"/>
        <w:spacing w:lineRule="auto" w:line="360"/>
        <w:ind w:firstLine="709"/>
        <w:jc w:val="both"/>
        <w:rPr>
          <w:sz w:val="28"/>
          <w:szCs w:val="28"/>
        </w:rPr>
      </w:pPr>
      <w:r>
        <w:rPr>
          <w:sz w:val="28"/>
          <w:szCs w:val="28"/>
        </w:rPr>
        <w:t>Также следует обратить внимание на ведущую деятельность по В. В. Давыдову. Автор определял общественно значимую деятельность, как ведущую и включающую такие виды, как трудовая, учебная, общественно-организационная, спортивная и художественная. Осознавая значимость собственного участия в реализации этих видов деятельности, подростки вступают в новые отношения между собой, развивают средства общения друг с другом. Активное осуществление общественно значимой деятельности способствует удовлетворению потребности в общении со сверстниками и взрослыми, признанию у старших, становлению самостоятельности в поведении, создает условия для самоутверждения и самоуважения. Следует указать, что общественно-значимая деятельность также напрямую связана с коммуникациями сверстников между собой [13].</w:t>
      </w:r>
    </w:p>
    <w:p>
      <w:pPr>
        <w:pStyle w:val="Style18"/>
        <w:spacing w:lineRule="auto" w:line="360"/>
        <w:ind w:firstLine="709"/>
        <w:jc w:val="both"/>
        <w:rPr>
          <w:sz w:val="28"/>
          <w:szCs w:val="28"/>
        </w:rPr>
      </w:pPr>
      <w:r>
        <w:rPr>
          <w:sz w:val="28"/>
          <w:szCs w:val="28"/>
        </w:rPr>
        <w:t>Учебная деятельность, хоть и остается преобладающей в подростковом возрасте, все же отступает на второй план. Оценки перестают быть единственной ценностью, важным становится то, какое место подросток занимает в классе. Все самое интересное, сверхсрочное, неотложное происходит и обсуждается на переменах. Подростки стремятся участвовать в разнообразных видах деятельности: спортивной, творческой, общественной и др. Таким образом, они стараются занять определенное место среди людей, показать свою значимость, взрослость, ощутить себя членом общества, реализовать потребность в принятии и самостоятельности.</w:t>
      </w:r>
    </w:p>
    <w:p>
      <w:pPr>
        <w:pStyle w:val="Heading2"/>
        <w:spacing w:lineRule="auto" w:line="360"/>
        <w:ind w:firstLine="720"/>
        <w:jc w:val="center"/>
        <w:rPr>
          <w:rFonts w:ascii="Times New Roman" w:hAnsi="Times New Roman" w:cs="Times New Roman"/>
          <w:i w:val="false"/>
          <w:i w:val="false"/>
        </w:rPr>
      </w:pPr>
      <w:bookmarkStart w:id="3" w:name="__RefHeading___Toc484173179"/>
      <w:bookmarkEnd w:id="3"/>
      <w:r>
        <w:rPr>
          <w:rFonts w:cs="Times New Roman" w:ascii="Times New Roman" w:hAnsi="Times New Roman"/>
          <w:i w:val="false"/>
        </w:rPr>
        <w:t>1.2. Проблемы взросления современных подростков, проживающих в социально неблагополучных семья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ссматривая понятие неблагополучная семья, </w:t>
      </w:r>
      <w:r>
        <w:rPr>
          <w:rFonts w:cs="Times New Roman" w:ascii="Times New Roman" w:hAnsi="Times New Roman"/>
          <w:sz w:val="28"/>
          <w:szCs w:val="28"/>
        </w:rPr>
        <w:t>необходимо обратить внимание на труды известного детского психиатра М. И. Буянова. Семейное неблагополучие он рассматривает как создание неблагоприятных условий для развития ребенка. При этом неблагополучная для ребенка семья - это не синоним антиобщественной семьи. Существует множество семей, о которых с формальной точки зрения ничего плохого сказать нельзя, но для конкретного ребенка эта семья будет неблагополучной, если в ней есть факторы, воздействующие на личность ребенка и его психику неблагоприятно. Для одного ребенка, семья может быть подходящей, а для другого эта же семья станет причиной душевных переживаний и психического заболевания [8]</w:t>
      </w:r>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лагополучная семья – это семья с низким социальным статусом, в какой - либо из сфер жизнедеятельности или нескольких одновременно, не справляющиеся с возложенными на них функциями, их адаптивные способности существенно снижены, процесс семейного воспитания ребенка протекает с большими трудностями, медленно, малорезультатив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два основных типа неблагополучной семьи. Это семьи с открытой формой неблагополучия, где встречаются открытые конфликты, за которыми можно наблюдать со стороны. И семьи со скрытой формой неблагополучия – это семьи, которые по первичным признакам имеют респектабельный вид, однако в них ценностные установки и поведение родителей расходятся с общечеловеческими моральными требованиями, что сказывается на воспитании дет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анной работе рассмотрены семьи с открытой формой неблагополучия. Классификацию таких семей в зависимости от ее ведущих показателей неблагополучия была составлена Л.С. Алексеевой </w:t>
      </w:r>
      <w:r>
        <w:rPr>
          <w:rFonts w:cs="Times New Roman" w:ascii="Times New Roman" w:hAnsi="Times New Roman"/>
          <w:sz w:val="28"/>
          <w:szCs w:val="28"/>
        </w:rPr>
        <w:t>[5]</w:t>
      </w:r>
      <w:r>
        <w:rPr>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Конфликтные семьи. В таких семьях по причинам неумения или нежелания людей общаться конструктивно, считаться друг с другом, учитывать настроение, интересы, вкусы, привычки – разрушаются межличностные отношения членов семьи. Эти семьи идут на открытее и скрытые конфликты и живут в состоянии постоянного напряжени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 несостоятельные семьи. Родители в таких семьях не имеют необходимых педагогических знаний, используют способы воспитания детей, противоречащие естественному процессу развития личности ребенка. Это семьи с низким уровнем, как общей культуры, так и с полным отсутствием психолого-педагогической. Для таких семей характерны не только ошибки и дефекты в воспитании детей, но и нежелание что-либо изменять в содержании и методах воспитания. Такая семья сознательно или невольно учит ребенка игнорировать общественные нормы и требова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оральные семьи. В таких семьях личные взаимоотношения и образ жизни родителей не согласуется с элементарными нормами и правилами поведения. Безнравственность, пьянство, криминальные проявления и другие пороки взрослых оказывают огромное влияние на формирование личности детей. В семьях, где проходят постоянное распитие спиртных напитков, дети быстрее взрослеют, у них отсутствует детство в принципе. Дети и подростки, которые растут в криминальной семье, под давлением старших вовлекаются в преступную деятельность.</w:t>
      </w:r>
    </w:p>
    <w:p>
      <w:pPr>
        <w:pStyle w:val="Normal"/>
        <w:spacing w:lineRule="auto" w:line="360"/>
        <w:ind w:firstLine="709"/>
        <w:jc w:val="both"/>
        <w:rPr/>
      </w:pPr>
      <w:r>
        <w:rPr>
          <w:rFonts w:eastAsia="Times New Roman" w:cs="Times New Roman" w:ascii="Times New Roman" w:hAnsi="Times New Roman"/>
          <w:sz w:val="28"/>
          <w:szCs w:val="28"/>
        </w:rPr>
        <w:t xml:space="preserve">Асоциальные семьи. Основной особенностью таких семей является несоответствие жилищно-бытовых условий элементарным санитарно-гигиеническим требованиям, неудовлетворение основных потребностей ребенка, отрицательная антиобщественная направленность, выражающаяся в передаче детям отношений к общественным ценностям, которые чужды или враждебны нормальному образу жизни. В таких семьях очень распространены: аддиктивность, делинквентность, аморальность, социальная деградация, неудовлетворительные бытовые условия, вовлечение детей в противоправную деятельност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добавить, что среди явно неблагополучных семей большую группу составляют семьи с нарушением детско-родительских отношений. Влияние на детей проявляются не прямо через образцы аморального поведения родителей, как это бывает в семьях, где родители употребляют алкоголь, а косвенно, вследствие хронических осложненных, фактически нездоровых отношений между супругами, которые характеризуются отсутствием взаимопонимания и взаимоуважения, эмоциональным отчуждени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одно общее для всех видов неблагополучных семей – у детей в таких семьях нет нормального детства. Неблагоприятные условия, оказывающие негативное воздействие на детей, чаще всего характеризующиеся наиболее типичными, неправильно сложившимися педагогическими стилями в функционально несостоятельных семьях, не справляющихся с воспитанием детей </w:t>
      </w:r>
      <w:r>
        <w:rPr>
          <w:rFonts w:cs="Times New Roman" w:ascii="Times New Roman" w:hAnsi="Times New Roman"/>
          <w:sz w:val="28"/>
          <w:szCs w:val="28"/>
        </w:rPr>
        <w:t>[8]</w:t>
      </w:r>
      <w:r>
        <w:rPr>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устительски-снисходительный стиль, когда родители не придают значения проступкам детей, не видят в них ничего страшного, считают, что «все дети такие», либо рассуждают так: «Мы сами были такими же детьми». Определенная часть родителей, строит свои отношения с окружающими по принципу «наш ребенок всегда прав», и весьма агрессивно настроены ко всем, кто указывает на неправильное поведение их детей. Дети из таких семей страдают особенно тяжелыми дефектами морального сознания, они лживы и жестоки, весьма трудно поддаются перевоспитанию.</w:t>
      </w:r>
    </w:p>
    <w:p>
      <w:pPr>
        <w:pStyle w:val="Normal"/>
        <w:spacing w:lineRule="auto" w:line="360"/>
        <w:ind w:firstLine="709"/>
        <w:jc w:val="both"/>
        <w:rPr/>
      </w:pPr>
      <w:r>
        <w:rPr>
          <w:rFonts w:eastAsia="Times New Roman" w:cs="Times New Roman" w:ascii="Times New Roman" w:hAnsi="Times New Roman"/>
          <w:sz w:val="28"/>
          <w:szCs w:val="28"/>
        </w:rPr>
        <w:t>Демонстративный стиль, когда родители, не стесняясь, всем и каждому жалуются на своего ребенка, рассказывают на каждом углу о его проступках, явно преувеличивая степень их опасности, вслух заявляют, что сын растет плохим. Такое поведение приводит к утрате у ребенка стыдливости, чувства раскаяния за свои поступки, снимает внутренний контроль над своим поведением, происходит озлобление по отношению к родителям, и взрослым вообщ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нтично-подозрительный стиль, при котором родители не верят, не доверяют своим детям, подвергают их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я. Дети, растущие в этих семья часто замкнутые, боятся сделать что-то лишнее, не имеют своего мнения.</w:t>
      </w:r>
    </w:p>
    <w:p>
      <w:pPr>
        <w:pStyle w:val="Normal"/>
        <w:spacing w:lineRule="auto" w:line="360"/>
        <w:ind w:firstLine="709"/>
        <w:jc w:val="both"/>
        <w:rPr/>
      </w:pPr>
      <w:r>
        <w:rPr>
          <w:rFonts w:eastAsia="Times New Roman" w:cs="Times New Roman" w:ascii="Times New Roman" w:hAnsi="Times New Roman"/>
          <w:sz w:val="28"/>
          <w:szCs w:val="28"/>
        </w:rPr>
        <w:t>Жестко-авторитарный стиль характерен для родителей, которые злоупотребляют физическими наказаниями. Чаще к такому стилю отношений склонен отец, стремящийся по всякому поводу жестоко избить ребенка, и считающий, что эффективное воспитание осуществляется только через физическую расправу. Дети в подобных случаях становятся злыми, жестокими, стремятся обижать слабых, маленьких, беззащитны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щевательный стиль, является противоположностью жестко-авторитарному стилю. В данном случае родители проявляют по отношению к своим детям полную беспомощность, предпочитают бесконечно уговаривать, объяснять, не применять никаких волевых воздействий и наказаний. В таких семьях вырастает совершенно неконтролируемый ребенок, который считает, что ему все дозволено, соответственно очень часто поступки, совершаемые такими детьми, выходят за все дозволенные рамки.</w:t>
      </w:r>
    </w:p>
    <w:p>
      <w:pPr>
        <w:pStyle w:val="Normal"/>
        <w:spacing w:lineRule="auto" w:line="360"/>
        <w:ind w:firstLine="709"/>
        <w:jc w:val="both"/>
        <w:rPr/>
      </w:pPr>
      <w:r>
        <w:rPr>
          <w:rFonts w:eastAsia="Times New Roman" w:cs="Times New Roman" w:ascii="Times New Roman" w:hAnsi="Times New Roman"/>
          <w:sz w:val="28"/>
          <w:szCs w:val="28"/>
        </w:rPr>
        <w:t>Отстраненно-равнодушный стиль возникает, в семьях, где родители, в частности мать, поглощена устройством своей личной жизни. Выйдя вторично замуж, мать не находит ни времени, ни душевных сил для своих детей от первого брака, равнодушна ним, и к их поступкам. Дети предоставлены самим себе, чувствуют себя лишними, стремятся меньше бывать дома, с болью воспринимают равнодушие и отстраненность матери.</w:t>
      </w:r>
    </w:p>
    <w:p>
      <w:pPr>
        <w:pStyle w:val="Normal"/>
        <w:spacing w:lineRule="auto" w:line="360"/>
        <w:ind w:firstLine="709"/>
        <w:jc w:val="both"/>
        <w:rPr/>
      </w:pPr>
      <w:r>
        <w:rPr>
          <w:rFonts w:eastAsia="Times New Roman" w:cs="Times New Roman" w:ascii="Times New Roman" w:hAnsi="Times New Roman"/>
          <w:sz w:val="28"/>
          <w:szCs w:val="28"/>
        </w:rPr>
        <w:t>Среди стилей воспитания, бывает так называемый стиль «кумир семьи». Чаще всег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У ребенка вследствие такого воспитания формируется крайний эгоцентризм, эгоизм, первыми жертвами которого становятся сами же родител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следовательный стиль </w:t>
      </w:r>
      <w:r>
        <w:rPr>
          <w:rFonts w:cs="Times New Roman" w:ascii="Times New Roman" w:hAnsi="Times New Roman"/>
          <w:sz w:val="28"/>
          <w:szCs w:val="28"/>
        </w:rPr>
        <w:t>–</w:t>
      </w:r>
      <w:r>
        <w:rPr>
          <w:rFonts w:eastAsia="Times New Roman" w:cs="Times New Roman" w:ascii="Times New Roman" w:hAnsi="Times New Roman"/>
          <w:sz w:val="28"/>
          <w:szCs w:val="28"/>
        </w:rPr>
        <w:t xml:space="preserve"> когда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 наказания, слез, ругани до умилительно-ласкательных проявлении, что приводит к потери родительского влияния на детей. Подросток при таком воспитании становится неуправляемым, непредсказуемым, пренебрегающим мнением старших, родителей. </w:t>
      </w:r>
    </w:p>
    <w:p>
      <w:pPr>
        <w:pStyle w:val="Normal"/>
        <w:spacing w:lineRule="auto" w:line="360"/>
        <w:ind w:firstLine="709"/>
        <w:jc w:val="both"/>
        <w:rPr/>
      </w:pPr>
      <w:r>
        <w:rPr>
          <w:rFonts w:eastAsia="Times New Roman" w:cs="Times New Roman" w:ascii="Times New Roman" w:hAnsi="Times New Roman"/>
          <w:sz w:val="28"/>
          <w:szCs w:val="28"/>
        </w:rPr>
        <w:t xml:space="preserve">Дети из неблагополучных семей сталкиваются с множеством психологических и социальных проблем, что затрудняет процесс их социализации и адаптации. Для таких детей характерны: заниженная самооценка, замкнутость, отсутствие общности с другими людьми, повышенная степень тревоги, ощущение нестабильности, чувство незащищенности среди близких людей, быстрое взросление. В результате дефекта семейного воспитания и дефицита условий развития личности формируется деформированная личность, которая компенсирует свою социальную и психологическую несостоятельность в различных формах девиантного поведения.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виантное поведени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это устойчиво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веде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личности, отклоняющееся от общепринятых, наиболее распространённых и устоявшихся общественных норм </w:t>
      </w:r>
      <w:r>
        <w:rPr>
          <w:rFonts w:cs="Times New Roman" w:ascii="Times New Roman" w:hAnsi="Times New Roman"/>
          <w:sz w:val="28"/>
          <w:szCs w:val="28"/>
        </w:rPr>
        <w:t>[25]</w:t>
      </w:r>
      <w:r>
        <w:rPr>
          <w:rFonts w:cs="Times New Roman" w:ascii="Times New Roman" w:hAnsi="Times New Roman"/>
          <w:sz w:val="28"/>
          <w:szCs w:val="28"/>
          <w:shd w:fill="FFFFFF" w:val="clear"/>
        </w:rPr>
        <w:t xml:space="preserve">. </w:t>
      </w:r>
    </w:p>
    <w:p>
      <w:pPr>
        <w:pStyle w:val="Normal"/>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 отклонениями в поведении детей и подростков понимаются такие его особенности и их проявления, которые не только обращают на себя внимание, но и настораживают общественность </w:t>
      </w:r>
      <w:r>
        <w:rPr>
          <w:rFonts w:cs="Times New Roman" w:ascii="Times New Roman" w:hAnsi="Times New Roman"/>
          <w:sz w:val="28"/>
          <w:szCs w:val="28"/>
        </w:rPr>
        <w:t>[12]</w:t>
      </w:r>
      <w:r>
        <w:rPr>
          <w:rFonts w:eastAsia="Times New Roman" w:cs="Times New Roman" w:ascii="Times New Roman" w:hAnsi="Times New Roman"/>
          <w:sz w:val="28"/>
          <w:szCs w:val="28"/>
        </w:rPr>
        <w:t xml:space="preserve">. Эти особенности поведения не только свидетельствуют об отклонениях от общепринятых норм, требований, но и несут в себе зачатки, истоки будущих проступков, нарушений нравственных, социальных, правовых норм, требований закона, представляют собой потенциальную угрозу субъекту поведения, развитию его личности, окружающим его людям, обществу в целом [7, с.107]. </w:t>
      </w:r>
    </w:p>
    <w:p>
      <w:pPr>
        <w:pStyle w:val="Normal"/>
        <w:spacing w:lineRule="auto" w:line="360" w:before="0" w:after="0"/>
        <w:ind w:firstLine="709"/>
        <w:jc w:val="both"/>
        <w:rPr/>
      </w:pPr>
      <w:r>
        <w:rPr>
          <w:rFonts w:cs="Times New Roman" w:ascii="Times New Roman" w:hAnsi="Times New Roman"/>
          <w:sz w:val="28"/>
          <w:szCs w:val="28"/>
        </w:rPr>
        <w:t xml:space="preserve">Характеристики, рассмотренных классификаций неблагополучных семей, а также стилей воспитания, свидетельствуют о том что, </w:t>
      </w:r>
      <w:r>
        <w:rPr>
          <w:rFonts w:eastAsia="Times New Roman" w:cs="Times New Roman" w:ascii="Times New Roman" w:hAnsi="Times New Roman"/>
          <w:sz w:val="28"/>
          <w:szCs w:val="28"/>
        </w:rPr>
        <w:t xml:space="preserve"> ограниченность общения с окружающим миром в таких семьях способствует разрастанию конфликтов с вовлечением в них детей.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ибольшую опасность по своему негативному воздействию на детей представляют аморальные семьи. Дети живут в условиях жестокого обращения, пьяных ссор и драк, сексуальной распущенности родителей, отсутствии элементарной заботы и зачастую находятся под угрозой. Это так называемые социальные сироты (сироты при живых родителях), воспитание которых должно быть возложено на государственно-общественное попечение. Во многих случаях ребенка ждет раннее бродяжничество, побеги из дома, полная социальная незащищенность как от жестокого обращения в семье, так и от криминализирующего влияния преступных образований. </w:t>
      </w:r>
      <w:r>
        <w:rPr>
          <w:rFonts w:eastAsia="Times New Roman" w:cs="Times New Roman" w:ascii="Times New Roman" w:hAnsi="Times New Roman"/>
          <w:sz w:val="28"/>
          <w:szCs w:val="28"/>
        </w:rPr>
        <w:t xml:space="preserve">Подростки в семьях с алкоголезависимыми родителями отличаются высоким уровнем тревожности и отчужд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мнению М. А. Галагузовой, неполнота эмоциональной жизни в семье алкоголиков вызывает у подростка психические расстройства и нарушения социальной адаптации. У одних это проявляется в понижении активности, апатии и большему интересу к вещам, чем к людям. У других – гиперактивность с уходом в аморальную, по стопам родителей или, еще хуже, криминальную деятельность. У некоторых наблюдается тенденция вести себя вызывающе в обществе, пытаясь привлечь к себе внимание взрослых, при неумении создавать прочные эмоциональные привязанности </w:t>
      </w:r>
      <w:r>
        <w:rPr>
          <w:rFonts w:cs="Times New Roman" w:ascii="Times New Roman" w:hAnsi="Times New Roman"/>
          <w:sz w:val="28"/>
          <w:szCs w:val="28"/>
        </w:rPr>
        <w:t>[11]</w:t>
      </w:r>
      <w:r>
        <w:rPr>
          <w:sz w:val="28"/>
          <w:szCs w:val="28"/>
        </w:rPr>
        <w:t xml:space="preserve">. </w:t>
      </w:r>
      <w:r>
        <w:rPr>
          <w:rFonts w:eastAsia="Times New Roman" w:cs="Times New Roman" w:ascii="Times New Roman" w:hAnsi="Times New Roman"/>
          <w:sz w:val="28"/>
          <w:szCs w:val="28"/>
        </w:rPr>
        <w:t>Происходит оскудение эмоционально-волевой сферы, задерживается развитие коммуникативных способностей и ограничиваются волевые ресурсы, необходимые для преодоления трудностей. Также отсутствие должного родительского воспитания и заботы приводит к эмоциональной холодности, черствости, неразвитости эмпатии, развитию агрессивности и разных видов насильственных поступков. В таких семьях подростки не могут рассказать родителям о своих чувствах, переживаниях, проблемах и становятся недоверчивыми к окружающим. Не получая должного воспитания и знаний от своей семьи, они долго остаются незрелыми в отношении со сверстниками. При этом подростки, которые берут на себя ответственность за своих младших братьев или сестер, вынуждены быстро становиться взросл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социальных семьях отсутствует внимание и контроль над поступками, поведением и даже соблюдением санитарно-гигиенических норм. В результате отсутствия должной заботы и воспитания, запущенность подростка перерастает в такие явления как беспризорность и безнадзорность.</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У таких детей, вследствие семейного неблагополучия, наблюдаются нарушения в психическом и физическом развитии, отсутствует правильная нравственная оценка окружающей действительности, не воспитаны необходимые гигиенические и трудовые навыки. Они, как правило, уклоняются от выполнения любого дела, требующего даже минимальной затраты сил, склонны к бродяжничеству, имеют немало вредных привычек, от которых отказываются с трудом. Интересы их неустойчивы, они не умеют доводить начатое дело до конца. В эмоционально-волевой сфере подростков, фиксируется ослабление чувства стыда, равнодушное отношение к переживаниям других, несдержанность и даже грубость, лживость </w:t>
      </w:r>
      <w:r>
        <w:rPr>
          <w:rFonts w:cs="Times New Roman" w:ascii="Times New Roman" w:hAnsi="Times New Roman"/>
          <w:sz w:val="28"/>
          <w:szCs w:val="28"/>
        </w:rPr>
        <w:t>[19]</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фликтной семье  по различным психологическим причинам личные взаимоотношения супругов строятся не по принципу взаимоуважения и взаимопонимания, а по принципу конфликта, отчуждения. Наличие любых конфликтов в семье, независимо от того, является ли семья шумной, скандальной, или тихой, и даже если конфликты не касаются подростка, они влияют на формирование личности ребенка самым непосредственным образом и могут стать причиной различных асоциальных проявлений в виде отклоняющегося поведения.</w:t>
      </w:r>
      <w:r>
        <w:rPr/>
        <w:t xml:space="preserve"> </w:t>
      </w:r>
      <w:r>
        <w:rPr>
          <w:rFonts w:cs="Times New Roman" w:ascii="Times New Roman" w:hAnsi="Times New Roman"/>
          <w:sz w:val="28"/>
          <w:szCs w:val="28"/>
        </w:rPr>
        <w:t xml:space="preserve">Под действием семейных переживаний у подростка падает успеваемость, отношения со сверстниками становятся напряженными, подросток прячется от внешнего мира, в свой внутренний мир, в котором не все благополучно в этот период, либо наоборот  попадет в плохую компанию, где ему показывают другую жизнь. Подросток начинает употреблять алкоголь или наркотики, совершать противоправные поступки. </w:t>
      </w:r>
    </w:p>
    <w:p>
      <w:pPr>
        <w:pStyle w:val="Normal"/>
        <w:spacing w:lineRule="auto" w:line="360" w:before="0" w:after="0"/>
        <w:ind w:firstLine="709"/>
        <w:jc w:val="both"/>
        <w:rPr/>
      </w:pPr>
      <w:r>
        <w:rPr>
          <w:rFonts w:cs="Times New Roman" w:ascii="Times New Roman" w:hAnsi="Times New Roman"/>
          <w:sz w:val="28"/>
          <w:szCs w:val="28"/>
        </w:rPr>
        <w:t>Педагогически несостоятельные, как и конфликтные, семьи не оказывают на детей прямого десоциализирующего влияния. Формирование антиобщественных ориентации у детей в этих семьях происходит потому, что за счет педагогических ошибок, тяжелой морально-психологической атмосферы здесь утрачивается воспитательная роль семьи, и она по степени своего воздействия начинает уступать другим институтам социализации, играющим неблагоприятную роль[8, с. 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можно сказать, что основной проблемой взросления подростков в неблагополучных семьях является психологическая деформация семьи, нарушение системы межличностных отношений и ценностей в ней, что в свою очередь оказывают мощнейшее влияние на негативное развитие личности ребенка, подростка, приводя к различным личностным нарушениям – от социальной неразвитости до различных проявлений девиантного поведения. </w:t>
      </w:r>
    </w:p>
    <w:p>
      <w:pPr>
        <w:pStyle w:val="Heading2"/>
        <w:jc w:val="center"/>
        <w:rPr>
          <w:rFonts w:ascii="Times New Roman" w:hAnsi="Times New Roman" w:cs="Times New Roman"/>
          <w:i w:val="false"/>
          <w:i w:val="false"/>
        </w:rPr>
      </w:pPr>
      <w:bookmarkStart w:id="4" w:name="__RefHeading___Toc484173180"/>
      <w:bookmarkEnd w:id="4"/>
      <w:r>
        <w:rPr>
          <w:rFonts w:cs="Times New Roman" w:ascii="Times New Roman" w:hAnsi="Times New Roman"/>
          <w:i w:val="false"/>
        </w:rPr>
        <w:t>Выводы по перво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теоретическую часть работы, можно отметить, что подростковый возраст – это самый трудный и самый сложный из всех детских возрастов, представляющий собой период становления личности. У подростка формируется самосознание и как первый его элемент «чувство взрослости» – стремление быть, казаться и действовать как взрослый. Не смотря на то, что ведущей деятельностью этого периода является общение со сверстниками, и подросток уже не ищет одобрения взрослых, в формировании самосознания семья играет значимую роль. Стиль семейного воспитания, определяемый родительскими ценностными ориентациями, установками, эмоциональным отношением к ребенку, особенности восприятия родителей ребенком и способы поведения с ними обуславливают усвоение подростками основных правил и норм поведения, вырабатывают их позицию по отношению к миру и самому себе. </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 сожалению, сегодня одной из наиболее часто встречающихся проблем взросления подростков, является проблема нарушения внутрисемейных взаимоотношений. Много детей проживает в неблагополучных семьях, с низким социальным статусом в сферах жизнедеятельности, не справляющихся с возложенными на них воспитательными функциями. </w:t>
      </w:r>
      <w:r>
        <w:rPr>
          <w:rFonts w:eastAsia="Times New Roman" w:cs="Times New Roman" w:ascii="Times New Roman" w:hAnsi="Times New Roman"/>
          <w:sz w:val="28"/>
          <w:szCs w:val="28"/>
        </w:rPr>
        <w:t xml:space="preserve">Неадекватное отношение родителей к подростку обуславливает его тревожное состояние, эмоциональный психологический дискомфорт и как следствие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ведение отклоняющееся от норм. Подростки идут на совершение поступков, которые противоречат нормам социального поведения в том или ином сообществе. </w:t>
      </w:r>
      <w:r>
        <w:rPr>
          <w:rFonts w:cs="Times New Roman" w:ascii="Times New Roman" w:hAnsi="Times New Roman"/>
          <w:sz w:val="28"/>
          <w:szCs w:val="28"/>
        </w:rPr>
        <w:t>Именно поэтому дети, оказавшиеся в трудной жизненной ситуации, могут воспользоваться услугами социально-реабилитационного центра для несовершеннолетних. В таких учреждениях для временного пребывания детей, им оказывается психологическая и социальная помощь, в решении их проблем.</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360"/>
        <w:ind w:left="0" w:hanging="0"/>
        <w:jc w:val="center"/>
        <w:rPr>
          <w:rFonts w:ascii="Times New Roman" w:hAnsi="Times New Roman" w:eastAsia="Times New Roman" w:cs="Times New Roman"/>
          <w:sz w:val="28"/>
          <w:szCs w:val="28"/>
        </w:rPr>
      </w:pPr>
      <w:bookmarkStart w:id="5" w:name="__RefHeading___Toc484173181"/>
      <w:bookmarkEnd w:id="5"/>
      <w:r>
        <w:rPr>
          <w:rFonts w:eastAsia="Times New Roman" w:cs="Times New Roman" w:ascii="Times New Roman" w:hAnsi="Times New Roman"/>
          <w:sz w:val="28"/>
          <w:szCs w:val="28"/>
        </w:rPr>
        <w:t>ГЛАВА 2. ОРГАНИЗАЦИЯ СОЦИАЛЬНО-ПЕДАГОГИЧЕСКОЙ ДЕЯТЕЛЬНОСТИ С ПОДРОСТКАМИ ИЗ СОЦИАЛЬНО НЕБЛАГОПОЛУЧНЫХ СЕМЕЙ В МУНИЦИПАЛЬНОМ БЮДЖЕТНОМ УЧРЕЖДЕНИИ СОЦИАЛЬНОГО ОБСЛУЖИВАНИЯ «ГОРОДСКОЙ СОЦИАЛЬНО-РЕАБИЛИТАЦИОННЫЙ ЦЕНТР ДЛЯ НЕСОВЕРШЕННОЛЕТНИХ «РОСТОК»»</w:t>
      </w:r>
    </w:p>
    <w:p>
      <w:pPr>
        <w:pStyle w:val="Heading2"/>
        <w:spacing w:lineRule="auto" w:line="360"/>
        <w:ind w:firstLine="720"/>
        <w:jc w:val="center"/>
        <w:rPr/>
      </w:pPr>
      <w:bookmarkStart w:id="6" w:name="__RefHeading___Toc484173182"/>
      <w:bookmarkEnd w:id="6"/>
      <w:r>
        <w:rPr>
          <w:rFonts w:cs="Times New Roman" w:ascii="Times New Roman" w:hAnsi="Times New Roman"/>
          <w:i w:val="false"/>
        </w:rPr>
        <w:t>2.1. Изучение особенностей отношения к окружающему миру подростков, посещающих муниципальное бюджетное учреждение социального обслуживания «Городской социально-реабилитационный центр для несовершеннолетних «Росток»»</w:t>
      </w:r>
    </w:p>
    <w:p>
      <w:pPr>
        <w:pStyle w:val="Normal"/>
        <w:spacing w:lineRule="auto" w:line="360"/>
        <w:ind w:firstLine="709"/>
        <w:jc w:val="both"/>
        <w:rPr/>
      </w:pPr>
      <w:r>
        <w:rPr>
          <w:rFonts w:eastAsia="Times New Roman" w:cs="Times New Roman" w:ascii="Times New Roman" w:hAnsi="Times New Roman"/>
          <w:sz w:val="28"/>
          <w:szCs w:val="28"/>
        </w:rPr>
        <w:t xml:space="preserve">В первой главе были рассмотрены психологические особенности, условия и проблемы взросления современных подростков из социально неблагополучных семей. Экспериментальная часть нашей работы направлена на изучение личностных особенностей подростков и на анализ работы специалистов Центра с подростками из социально неблагополучных семей. </w:t>
      </w:r>
    </w:p>
    <w:p>
      <w:pPr>
        <w:pStyle w:val="Normal"/>
        <w:spacing w:lineRule="auto" w:line="360"/>
        <w:ind w:firstLine="709"/>
        <w:jc w:val="both"/>
        <w:rPr/>
      </w:pPr>
      <w:r>
        <w:rPr>
          <w:rFonts w:eastAsia="Times New Roman" w:cs="Times New Roman" w:ascii="Times New Roman" w:hAnsi="Times New Roman"/>
          <w:sz w:val="28"/>
          <w:szCs w:val="28"/>
        </w:rPr>
        <w:t xml:space="preserve">Экспериментальная база нашего исследования – муниципальное бюджетное учреждение социального обслуживания «Городской социально-реабилитационный центр для несовершеннолетних «Росток»». Центр был создан для оказания комплексной социальной помощи несовершеннолетним от 4 до 18 лет, оказавшимся в трудной жизненной ситуации. Задачей Центра является организации их временного проживания, их учебной, трудовой и досуговой деятельности, для сохранения и укрепления здоровья, для оказания правовой, медико-психологической помощи и содействию их дальнейшему жизнеустройству. </w:t>
      </w:r>
    </w:p>
    <w:p>
      <w:pPr>
        <w:pStyle w:val="Normal"/>
        <w:spacing w:lineRule="auto" w:line="360"/>
        <w:ind w:firstLine="709"/>
        <w:jc w:val="both"/>
        <w:rPr/>
      </w:pPr>
      <w:r>
        <w:rPr>
          <w:rFonts w:eastAsia="Times New Roman" w:cs="Times New Roman" w:ascii="Times New Roman" w:hAnsi="Times New Roman"/>
          <w:sz w:val="28"/>
          <w:szCs w:val="28"/>
        </w:rPr>
        <w:t>Для того, чтобы изучить особенности поведения  подростков из социально неблагополучных семей, была составлена анкета (Приложение 1) и проведен опрос 15-ти подростков, получающих услуги  в Центре «Росток». Помимо анкеты, с подростками проводились также уточняющие бесед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большинстве своем подростки, принявшие участие в исследовании – это дети из неблагополучных  семей, родители которых не работают или злоупотребляют спиртными напитками. </w:t>
      </w:r>
      <w:r>
        <w:rPr>
          <w:rFonts w:cs="Times New Roman" w:ascii="Times New Roman" w:hAnsi="Times New Roman"/>
          <w:sz w:val="28"/>
          <w:szCs w:val="28"/>
        </w:rPr>
        <w:t>Опрошенные подростки были в возрасте от 12 до 17 лет, из которых 8 детей женского пола (53,33%) и 7 детей мужского пола (46,66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ладающее количество детей было в возрасте от 14 до 1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а была анонимной, включала в себя 23 вопроса, которые выявляли отношение современных подростков к  таким сферам жизни: отношения в семье, отношение к школе, отношения со сверстниками, образ жизни. Детальные варианты ответов и процентное соотношение приведены в Приложении 2. </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того чтобы понять особенности эмоционального состояния детей в данный период,  в анкету был включен вопрос, уточняющий в </w:t>
      </w:r>
      <w:r>
        <w:rPr>
          <w:rFonts w:eastAsia="Times New Roman" w:cs="Times New Roman" w:ascii="Times New Roman" w:hAnsi="Times New Roman"/>
          <w:bCs/>
          <w:iCs/>
          <w:sz w:val="28"/>
          <w:szCs w:val="28"/>
          <w:lang w:eastAsia="ru-RU"/>
        </w:rPr>
        <w:t>каком настроении дети начали сегодняшний день.</w:t>
      </w:r>
      <w:r>
        <w:rPr>
          <w:rFonts w:eastAsia="Times New Roman" w:cs="Times New Roman" w:ascii="Times New Roman" w:hAnsi="Times New Roman"/>
          <w:sz w:val="28"/>
          <w:szCs w:val="28"/>
          <w:lang w:eastAsia="ru-RU"/>
        </w:rPr>
        <w:t xml:space="preserve"> Из предложенных четырех вариантов подростки выбирали один вариант ответа, близкий им по состоянию.  Примечательно, что выбраны были только два варианта ответа, можно сказать самые усредненные (в хорошем; так себе). Варианты, отвечающие за отличное настроение, и наоборот плохое не были выбраны. Почти половина детей находится не в позитивном состоянии. Это говорит о том, что у них есть нерешенные внешние и внутренние проблемы, а возможно и конфликты. У каждого подростка, хоть они и индивидуальны проблемы, в целом есть один общий фо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ни оказались в трудной жизненной ситуации, оторваны от дома и семьи, которая чаще всего и является причиной появления трудностей в их жизни. Несмотря на то, что в Центре они чувствуют себя в безопасности, внутренне они обеспокоены сложившейся ситуацие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паданием в Центр, и считают, что семья не хочет принимать их. У детей появляется чувство тревоги и беспокойства, что они не соответствуют своей семье, а также переживание, смогут ли они вернуться обратно.</w:t>
      </w:r>
    </w:p>
    <w:p>
      <w:pPr>
        <w:pStyle w:val="Normal"/>
        <w:shd w:fill="FFFFFF" w:val="clear"/>
        <w:spacing w:lineRule="auto" w:line="360" w:before="18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следовали вопросы, касающиеся семейных взаимоотношений. Для этого был выяснен состав семьи. В свободной форме подростки писали состав своей семьи, с кем проживают. Проанализировав ответы детей, условно поделила на три состава семьи, и получила такие результаты:</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 xml:space="preserve">Полная семья (оба родителя: мать и отец, мать и отчим, отец и мачеха) – 40%. В двух случаях из шести, где состав семьи был из отца и мачех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3,33%, в остальных случаях мать и отец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6,66%.</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Не пол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емья (отсутствует один из родителей) – 40%. В пяти случаях из шести, детей воспитывала мать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3,33%, в одном случае отец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6,66%.</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Без родителей (отсутствуют оба родителя) – 20%. В таких случаях воспитанием занимается бабушка</w:t>
      </w:r>
      <w:r>
        <w:rPr>
          <w:rFonts w:cs="Times New Roman" w:ascii="Times New Roman" w:hAnsi="Times New Roman"/>
          <w:sz w:val="28"/>
          <w:szCs w:val="28"/>
        </w:rPr>
        <w:t xml:space="preserve"> или опекуны</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дети живут в неполных семьях или в семье отсутствуют оба родителя и дети проживают с бабушкой или опекунами, и только в 40% случаев, дети проживают в полных семьях, где присутствуют оба родителя. В неполных семьях складываются специфические условия для воспитания и взросления детей. В связи с тем, что родитель сам испытывают душевное переживание, и пытается вернуть прежнее равновесие, ему обычно недостает сил, чтобы помочь ребенку справиться с возникшими проблемами.  Как правило, это происходит в тот момент жизни, когда дети особенно нуждаются в их любви и поддержке.</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бы понять, какой климат протекает в семьях подростков, в анкете был вопрос, уточняющий, с кем</w:t>
      </w:r>
      <w:r>
        <w:rPr>
          <w:rFonts w:eastAsia="Times New Roman" w:cs="Times New Roman" w:ascii="Times New Roman" w:hAnsi="Times New Roman"/>
          <w:i/>
          <w:iCs/>
          <w:sz w:val="28"/>
          <w:szCs w:val="28"/>
          <w:lang w:eastAsia="ru-RU"/>
        </w:rPr>
        <w:t> </w:t>
      </w:r>
      <w:r>
        <w:rPr>
          <w:rFonts w:cs="Times New Roman CYR" w:ascii="Times New Roman CYR" w:hAnsi="Times New Roman CYR"/>
          <w:bCs/>
          <w:sz w:val="28"/>
          <w:szCs w:val="28"/>
          <w:lang w:eastAsia="ru-RU"/>
        </w:rPr>
        <w:t>у них хорошие взаимоотношения, кто их понимает, помогает им, находит время, чтобы провести с ними.</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е на этот вопрос много подростков указали свой вариант, при этом он получился одного направления (братья, сестры), поэтому так и записан в таблице ответов. Как видно из ответов, большинство анкетируемых, считают что, самые хорошие отношения у них с бабушками или братьями и сестрами. Можно предположить, что подростки так считают, потому что бабушки относятся к детям более лояльно. Бабушки любят внуков по-другому, потому что они сами изменились, с возрастом пришло понимание и мудрость, и стало больше времени на любовь и тепло. Взаимопонимание с братьями и сестрами в данном случае базируется на том, что дети находятся в одной семье и переживают схожие трудности, которые в этой семье и возникли.</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детально этот вопрос, можно отметить, что, несмотря на то, что в большинстве случаев, в неполных семьях чаще присутствует мать, чем отец, дружеские отношения между отцом и детьми в два раза выше, чем между детьми и матерью. В современном обществе, отец уже не просто авторитет для своих детей, многие отцы становятся им приятелями, и общаются с детьми на равных. В особо сложных ситуациях ребенку проще довериться доброму папе, который может спустить на тормоза какой-то поступок,  чем маме, которая отругает и будет читать нотации. Это связано с тем, что отцы не всегда полностью участвуют в воспитательном процессе, и могут не объективно оценить ту или иную ситуацию, по отношению к общей картине. Тем не менее, есть семьи, где отец полностью участвует в воспитательном процессе и смог установить доверительные отношения с ребенком, которое влияет позитивно на этот процесс. Анализируя ответы, можно отметить, что в семьях, в которых дети проживают с отцом и мачехой, присутствуют доверительные отношения только с отцом. Это можно обусловить тем, что ребенок ищет защиту и понимание у близкого человека, и не готов на данный момент впустить в свою жизнь нового человека.</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учение внутрисемейного климата невозможно без того, чтобы дать возможность самому подростку охарактеризовать свою семью.</w:t>
      </w:r>
      <w:r>
        <w:rPr>
          <w:rFonts w:eastAsia="Times New Roman" w:cs="Times New Roman" w:ascii="Times New Roman" w:hAnsi="Times New Roman"/>
          <w:sz w:val="28"/>
          <w:szCs w:val="28"/>
          <w:lang w:eastAsia="ru-RU"/>
        </w:rPr>
        <w:t xml:space="preserve"> По результатам следует отметить, что большой процент семей, в которых проживают опрошенные подростки, употребляют алкоголь  – 40% от общего количества опрошенных. В детальном анализе 4-е из 6-и случаев употребления спиртных напитков в семье – это неполные семьи, только с одним родителем. Вспомнив теоретические аспекты первой части, можно сказать, что ситуация в алкогольной семье всегда нездоровая и нестабильная, поскольку алкоголизм забирает слишком много энергии, которая должна  направляться на создание и поддержание собственной здоровой окружающей среды, а также среды детей. В доме, где употребляют алкоголь, нет, и не может быть покоя, порядка, хорошего настроения. Родители плохо, неправильно относятся к детям, вся жизнь семьи характеризуется непостоянством и непредсказуемостью, а отношения между членами – деспотичностью. В результате неблагополучной атмосферы в семье у ребенка развиваются многочисленные комплексы, низкая самооценка, что мешает им адаптироваться в дальнейшей жизни. Дети живут в состоянии постоянного стресса, страха и напряжения.</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нализу ответов нашей анкеты в 20% случаев встречается равнодушное отношение к детям. При этом в трех случаях дети проживают в неполных семьях. Чувствуя равнодушное отношение от близкого человека, дети замыкаются в себе и погружаются глубоко в свои проблемы, ощущая при этом свою отвергнутость, покинутость и ненужность. Дети не уверены в себе, потому что не чувствуют, что их ценят и любят. Это также может спровоцировать безразличное и невнимательное отношение детей к окружающим и всему, что происходит вокруг них.</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3,33% случаев, в семьях присутствуют постоянные ссоры, скандалы между родителями. Следует обратить внимание, что во всех случаях это не полные семьи. В одном случае, это семья с отцом и мачехой, оскорбительные и бранные слова имеются и в адрес ребенка. Неважно, из-за чего произошла ссора, ребенок, чаще всего считает, что это его вина, и ищет решения проблемы внутри себя – тем самым замыкаясь. Постоянные наблюдения за тем, как родители провоцируют друг друга, спорят, шумят, бранятся, пререкаются, жалуются друг на друга, а в некоторых случаях применяют рукоприкладство, приводят к тому, что дети усваивают подобный стиль взаимоотношений между людьми. В некоторых же семьях подобные ситуации сближают детей, оттуда и возникают очень теплые отношения между детьми, о чем писалось выше.</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еские и теплые отношения присутствуют только в 26,6% случаев. Из четырех случаев, в трех это не полные семьи с несколькими детьми. Очень важно создавать и поддерживать теплые и дружеские взаимоотношения в семье. Если атмосфера в семье доброжелательная и чуткая, то ребенок, воспитанный на положительных примерах своих родителей в обстановке взаимной любви, заботы и помощи, вырастет таким же.</w:t>
      </w:r>
      <w:r>
        <w:rPr>
          <w:rFonts w:cs="Times New Roman" w:ascii="Times New Roman" w:hAnsi="Times New Roman"/>
          <w:sz w:val="28"/>
          <w:szCs w:val="28"/>
        </w:rPr>
        <w:t xml:space="preserve"> Такая атмосфера благоприятна для всех членов семьи. В таких семьях родители прислушиваются к мнению детей в вопросах современных увлечений, а дети доверяют родителям, и прислушиваются к мнению в других, более существенных, вопросах. Подростки, воспитывающиеся в таких семьях, как правило, активны, дружелюбны, независимы.</w:t>
      </w:r>
      <w:r>
        <w:rPr>
          <w:rFonts w:eastAsia="Times New Roman" w:cs="Times New Roman" w:ascii="Times New Roman" w:hAnsi="Times New Roman"/>
          <w:sz w:val="28"/>
          <w:szCs w:val="28"/>
          <w:lang w:eastAsia="ru-RU"/>
        </w:rPr>
        <w:t xml:space="preserve"> Подводя итог по этому вопросу, можно сказать, что то, какая атмосфера царит в семье, напрямую влияет на условия жизни и развитии подростка.</w:t>
      </w:r>
    </w:p>
    <w:p>
      <w:pPr>
        <w:pStyle w:val="Normal"/>
        <w:autoSpaceDE w:val="false"/>
        <w:spacing w:lineRule="auto" w:line="360" w:before="300" w:after="15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Семья, как маленькое общество, в котором у каждого своя роль и степень взаимодействия. Одна из главных</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Cs/>
          <w:sz w:val="28"/>
          <w:szCs w:val="28"/>
          <w:lang w:eastAsia="ru-RU"/>
        </w:rPr>
        <w:t>особенностей семьи это возможность открыто говорить членам своей семьи о</w:t>
      </w:r>
      <w:r>
        <w:rPr>
          <w:rFonts w:cs="Times New Roman" w:ascii="Times New Roman" w:hAnsi="Times New Roman"/>
          <w:bCs/>
          <w:sz w:val="28"/>
          <w:szCs w:val="28"/>
          <w:lang w:eastAsia="ru-RU"/>
        </w:rPr>
        <w:t xml:space="preserve"> своих проблемах, переживаниях. Особенно важно, чтобы ребенок в семье имел побуждение это делать.</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м исследовании, только в двух случаях из пятнадцати, дети могут открыто поговорить с родителями о своих проблемах. В одном случае, это ребенок, проживающий с отцом и бабушкой, и имеющий с ними хорошие отношения.  Во втором случае ребенок проживает с отцом, мачехой, сестрой и братом, и имеет хорошие отношения только с отцом. При этом в семье не особо интересуются его успехами, а также могут позволить бранные слова в его адрес, что говорит о том, что семья эмоционально не стабильная и конфликтная.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остальных случаях, дети не могут открыто поговорить с родителями о своих проблемах. Проживание в сложных эмоциональных условиях, в которых подростки не то, что не хотят открываться родителям, а вообще не хотят говорить лишнего слова, чтобы их не заметили и не выплеснули на них негатив под горячую руку. Также проблема подростка в общении с родителями вызвана еще тем, что ребенок переживает новые изменения на пути взросления, и не чувствует заинтересованности в важных для него вопросах у родителей.  Некоторые родители, конечно, понимают, что их ребенок стал подростком, что он взрослеет, но в большинстве случаев проявления подросткового возраста воспринимаются, просто как ухудшение поведения ребенка.</w:t>
      </w:r>
    </w:p>
    <w:p>
      <w:pPr>
        <w:pStyle w:val="Normal"/>
        <w:autoSpaceDE w:val="false"/>
        <w:spacing w:lineRule="auto" w:line="360" w:before="300" w:after="150"/>
        <w:ind w:firstLine="709"/>
        <w:jc w:val="both"/>
        <w:rPr>
          <w:rFonts w:ascii="Times New Roman CYR" w:hAnsi="Times New Roman CYR" w:cs="Times New Roman CYR"/>
          <w:bCs/>
          <w:sz w:val="28"/>
          <w:szCs w:val="28"/>
          <w:lang w:eastAsia="ru-RU"/>
        </w:rPr>
      </w:pPr>
      <w:r>
        <w:rPr>
          <w:rFonts w:eastAsia="Times New Roman" w:cs="Times New Roman" w:ascii="Times New Roman" w:hAnsi="Times New Roman"/>
          <w:bCs/>
          <w:sz w:val="28"/>
          <w:szCs w:val="28"/>
          <w:lang w:eastAsia="ru-RU"/>
        </w:rPr>
        <w:t>Во всем этом можно убедиться, детально рассматривая, почему дети не могут поговорить с родителями.</w:t>
      </w:r>
      <w:r>
        <w:rPr>
          <w:rFonts w:cs="Times New Roman CYR" w:ascii="Times New Roman CYR" w:hAnsi="Times New Roman CYR"/>
          <w:bCs/>
          <w:sz w:val="28"/>
          <w:szCs w:val="28"/>
          <w:lang w:eastAsia="ru-RU"/>
        </w:rPr>
        <w:t xml:space="preserve"> </w:t>
      </w:r>
      <w:r>
        <w:rPr>
          <w:rFonts w:eastAsia="Times New Roman" w:cs="Times New Roman" w:ascii="Times New Roman" w:hAnsi="Times New Roman"/>
          <w:sz w:val="28"/>
          <w:szCs w:val="28"/>
          <w:lang w:eastAsia="ru-RU"/>
        </w:rPr>
        <w:t>В 80% случаев подростки не доверяют своим родителям и считают, что их в семье не понимают. Также, было отмечено, что родители не замечают их проблем, и поэтому лучше держать их проблемы в себе.</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недоверие и сомнения появляются из-за ошибок взрослых. Этому сопутствует множество причин. </w:t>
      </w:r>
      <w:r>
        <w:rPr>
          <w:rFonts w:eastAsia="Times New Roman" w:cs="Cambria Math" w:ascii="Cambria Math" w:hAnsi="Cambria Math"/>
          <w:sz w:val="28"/>
          <w:szCs w:val="28"/>
          <w:lang w:eastAsia="ru-RU"/>
        </w:rPr>
        <w:t>Р</w:t>
      </w:r>
      <w:r>
        <w:rPr>
          <w:rFonts w:eastAsia="Times New Roman" w:cs="Times New Roman" w:ascii="Times New Roman" w:hAnsi="Times New Roman"/>
          <w:sz w:val="28"/>
          <w:szCs w:val="28"/>
          <w:lang w:eastAsia="ru-RU"/>
        </w:rPr>
        <w:t xml:space="preserve">одители, не всегда честно отвечают на вопросы детей, забывают свои обещания и не выполняют их. </w:t>
      </w:r>
      <w:r>
        <w:rPr>
          <w:rFonts w:eastAsia="Times New Roman" w:cs="Cambria Math" w:ascii="Cambria Math" w:hAnsi="Cambria Math"/>
          <w:sz w:val="28"/>
          <w:szCs w:val="28"/>
          <w:lang w:eastAsia="ru-RU"/>
        </w:rPr>
        <w:t xml:space="preserve">Часто родители сами </w:t>
      </w:r>
      <w:r>
        <w:rPr>
          <w:rFonts w:eastAsia="Times New Roman" w:cs="Times New Roman" w:ascii="Times New Roman" w:hAnsi="Times New Roman"/>
          <w:sz w:val="28"/>
          <w:szCs w:val="28"/>
          <w:lang w:eastAsia="ru-RU"/>
        </w:rPr>
        <w:t xml:space="preserve">создают ситуации, которые могут посеять предвзятое отношение к себе со стороны подрастающего человека, например, выдав на всеобщее обозрение доверенный секрет ребенка. Доверие – это признание собственной безопасности и особой психологической близости, когда человек, который доверился вам, всегда может быть уверен, что вы сможете охранить его интересы, и не используете того, что знаете против него. Иначе говоря – дети боятся, что их предадут. В семьях, где проходит неблагополучный климат для взросления подростка, доверие к взрослым, как правило, пропадает очень рано, т.к. родители не держат свои слова, не выполняют обещания и могут причинить душевную и физическую боль. Стоит помнить, что доверие очень хрупкая вещь даже во взрослом возрасте, а там более у ребенка. Если его подорвать один раз – вернуть будет уже непросто, а порой невозможно.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ет интерес, что никто из подростков не ответил, что может открыться своим друзьям. Это говорит о том, что в первую очередь дети ищут поддержки у старших, потому что считают их примером. А также о том, что там, где нет доверия между членами семьи, у ребенка не получиться научиться доверять другим людям. В двух случаях дети предложили свои ответы: один участник ответил, что иногда все же может поговорить с родителями; во втором случае участник не смог объяснить, почему не может поговорить с родителями. Возможно, у подростка есть более сильные переживания в данный момент, на которые обращены все его мысли.</w:t>
      </w:r>
    </w:p>
    <w:p>
      <w:pPr>
        <w:pStyle w:val="Normal"/>
        <w:shd w:fill="FFFFFF" w:val="clear"/>
        <w:spacing w:lineRule="auto" w:line="360" w:before="180" w:after="1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им из мест, где больше всего проводит времени подросток, является школа. При этом отношение к школе, ее правилам и распорядку у подростков не всегда совпадает с взрослыми. В подростковом возрасте, ввиду того, что учебная деятельность отходит на второй план, а чувство независимости и желание общаться выходит на первый, подростки часто начинают прогуливать школу.</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 xml:space="preserve">Стоит отметить, что в значительном большинстве случаев, опрошенные подростки посещают школу постоянно, или стараются не пропускать. Школа не притягивает подростков учебной деятельностью, но притягивает возможностью общаться со сверстниками, ведь в ней сосредоточено большое количество людей, у которых могут возникнуть интересы. Школа, тоже может быть этим интересом, но в противоположном смысле. Подростки объединяются по причине неприязни к правилам, дисциплине, кому-то конкретному. Тем не менее, есть один случай, когда подросток ходит в школу всего несколько раз в месяц, при дополнительных беседах ответил, что ему там не нравится, а что именно не захотел рассказать. Возможно у него был в школе конфликт, который подросток до сих пор переживает </w:t>
      </w:r>
    </w:p>
    <w:p>
      <w:pPr>
        <w:pStyle w:val="Normal"/>
        <w:autoSpaceDE w:val="false"/>
        <w:spacing w:lineRule="auto" w:line="360" w:before="30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ещение школы, даже без полного погружения в предметы, предполагает изучение материала, пусть даже где-то косвенное.</w:t>
      </w:r>
      <w:r>
        <w:rPr>
          <w:rFonts w:cs="Times New Roman CYR" w:ascii="Times New Roman CYR" w:hAnsi="Times New Roman CYR"/>
          <w:bCs/>
          <w:sz w:val="28"/>
          <w:szCs w:val="28"/>
          <w:lang w:eastAsia="ru-RU"/>
        </w:rPr>
        <w:t xml:space="preserve"> </w:t>
      </w:r>
      <w:r>
        <w:rPr>
          <w:rFonts w:eastAsia="Times New Roman" w:cs="Times New Roman" w:ascii="Times New Roman" w:hAnsi="Times New Roman"/>
          <w:sz w:val="28"/>
          <w:szCs w:val="28"/>
          <w:lang w:eastAsia="ru-RU"/>
        </w:rPr>
        <w:t xml:space="preserve">В большинстве случаев подростки ответили, что им нравится учиться, даже,  несмотря на трудности в изучении некоторых предметов. В данном случае, огромный плюс в том, что, не смотря на жизненные трудности – дети сохраняют и позитивное отношение к одной из сфер своей жизни. В трети случаев детям не нравится обучение, не смотря на то, что некоторые предметы даются легко, а кто-то из них обладает даром быстрого усваивания информации. Есть  такой миф, что подросток учиться  не хочет. Это неправда. Подросток впитывает в себя информацию как губка, он учится и растет – но только не по тем предметам, что проходят в школе. Тем не менее, сейчас он постигает две чрезвычайно важные науки, и пожалуй, главные для человека: он учится понимать себя и понимать других. </w:t>
      </w:r>
    </w:p>
    <w:p>
      <w:pPr>
        <w:pStyle w:val="Normal"/>
        <w:autoSpaceDE w:val="false"/>
        <w:spacing w:lineRule="auto" w:line="360" w:before="300" w:after="150"/>
        <w:ind w:firstLine="709"/>
        <w:jc w:val="both"/>
        <w:rPr>
          <w:rFonts w:ascii="Times New Roman CYR" w:hAnsi="Times New Roman CYR" w:cs="Times New Roman CYR"/>
          <w:bCs/>
          <w:sz w:val="28"/>
          <w:szCs w:val="28"/>
          <w:lang w:eastAsia="ru-RU"/>
        </w:rPr>
      </w:pPr>
      <w:r>
        <w:rPr>
          <w:rFonts w:eastAsia="Times New Roman" w:cs="Times New Roman" w:ascii="Times New Roman" w:hAnsi="Times New Roman"/>
          <w:sz w:val="28"/>
          <w:szCs w:val="28"/>
          <w:lang w:eastAsia="ru-RU"/>
        </w:rPr>
        <w:t xml:space="preserve">Причины, по которым подростку не нравится ходить в школу разные. Одна из частых причин – это сильная перегрузка. В начальной школе ребенок послушно идет за папой и мамой, и позволяет нагружать себя дополнительными занятиями до предела. А в средней школе накапливается усталость, и при этом появляются силы и смелость сопротивляться родителям. Еще одна частая причина – разочарование  в учителях. Подросток уже не способен чувствовать авторитет учителя только по причине его профессиональной принадлежности, он начинает видеть  взрослых со всеми их изъянами и недостатками. Также к этому, стиль подачи информации в наших школах в большинстве своем оставляет желать лучшего. Вещательно-назидательная позиция учителей еще встречает отклик в младших классах, потому что ведущая деятельность у детей именно учебная. В средних и старших классах этого уже труднее добиться, потому что дети уже другие, а учителя – нет. Подростки тянуться к знаниям, но только при правильной их подаче. Нежелание учиться также напрямую зависит от климата в семье. В редких случаях в атмосфере ссор и нелюбви ребенок учится нормально. В основном самые тяжелые  трудности переходного периода  связаны с тем, что семьи у подростка фактически нет. При отсутствии дружбы, понимания, доверия в семье у кого угодно пропадет познавательный интерес. При этом родители уверены, что нет никакой связи между их небольшими ссорами и неуспеваемостью ребенка нет. </w:t>
      </w:r>
    </w:p>
    <w:p>
      <w:pPr>
        <w:pStyle w:val="Normal"/>
        <w:autoSpaceDE w:val="false"/>
        <w:spacing w:lineRule="auto" w:line="360" w:before="300" w:after="15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Школьная жизнь играет большую роль в социализации подростка. Процесс обучения и воспитания, как и любое развитие, невозможен без противоречий и конфликтов. Конфликты между учителем и учеником основываются на разных причинах: успеваемость ученика, его поведение и реакция на это учителя, проблемные ситуации и личностное отношение. </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 xml:space="preserve">Почти в 90% случаев, опрошенные подростки вступают в конфликты с учителями. Конфликты учителей с детьми, чьи условия жизни нельзя назвать благоприятным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явление частое. Из-за обстановки в семье, дети уже не способны воспринимать взрослого, как авторитет. По мере взросления ребенка, учителю становится труднее понимать и внутреннее состояние, и потребности учеников, общаться с ними, руководить ими. Если сопоставить с прошлыми ответами, можно отметить, что всем у кого нет конфликтов с учителями, нравится обучение в школе. Из вступающих в конфликты подростков, половине не нравится учиться в школе.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подростки считают, что причина конфликта в том, что учителя их не понимают и испытывают к ним неприязнь. Часть детей считает, что к ним относятся предвзято и несправедливо. Один подросток написал об оскорблениях в его адрес. Дети всегда очень чувствительны к несправедливости, и остро воспринимают критику и замечания. Особенно это касается подросткового возраста, ведь в нем происходит очень много изменений, появляется больше вопросов, на которые взрослые не всегда могут и хотят давать ответ, а только требуют.</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конфликтов с педагогами, в школьном процессе имеют место быть конфликты со сверстниками. Также как и в вопросе с учителями, большинство детей подростков ответили, что вступают в конфликты друг с другом. Всего 3-и участника ответили, что не конфликтуют с одноклассниками. Одной из частых причин проявления такого поведения является несформированность коммуникативных навыков. Такие дети хотят и могут общаться, но, при этом, не имеют представления о способах плодотворного общения. Чаще всего, как в наших случаях, конфликты происходят у детей, которым не хватает внимания и заботы дома, которых постоянно ругают и критикуют, в семьях, где постоянные ссоры. Подросток и не видит другого способа общения, а также от злости и обиды выплескивает свой негатив на других.</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лее детального изучения этого вопроса, чтобы выяснить причины конфликта, были проведены дополнительные беседы. Одна из самых распространенных причин, возникновения конфликт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о положение подростка в группе. Можно вспомнить, что конфликт между личностью и группой возникает, если личность занимает позицию, которая отличается от позиций группы. Например, весь класс срывает урок, а один подросток остается в класс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его отношения с классом станут конфликтными, так как он идет против мнения большинства. Каждый ученик, занимает в классе определенный статус. Есть лидер, и приближенные к нему ученики, а те, кто поступают не так, как хочет группа (толпа) – становятся не просто изгоями, а объектами насмешек и издевательств.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обществе все чаще встречается такая причина конфликта как унижения по определенному признаку (семья, достаток, национальность и т.д.). Подростки теперь в первую очередь обращают внимание на различные технические устройства (телефоны, компьютеры) и модную одежду у сверстников. В глазах детей это высшие атрибуты социальной принадлежности, которые отодвигают на задний план личные качества человека – честность, открытость, трудолюбие. Для сверстников, как ребенок из семьи с низким доходом может стать объектом насмешек, так и из семей с большим достатком, ведь такой ребенок в глазах сверстников сам ничего не заслужил. Это говорит о том, что подростки, не терпят тех, кто отличается от большинства. По их принципу, отличаешься – значит, не подходишь.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самых распространенных случаев конфликта, который есть практически в каждом классе, это – сознательная агрессия. Подростки выбирают себе «ребенка для битья» и срывают на нем свою злость. Как правило, этот ребенок не вступает напрямую в конфликт и не дает сдачи, при этом проявляет какую-то реакцию на грубость в свой адрес, тем самым сильнее провоцируя подростков и увеличивая их агрессию. Подростки обижают и унижают ребенка, считая, что он сам в этом виноват, у них не возникает мыслей, что они делают что-то не так.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внешние факторы тоже влияют на подростковые конфликты. Такой фактор, как плохое настроение, очень часто отражается на взаимодействии подростка со сверстниками. Если у ребенка плохое настроение по причине того, что он поругался с родителями или дома произошла неприятная ситуация, он вполне может выплеснуть свои эмоции на подвернувшегося одноклассника. </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 xml:space="preserve">В рамках беседы было выяснено также, какими способами решения конфликта подростки владеют. Как оказалось, большинство решает конфликты взаимными упреками и оскорблениями. Они видят такое решение конфликта самым «легким» потому что берут дома наглядный пример. Много подростков рассказали, что не редко разрешают конфликты путем применения физической силы. Несколько подростков сказали, что никак не решают конфликты, и только пару человек сказали, что пытались решить конфликт спокойным разговором. </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Полученная информация говорит о том, что подростки не умеют, аргументировано решать возникающие между ними проблемы. Все это происходит чаще всего, потому что в семье их этому не учат. Ссоры, а где-то и рукоприкладства, они видят чаще, чем спокойные разговоры по душам. Не смотря на то, что подростки в этом периоде сами пытаются быть взрослыми, они еще не всегда могут  объективно оценивать ситуации, и поэтому копируют то, что видят.</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Углубляясь в анализе, и можно отметить, что, </w:t>
      </w:r>
      <w:r>
        <w:rPr>
          <w:rFonts w:eastAsia="Times New Roman" w:cs="Times New Roman" w:ascii="Times New Roman" w:hAnsi="Times New Roman"/>
          <w:sz w:val="28"/>
          <w:szCs w:val="28"/>
          <w:lang w:eastAsia="ru-RU"/>
        </w:rPr>
        <w:t>несмотря на то, что почти все подростки вступают в конфликты со сверстниками, все же большой процент детей не хочет идти на конфликт, либо делает это редко. Только 20% подростков конфликтуют постоянно. Подростки, которые не конфликтуют с учителями, вступают в конфликт с одноклассниками. В большинстве случаев такие дети идут на конфликт не по своей воле, а просто отвечают. Наоборот, дети, которые не вступают в конфликт с одноклассниками, вступают в конфликт с учителями и во всех трех случаях по причине непонимания и неприязни. Все это говорит о том, что подростки выплескивают свои негативные эмоции и раздражение, накопленные в трудных ситуациях дома, потому что не имеют поддержки и человека, которому можно довериться и выговориться о своих проблемах.</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едущая деятельность подростков – общение со сверстниками. К середине подросткового возраста, подросток ощущает потребность не просто в приятеле для прогулок и веселей, а в близком друге, которому хочется довериться. В случае опрошенными подростками, можно сказать, что их необходимость в единомышленнике выше, хоть порой они этого и не осознают и не признают.</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Большинство подростков (60% от общего количества ответов) считает, что у них много друзей, или есть несколько проверенных ребят. Остальные 40% считают, что у них мало друзей, либо есть просто знакомые, а близких друзей нет. Причины, по которым у подростка нет близких друзей самые разнообразные. Если вспомнить ответы подростков, на ранее задаваемые вопросы, можно выделить несколько тенденций. Близкие друзья – это люди, которым можно доверить что-то сокровенное. Опрошенные подростки уже отвечали, что не доверяют сверстникам. А также, сложно научиться доверять кому-то, если в твоей семье непростые отношения. Следует указать также, что дети тяжело мирятся с тем, что все люди разные, из разных семей, с разными возможностями и интересами, и не сближаются с такими детьми.  </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характеризуют своих друзей и приятелей чаще всего, как хороших  и отзывчивых людей. Часть детей, не выделяет своих друзей из общества и считает их обычными людьми, а часть подростков, наоборот, видит в них своих друзьях авторитет, и возможно тянется за ними. Никто из детей не ответил, что друзья толкают их на необдуманные поступки. Это связано с тем, что все они объединены общим кодексом товарищества, в котором нет такого понятия как необдуманные поступки, а есть только общее дело и сохранение секрета об этом деле.</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дополнительной беседы с подростками, можно выделить, какие личные качества они ценят в своих друзьях. Говоря о личных качествах, подростки выделают достижения друзей в спорте, творчестве, реже в учебе. Можно предположить, что дети отмечают для себя навыки, которыми могут научиться у друзей. Многие подростки отмечают в своих друзьях надежность, честность, искренность, умение хранить секреты. Детям необходимо с кем-то делиться событиями, происходящими в их жизни, им важно, чтобы к ним относились искренне и честно. Часть подростков отметила, что их друзья проще реагируют на какие-то ситуации и умеют противостоять жизненным ситуациям, а значит они смелее и храбрее. За другом приятно быть как за каменой стеной, особенно если тебе труднее даются такие качества. Были ответы от подростков, что им просто весело со своими друзьями шутниками и балагурами. Умение проводить весело вместе время, часто связывает людей, и это вполне прочный материал для начала крепкой дружбы. Подводя итог, можно обратить внимание, что подростки умеют отмечать достижения своих друзей, и обладают желанием научиться у них чему-нибудь новому. </w:t>
      </w:r>
    </w:p>
    <w:p>
      <w:pPr>
        <w:pStyle w:val="Normal"/>
        <w:autoSpaceDE w:val="false"/>
        <w:spacing w:lineRule="auto" w:line="360" w:before="300" w:after="15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чень важно при изучении особенностей детей, обратить внимание на их образ жизни. Период взросления и подражания взрослым характеризуется интересом к нездоровым привычкам и даже зависимостям.</w:t>
      </w:r>
    </w:p>
    <w:p>
      <w:pPr>
        <w:pStyle w:val="Normal"/>
        <w:shd w:fill="FFFFFF" w:val="clear"/>
        <w:spacing w:lineRule="auto" w:line="360" w:before="180" w:after="180"/>
        <w:ind w:firstLine="709"/>
        <w:jc w:val="both"/>
        <w:rPr/>
      </w:pPr>
      <w:r>
        <w:rPr>
          <w:rFonts w:eastAsia="Times New Roman" w:cs="Times New Roman" w:ascii="Times New Roman" w:hAnsi="Times New Roman"/>
          <w:sz w:val="28"/>
          <w:szCs w:val="28"/>
          <w:lang w:eastAsia="ru-RU"/>
        </w:rPr>
        <w:t>Среди опрошенных подростков, больше половины пробовали спиртные напитки. В 45% случаях в семьях этих детей, родители сами употребляют спиртные напитки. В 27,27% случаев, это семьи, где родители не интересуются успехами детей, равнодушны к ним. В 18% случаев в таких семьях присутствуют ссоры и скандалы. Это стандартные распространенные причины, когда ребенка к бутылке подталкивает равнодушие, недобрые или холодные отношения дома, насилие, а также наличие родителей алкоголиков. Такие родители не смогут заложить у ребенка нравственный стержень и правильный набор жизненных ценностей.  Поэтому подросток, попадающий во внешний мир, то есть школу или на улицу, не способен принять правильное решение в отношении алкоголя. Даже, казалось бы, безобидные семейные праздники, на которых гости, употребляют спиртные напитки, закладывают определённый образ мышления у ребенка, о том, что алкоголь – главный элемент любого торжества или отдыха.</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ет интерес, что из четырех подростков, не пробовавших спиртные напитки все мальчики. Считалось, что вредных привычек больше у мужчин, чем у женщин. Но в последнее время употребление алкоголя среди слабого пола растёт бешеными такими темпами. В подростковом возрасте появляются первые симпатии и влюбленности. У подростков появляется желание показать себя перед другими, и не только мальчики хотят выглядеть взросло, но и девочки. В данном случае тоже все стандартно, и сводится к семейным отношениям. Даже если мама употребляет алкоголь, в большинстве случаев дочь ее любит, поэтому и она сама считает, что таким образом проявляя свою «взрослость»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может получить чью-то любовь.</w:t>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детей, пробовавших алкоголь в возрасте от 13 до 16 лет. </w:t>
      </w:r>
      <w:r>
        <w:rPr>
          <w:rFonts w:cs="Times New Roman" w:ascii="Times New Roman" w:hAnsi="Times New Roman"/>
          <w:sz w:val="28"/>
          <w:szCs w:val="28"/>
        </w:rPr>
        <w:t>Ответов о регулярном употреблении алкоголя не было, это говорит о том, что в условиях проживания в социально-реабилитационном центре, сложно это сделать, так как есть постоянный контроль со стороны взрослых.</w:t>
      </w:r>
    </w:p>
    <w:p>
      <w:pPr>
        <w:pStyle w:val="Normal"/>
        <w:spacing w:lineRule="auto" w:line="360"/>
        <w:ind w:firstLine="709"/>
        <w:jc w:val="both"/>
        <w:rPr/>
      </w:pPr>
      <w:r>
        <w:rPr>
          <w:rFonts w:cs="Times New Roman" w:ascii="Times New Roman" w:hAnsi="Times New Roman"/>
          <w:sz w:val="28"/>
          <w:szCs w:val="28"/>
        </w:rPr>
        <w:t>Влияние алкоголя на меняющийся организм, оценивается частотой употребления. Даже небольшое количество алкоголя оказывает большое влияние на многие органы в организме. На основании предыдущих ответов детей, было решено спросить, как часто подростки употребляли алкоголь. Ответов, что употребляли алкоголь каждый день или несколько раз в неделю, поэтому анализ захватывал прошлые ситуации. Большинство подростков ответили, что употребляли алкоголь 1-2 раза в месяц и по праздникам, а также были ответы, что пробовали пару раз в год. Алкоголь на сегодняшний день самый доступным наркотиком. Устойчивость к алкоголю у подростков, впервые попробовавших пиво или водку, очень низкая. Уже при употреблении 50-100 миллилитров водки наступает опьянение. Если распитие алкогольных напитков носит регулярных характер (достаточно 3-х раз в месяц), то устойчивость к спиртному растет. А главное, возникает психологическая привязанность, что и приводит к подростковому алкоголизму.</w:t>
      </w:r>
    </w:p>
    <w:p>
      <w:pPr>
        <w:pStyle w:val="Normal"/>
        <w:spacing w:lineRule="auto" w:line="360"/>
        <w:ind w:firstLine="709"/>
        <w:jc w:val="both"/>
        <w:rPr/>
      </w:pPr>
      <w:r>
        <w:rPr>
          <w:rFonts w:cs="Times New Roman" w:ascii="Times New Roman" w:hAnsi="Times New Roman"/>
          <w:sz w:val="28"/>
          <w:szCs w:val="28"/>
        </w:rPr>
        <w:t xml:space="preserve">Еще одной вредной привычкой среди взрослеющего поколения, является курение. Никотина воздействует на растущий организм очень негативно, замедляет процессы роста, снижает иммунитет и вызывает множество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опрошенных подростков, нет ни одного ребенка, кто не пробовал сигареты. Больше половины детей курили и в данный момент. В рамках исследования была проведена беседа с подростками, чтобы выяснить, почему они курят. Много детей рассказали, что в их семьях курит кто-то из родителей или оба, и они решили попробовать ради любопытства. Так называемый родительский опыт у многих вошел в привычку. «Все начали курить, и я начал» – самая распространенная причина начала курения. Ребята из окружения давят на сверстника: если не куришь – ты слабый, ты не с нами. Старшие товарищи хвалятся, что курят только взрослые люди, и так как подросткам сложно конкурировать с взрослыми в образованности, интеллекте, поступках, они и выбирают самый простой и легкий способ выглядеть значимее – начать курить. Многие начали курить просто из любопытства, чтобы почувствовать какие ощущения вызывает этот процесс, и почему взрослые говорят, что нельзя этого делать.  Несколько подростков рассказали, что курение помогает им справиться со стрессом, успокоиться в сложных ситуациях и при возникновении проблем. Пару детей ответили, что им просто нравится курить, а чем именно, так и не смогли объяснить.</w:t>
      </w:r>
      <w:r>
        <w:rPr>
          <w:rFonts w:eastAsia="Times New Roman" w:cs="Times New Roman" w:ascii="Times New Roman" w:hAnsi="Times New Roman"/>
          <w:sz w:val="28"/>
          <w:szCs w:val="28"/>
          <w:lang w:eastAsia="ru-RU"/>
        </w:rPr>
        <w:t xml:space="preserve">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о рассмотреть соотношение по возрастам подростов, пробовавших алкоголь и сигареты, можно на рисунке 1.</w:t>
      </w:r>
    </w:p>
    <w:p>
      <w:pPr>
        <w:pStyle w:val="Normal"/>
        <w:spacing w:lineRule="auto" w:line="360"/>
        <w:ind w:firstLine="709"/>
        <w:jc w:val="both"/>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ок 1. Сравнение по возрасту подростков, попробовавших сигареты и алкоголь.</w:t>
      </w:r>
    </w:p>
    <w:p>
      <w:pPr>
        <w:pStyle w:val="Normal"/>
        <w:spacing w:lineRule="auto" w:line="360"/>
        <w:ind w:firstLine="709"/>
        <w:jc w:val="both"/>
        <w:rPr/>
      </w:pPr>
      <w:r>
        <w:rPr>
          <w:rFonts w:eastAsia="Times New Roman" w:cs="Times New Roman" w:ascii="Times New Roman" w:hAnsi="Times New Roman"/>
          <w:sz w:val="28"/>
          <w:szCs w:val="28"/>
          <w:lang w:eastAsia="ru-RU"/>
        </w:rPr>
        <w:t>Если смотреть на рисунок, можно предположить такую тенденцию. В 12 лет подростки пробуют алкоголь и сигареты из любопытства. В 13-14 лет для них это становится способом выделиться и казаться себе и сверстникам взрослее. Пик на курящих и пробовавших алкоголь детей приходится на 14 лет, как раз в то время, когда подростков испытывает самые большие трудности в физиологическом и эмоциональном плане. В 15-16 лет наблюдается устойчивая картина, а в 17 лет происходит снижение, что говорит о том, что часть подростков пересмотрела свои взгляды на образ жизни. К сожалению, в жизни очень часто сигареты и алкоголь идут в сочетании друг с другом, что показано на рисунке. Выше было сказано, как каждая вредная привычка влияет на молодой организм. Не трудно догадаться, какую разрушительную силу и непоправимые последствия несет совместное употребление сигарет и алкоголя.</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Сильнее зависимости от курения и алкоголя могут быть только наркотические вещества, т.к. зависимость от них проявляется быстрее, и избавиться от нее сложнее.</w:t>
      </w:r>
      <w:r>
        <w:rPr>
          <w:rFonts w:eastAsia="Times New Roman" w:cs="Times New Roman" w:ascii="Times New Roman" w:hAnsi="Times New Roman"/>
          <w:b/>
          <w:bCs/>
          <w:iCs/>
          <w:sz w:val="28"/>
          <w:szCs w:val="28"/>
          <w:lang w:eastAsia="ru-RU"/>
        </w:rPr>
        <w:t xml:space="preserve"> </w:t>
      </w:r>
      <w:r>
        <w:rPr>
          <w:rFonts w:cs="Times New Roman" w:ascii="Times New Roman" w:hAnsi="Times New Roman"/>
          <w:sz w:val="28"/>
          <w:szCs w:val="28"/>
        </w:rPr>
        <w:t>В 3-х случаях из 15-и, подростки пробовали наркотические вещества. Все три этих подростка курят. Два из них проживают в негативной и равнодушной обстановке. Можно отметить, что никто из детей не ответил, что употребляет регулярно. Причины употребления наркотиков у подростков схожи с причинами взрослых  людей. Часто подросток испытывает стресс дома или в школе, и для того чтобы уменьшить эмоциональную боль начинает употреблять психоактивные вещества. В наших случаях в ходе бесед выяснилось, что подростки пробовали наркотические вещества из любопытства.</w:t>
      </w:r>
    </w:p>
    <w:p>
      <w:pPr>
        <w:pStyle w:val="Normal"/>
        <w:spacing w:lineRule="auto" w:line="360"/>
        <w:ind w:firstLine="709"/>
        <w:jc w:val="both"/>
        <w:rPr/>
      </w:pPr>
      <w:r>
        <w:rPr>
          <w:rFonts w:eastAsia="Times New Roman" w:cs="Times New Roman" w:ascii="Times New Roman" w:hAnsi="Times New Roman"/>
          <w:bCs/>
          <w:iCs/>
          <w:sz w:val="28"/>
          <w:szCs w:val="28"/>
          <w:lang w:eastAsia="ru-RU"/>
        </w:rPr>
        <w:t>Отклоняющееся от нормы поведение подростков, помимо употребления различных веществ, вызывающих привыкание, характеризуется также совершением противоправных поступков.</w:t>
      </w:r>
      <w:r>
        <w:rPr>
          <w:rFonts w:eastAsia="Times New Roman" w:cs="Times New Roman" w:ascii="Times New Roman" w:hAnsi="Times New Roman"/>
          <w:b/>
          <w:bCs/>
          <w:iCs/>
          <w:sz w:val="28"/>
          <w:szCs w:val="28"/>
          <w:lang w:eastAsia="ru-RU"/>
        </w:rPr>
        <w:t xml:space="preserve"> </w:t>
      </w:r>
      <w:r>
        <w:rPr>
          <w:rFonts w:cs="Times New Roman" w:ascii="Times New Roman" w:hAnsi="Times New Roman"/>
          <w:sz w:val="28"/>
          <w:szCs w:val="28"/>
        </w:rPr>
        <w:t>Все подростки ответили, что совершали правонарушения. Было решено исключить детальный вопрос, касающийся классификации правонарушений, чтобы не провоцировать негатив при ответе на вопросы анкеты. Запомнилось, что один из отвечающих участников, прочитав вопрос вслух, сказал громко для всех: «Кто из нас, хотя бы раз, не совершал нар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аждого человека свое восприятие и свои рамки, сигнализирующие о том, что поступок выходит за них и становиться правонарушением. Подросткам, проживающим в неблагополучных семьях тяжелее это понимать, потому что дома они видят наглядные примеры неправильного взаимоотношения – ссоры, рукоприкладство, насилие. Семейное неблагополучие является основной причиной совершения подростками преступлений. В подростковом возрасте дети восприимчивы, им свойственна несформированность собственных нравственных установок, недостаток жизненного опыта, повышенная эмоциональность, впечатлительность, внушае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останавливаясь на деталях совершенных поступков, было выявлены причины, побудившие подростков на совершение правонарушений. В большинстве случаев, подростки совершали противоправные действия из любопытства и желания самоутвердиться перед своим окружением. Один из участников, дописал в анкете, что его в компании взяли на спор. Несколько человек ответили, что ими двигала безответственность и легкомысленное поведение. Можно предположить, что если эти несколько подростков адекватно оценивают причины своего поведения, они раскаиваются в совершенных поступках. Правонарушения у подростков это в большинстве случаев необдуманные поступки. Не во всех семьях детям объясняют, что такое хорошо, а что такое плохо. Тем более подростку сложно воспринимать, когда слова взрослого расходятся с его действ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стковый возраст – пора изменений во многих сферах жизни, которые заставляют подростка переживать о них. Больше всего детей волнуют взаимоотношения с родителями. В подростковом возрасте ребенок избавляется от детской зависимости и переходит к отношениям, которые основаны на взаимном доверии, уважении, равенстве. Часто в семье этот процесс проходит болезненно и воспринимается как вызывающее поведение. Проблемы взаимоотношений особенно остро стоят в семьях, где к ребенку относятся равнодушно, в семьях, где родители употребляют алкогольные напитки и в семьях, где происходят частые ссоры. Возникают такие противоречия, что подросток либо не хочет взрослеть вообще, т.к. взрослый человек не ассоциируется у него с чем-то достойным, либо старается взрослеть быстрее, но впитывает только негативно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подростков ответили, что не умеют проводить свободное время. При детальном рассмотрении можно отметить, что один подросток проживает в семье, где присутствуют ссоры и оскорбления, родители употребляют алкоголь. Большинство подростков не могут правильно организовать свое свободное время, не умеют интересно занять себя, не умеют играть в коллективе, общаться и сотрудничать между собой, они не любят те виды деятельности, которые требуют от них волевых усилий, трудолюбия, и просто не имеют своих интересов и увлечений. Такие дети бесцельно бродят по улицам и, не замечая этого, могут стать несовершеннолетними бродягами. Также распространено частое нахождение за компьютером и телевизором, ведь за такой деятельностью не нужно затрачивать ни каких усил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ьим фактором, который отметили подростки, является взаимоотношение со сверстниками. Потребность в общении – одна из основных социальных потребностей. Для подросткового возраста она является ведущей деятельностью. Проблемы взаимоотношений между сверстниками обусловлены тем, что для каждого человека в группе возникает своя ситуация общения. Каждый член группы занимает определенное положение в группе, и не всегда это то, которое он хочет. При этом коммуникативные навыки между сверстниками еще не развиты на должном уровне, чтобы решать возникающие проблемы и конфликты разум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спеваемость в обучении также является волнующей проблемой для многих детей. Из тех детей, кто отметил этот пункт, двум подросткам нравится обучение в школе, а двум нет. В подростковом возрасте очень редко учебу ставят на первое место. На первый план выходят друзья, любовь, общение. Обычно дети, которые тревожатся из-за оценок, тревожились с самого первого класса. Также такое переживание актуально для детей, чьи родители неадекватно относятся к отметкам. Если учеба внезапно приобрела большую значимость и стала смыслом жизни, значит, что-то произошло. Возможно, кто-то в классе сказал подростку, что он, двоечник и будет дворы мести, а не ездить на крутой машине, тем самым побудив в нем дух здоровой конкуренции. Также может быть, что у подростка просто нет друзей, нет увлечений, ему не хватает общения, и учеба – это единственное, что у него есть. Может, ребенок настроен на результат – быть лидером, быть лучшим, и тогда оценки для него – показатель эффективности его деятельности. Или у подростка просто больше нет никакого другого оценивания – мама не говорит детям, что они красивые и самые умные, папа не говорит что они сильные и смелые, друзья не хвалят за какие-то отличия. В таких случаях, подростку ничего не остается, как самому себя оценивать по выполненной работе, хотя признание близких гораздо важнее пятерок в школе. Один подросток ответил, что его ничего не волнует. У равнодушия к окружающему миру, всегда есть предпосылки, в данном случае это могут быть проблемы в семье, трудности в общении с взрослыми и сверстниками, попадание в незнакомую обстановку. Не исключено что с подростком произошло также какое-то событие, непосредственно повлиявшее на равнодушие к окружающей обстановке. Эти обстоятельства приводят к тому, что подростки закрываются и перестают чем-либо интересова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данные проведенного анкетирования и бесед с подростками, можно сказать, что дети, переживающие различные изменения, происходящие в их жизни, очень расположены к проявлениям девиантного поведения. В большей степени на это влияет неблагополучная обстановка, в которой они проживают. Высокую значимость для подростков имеют отношения в семье, в школе и со сверстниками. Восприимчивость к несправедливости и непониманию не дает им возможности кому-то открыться со своими проблемами, и часто они принимают неверное решение, становясь на плохой путь. Этому способствует также и непонимание, как  проводить свободное время. Следует обратить внимание, что все это ведет к  накоплению негативного опыта, который может встать за основу многих поступков подрастающего человека </w:t>
      </w:r>
    </w:p>
    <w:p>
      <w:pPr>
        <w:pStyle w:val="Normal"/>
        <w:spacing w:lineRule="auto" w:line="360"/>
        <w:ind w:firstLine="709"/>
        <w:jc w:val="both"/>
        <w:rPr/>
      </w:pPr>
      <w:r>
        <w:rPr>
          <w:rFonts w:cs="Times New Roman" w:ascii="Times New Roman" w:hAnsi="Times New Roman"/>
          <w:sz w:val="28"/>
          <w:szCs w:val="28"/>
        </w:rPr>
        <w:t>Чтобы понять соответствует ли работа Центра актуальным запросам и проблемам современного подростка, и как она направлена на получение нового позитивного опыта,  далее была рассмотрена организация социально-педагогической деятельности педагогов социально-реабилитационного центра для несовершеннолетних «Росток» с подростками из социально неблагополучных семей.</w:t>
      </w:r>
    </w:p>
    <w:p>
      <w:pPr>
        <w:pStyle w:val="Heading2"/>
        <w:spacing w:lineRule="auto" w:line="360"/>
        <w:ind w:firstLine="720"/>
        <w:jc w:val="center"/>
        <w:rPr>
          <w:rFonts w:ascii="Times New Roman" w:hAnsi="Times New Roman" w:cs="Times New Roman"/>
          <w:i w:val="false"/>
          <w:i w:val="false"/>
        </w:rPr>
      </w:pPr>
      <w:bookmarkStart w:id="7" w:name="__RefHeading___Toc484173183"/>
      <w:bookmarkEnd w:id="7"/>
      <w:r>
        <w:rPr>
          <w:rFonts w:cs="Times New Roman" w:ascii="Times New Roman" w:hAnsi="Times New Roman"/>
          <w:i w:val="false"/>
        </w:rPr>
        <w:t>2.2. Содержание и организация  педагогической работы с подростками из социально неблагополучных сем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реабилитационный центр для несовершеннолетних  </w:t>
      </w:r>
      <w:r>
        <w:rPr>
          <w:rFonts w:cs="Times New Roman" w:ascii="Times New Roman" w:hAnsi="Times New Roman"/>
          <w:sz w:val="28"/>
          <w:szCs w:val="28"/>
        </w:rPr>
        <w:t xml:space="preserve">– это </w:t>
      </w:r>
      <w:r>
        <w:rPr>
          <w:rFonts w:eastAsia="Times New Roman" w:cs="Times New Roman" w:ascii="Times New Roman" w:hAnsi="Times New Roman"/>
          <w:sz w:val="28"/>
          <w:szCs w:val="28"/>
        </w:rPr>
        <w:t>специализированное учреждение социального обслуживания, которое предназначено для социальной или психологической реабилитации детей с различными формами и степенью социальной дезадаптации, а также осуществляющее профилактику безнадзорности и беспризорности, среди несовершеннолетних, оказавшихся в трудной жизненной ситу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подросток, оказавшийся в трудной жизненной ситуации, имеет свою историю попадания в социально-реабилитационный центр для несовершеннолетних. У некоторых детей сложные отношения с родителями, кого-то родители поместили на время, всвязи с жизненными сложностями, а кто-то из детей совершил правонарушение. Тем не менее, есть общие причины, которые объединяют многих детей  </w:t>
      </w:r>
      <w:r>
        <w:rPr/>
        <w:t>–</w:t>
      </w:r>
      <w:r>
        <w:rPr>
          <w:rFonts w:eastAsia="Times New Roman" w:cs="Times New Roman" w:ascii="Times New Roman" w:hAnsi="Times New Roman"/>
          <w:sz w:val="28"/>
          <w:szCs w:val="28"/>
        </w:rPr>
        <w:t xml:space="preserve">  проживание в социально неблагополучных семьях.</w:t>
      </w:r>
      <w:r>
        <w:rPr/>
        <w:t xml:space="preserve"> </w:t>
      </w:r>
      <w:r>
        <w:rPr>
          <w:rFonts w:eastAsia="Times New Roman" w:cs="Times New Roman" w:ascii="Times New Roman" w:hAnsi="Times New Roman"/>
          <w:sz w:val="28"/>
          <w:szCs w:val="28"/>
        </w:rPr>
        <w:t>В таких семьях нет совместной деятельности, общения с родителями, и того, чем подросток мог бы заполнить свое свободное время ребенок (книги, игры, велосипед, конструктор и т.п.). Большинство воспитанников были отвергнуты родителями и предоставлены сами себе, всвязи, с чем у них сформировалось искаженное или суженное представление о мире, и имеются серьезные эмоционально-волевые нарушения. Чувство одиночества, вседозволенности, бесконтрольности, выталкивало их на улицу, где они получали большой негативный жизненный опыт. Для социального возрождения таких детей необходима организация комплексной системы социальной и психологической реабилитации. Организация социально полезного досуга является составляющим элементом коррекционной рабо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ятнадцати подростков, участвовавших в анкете, можно выделить троих детей, проживавших в социально неблагополучных семьях, имевших сложности в коммуникации, и проявлявших девиантное поведения. Также эти подростки недавно поступили в Центр, что позволило полноценно наблюдать за проходящими с ними изменениями.</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дросток 1. 2001 г.р. Проживает в многодетной семье, где мать одна воспитывает детей. Отец находится в местах лишения свободы. В квартире отсутствуют должные условия для проживания детей, всвязи, с чем разнополые дети спят на одном диване. Подросток пробовал алкоголь и сигареты, дрался с остальными детьми в семье, вступал в конфликты с педагогами и сверстниками. Физическое развитие приближено к норме. </w:t>
      </w:r>
      <w:r>
        <w:rPr>
          <w:rFonts w:cs="Times New Roman" w:ascii="Times New Roman" w:hAnsi="Times New Roman"/>
          <w:sz w:val="28"/>
          <w:szCs w:val="28"/>
        </w:rPr>
        <w:t>Уровень развития познавательной деятельности ниже нормы, испытывает трудности в изучении отдельных предметов. Много времени проводил за компьютером и в телефон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ок 2. 2002 г.р. </w:t>
      </w:r>
      <w:r>
        <w:rPr>
          <w:rFonts w:eastAsia="Times New Roman" w:cs="Times New Roman" w:ascii="Times New Roman" w:hAnsi="Times New Roman"/>
          <w:sz w:val="28"/>
          <w:szCs w:val="28"/>
        </w:rPr>
        <w:t xml:space="preserve">Проживает в многодетной семье, где </w:t>
      </w:r>
      <w:r>
        <w:rPr>
          <w:rFonts w:cs="Times New Roman" w:ascii="Times New Roman" w:hAnsi="Times New Roman"/>
          <w:sz w:val="28"/>
          <w:szCs w:val="28"/>
        </w:rPr>
        <w:t xml:space="preserve">родители употребляют алкоголь и часто устраивают ссоры и драки между собой, чем пугают детей. </w:t>
      </w:r>
      <w:r>
        <w:rPr>
          <w:rFonts w:eastAsia="Times New Roman" w:cs="Times New Roman" w:ascii="Times New Roman" w:hAnsi="Times New Roman"/>
          <w:sz w:val="28"/>
          <w:szCs w:val="28"/>
        </w:rPr>
        <w:t xml:space="preserve">Подросток  пробовал алкоголь и сигареты, вступал в конфликты с педагогами и сверстниками. Физическое развитие приближено к норме. </w:t>
      </w:r>
      <w:r>
        <w:rPr>
          <w:rFonts w:cs="Times New Roman" w:ascii="Times New Roman" w:hAnsi="Times New Roman"/>
          <w:sz w:val="28"/>
          <w:szCs w:val="28"/>
        </w:rPr>
        <w:t>Уровень развития познавательной деятельности ниже нормы. Мало владеет навыками самообслуживания и гигиены. Много времени проводил в телефон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ок 3. 2002 г.р. Проживает с отцом, мачехой и братом (совместный ребенок). В семье частые ссоры, взрослые употребляют алкоголь. </w:t>
      </w:r>
      <w:r>
        <w:rPr>
          <w:rFonts w:eastAsia="Times New Roman" w:cs="Times New Roman" w:ascii="Times New Roman" w:hAnsi="Times New Roman"/>
          <w:sz w:val="28"/>
          <w:szCs w:val="28"/>
        </w:rPr>
        <w:t xml:space="preserve">Подросток пробовал алкоголь и сигареты, обижает младшего брата,  потому что считает, что к нему в семье относятся хуже. Физическое развитие ниже нормы. </w:t>
      </w:r>
      <w:r>
        <w:rPr>
          <w:rFonts w:cs="Times New Roman" w:ascii="Times New Roman" w:hAnsi="Times New Roman"/>
          <w:sz w:val="28"/>
          <w:szCs w:val="28"/>
        </w:rPr>
        <w:t xml:space="preserve">Уровень развития познавательной деятельности приближен к возрастной норме.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первичной диагностикой личностных особенностей подростков, поступивших в Центр, можно отметить, что все трое имели эмоциональную неудовлетворенность, негативное настроение и стремление уйти из психогенной ситуации, связанной с оторванностью от дома. Также у всех была повышенная тревожность относительно своей личности. Все трое были агрессивно настроены к взрослым и сверстникам Центра, не шли на контакт с ними.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МБУ СО «ГСРЦН «Росток»» </w:t>
      </w:r>
      <w:r>
        <w:rPr>
          <w:rFonts w:eastAsia="Times New Roman" w:cs="Times New Roman" w:ascii="Times New Roman" w:hAnsi="Times New Roman"/>
          <w:sz w:val="28"/>
          <w:szCs w:val="28"/>
        </w:rPr>
        <w:t>проводит обширную деятельность для помощи подросткам. Среди основных целей  Центра большое место занимает профилактика безнадзорности и беспризорности несовершеннолетних, социальная реабилитация детей и подростков, оказавшихся в трудной жизненной ситуации и организация их временного проживания. Также обязательно проходит оказание правовой, медико-социальной, психолого-педагогической помощи несовершеннолетним, содействие в дальнейшем жизнеустройстве воспитанников. Восстановление утраченных семейных связей, возвращение в родные семьи, устройство детей, оставшихся без попечения родителей, а также социальная, психолого-педагогическая поддержка семьи, содействие в преодолении кризисных ситуаций и организация социального патронажа – все это входит в деятельность Центр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ступлении детей в Центр осуществляется первичный медицинский осмотр и первичная санитарная обработка ребенка, проводится коррекция режима дня и питания. Специалистами  отделения выявляется  патология различных органов и систем, оказывается первая медицинская помощь и  дальнейшая  реабилитация ребенка на весь период пребывания в Центре. Проблема каждого ребенка, поступающего в Центр, индивидуальна, поэтому на каждого  воспитанника составляется индивидуальная программа  реабилитации, которая утверждается социальным медико-психолого-педагогическим консилиумом. </w:t>
      </w:r>
    </w:p>
    <w:p>
      <w:pPr>
        <w:pStyle w:val="Normal"/>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lang w:eastAsia="ru-RU"/>
        </w:rPr>
        <w:t>Индивидуальные программы работы с каждым подростком в Центре включают в себя также мероприятия отдельных программ, которые направлены на приобретение и расширение социального опыта, который поспособствует в дальнейшем решению детьми самостоятельных задач. В рамках работы, было рассмотрено несколько программ, в которых участвовали три подростка из социально неблагополучных семей, для того, чтобы понять, какое воздействие они оказали на детей.</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интерес из предлагаемых Центром программ, вызывает воспитательно-реабилитационная программа «Подготовка к самостоятельной жизни». Она ориентирована на подростков в возрасте от 15 до 18 лет. Цель этой программы – создать условия для подготовки воспитанников к самостоятельной жизни, способствовать формированию и становлению человека, придерживающегося здорового образа жизни, имеющего свою жизненную позицию и умеющего адаптироваться в современном обществе.</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этой программы, важным является создание комфортных отношений между взрослыми (педагогами, воспитателями, психологами) и подростками. Это необходимо для того, чтобы снять напряженность и тревожность у ребят, попадающих в центр, и настроиться на волну доверия. Программа способствует дальнейшему созданию условий по приобретению подростками компетенций по правовым, валеологическим, социально-бытовым, профессиональным и трудовым, семейным, финансово-экономическим аспектам. Для программы на базе Центра создаются такие развивающие среды как система дежурств по группам, выполнение посильных трудовых поручений, шефство над младшими детьми. </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нять, как реализовать эту программу с каждым подростком, при поступлении его в Центр педагоги-психологи и социальные педагоги проводят психолого-педагогическую диагностику детей к самостоятельной жизни. Она включает в себя диагностики по полоролевой идентификации, по уровню сформированности культурно-гигиенических навыков, по уровню сформированности этических представлений, уровню развития коммуникативных навыков. Также включает диагностику представления о своих исторических корнях, определение уровня правовой культуры, диагностику уровня сформированности трудовых умений и навыков, диагностику профессиональной направленности, определение уровня представлений об экономических отношениях, определение уровня представлений об основах безопасности жизнедеятельности. Далее специалисты Центра формируют, планируют и проводят систематические коррекционно-развивающие занятия по подготовке детей к самостоятельной</w:t>
        <w:tab/>
        <w:t xml:space="preserve"> жизни по вышеописанным уровням. Для этого применяют сюжетно-ролевые игры, позволяющие воспитанникам в игровой форме погрузиться в различные ситуации, которые могут возникнуть в реальной жизни.  Создаются условия для максимальной реализации  личностных и социально-значимых способностей воспитанников, путем их занятости в трудовых отрядах, работе кружков и секций, а также участия в развлекательных мероприятиях.  </w:t>
      </w:r>
    </w:p>
    <w:p>
      <w:pPr>
        <w:pStyle w:val="Normal"/>
        <w:spacing w:lineRule="auto" w:line="360" w:before="0" w:after="150"/>
        <w:ind w:firstLine="709"/>
        <w:jc w:val="both"/>
        <w:rPr/>
      </w:pPr>
      <w:r>
        <w:rPr>
          <w:rFonts w:eastAsia="Times New Roman" w:cs="Times New Roman" w:ascii="Times New Roman" w:hAnsi="Times New Roman"/>
          <w:sz w:val="28"/>
          <w:szCs w:val="28"/>
          <w:lang w:eastAsia="ru-RU"/>
        </w:rPr>
        <w:t>Один из методов программы, это индивидуальные консультации и беседы, с целью помочь подросткам в профессиональном самоопределении, формировании дальнейших жизненных целей и позитивного образа семьи. Подростки включаются в мероприятия, которые расширяют социальные модели поведения детей, и позволяют им приобрести другой социальный опыт, который станет для них социальным образцом. Все эти мероприятия повышают у детей уровень готовности к самостоятельной жизни.</w:t>
      </w:r>
    </w:p>
    <w:p>
      <w:pPr>
        <w:pStyle w:val="Normal"/>
        <w:spacing w:lineRule="auto" w:line="360" w:before="0" w:after="150"/>
        <w:ind w:firstLine="709"/>
        <w:jc w:val="both"/>
        <w:rPr/>
      </w:pPr>
      <w:r>
        <w:rPr>
          <w:rFonts w:eastAsia="Times New Roman" w:cs="Times New Roman" w:ascii="Times New Roman" w:hAnsi="Times New Roman"/>
          <w:sz w:val="28"/>
          <w:szCs w:val="28"/>
          <w:lang w:eastAsia="ru-RU"/>
        </w:rPr>
        <w:t>Очень часто, скрываясь от негативной ситуации в семье, от непонимания и безразличия родителей, а зачастую от шума и драк, сопровождающихся алкогольным опьянением, ребенок теряет надежду реализовать себя и свои способности в жизни. Дети начинают видеть другую жизнь, которая кажется им идеальной и спокойной, в которой они сильнее и обладают большими возможностями – виртуальную жизнь в компьютерных сетях. Компьютер для многих подростков означает побег из гнетущей реальности в другой мир, где слабый ребенок, затравленный одноклассниками, превращается во всемогущего человека. В виртуальном мире дети находят то, чего их лишил мир реальный, но уходя от реальности, есть опасность, что они попадут в компьютерную зависимость.</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филактики компьютерной зависимости детей и подростков, находящихся на временной реабилитации в МБУ СО «ГСРЦН «Росток»», реализована социально-педагогическая программа «Вернись в реальность». </w:t>
        <w:br/>
        <w:t>Данная программа предназначена для детей и подростков 11-15 лет, и разделена на два блока: работа с детьми и работа с родителями. В рамках данной работы была рассмотрена деятельность с подростками Центра.</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педагоги выявляют подростков, подверженных компьютерной зависимости, и включают их в программу занятий по профилактике компьютерной зависимости. Далее проводят мероприятия по увеличению интереса подростков к различным сферам досуговой деятельности в Центре. В основном проходят групповые занятия по одному разу в неделю продолжительностью по 40 минут. Во время занятий проводится диагностика, которая выявляет место информационных технологий в жизни подростков, и профилактические беседы о негативном влиянии компьютерной зависимости на сферы жизни. Подростков вовлекают в сюжетно-ролевые игры, дискуссии, они смотрят документальные фильмы и участвуют в открытых акциях и мероприятиях Центра на эту тему. Блок программы, направленный на работу с детьми, состоит из теоретического и практического разделов. Теоретический раздел, включает в себя знакомство детей с программой, прохождение анкеты «Место современных информационных технологий в жизни детей и подростков» и просмотра д/ф «Паутина». Практический раздел направлен на выявление интересов детей, с целью дальнейшего планирования их досуга. Подростков распределяют в различные кружки и секции по интересам и задействуют в проходящих мероприятиях, таких как мозговые штурмы, спортивные мероприятия и квесты, обзорные экскурсии и выставки по городу. Для закрепления информации и полученных навыков, проходят отчетные концерты, где дети могут показать те сферы, в которых они реализовываются.</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детей поступающих в Центр имеют уровень физического развития ниже нормы, у них не сформированы навыки ведения здорового образа жизни, и нет интереса к занятиям физкультурой и спортом. Для решения этой проблемы в Центре реализована программа физкультурно-оздоровительной работы «Движение – эт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изнь». </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укрепление здоровья детей и формирование навыков здорового образа жизни, в соответствии с возможностями несовершеннолетних и возрастными особенностями. Программа рассчитана на несовершеннолетних от 5 до 17 лет. Программа реализует такую цель, как создание системы физкультурно-оздоровительной работы, позволяющей вернуть дезадаптированного ребенка в полноценное детство, побудить в нем веру в свои силы, содействовать его адаптации в новых условиях. Программа включает в себя групповые и индивидуальные методы работы с детьми, и состоит из семи блоков. Первый блок «Виды движений» формирует у детей умения и навыки по основным видам движений (ходьба, бег, прыжки, метание, лазание, равновесие). Второй блок «Спортивный клуб» знакомит детей с видами спорта и развивает физические качества (акробатика, силовая гимнастика, аэробика). Третий блок «Вместе весело играть» знакомит с играми и вызывает интерес к совместным играм и развлечению у детей, расширяет их кругозор. Четвертый блок «Играй веселей – становись здоровей» способствует физическому развитию через коррекцию и развитие эмоциональной сферы, и реализован с помощью игр с элементами психокоррекции. Пятый блок «Помоги себе сам» включает в себя дыхательную гимнастику и самомассаж стоп и рук. Блок шесть «Узнай и примени» посредством профилактических бесед формирует доступные представления и знания о пользе физических упражнений, сознательное отношение к своему здоровью. И последний седьмой блок «Праздники» включает спортивно-познавательные мероприятия с детьми и подростками и способствует процессу адаптации и всестороннему развитию.</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дополнения интересно рассмотреть программу, которая идет параллельно с индивидуальной программой для воспитанников и остальными программами – «Профилактика и коррекция девиантного поведения воспитанников Центра».  </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возрастает число детей с наличием девиантного поведения, которые рано начинают курить, употреблять алкоголь, психоактивные вещества, совершать противоправные действия, а также детей склонных к побегам и бродяжничеству. Очень остро эта проблема стоит среди социально неблагополучных семей, чьи дети, являются частыми воспитанниками Центра. Именно поэтому была разработана данная программа, цель которой организация работы по профилактике девиантного поведения среди подростков. Для подростков она также реализована рядом мероприятий. При поступлении в Центр воспитанникам, разъясняют правила внутреннего распорядка, их права и обязанности, а также проводят диагностику на предмет склонности и наличия девиантного поведения (заполнение карты Скотта, наблюдения, беседы, опросники, анкеты и т.д.). С подростками проводятся коррекционно-реабилитационные мероприятия психологического, социального, педагогического и медицинского направления, а также индивидуальные и групповые профилактические беседы правового, воспитательного, разъяснительного и образовательного характера. Для подростков создают условия для дополнительного образования и занятости по интересам (участие в кружках, секциях, развлекательных мероприятиях). Проходят тематические недели для развития новых навыков и умений в различных сферах жизни (нравственно-эстетическое воспитание, профориентация, здоровый образ жизни, правовая культура). Подростки посещают библиотеку, где проходят тематические вечера, а также изучают историю города в различных информационно-познавательных программах. Создаются бригады по самоуправлению и обеспечению деятельности Центра, которыми управляют подростки. Дети участвуют в благотворительных концертах, для граждан пожилого возраста и инвалидов, тем самым приобщаются к творчеству. Чтобы игровая деятельность для подростков была непросто лишь развлечением, мы привлекаем детей к сотрудничеству, к поиску, к инициативе, самостоятельности.</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данные программы, следует отметить, что все они взаимосвязаны, и большой объем их ресурсов направлен на формирование культуры использования свободного времени и формирование нового опыта. Воспитание культуры использования свободного времени детьми – является важнейшей задачей. Воспитатели и педагоги, прививая умения и навыки организации досуга, повышают эффективность воспитательного процесса и  создают необходимые предпосылки для того, чтобы процесс развития личности был максимально продуктивным и в зрелые годы человека, когда он совершенно самостоятельно будет организовывать процесс своего общения с людьми, с миром науки, искусства, культуры, природы, окружающей действительностью.</w:t>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рассмотрения данных программ, необходимо отметить результаты реабилитации трех подростков, участвовавших в них. </w:t>
      </w:r>
      <w:r>
        <w:rPr>
          <w:rFonts w:cs="Times New Roman" w:ascii="Times New Roman" w:hAnsi="Times New Roman"/>
          <w:sz w:val="28"/>
          <w:szCs w:val="28"/>
        </w:rPr>
        <w:t>Как было указано выше, на каждого ребенка создается индивидуальная программа реабилитации, которая включает в себя как работу с подростком, так и с его семьей. В этой работе была рассмотрена деятельность Центра с подростками.</w:t>
      </w:r>
    </w:p>
    <w:p>
      <w:pPr>
        <w:pStyle w:val="Normal"/>
        <w:spacing w:lineRule="auto" w:line="360"/>
        <w:ind w:firstLine="709"/>
        <w:jc w:val="both"/>
        <w:rPr/>
      </w:pPr>
      <w:r>
        <w:rPr>
          <w:rFonts w:cs="Times New Roman" w:ascii="Times New Roman" w:hAnsi="Times New Roman"/>
          <w:sz w:val="28"/>
          <w:szCs w:val="28"/>
        </w:rPr>
        <w:t xml:space="preserve">Для каждого подростка в рамках социально-психологической реабилитации была организована коррекционно-развивающая работа в виде занятий с педагогом-психологом один раз в месяц, для того чтобы  снять чувства тревожности, фрустрации и бессилия, всвязи с попаданием в Центр. Были реализованы занятия четыре раза в месяц по наработке способов взаимодействия и коммуникации в рамках преодоления негативных и стрессовых ситуаций. Для развития коммуникативных социальных навыков социальный педагог провел работу с подростками по программе «социальной уверенности» и консультацию на тему взаимоотношений со сверстни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онная деятельность индивидуальных программ направлена в первую очередь на адаптацию к условиям центра, знакомство с группой. Подростки были вовлечены в общественно-трудовую деятельность, посредством дежурства в своих группах. Для развития кругозора подростки посетили библиотеку, где выбрали себе книги для чтения. Для того чтобы снять тревожность и стеснение при общении с новыми людьми психологи провели с подростками тренинг «Как ладить с друзьями», тем самым развивая и повышая навыки позитивного общения. Формирование и закрепление здорового стереотипа мышления и образа жизни подростками осуществлялось через участие в различных мероприятиях Центра, таких как квесты, эстафеты и праздники. Также с подростками проходили мероприятия на развитие познавательной деятельности, где они занимались оформлением стенгазет и плакатов к праздник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первичным результатам реабилитации следует отметить, что подростки успешно прошли адаптацию к новым условиям. Фрустрация и тревожность уменьшились, эмоциональное состояние стало устойчивым, выработались коммуникативные навыки и навыки взаимодействия со сверстниками и взрослыми. </w:t>
      </w:r>
    </w:p>
    <w:p>
      <w:pPr>
        <w:pStyle w:val="Normal"/>
        <w:spacing w:lineRule="auto" w:line="360"/>
        <w:ind w:firstLine="709"/>
        <w:jc w:val="both"/>
        <w:rPr/>
      </w:pP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lang w:eastAsia="ru-RU"/>
        </w:rPr>
        <w:t>«Подготовка к самостоятельной жизни» значительно повысила у подростков  уровень готовности к самостоятельной жизни. Подростки охотно и без напоминаний начали участвовать в дежурстве, выполнять поручения воспитателей и педагогов и проявлять инициативу при участии в мероприятиях.</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ок 1 стал полноценно владеть навыками самообслуживания, следить за чистотой тела и одеждой, понял важность гигиены. Подросток 3 стал адекватно реагировать на просьбы педагогов, и охотно их выполнять. У всех троих появилось чувство ответственности. Всвязи с чем, Подросток 2 взял шефство над несколькими детьми из младших групп, и очень внимательно курировал их на момент адаптации к Центру. У подростков начали проявляться интересы в сфере профориентации.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Вернись в реальность», подростки просмотрели документальный фильм «Паутина», участвовали в сюжетно-ролевых играх, беседах и дискуссиях. У подростков снизилась агрессия, они начали больше проводить времени со сверстниками и за чтением книг, а также включаться в досуговую деятельность. Компьютер стал использоваться чаще как средство поиска информации для организации какого-то мероприятия.</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физкультурно-оздоровительной работы «Движение это жизнь» оказала большое влияние на изменение поведения и образа жизни подростков. У детей сформировалось представление и знание о пользе физических упражнений и появилось сознательное отношение к своему здоровью. Подростки стали постоянно участвовать в спортивных мероприятиях Центра, таких как гимнастика, эстафеты, квесты. Это способствовало развитию силы, ловкости, выносливости, быстроты и гибкости. Подросток 3, уровень физического развития которого, был ниже нормы, выбрал спорт как сферу развития и начал заниматься футболом.</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профилактике девиантного поведения, как и остальные программы, для подростков реализована в большинстве своем через беседы и досуговую деятельность. </w:t>
      </w:r>
      <w:r>
        <w:rPr>
          <w:rFonts w:cs="Times New Roman" w:ascii="Times New Roman" w:hAnsi="Times New Roman"/>
          <w:sz w:val="28"/>
          <w:szCs w:val="28"/>
        </w:rPr>
        <w:t xml:space="preserve">Также как в каждой программе в ней очень много времени уделяется развитию индивидуальных и творческих навыков и умений, что само по себе содействует профилактике девиантного поведения. Положительная динамика появилась в развитии творческих способностей. Подросток 1 посетил мастер класс по плетению браслетов из бисера и ткани, а также начал заниматься в  кружке «ИЗО». Подросток 2 увлекся настольными играми, и так как взял под шефство к себе несколько детей из младших групп, даже провел для них мастер класс по настольным играм. Подросток 3 стал очень много времени проводить на спортивной площадке и участвовать во всех спортивных мероприятиях, проходящих в Центре. Профилактические </w:t>
      </w:r>
      <w:r>
        <w:rPr>
          <w:rFonts w:eastAsia="Times New Roman" w:cs="Times New Roman" w:ascii="Times New Roman" w:hAnsi="Times New Roman"/>
          <w:sz w:val="28"/>
          <w:szCs w:val="28"/>
          <w:lang w:eastAsia="ru-RU"/>
        </w:rPr>
        <w:t xml:space="preserve">беседы о важности здорового образа жизни и негативном влиянии различных веществ на организм, включали в себя также демонстрацию соответствующих картинок, чем произвели на подростков большое впечатление.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се подростки стали активно участвовать в различных мероприятиях Центра, таких как групповые игры, тренинги, мастер-классы, праздники, спортивные мероприятия, самостоятельно и по просьбе взрослых принимать участие в учебно-познавательной деятельности. У Подростка 1 стало меньше трудностей в обучении, он стал более усидчив, не уклоняется от дополнительной нагрузки, старается везде участвовать. Остальные подростки также перестали испытывать трудности в учебном процессе. Дети стали уверенней себя вести в коллективе, прошла агрессия, и появилась адекватная реакция на критику и советы. Подростки не боятся попросить помощь у взрослых, если она им необходимо, а это говорит о возникшем доверии. Конечно, им все еще тяжело кому-то открыться и довериться, но при правильной поддержке и этот рубеж будет преодолен. </w:t>
      </w:r>
      <w:r>
        <w:rPr>
          <w:rFonts w:cs="Times New Roman" w:ascii="Times New Roman" w:hAnsi="Times New Roman"/>
          <w:sz w:val="28"/>
          <w:szCs w:val="28"/>
        </w:rPr>
        <w:t>Данные подростки также стали активно участвовать в мероприятиях против вредных привычек, и не были замечены за курением и мелким хулиганством. Также чаще стали соблюдать режим и самостоятельно без напоминаний поддерживать порядок на вверенной им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сего вышесказанного, можно сделать вывод, что во многом успешная работа Центра строится благодаря организации интересной досуговой деятельности. Проведение организованного досуга способствует изменению эмоционального состояния подростка, поднимает настроение, стимулирует активность, вызывает желание добиваться успеха, выполняет главную задачу – приобретение и накопление положительной эмоциональной энергии. </w:t>
      </w:r>
      <w:r>
        <w:rPr>
          <w:rFonts w:eastAsia="Times New Roman" w:cs="Times New Roman" w:ascii="Times New Roman" w:hAnsi="Times New Roman"/>
          <w:sz w:val="28"/>
          <w:szCs w:val="28"/>
          <w:lang w:eastAsia="ru-RU"/>
        </w:rPr>
        <w:t>Можно с уверенностью отметить, что Центр проделал огромную работу с данными подростками, показав им позитивные варианты взаимодействия  с взрослыми и сверстниками, а также расширив их кругозор, выявив и направив на реализацию их интере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center"/>
        <w:rPr>
          <w:rFonts w:ascii="Times New Roman" w:hAnsi="Times New Roman" w:cs="Times New Roman"/>
          <w:i w:val="false"/>
          <w:i w:val="false"/>
        </w:rPr>
      </w:pPr>
      <w:bookmarkStart w:id="8" w:name="__RefHeading___Toc484173184"/>
      <w:bookmarkEnd w:id="8"/>
      <w:r>
        <w:rPr>
          <w:rFonts w:cs="Times New Roman" w:ascii="Times New Roman" w:hAnsi="Times New Roman"/>
          <w:i w:val="false"/>
        </w:rPr>
        <w:t>Вывод по второ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проведенного исследования, можно отметить, что дети в подростковом возрасте особенно чувствительны ко всем изменениям, происходящим в их жизни. Подростки, переживающие трудности взросления очень восприимчивы к несправедливости и непониманию, поэтому им трудно открыться кому-то со своими проблемами. Поэтому чаще всего они принимают решение самостоятельно, опираясь на наглядный пример, который не всегда является хорошим, и как следствие совершаемый подростком поступ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 из очень важных проблем современных подростков – взаимоотношения с взрослыми и сверстниками, и отсутствие культуры использования свободного времени. Особенно часто это происходит в семьях, где протекает неблагополучный климат для воспитания подростка. Всвязи с этим дети начинают употреблять спиртные напитки, сигареты, наркотические вещества, а также вступают в конфликтные ситуации, и совершают правонарушения. Находясь в такой неблагоприятной среде, они получают только негативный опыт. </w:t>
      </w:r>
    </w:p>
    <w:p>
      <w:pPr>
        <w:pStyle w:val="Normal"/>
        <w:spacing w:lineRule="auto" w:line="360"/>
        <w:ind w:firstLine="709"/>
        <w:jc w:val="both"/>
        <w:rPr/>
      </w:pPr>
      <w:r>
        <w:rPr>
          <w:rFonts w:cs="Times New Roman" w:ascii="Times New Roman" w:hAnsi="Times New Roman"/>
          <w:sz w:val="28"/>
          <w:szCs w:val="28"/>
        </w:rPr>
        <w:t xml:space="preserve">В рамках исследования была рассмотрена организация педагогической деятельности специалистов социально-реабилитационного центра для несовершеннолетних «Росток» с подростками из социально неблагополучных семей. Можно отметить, что с такими детьми в Центре проходит колоссальная работа, как индивидуальная, так и групповая. Помимо реабилитации и решения, существующих у подростка проблем, Центр также реализовывает мероприятия по повышению их навыков и умений, проводит различные мероприятия, которые могут показать подростку другую жизнь, и тем самым привить ему новый опыт, направленный на позитивное развитие. Как показало исследование, </w:t>
      </w:r>
      <w:r>
        <w:rPr>
          <w:rFonts w:eastAsia="Times New Roman" w:cs="Times New Roman" w:ascii="Times New Roman" w:hAnsi="Times New Roman"/>
          <w:sz w:val="28"/>
          <w:szCs w:val="28"/>
          <w:lang w:eastAsia="ru-RU"/>
        </w:rPr>
        <w:t xml:space="preserve">МБУ СО "ГСРЦН «Росток»» справляется с этими задачами на высоком уров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431" w:hanging="431"/>
        <w:jc w:val="center"/>
        <w:rPr>
          <w:rFonts w:ascii="Times New Roman" w:hAnsi="Times New Roman" w:cs="Times New Roman"/>
          <w:sz w:val="28"/>
          <w:szCs w:val="28"/>
        </w:rPr>
      </w:pPr>
      <w:bookmarkStart w:id="9" w:name="__RefHeading___Toc484173185"/>
      <w:bookmarkEnd w:id="9"/>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анализировав результаты психолого-педагогических исследований, можно отметить, что подростковый возраст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время проверки всех членов семьи на социальную, личностную и семейную зрелость. </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егодня одной из наиболее часто встречающихся проблем взросления подростков, является нарушение внутрисемейных взаимоотношений. Многие дети проживает в неблагополучных семьях, которые не справляются с возложенными на них воспитательными функциями. Это оказывает серьезные, и порой непоправимые последствия для психического развития подростка, формирования его характера и самооценки, всвязи, с чем у подростка может появиться </w:t>
      </w:r>
      <w:r>
        <w:rPr>
          <w:rFonts w:eastAsia="Times New Roman" w:cs="Times New Roman" w:ascii="Times New Roman" w:hAnsi="Times New Roman"/>
          <w:sz w:val="28"/>
          <w:szCs w:val="28"/>
        </w:rPr>
        <w:t xml:space="preserve">отклоняющееся поведение. Улица становится его домом, который разрешает ему курить, употреблять алкоголь и совершать противоправные поступ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зучения </w:t>
      </w:r>
      <w:r>
        <w:rPr>
          <w:rFonts w:eastAsia="Times New Roman" w:cs="Times New Roman" w:ascii="Times New Roman" w:hAnsi="Times New Roman"/>
          <w:sz w:val="28"/>
          <w:szCs w:val="28"/>
        </w:rPr>
        <w:t>особенностей отношения подростков из социально-неблагополучных семей к окружающему миру, было отмечено,</w:t>
      </w:r>
      <w:r>
        <w:rPr>
          <w:rFonts w:cs="Times New Roman" w:ascii="Times New Roman" w:hAnsi="Times New Roman"/>
          <w:sz w:val="28"/>
          <w:szCs w:val="28"/>
        </w:rPr>
        <w:t xml:space="preserve"> что они переживают за взаимоотношения с взрослыми и сверстниками, и не понимают как интересно и с пользой проводить свободное время. Это оказывает большое влияние на формирование личности подро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исследования была рассмотрена организация педагогической деятельности социально-реабилитационного центра для несовершеннолетних «Росток» с подростками из социально неблагополучных семей. Можно отметить, что в Центре для решения существующих проблем подростков и профилактики девиантного поведения, задействовано очень много ресурсов, которые направлены на развитие их новых интересов, навыков и умений. Во многом это реализовано с помощью отлично развитой досуговой деятельности Центра, которая ориентирована на широкий спектр познавательных потребностей и интересов детей и подростков, позволяет детям раскрыть свои способности, таланты, формирует и развивает ценные качества личности, создает благоприятные возможности для проявления себя. Через небольшой период времени проживания в Центре, воспитанники реже убегают, стараются не в пустую проводить свободное время, сами просят поиграть в игру, позаниматься интересным делом, провести с ними занятие, почитать книги, поиграть в футбол, перестают быть замеченными за курением и другими проявлениями девиантного поведения.</w:t>
      </w:r>
    </w:p>
    <w:p>
      <w:pPr>
        <w:pStyle w:val="Normal"/>
        <w:spacing w:lineRule="auto" w:line="360"/>
        <w:ind w:firstLine="709"/>
        <w:jc w:val="both"/>
        <w:rPr/>
      </w:pPr>
      <w:r>
        <w:rPr>
          <w:rFonts w:cs="Times New Roman" w:ascii="Times New Roman" w:hAnsi="Times New Roman"/>
          <w:sz w:val="28"/>
          <w:szCs w:val="28"/>
        </w:rPr>
        <w:t>Можно отметить, что личностно-ориентированный подход в процессе социально-педагогической реабилитации способствует не только социально-психологической адаптации подростков к изменениям в современном обществе, но и предоставляет каждому воспитаннику новый позитивный опыт и новые возможности общения и взаимодействия с людьми в условиях Центра и за его пределами. Все это поможет взрослеющему человеку в самостоятельном решении возникнувших на его пути трудных 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31" w:hanging="431"/>
        <w:jc w:val="center"/>
        <w:rPr>
          <w:rFonts w:ascii="Times New Roman" w:hAnsi="Times New Roman" w:cs="Times New Roman"/>
          <w:sz w:val="28"/>
          <w:szCs w:val="28"/>
        </w:rPr>
      </w:pPr>
      <w:bookmarkStart w:id="10" w:name="__RefHeading___Toc484173186"/>
      <w:bookmarkEnd w:id="10"/>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Принята всенародным голосованием 12.12.1993 (с учетом поправок, внесенных Законами РФ о поправках к Конституции РФ) // Собрание законодательства РФ. – 04.08.2014. –  N 9. – ст. 85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венция о правах ребенка и реальности детства в России: материалы первоначального доклада Российской Федерации Комитету по правам ребенка. М.: «Информпечать», 1993. – 72 с.</w:t>
      </w:r>
    </w:p>
    <w:p>
      <w:pPr>
        <w:pStyle w:val="Normal"/>
        <w:spacing w:lineRule="auto" w:line="360"/>
        <w:ind w:firstLine="709"/>
        <w:jc w:val="both"/>
        <w:rPr/>
      </w:pPr>
      <w:r>
        <w:rPr>
          <w:rFonts w:cs="Times New Roman" w:ascii="Times New Roman" w:hAnsi="Times New Roman"/>
          <w:sz w:val="28"/>
          <w:szCs w:val="28"/>
        </w:rPr>
        <w:t>3. Федеральный закон от 24 июля 1998 г. N 124-ФЗ "Об основных гарантиях прав ребенка в Российской Федерации" (с изменениями на 28 декабря 2016 г.) // Собрание законодательства Российской Федерации, 1998, N 31, ст. 380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4.06.1999 г. «Об основах, системы профилактики безнадзорности и правонарушений несовершеннолетних» (с изменениями на 3 июля 2014 года) № 120-ФЗ // Собрание законодательства Российской Федерации, 1999, №26, ст.317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Алексеева,  Л.С. Зависимость отклоняющегося поведения подростка от типа неблагополучной семьи  // Социальная помощь семье и детям: Вып. 1. – М.: 1995. – 200 с.</w:t>
      </w:r>
    </w:p>
    <w:p>
      <w:pPr>
        <w:pStyle w:val="Normal"/>
        <w:spacing w:lineRule="auto" w:line="360"/>
        <w:ind w:firstLine="709"/>
        <w:jc w:val="both"/>
        <w:rPr/>
      </w:pPr>
      <w:r>
        <w:rPr>
          <w:rFonts w:cs="Times New Roman" w:ascii="Times New Roman" w:hAnsi="Times New Roman"/>
          <w:sz w:val="28"/>
          <w:szCs w:val="28"/>
        </w:rPr>
        <w:t xml:space="preserve">6. Аристова, Н.Г. Виртуальное общение и социализация // Девиантное поведение и Интернет /Под ред. М.Е.Поздняковой. М.: Институт социологии РАН, 2008. – 9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Беличева, С.А. Основы превентивной психологии. / C.А. Беличева - М.: Просвещение , 1993. – 241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Буянов, М.И. Ребенок из неблагополучной семьи: Записки детского психиатра. / М.И. Буянов. М.: Просвещение, 1988. – 154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арга, А. Я. Системная семейная психотерапия. Курс лекций. / А. Я. Варга – СПб.: АРГУС, 2001.– 252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оспитание трудного ребенка. Дети с девиантным поведением: Учеб. метод. пособие / М. И. Рожков [и др.]; под ред. М. И. Рожкова. – М.: Владос, 2006. – 239 с.</w:t>
      </w:r>
    </w:p>
    <w:p>
      <w:pPr>
        <w:pStyle w:val="Normal"/>
        <w:spacing w:lineRule="auto" w:line="360"/>
        <w:ind w:firstLine="709"/>
        <w:jc w:val="both"/>
        <w:rPr/>
      </w:pPr>
      <w:r>
        <w:rPr>
          <w:rFonts w:cs="Times New Roman" w:ascii="Times New Roman" w:hAnsi="Times New Roman"/>
          <w:sz w:val="28"/>
          <w:szCs w:val="28"/>
        </w:rPr>
        <w:t>11. Галагузова, М. А. Социальная педагогика: курс лекций: учебное пособие для вузов / М. А. Галагузова [и др.]; под ред. М. А. Галагузовой. М.: Владос, 2006. – 416 c.</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илинский, Я. И. Девиантность, преступность, социальный контроль: Избранные статьи. / Я. И. Гилинский. – СПб.: Юридический центр Пресс, 2004. – 322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Давыдов, В. В. Теория развивающего обучения. / В. В. Давыдов. – М.: ИНТОР, 1996. – 544 с.</w:t>
      </w:r>
    </w:p>
    <w:p>
      <w:pPr>
        <w:pStyle w:val="Normal"/>
        <w:spacing w:lineRule="auto" w:line="360"/>
        <w:ind w:firstLine="709"/>
        <w:jc w:val="both"/>
        <w:rPr/>
      </w:pPr>
      <w:r>
        <w:rPr>
          <w:rFonts w:cs="Times New Roman" w:ascii="Times New Roman" w:hAnsi="Times New Roman"/>
          <w:sz w:val="28"/>
          <w:szCs w:val="28"/>
        </w:rPr>
        <w:t>14. Дементьева, И. Ф. Социализации детей в семье: теории, факторы, модели. / И. Ф. Дементьева. М.: «Генезис», 2004. – 232 с.</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  Дивицына, Н. Ф. Социальная работа с неблагополучными детьми и подростками. Конспект лекций. / Н. Ф. Дивицын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стов н/Дону</w:t>
      </w:r>
      <w:r>
        <w:rPr>
          <w:rFonts w:eastAsia="Times New Roman" w:cs="Times New Roman" w:ascii="Times New Roman" w:hAnsi="Times New Roman"/>
          <w:sz w:val="28"/>
          <w:szCs w:val="28"/>
          <w:lang w:eastAsia="ru-RU"/>
        </w:rPr>
        <w:t xml:space="preserve">.: Бином, 2005.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74с.</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16.</w:t>
      </w:r>
      <w:r>
        <w:rPr>
          <w:rFonts w:cs="Times New Roman" w:ascii="Times New Roman" w:hAnsi="Times New Roman"/>
          <w:sz w:val="28"/>
          <w:szCs w:val="28"/>
        </w:rPr>
        <w:t> Курышева, О. В. Идентичность молодежи и психосоциальная работа: теория, исследования, практика: рекламно-информационные методические материалы по реализации мероприятий молодежной политики / О. В. Курышева, А. Ю. Чернов, А. В. Василенко. – Волгоград.: ПринТерра-Дизайн, 2010. – 312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Макаренкова, И. В. Социальная дезадаптация детей и подростков (психолого-педагогические основы коррекционно-профилактической работы) / И. В.Макаренкова, А. В. Мисько. – М.:АРГУС, 2004. –  267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Мудрик, А. В. Социальная педагогика: учебник для вузов / А. В. Мудрик. – 7-е изд., испр. и доп. – Москва: Академия, 2009. – 224 c.</w:t>
      </w:r>
    </w:p>
    <w:p>
      <w:pPr>
        <w:pStyle w:val="Normal"/>
        <w:spacing w:lineRule="auto" w:line="360"/>
        <w:ind w:firstLine="709"/>
        <w:jc w:val="both"/>
        <w:rPr/>
      </w:pPr>
      <w:r>
        <w:rPr>
          <w:rFonts w:cs="Times New Roman" w:ascii="Times New Roman" w:hAnsi="Times New Roman"/>
          <w:sz w:val="28"/>
          <w:szCs w:val="28"/>
        </w:rPr>
        <w:t xml:space="preserve">19. Мустаева, Ф. А. Основы социальной педагогики: Учебник для студентов высших педагогических учебных заведений / Ф. А.  Мустаева. – 2-е изд., перераб. и доп. – М.: Академический проект, 2002. – 416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 Мухина, B. C. Возрастная психология: феноменология развития, детство, отрочество: Учебник </w:t>
      </w:r>
      <w:r>
        <w:rPr>
          <w:sz w:val="24"/>
        </w:rPr>
        <w:t xml:space="preserve">/ </w:t>
      </w:r>
      <w:r>
        <w:rPr>
          <w:rFonts w:cs="Times New Roman" w:ascii="Times New Roman" w:hAnsi="Times New Roman"/>
          <w:sz w:val="28"/>
          <w:szCs w:val="28"/>
        </w:rPr>
        <w:t xml:space="preserve">B. C. Мухина. – М.: Академия, 2010.- 452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лиференко, Л. Я. Социально-педагогическая поддержка детства: муниципальная система / Л. Я. Олиференко. – М.: Народное образование, 2002. – 112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оливанова,  К. Н. Проектная деятельность школьников: пособие для учителя / К. Н. Поливанова. – 2.-е изд. – М.: Просвещение, 2011. – 192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окопьева, М. М. Психология семьи / М. М. Прокопьева, М. Д. Находкина. – Якутск: Издательский дом СВФУ, 2013. – 144 с.</w:t>
      </w:r>
    </w:p>
    <w:p>
      <w:pPr>
        <w:pStyle w:val="Normal"/>
        <w:spacing w:lineRule="auto" w:line="360"/>
        <w:ind w:firstLine="709"/>
        <w:jc w:val="both"/>
        <w:rPr/>
      </w:pPr>
      <w:r>
        <w:rPr>
          <w:rFonts w:cs="Times New Roman" w:ascii="Times New Roman" w:hAnsi="Times New Roman"/>
          <w:sz w:val="28"/>
          <w:szCs w:val="28"/>
        </w:rPr>
        <w:t>24. Фельдштейн, Д. И. Возрастная и педагогическая психология: Избранные психологические труды. / Д. И. Фельдштейн. – М.: МПСИ, 2012. – 427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Хомич А. В. Психология девиантного поведения: Учеб. пособие / А. В. Хомич. – Ростов н/Дону.: 2006. – 140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Целуйко, В. М. Вы и ваши дети: Психология семьи / В. М. Целуйко. – </w:t>
      </w:r>
      <w:r>
        <w:rPr/>
        <w:t xml:space="preserve"> </w:t>
      </w:r>
      <w:r>
        <w:rPr>
          <w:rFonts w:cs="Times New Roman" w:ascii="Times New Roman" w:hAnsi="Times New Roman"/>
          <w:sz w:val="28"/>
          <w:szCs w:val="28"/>
        </w:rPr>
        <w:t>Ростов н/Дону.: Феникс, 2004. – 312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Целуйко, В. М. Психология неблагополучной семьи: книга для педагогов и родителей / В. М. Целуйко. – М.: Владос, 2006. – 271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Шульга, Т. И. Работа с неблагополучной семьей. / Шульга Т. И.: Учебное пособие. – М.: 2007. – 312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Эльконин, Д. Б. Детская психология: учеб. пособие для студ. высш. учеб. заведений. / Д. Б. Эльконин – 4-е изд., стер. – М.: Издательский центр «Академия», 2007. – 384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Ярошенко Н.Н. Современная социально-культурная деятельность как специальность профессионального образования // Вестник МГУКИ. – 2005. – № 3 10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Генеральная прокуратура Российской Федерации. Портал правовой статистики [Электронный ресурс]. – Режим досту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http://crimestat.ru (дата обращения: 20.02.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Драгунова Т.В. О некоторых психологических особенностях подростка. Мир психологии. [Электронный ресурс]. – Режим доступа: </w:t>
      </w:r>
      <w:hyperlink r:id="rId3">
        <w:r>
          <w:rPr>
            <w:rStyle w:val="InternetLink"/>
            <w:rFonts w:cs="Times New Roman" w:ascii="Times New Roman" w:hAnsi="Times New Roman"/>
            <w:sz w:val="28"/>
            <w:szCs w:val="28"/>
          </w:rPr>
          <w:t>http://www.persev.ru/book/tv-dragunova-o-nekotoryh-psihologicheskih-osobennostyah-podrostka</w:t>
        </w:r>
      </w:hyperlink>
      <w:r>
        <w:rPr>
          <w:rFonts w:cs="Times New Roman" w:ascii="Times New Roman" w:hAnsi="Times New Roman"/>
          <w:sz w:val="28"/>
          <w:szCs w:val="28"/>
        </w:rPr>
        <w:t xml:space="preserve"> (дата обращения: 09.01.17).</w:t>
      </w:r>
    </w:p>
    <w:p>
      <w:pPr>
        <w:pStyle w:val="Normal"/>
        <w:spacing w:lineRule="auto" w:line="360"/>
        <w:ind w:firstLine="709"/>
        <w:jc w:val="both"/>
        <w:rPr/>
      </w:pPr>
      <w:r>
        <w:rPr>
          <w:rFonts w:cs="Times New Roman" w:ascii="Times New Roman" w:hAnsi="Times New Roman"/>
          <w:sz w:val="28"/>
          <w:szCs w:val="28"/>
        </w:rPr>
        <w:t xml:space="preserve">33. МБУ СО «ГСРЦН «Росток»» [Электронный ресурс] – Режим доступа:   </w:t>
      </w:r>
      <w:hyperlink r:id="rId4">
        <w:r>
          <w:rPr>
            <w:rStyle w:val="InternetLink"/>
            <w:rFonts w:cs="Times New Roman" w:ascii="Times New Roman" w:hAnsi="Times New Roman"/>
            <w:sz w:val="28"/>
            <w:szCs w:val="28"/>
          </w:rPr>
          <w:t>http://росток-24.рф</w:t>
        </w:r>
      </w:hyperlink>
      <w:r>
        <w:rPr>
          <w:rFonts w:cs="Times New Roman" w:ascii="Times New Roman" w:hAnsi="Times New Roman"/>
          <w:sz w:val="28"/>
          <w:szCs w:val="28"/>
        </w:rPr>
        <w:t xml:space="preserve"> (дата обращения: 15.03.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опова Е. М., Бугаева А. П. Особенности воспитания в неблагополучных семьях // Научно-методический электронный журнал «Концепт». – 2017. – Т. 25. – С. 365–367. – URL:</w:t>
      </w:r>
    </w:p>
    <w:p>
      <w:pPr>
        <w:pStyle w:val="Normal"/>
        <w:spacing w:lineRule="auto" w:line="36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e-koncept.ru/2017/770607.htm</w:t>
        </w:r>
      </w:hyperlink>
      <w:r>
        <w:rPr>
          <w:rFonts w:cs="Times New Roman" w:ascii="Times New Roman" w:hAnsi="Times New Roman"/>
          <w:sz w:val="28"/>
          <w:szCs w:val="28"/>
        </w:rPr>
        <w:t>. (дата обращения: 13.04.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w:t>
      </w:r>
      <w:r>
        <w:rPr/>
        <w:t xml:space="preserve"> </w:t>
      </w:r>
      <w:r>
        <w:rPr>
          <w:rFonts w:cs="Times New Roman" w:ascii="Times New Roman" w:hAnsi="Times New Roman"/>
          <w:sz w:val="28"/>
          <w:szCs w:val="28"/>
        </w:rPr>
        <w:t xml:space="preserve">Постановление Правительства РФ от 27.11.2000 N 896 (ред. от 10.03.2009) "Об утверждении Примерных положений о специализированных учреждениях для несовершеннолетних, нуждающихся в социальной реабилитации", [Электронный ресурс]. – Режим доступа:   </w:t>
      </w:r>
    </w:p>
    <w:p>
      <w:pPr>
        <w:pStyle w:val="Normal"/>
        <w:spacing w:lineRule="auto" w:line="36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pravo.gov.ru/proxy/ips/?docbody=&amp;prevDoc=102128260&amp;backlink=1&amp;&amp;nd=102068467</w:t>
        </w:r>
      </w:hyperlink>
      <w:r>
        <w:rPr>
          <w:rFonts w:cs="Times New Roman" w:ascii="Times New Roman" w:hAnsi="Times New Roman"/>
          <w:sz w:val="28"/>
          <w:szCs w:val="28"/>
        </w:rPr>
        <w:t xml:space="preserve"> (дата обращения: 28.01.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eastAsia="Times New Roman" w:cs="Times New Roman"/>
          <w:sz w:val="28"/>
        </w:rPr>
      </w:pPr>
      <w:bookmarkStart w:id="11" w:name="__RefHeading___Toc484173187"/>
      <w:bookmarkEnd w:id="11"/>
      <w:r>
        <w:rPr>
          <w:rFonts w:eastAsia="Times New Roman" w:cs="Times New Roman" w:ascii="Times New Roman" w:hAnsi="Times New Roman"/>
          <w:sz w:val="28"/>
        </w:rPr>
        <w:t>ПРИЛОЖЕНИЯ</w:t>
      </w:r>
    </w:p>
    <w:p>
      <w:pPr>
        <w:pStyle w:val="Normal"/>
        <w:spacing w:lineRule="auto" w:line="240" w:before="0" w:after="0"/>
        <w:ind w:left="39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Приложение 1</w:t>
      </w:r>
    </w:p>
    <w:p>
      <w:pPr>
        <w:pStyle w:val="Normal"/>
        <w:spacing w:lineRule="auto" w:line="240" w:before="0" w:after="0"/>
        <w:ind w:left="39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left="3900" w:hanging="0"/>
        <w:rPr>
          <w:rFonts w:ascii="Times New Roman" w:hAnsi="Times New Roman" w:eastAsia="Times New Roman" w:cs="Times New Roman"/>
          <w:b/>
          <w:b/>
          <w:sz w:val="28"/>
        </w:rPr>
      </w:pPr>
      <w:r>
        <w:rPr>
          <w:rFonts w:eastAsia="Times New Roman" w:cs="Times New Roman" w:ascii="Times New Roman" w:hAnsi="Times New Roman"/>
          <w:b/>
          <w:sz w:val="28"/>
        </w:rPr>
        <w:t>АНКЕТ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b/>
          <w:sz w:val="28"/>
        </w:rPr>
        <w:t>Уважаемый участник!</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осим уделить немного времени и заполнить анкету</w:t>
      </w:r>
      <w:bookmarkStart w:id="12" w:name="_GoBack"/>
      <w:bookmarkEnd w:id="12"/>
      <w:r>
        <w:rPr>
          <w:rFonts w:eastAsia="Times New Roman" w:cs="Times New Roman" w:ascii="Times New Roman" w:hAnsi="Times New Roman"/>
          <w:sz w:val="28"/>
        </w:rPr>
        <w:t>.</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и заполнении внимательно прочитайте вопрос и различные варианты ответов, затем обведите кружочком цифру или несколько цифр, соответствующих выбранным Вами ответам. Также, Вы можете написать свои варианты ответов, там, где это указано в вопросе на специально оставленных для этого строчках. Фамилию и имя подписывать не надо.</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Заранее благодарим Вас за полные и искренние ответы!</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Ваш пол?</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женский</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мужской</w:t>
      </w:r>
    </w:p>
    <w:p>
      <w:pPr>
        <w:pStyle w:val="Normal"/>
        <w:spacing w:lineRule="auto" w:line="360" w:before="300" w:after="150"/>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Напишите свой возраст? (количество полных лет) </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В каком настроении Вы начали сегодняшний день?</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в хорошем</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в отличном</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так себе</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в плохом</w:t>
      </w:r>
    </w:p>
    <w:p>
      <w:pPr>
        <w:pStyle w:val="Normal"/>
        <w:spacing w:lineRule="auto" w:line="360" w:before="300" w:after="150"/>
        <w:rPr/>
      </w:pPr>
      <w:r>
        <w:rPr>
          <w:rFonts w:eastAsia="Times New Roman" w:cs="Times New Roman" w:ascii="Times New Roman" w:hAnsi="Times New Roman"/>
          <w:b/>
          <w:sz w:val="28"/>
          <w:szCs w:val="28"/>
        </w:rPr>
        <w:t xml:space="preserve">Перечислите состав Вашей семьи, с кем проживаете в одной квартире (мать, отец, брат, сестра, бабушка, дедушка, мачеха, отчим, опекуны и т.д.). </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С кем у Вас хорошие отношения? (понимает; помогает; находит время, чтобы провести с Вам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мать</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отец</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оба родител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бабушк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 дедушк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 никто</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6) кто еще? (напишите)</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Что из перечисленного характерно для Вашей семь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тёплые дружеские отношения между членами семьи, родители всегда стараются Вам помочь, в семье Вас понимают</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часто проводите время с родителями (парк, отдых, кино, кафе…)</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родители не интересуются Вашими успехами, часто в семье Вас не замечают</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родители употребляют спиртные напитк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5) постоянные ссоры, скандалы между родителями </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6) оскорбительные и бранные слова в Ваш адрес</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7) драки между членами семь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8) что еще? (напишите)</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Можете ли вы открыто говорить о своих проблемах, переживаниях со своими родителям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д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т</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Если не можете, то, почему?</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не доверяю</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они не понимают мен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мне лучше держать все в себе</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я могу открыться только своим друзьям</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 родители не замечают мои проблемы и переживани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6) почему еще? (напишите)</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Как часто вы посещаете школу?</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постоянно</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стараюсь не пропускать</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несколько раз в неделю</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несколько раз в месяц</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 совсем не хожу</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Нравится ли Вам учитьс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д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да, несмотря на то, что испытываю затруднения при изучении отдельных предметов</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нет, хотя некоторые предметы даются легко</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нет</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Вступаете ли Вы в конфликт с учителям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д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т</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Что чаще всего является причиной этих конфликтов?</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непонимание и неприязнь</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справедливое отношение со стороны учителей</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предвзятое отношение</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что еще? (напишите)</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Вступаете ли Вы в конфликт с одноклассникам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д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т</w:t>
      </w:r>
    </w:p>
    <w:p>
      <w:pPr>
        <w:pStyle w:val="Normal"/>
        <w:spacing w:lineRule="auto" w:line="360" w:before="300" w:after="150"/>
        <w:rPr/>
      </w:pPr>
      <w:r>
        <w:rPr>
          <w:rFonts w:eastAsia="Times New Roman" w:cs="Times New Roman" w:ascii="Times New Roman" w:hAnsi="Times New Roman"/>
          <w:b/>
          <w:sz w:val="28"/>
        </w:rPr>
        <w:t xml:space="preserve">Если конфликтуете, </w:t>
      </w:r>
      <w:r>
        <w:rPr>
          <w:rFonts w:cs="Times New Roman" w:ascii="Times New Roman" w:hAnsi="Times New Roman"/>
          <w:b/>
          <w:sz w:val="28"/>
        </w:rPr>
        <w:t>то,</w:t>
      </w:r>
      <w:r>
        <w:rPr>
          <w:rFonts w:eastAsia="Times New Roman" w:cs="Times New Roman" w:ascii="Times New Roman" w:hAnsi="Times New Roman"/>
          <w:b/>
          <w:sz w:val="28"/>
        </w:rPr>
        <w:t xml:space="preserve"> как часто?</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постоянно</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стараюсь не конфликтовать</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несколько раз в неделю</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несколько раз в месяц</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Есть ли у Вас друзь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много друзей</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мало друзей</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есть несколько проверенных ребят</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много знакомых, а близких друзей нет</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Как Вы можете охарактеризовать Ваших друзей?</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обычные люд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авторитетные люди, с которыми не страшно</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хорошие и отзывчивые люд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лица старше Вас</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 лица, толкающие на необдуманные поступки</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Пробовали ли Вы спиртные напитк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пробовал(а) несколько раз</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т</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регулярно употребляю</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Как часто употребляли алкоголь?</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по праздникам</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сколько раз в неделю</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1-2 раза в месяц</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каждый день</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 1-2 раза в год</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Как Вы относитесь к курению?</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курю</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пробовал(а) несколько раз</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не курю</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Пробовали ли Вы наркотические веществ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пробовал(а) несколько раз</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т</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регулярно употребляю</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 xml:space="preserve">Совершали ли Вы какие-либо правонарушения? </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д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нет</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Что натолкнуло Вас на совершение противоправных действий?</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любопытство</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желание самоутвердитьс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неблагоприятная обстановка в семье</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незнание законов</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 принуждение со стороны коллектива</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6) желание материального обогащени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7) корыстные побуждени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8) безответственность и легкомысленное поведение</w:t>
      </w:r>
    </w:p>
    <w:p>
      <w:pPr>
        <w:pStyle w:val="Normal"/>
        <w:spacing w:lineRule="auto" w:line="360" w:before="300" w:after="150"/>
        <w:rPr>
          <w:rFonts w:ascii="Times New Roman" w:hAnsi="Times New Roman" w:eastAsia="Times New Roman" w:cs="Times New Roman"/>
          <w:b/>
          <w:b/>
          <w:sz w:val="28"/>
        </w:rPr>
      </w:pPr>
      <w:r>
        <w:rPr>
          <w:rFonts w:eastAsia="Times New Roman" w:cs="Times New Roman" w:ascii="Times New Roman" w:hAnsi="Times New Roman"/>
          <w:b/>
          <w:sz w:val="28"/>
        </w:rPr>
        <w:t>Какие проблемы Вас волнуют?</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 взаимоотношения с родителям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 взаимоотношения со сверстникам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 неуспеваемость в обучении</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4) не умение проводить свободное время</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5)какие еще? (напишите)</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rPr>
          <w:rFonts w:cs="Calibri"/>
        </w:rPr>
      </w:pPr>
      <w:r>
        <w:rPr>
          <w:rFonts w:eastAsia="Times New Roman" w:cs="Times New Roman" w:ascii="Times New Roman" w:hAnsi="Times New Roman"/>
          <w:b/>
          <w:sz w:val="28"/>
        </w:rPr>
        <w:t>Спасибо за участие!</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подростков, получающих услуги в </w:t>
      </w:r>
      <w:r>
        <w:rPr>
          <w:rFonts w:eastAsia="Times New Roman" w:cs="Times New Roman" w:ascii="Times New Roman" w:hAnsi="Times New Roman"/>
          <w:sz w:val="28"/>
          <w:szCs w:val="28"/>
          <w:lang w:eastAsia="ru-RU"/>
        </w:rPr>
        <w:t xml:space="preserve">МБУ СО «ГСРЦН «Росток»». </w:t>
      </w:r>
      <w:r>
        <w:rPr>
          <w:rFonts w:cs="Times New Roman" w:ascii="Times New Roman" w:hAnsi="Times New Roman"/>
          <w:sz w:val="28"/>
          <w:szCs w:val="28"/>
        </w:rPr>
        <w:t>Первые два вопроса касались пола и возраста, поэтому анализ производился с 3-го вопроса.</w:t>
      </w:r>
    </w:p>
    <w:p>
      <w:pPr>
        <w:pStyle w:val="Normal"/>
        <w:shd w:fill="FFFFFF" w:val="clear"/>
        <w:spacing w:lineRule="auto" w:line="240" w:before="180" w:after="1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3.</w:t>
      </w:r>
      <w:r>
        <w:rPr>
          <w:rFonts w:eastAsia="Times New Roman" w:cs="Times New Roman" w:ascii="Times New Roman" w:hAnsi="Times New Roman"/>
          <w:b/>
          <w:bCs/>
          <w:iCs/>
          <w:sz w:val="28"/>
          <w:szCs w:val="28"/>
          <w:lang w:eastAsia="ru-RU"/>
        </w:rPr>
        <w:t> В каком настроении Вы начали сегодняшний день?</w:t>
      </w:r>
    </w:p>
    <w:tbl>
      <w:tblPr>
        <w:tblW w:w="9315" w:type="dxa"/>
        <w:jc w:val="left"/>
        <w:tblInd w:w="-45" w:type="dxa"/>
        <w:tblLayout w:type="fixed"/>
        <w:tblCellMar>
          <w:top w:w="30" w:type="dxa"/>
          <w:left w:w="30" w:type="dxa"/>
          <w:bottom w:w="30" w:type="dxa"/>
          <w:right w:w="30" w:type="dxa"/>
        </w:tblCellMar>
      </w:tblPr>
      <w:tblGrid>
        <w:gridCol w:w="6678"/>
        <w:gridCol w:w="2637"/>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рошем</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3 %</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личном</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к себе</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6 %</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лохом</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b/>
          <w:sz w:val="28"/>
          <w:szCs w:val="28"/>
          <w:lang w:eastAsia="ru-RU"/>
        </w:rPr>
        <w:t>Вопрос 4. Перечислите состав Вашей семьи, с кем проживаете в одной квартире (мать, отец, брат, сестра, бабушка, дедушка, мачеха, отчим, опекуны и т.д.)</w:t>
      </w:r>
      <w:r>
        <w:rPr/>
        <w:t>.</w:t>
      </w:r>
    </w:p>
    <w:tbl>
      <w:tblPr>
        <w:tblW w:w="9371" w:type="dxa"/>
        <w:jc w:val="left"/>
        <w:tblInd w:w="-45" w:type="dxa"/>
        <w:tblLayout w:type="fixed"/>
        <w:tblCellMar>
          <w:top w:w="30" w:type="dxa"/>
          <w:left w:w="30" w:type="dxa"/>
          <w:bottom w:w="30" w:type="dxa"/>
          <w:right w:w="30" w:type="dxa"/>
        </w:tblCellMar>
      </w:tblPr>
      <w:tblGrid>
        <w:gridCol w:w="6678"/>
        <w:gridCol w:w="2693"/>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ные отве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ая (оба родителя: мать и отец, мать и отчим, отец и мачех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pPr>
            <w:r>
              <w:rPr>
                <w:rFonts w:eastAsia="Times New Roman" w:cs="Times New Roman" w:ascii="Times New Roman" w:hAnsi="Times New Roman"/>
                <w:sz w:val="28"/>
                <w:szCs w:val="28"/>
                <w:lang w:eastAsia="ru-RU"/>
              </w:rPr>
              <w:t>2) Не пол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мья (отсутствует один из родителе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з родителей (отсутствуют оба биологических родител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5.</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С кем у Вас хорошие отношения? (понимает; помогает; находит время, чтобы провести с Вами)</w:t>
      </w:r>
    </w:p>
    <w:tbl>
      <w:tblPr>
        <w:tblW w:w="9371" w:type="dxa"/>
        <w:jc w:val="left"/>
        <w:tblInd w:w="-45" w:type="dxa"/>
        <w:tblLayout w:type="fixed"/>
        <w:tblCellMar>
          <w:top w:w="30" w:type="dxa"/>
          <w:left w:w="30" w:type="dxa"/>
          <w:bottom w:w="30" w:type="dxa"/>
          <w:right w:w="30" w:type="dxa"/>
        </w:tblCellMar>
      </w:tblPr>
      <w:tblGrid>
        <w:gridCol w:w="6670"/>
        <w:gridCol w:w="2701"/>
      </w:tblGrid>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ы ответов</w:t>
            </w:r>
          </w:p>
          <w:p>
            <w:pPr>
              <w:pStyle w:val="Normal"/>
              <w:shd w:fill="FFFFFF" w:val="clear"/>
              <w:spacing w:lineRule="auto" w:line="360" w:before="180" w:after="1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вариантов ответов)</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ать</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w:t>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ец</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w:t>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а родителя</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0%</w:t>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абушк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едушк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никто</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кто еще? (напишите)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я, сестры</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8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6.</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Что из перечисленного характерно для Вашей семьи?</w:t>
      </w:r>
    </w:p>
    <w:tbl>
      <w:tblPr>
        <w:tblW w:w="9371" w:type="dxa"/>
        <w:jc w:val="left"/>
        <w:tblInd w:w="-45" w:type="dxa"/>
        <w:tblLayout w:type="fixed"/>
        <w:tblCellMar>
          <w:top w:w="30" w:type="dxa"/>
          <w:left w:w="30" w:type="dxa"/>
          <w:bottom w:w="30" w:type="dxa"/>
          <w:right w:w="30" w:type="dxa"/>
        </w:tblCellMar>
      </w:tblPr>
      <w:tblGrid>
        <w:gridCol w:w="6678"/>
        <w:gridCol w:w="2693"/>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ы ответов</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вариантов отве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плые дружеские отношения между членами семьи, родители всегда стараются Вам помочь, в семье Вас понимаю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о проводите время с родителями (парк, отдых, кино, каф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дители не интересуются Вашими успехами, часто в семье Вас не замечаю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дители употребляют спиртные напит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оянные ссоры, скандалы между родителя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корбительные и бранные слова в Ваш адрес</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аки между членами семь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еще? (напишит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онимание в семь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как: бывает хорошо, бывает плох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bl>
    <w:p>
      <w:pPr>
        <w:pStyle w:val="Normal"/>
        <w:autoSpaceDE w:val="false"/>
        <w:spacing w:lineRule="auto" w:line="360" w:before="300" w:after="150"/>
        <w:ind w:firstLine="709"/>
        <w:jc w:val="both"/>
        <w:rPr>
          <w:rFonts w:ascii="Times New Roman CYR" w:hAnsi="Times New Roman CYR" w:cs="Times New Roman CYR"/>
          <w:b/>
          <w:b/>
          <w:bCs/>
          <w:sz w:val="28"/>
          <w:szCs w:val="28"/>
          <w:lang w:eastAsia="ru-RU"/>
        </w:rPr>
      </w:pPr>
      <w:r>
        <w:rPr>
          <w:rFonts w:eastAsia="Times New Roman" w:cs="Times New Roman CYR" w:ascii="Times New Roman CYR" w:hAnsi="Times New Roman CYR"/>
          <w:b/>
          <w:bCs/>
          <w:sz w:val="28"/>
          <w:szCs w:val="28"/>
          <w:lang w:eastAsia="ru-RU"/>
        </w:rPr>
        <w:t>Вопрос 7.</w:t>
      </w:r>
      <w:r>
        <w:rPr>
          <w:rFonts w:eastAsia="Times New Roman" w:cs="Times New Roman CYR" w:ascii="Times New Roman CYR" w:hAnsi="Times New Roman CYR"/>
          <w:b/>
          <w:bCs/>
          <w:i/>
          <w:iCs/>
          <w:sz w:val="28"/>
          <w:szCs w:val="28"/>
          <w:lang w:eastAsia="ru-RU"/>
        </w:rPr>
        <w:t> </w:t>
      </w:r>
      <w:r>
        <w:rPr>
          <w:rFonts w:cs="Times New Roman CYR" w:ascii="Times New Roman CYR" w:hAnsi="Times New Roman CYR"/>
          <w:b/>
          <w:bCs/>
          <w:sz w:val="28"/>
          <w:szCs w:val="28"/>
          <w:lang w:eastAsia="ru-RU"/>
        </w:rPr>
        <w:t>Можете ли вы открыто говорить о своих проблемах, переживаниях со своими родителями?</w:t>
      </w:r>
    </w:p>
    <w:tbl>
      <w:tblPr>
        <w:tblW w:w="9360" w:type="dxa"/>
        <w:jc w:val="left"/>
        <w:tblInd w:w="-45" w:type="dxa"/>
        <w:tblLayout w:type="fixed"/>
        <w:tblCellMar>
          <w:top w:w="30" w:type="dxa"/>
          <w:left w:w="30" w:type="dxa"/>
          <w:bottom w:w="30" w:type="dxa"/>
          <w:right w:w="30" w:type="dxa"/>
        </w:tblCellMar>
      </w:tblPr>
      <w:tblGrid>
        <w:gridCol w:w="6678"/>
        <w:gridCol w:w="268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pPr>
            <w:r>
              <w:rPr>
                <w:rFonts w:eastAsia="Times New Roman" w:cs="Times New Roman" w:ascii="Times New Roman" w:hAnsi="Times New Roman"/>
                <w:sz w:val="28"/>
                <w:szCs w:val="28"/>
                <w:lang w:eastAsia="ru-RU"/>
              </w:rPr>
              <w:t>1) да</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3 %</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pPr>
            <w:r>
              <w:rPr>
                <w:rFonts w:eastAsia="Times New Roman" w:cs="Times New Roman" w:ascii="Times New Roman" w:hAnsi="Times New Roman"/>
                <w:sz w:val="28"/>
                <w:szCs w:val="28"/>
                <w:lang w:eastAsia="ru-RU"/>
              </w:rPr>
              <w:t>2) не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86,66 %</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sz w:val="28"/>
          <w:szCs w:val="28"/>
          <w:lang w:eastAsia="ru-RU"/>
        </w:rPr>
        <w:t>Вопрос 8. </w:t>
      </w:r>
      <w:r>
        <w:rPr>
          <w:rFonts w:cs="Times New Roman CYR" w:ascii="Times New Roman CYR" w:hAnsi="Times New Roman CYR"/>
          <w:b/>
          <w:bCs/>
          <w:sz w:val="28"/>
          <w:szCs w:val="28"/>
          <w:lang w:eastAsia="ru-RU"/>
        </w:rPr>
        <w:t>Если не можете, то, почему?</w:t>
      </w:r>
    </w:p>
    <w:tbl>
      <w:tblPr>
        <w:tblW w:w="9371" w:type="dxa"/>
        <w:jc w:val="left"/>
        <w:tblInd w:w="-45" w:type="dxa"/>
        <w:tblLayout w:type="fixed"/>
        <w:tblCellMar>
          <w:top w:w="30" w:type="dxa"/>
          <w:left w:w="30" w:type="dxa"/>
          <w:bottom w:w="30" w:type="dxa"/>
          <w:right w:w="30" w:type="dxa"/>
        </w:tblCellMar>
      </w:tblPr>
      <w:tblGrid>
        <w:gridCol w:w="6678"/>
        <w:gridCol w:w="2693"/>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ы ответов</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вариантов отве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r>
              <w:rPr>
                <w:rFonts w:eastAsia="Times New Roman" w:cs="Times New Roman" w:ascii="Times New Roman" w:hAnsi="Times New Roman"/>
                <w:bCs/>
                <w:sz w:val="28"/>
                <w:szCs w:val="28"/>
                <w:lang w:eastAsia="ru-RU"/>
              </w:rPr>
              <w:t xml:space="preserve"> </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cs="Times New Roman CYR" w:ascii="Times New Roman CYR" w:hAnsi="Times New Roman CYR"/>
                <w:sz w:val="28"/>
                <w:szCs w:val="28"/>
                <w:lang w:eastAsia="ru-RU"/>
              </w:rPr>
              <w:t>1) не доверя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они не понимают ме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мне лучше держать все в себ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я могу открыться только своим друзья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CYR" w:ascii="Times New Roman CYR" w:hAnsi="Times New Roman CYR"/>
                <w:sz w:val="28"/>
                <w:szCs w:val="28"/>
                <w:lang w:eastAsia="ru-RU"/>
              </w:rPr>
              <w:t>родители не замечают мои проблемы и пережи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CYR" w:ascii="Times New Roman CYR" w:hAnsi="Times New Roman CYR"/>
                <w:sz w:val="28"/>
                <w:szCs w:val="28"/>
                <w:lang w:eastAsia="ru-RU"/>
              </w:rPr>
              <w:t>почему еще? (напишит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мог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не мог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bl>
    <w:p>
      <w:pPr>
        <w:pStyle w:val="Normal"/>
        <w:shd w:fill="FFFFFF" w:val="clear"/>
        <w:spacing w:lineRule="auto" w:line="240" w:before="180" w:after="1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9.</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Как часто вы посещаете школу?</w:t>
      </w:r>
    </w:p>
    <w:tbl>
      <w:tblPr>
        <w:tblW w:w="9371" w:type="dxa"/>
        <w:jc w:val="left"/>
        <w:tblInd w:w="-45" w:type="dxa"/>
        <w:tblLayout w:type="fixed"/>
        <w:tblCellMar>
          <w:top w:w="30" w:type="dxa"/>
          <w:left w:w="30" w:type="dxa"/>
          <w:bottom w:w="30" w:type="dxa"/>
          <w:right w:w="30" w:type="dxa"/>
        </w:tblCellMar>
      </w:tblPr>
      <w:tblGrid>
        <w:gridCol w:w="6678"/>
        <w:gridCol w:w="2693"/>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оянно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аюсь не пропуска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колько раз в недел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колько раз в месяц</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сем не хож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0</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Нравится ли Вам учиться?</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д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да, несмотря на то, что испытываю затруднения при изучении отдельных предм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нет, хотя некоторые предметы даются легк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1</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Вступаете ли Вы в конфликт с учителями?</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д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8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3%</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2</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Что чаще всего является причиной этих конфликтов?</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ы ответов</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вариантов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непонимание и неприязнь</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несправедливое отношение со стороны учителей</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предвзятое отношение</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что еще? (напишите)</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корбления в мой адрес</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3</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Вступаете ли Вы в конфликт с одноклассниками?</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д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8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0%</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4</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Если конфликтуете, то, как часто?</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постоянн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стараюсь не конфликтовать</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несколько раз в неделю</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несколько раз в месяц</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5</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Есть ли у Вас друзья?</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много друзей</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3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мало друзей</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есть несколько проверенных ребя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много знакомых, а близких друзей 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6%</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6</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Как Вы можете охарактеризовать Ваших друзей?</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обычные люд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авторитетные люди, с которыми не страшн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хорошие и отзывчивые люд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лица старше вас</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лица, толкающие на необдуманные поступк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7</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Пробовали ли Вы спиртные напитки?</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пробовал(а) несколько ра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7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регулярно употребляю</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18</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b/>
          <w:bCs/>
          <w:iCs/>
          <w:sz w:val="28"/>
          <w:szCs w:val="28"/>
          <w:lang w:eastAsia="ru-RU"/>
        </w:rPr>
        <w:t>Как часто употребляли алкоголь</w:t>
      </w:r>
      <w:r>
        <w:rPr>
          <w:rFonts w:cs="Times New Roman CYR" w:ascii="Times New Roman CYR" w:hAnsi="Times New Roman CYR"/>
          <w:b/>
          <w:bCs/>
          <w:sz w:val="28"/>
          <w:szCs w:val="28"/>
          <w:lang w:eastAsia="ru-RU"/>
        </w:rPr>
        <w:t>?</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енты</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общего количества участников)</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по праздникам</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несколько раз в неделю</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1-2 раза в месяц</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ый день</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CYR" w:ascii="Times New Roman CYR" w:hAnsi="Times New Roman CYR"/>
                <w:sz w:val="28"/>
                <w:szCs w:val="28"/>
                <w:lang w:eastAsia="ru-RU"/>
              </w:rPr>
              <w:t>1-2 раза в год</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19</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Как Вы относитесь к курению?</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курю</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7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пробовал(а) несколько ра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не курю</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20</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Пробовали ли Вы наркотические вещества?</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пробовал(а) несколько ра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2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8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регулярно употребляю</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21</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Совершали ли Вы какие-либо правонарушения?</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д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0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н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bl>
    <w:p>
      <w:pPr>
        <w:pStyle w:val="Normal"/>
        <w:autoSpaceDE w:val="false"/>
        <w:spacing w:lineRule="auto" w:line="240" w:before="300" w:after="150"/>
        <w:ind w:firstLine="708"/>
        <w:jc w:val="both"/>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22</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Что натолкнуло Вас на совершение противоправных  действий?</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любопытств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желание самоутвердитьс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неблагоприятная обстановка в семье</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незнание закон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CYR" w:ascii="Times New Roman CYR" w:hAnsi="Times New Roman CYR"/>
                <w:sz w:val="28"/>
                <w:szCs w:val="28"/>
                <w:lang w:eastAsia="ru-RU"/>
              </w:rPr>
              <w:t>принуждение со стороны коллектив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CYR" w:ascii="Times New Roman CYR" w:hAnsi="Times New Roman CYR"/>
                <w:sz w:val="28"/>
                <w:szCs w:val="28"/>
                <w:lang w:eastAsia="ru-RU"/>
              </w:rPr>
              <w:t>желание материального обогащен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cs="Times New Roman CYR" w:ascii="Times New Roman CYR" w:hAnsi="Times New Roman CYR"/>
                <w:sz w:val="28"/>
                <w:szCs w:val="28"/>
                <w:lang w:eastAsia="ru-RU"/>
              </w:rPr>
              <w:t>корыстные побужден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CYR" w:ascii="Times New Roman CYR" w:hAnsi="Times New Roman CYR"/>
                <w:sz w:val="28"/>
                <w:szCs w:val="28"/>
                <w:lang w:eastAsia="ru-RU"/>
              </w:rPr>
              <w:t>безответственность и легкомысленное поведение</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3%</w:t>
            </w:r>
          </w:p>
        </w:tc>
      </w:tr>
    </w:tbl>
    <w:p>
      <w:pPr>
        <w:pStyle w:val="Normal"/>
        <w:autoSpaceDE w:val="false"/>
        <w:spacing w:lineRule="auto" w:line="240" w:before="300" w:after="150"/>
        <w:ind w:firstLine="708"/>
        <w:rPr>
          <w:rFonts w:ascii="Times New Roman CYR" w:hAnsi="Times New Roman CYR" w:cs="Times New Roman CYR"/>
          <w:b/>
          <w:b/>
          <w:bCs/>
          <w:sz w:val="28"/>
          <w:szCs w:val="28"/>
          <w:lang w:eastAsia="ru-RU"/>
        </w:rPr>
      </w:pPr>
      <w:r>
        <w:rPr>
          <w:rFonts w:eastAsia="Times New Roman" w:cs="Times New Roman CYR" w:ascii="Times New Roman CYR" w:hAnsi="Times New Roman CYR"/>
          <w:b/>
          <w:bCs/>
          <w:iCs/>
          <w:sz w:val="28"/>
          <w:szCs w:val="28"/>
          <w:lang w:eastAsia="ru-RU"/>
        </w:rPr>
        <w:t>Вопрос 23</w:t>
      </w:r>
      <w:r>
        <w:rPr>
          <w:rFonts w:eastAsia="Times New Roman" w:cs="Times New Roman CYR" w:ascii="Times New Roman CYR" w:hAnsi="Times New Roman CYR"/>
          <w:b/>
          <w:bCs/>
          <w:i/>
          <w:iCs/>
          <w:sz w:val="28"/>
          <w:szCs w:val="28"/>
          <w:lang w:eastAsia="ru-RU"/>
        </w:rPr>
        <w:t xml:space="preserve">. </w:t>
      </w:r>
      <w:r>
        <w:rPr>
          <w:rFonts w:cs="Times New Roman CYR" w:ascii="Times New Roman CYR" w:hAnsi="Times New Roman CYR"/>
          <w:b/>
          <w:bCs/>
          <w:sz w:val="28"/>
          <w:szCs w:val="28"/>
          <w:lang w:eastAsia="ru-RU"/>
        </w:rPr>
        <w:t>Какие проблемы Вас волнуют?</w:t>
      </w:r>
    </w:p>
    <w:tbl>
      <w:tblPr>
        <w:tblW w:w="9390" w:type="dxa"/>
        <w:jc w:val="left"/>
        <w:tblInd w:w="-45" w:type="dxa"/>
        <w:tblLayout w:type="fixed"/>
        <w:tblCellMar>
          <w:top w:w="30" w:type="dxa"/>
          <w:left w:w="30" w:type="dxa"/>
          <w:bottom w:w="30" w:type="dxa"/>
          <w:right w:w="30" w:type="dxa"/>
        </w:tblCellMar>
      </w:tblPr>
      <w:tblGrid>
        <w:gridCol w:w="6678"/>
        <w:gridCol w:w="2712"/>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нты ответ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нты</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взаимоотношения с родителям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33,3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взаимоотношения со сверстникам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неуспеваемость в обучени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pPr>
            <w:r>
              <w:rPr>
                <w:rFonts w:eastAsia="Times New Roman" w:cs="Times New Roman" w:ascii="Times New Roman" w:hAnsi="Times New Roman"/>
                <w:sz w:val="28"/>
                <w:szCs w:val="28"/>
                <w:lang w:eastAsia="ru-RU"/>
              </w:rPr>
              <w:t>16,6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неумение проводить свободное врем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3%</w:t>
            </w:r>
          </w:p>
        </w:tc>
      </w:tr>
      <w:tr>
        <w:trPr>
          <w:trHeight w:val="835"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CYR" w:ascii="Times New Roman CYR" w:hAnsi="Times New Roman CYR"/>
                <w:sz w:val="28"/>
                <w:szCs w:val="28"/>
                <w:lang w:eastAsia="ru-RU"/>
              </w:rPr>
              <w:t>какие еще? (напишите)</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не волну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альный анализ, включающий в себя беседы с подростками и специалистами Центра, а также наблюдение за их деятельностью описан в параграфе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200"/>
        <w:rPr/>
      </w:pPr>
      <w:r>
        <w:rPr/>
      </w:r>
    </w:p>
    <w:sectPr>
      <w:footerReference w:type="default" r:id="rId7"/>
      <w:footerReference w:type="first" r:id="rId8"/>
      <w:type w:val="nextPage"/>
      <w:pgSz w:w="11906" w:h="16838"/>
      <w:pgMar w:left="1701" w:right="850" w:gutter="0" w:header="0" w:top="1134" w:footer="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Liberation Serif;MS Gothic" w:hAnsi="Liberation Serif;MS Gothic" w:eastAsia="WenQuanYi Micro Hei;MS Mincho" w:cs="Lohit Hindi;MS Gothic"/>
      <w:b/>
      <w:bCs/>
      <w:kern w:val="2"/>
      <w:sz w:val="48"/>
      <w:szCs w:val="48"/>
      <w:lang w:val="en-US"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Liberation Serif;MS Gothic" w:hAnsi="Liberation Serif;MS Gothic" w:eastAsia="WenQuanYi Micro Hei;MS Mincho" w:cs="Lohit Hindi;MS Gothic"/>
      <w:b/>
      <w:bCs/>
      <w:kern w:val="2"/>
      <w:sz w:val="48"/>
      <w:szCs w:val="48"/>
      <w:lang w:eastAsia="zh-CN" w:bidi="hi-IN"/>
    </w:rPr>
  </w:style>
  <w:style w:type="character" w:styleId="Style14">
    <w:name w:val="Основной текст Знак"/>
    <w:qFormat/>
    <w:rPr>
      <w:rFonts w:ascii="Liberation Serif;MS Gothic" w:hAnsi="Liberation Serif;MS Gothic" w:eastAsia="WenQuanYi Micro Hei;MS Mincho" w:cs="Lohit Hindi;MS Gothic"/>
      <w:kern w:val="2"/>
      <w:sz w:val="24"/>
      <w:szCs w:val="24"/>
      <w:lang w:eastAsia="zh-CN" w:bidi="hi-I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WenQuanYi Micro Hei;MS Mincho" w:cs="Lohit Hindi;MS Gothic"/>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5">
    <w:name w:val="Основной текст (5)"/>
    <w:basedOn w:val="Normal"/>
    <w:qFormat/>
    <w:pPr>
      <w:widowControl w:val="false"/>
      <w:shd w:fill="FFFFFF" w:val="clear"/>
      <w:suppressAutoHyphens w:val="true"/>
      <w:spacing w:lineRule="exact" w:line="245" w:before="240" w:after="360"/>
      <w:ind w:hanging="160"/>
    </w:pPr>
    <w:rPr>
      <w:rFonts w:ascii="Liberation Serif;MS Gothic" w:hAnsi="Liberation Serif;MS Gothic" w:eastAsia="WenQuanYi Micro Hei;MS Mincho" w:cs="Lohit Hindi;MS Gothic"/>
      <w:kern w:val="2"/>
      <w:lang w:eastAsia="zh-CN" w:bidi="hi-IN"/>
    </w:rPr>
  </w:style>
  <w:style w:type="paragraph" w:styleId="9">
    <w:name w:val="Основной текст (9)"/>
    <w:basedOn w:val="Normal"/>
    <w:qFormat/>
    <w:pPr>
      <w:widowControl w:val="false"/>
      <w:shd w:fill="FFFFFF" w:val="clear"/>
      <w:suppressAutoHyphens w:val="true"/>
      <w:spacing w:lineRule="atLeast" w:line="0" w:before="180" w:after="300"/>
      <w:jc w:val="center"/>
    </w:pPr>
    <w:rPr>
      <w:rFonts w:ascii="Liberation Serif;MS Gothic" w:hAnsi="Liberation Serif;MS Gothic" w:eastAsia="WenQuanYi Micro Hei;MS Mincho" w:cs="Lohit Hindi;MS Gothic"/>
      <w:kern w:val="2"/>
      <w:sz w:val="15"/>
      <w:szCs w:val="15"/>
      <w:lang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bidi="ar-SA"/>
    </w:rPr>
  </w:style>
  <w:style w:type="paragraph" w:styleId="Contents1">
    <w:name w:val="TOC 1"/>
    <w:basedOn w:val="Normal"/>
    <w:next w:val="Normal"/>
    <w:pPr>
      <w:tabs>
        <w:tab w:val="clear" w:pos="708"/>
        <w:tab w:val="right" w:pos="9345" w:leader="dot"/>
      </w:tabs>
    </w:pPr>
    <w:rPr>
      <w:rFonts w:ascii="Times New Roman" w:hAnsi="Times New Roman" w:eastAsia="Times New Roman" w:cs="Times New Roman"/>
      <w:b/>
      <w:lang w:val="en-US" w:eastAsia="en-US" w:bidi="hi-I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ev.ru/book/tv-dragunova-o-nekotoryh-psihologicheskih-osobennostyah-podrostka" TargetMode="External"/><Relationship Id="rId4" Type="http://schemas.openxmlformats.org/officeDocument/2006/relationships/hyperlink" Target="" TargetMode="External"/><Relationship Id="rId5" Type="http://schemas.openxmlformats.org/officeDocument/2006/relationships/hyperlink" Target="http://e-koncept.ru/2017/770607.htm" TargetMode="External"/><Relationship Id="rId6" Type="http://schemas.openxmlformats.org/officeDocument/2006/relationships/hyperlink" Target="http://pravo.gov.ru/proxy/ips/?docbody=&amp;prevDoc=102128260&amp;backlink=1&amp;&amp;nd=10206846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02:00Z</dcterms:created>
  <dc:creator>operator</dc:creator>
  <dc:description/>
  <cp:keywords/>
  <dc:language>en-US</dc:language>
  <cp:lastModifiedBy>Пользователь Windows</cp:lastModifiedBy>
  <cp:lastPrinted>2017-06-07T10:56:00Z</cp:lastPrinted>
  <dcterms:modified xsi:type="dcterms:W3CDTF">2018-03-23T04:37:00Z</dcterms:modified>
  <cp:revision>305</cp:revision>
  <dc:subject/>
  <dc:title/>
</cp:coreProperties>
</file>