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ременные средства оценивания результатов обу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5 Педагогическое 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>История и иностранны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изучения дисциплины составляет 4 ЗЕ / 144 часа, в том числе 48 часов - контактная работа с преподавателем, 96 часов -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дисциплины является формирование у будущего бакалавра необходимого уровня знаний по предмету современные средства оценивания результатов обучения, а также навыков и умений по использованию знаний в практической деятельност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ть условия для овладения студентами навыками разработки и реализации  современных средств оценивания результатов обучения с учетом особенностей образовательного процесса, задач воспитания и развития лич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тносится к блоку общеобразовательной подготовке учебного плана образовательной программы, изучается в 5 и 6 семестр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Основные разделы содержания</w:t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РИТЕТНЫЕ НАПРАВЛЕНИЯ ОБЕСПЕЧЕНИЯ КАЧЕСТВА ОБРАЗОВАНИЯ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КОНТРОЛЯ КАЧЕСТВА ОБУЧЕНИЯ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СОЗДАНИЯ ТЕСТОВ И ТЕСТОВЫХ ЗАДАНИЙ</w:t>
            </w:r>
          </w:p>
        </w:tc>
      </w:tr>
      <w:tr>
        <w:trPr/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ГОСУДАРСТВЕННЫЙ ЭКЗАМЕН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ценностные основы образования и профессиональ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спективы профессиональной карьеры, возможности дальнейшего образовательного маршру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ю управления профессиональным саморазвитием педагог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педагогической профессии, и ее ценность в общ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ю педагогических исследований проблем образова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нципы построения и структурные компоненты инновационной педагогической технологии создания современных средств оценивания результатов обучения, </w:t>
      </w:r>
    </w:p>
    <w:p>
      <w:pPr>
        <w:pStyle w:val="Normal"/>
        <w:rPr/>
      </w:pPr>
      <w:r>
        <w:rPr>
          <w:sz w:val="28"/>
          <w:szCs w:val="28"/>
        </w:rPr>
        <w:t xml:space="preserve">- потребности образовательной организации и обучающихся в необходимости создания новых педагогических средств оценивания результатов обучения. </w:t>
      </w:r>
    </w:p>
    <w:p>
      <w:pPr>
        <w:pStyle w:val="Default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использовать педагогические знания для своего дальнейшего профессионального рост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ть профессиональные решения, принимаемые в аспекте выбора новых концептуальных подходов к обучению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ировать профессиональную ситуацию и проектировать дальнейшую профессиональ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раивать профессиональную карьер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педагогические способности в практической деятельност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зрабатывать концептуальную основу создания современной инновационной педагогической технологи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аптировать современные достижения науки и инновационных технологий к образовательному процесс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актике разрабатывать новые технологии с учетом реализации целевых задач данной образовательной организации. 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представлениями о педагогической деятельности,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выками рефлексии, самооценки, самоконтрол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совершенствования профессиональных знаний и ум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воспитания и само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умениями в области обучения и воспитания на уровне специалиста-практикан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ной и инновационной деятельности в образован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ами проектирования технологии обучения и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(журналы, сайты, образовательные портал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7:00Z</dcterms:created>
  <dc:creator>User</dc:creator>
  <dc:description/>
  <dc:language>en-US</dc:language>
  <cp:lastModifiedBy>User</cp:lastModifiedBy>
  <dcterms:modified xsi:type="dcterms:W3CDTF">2017-10-29T17:25:00Z</dcterms:modified>
  <cp:revision>1</cp:revision>
  <dc:subject/>
  <dc:title/>
</cp:coreProperties>
</file>