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Отечественной истори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енное искусство и внешняя политика России в новое врем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рия и иностранный язы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Квалификация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адемический 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</w:p>
    <w:p>
      <w:pPr>
        <w:pStyle w:val="Normal"/>
        <w:rPr/>
      </w:pPr>
      <w:r>
        <w:rPr/>
        <w:t>Рабочая программа дисциплины составлена к.и.н., доцентом Толмачевой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отечественной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    от      сентября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яя кафедрой                                                                   И.Н.Ценюг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5</w:t>
        <w:tab/>
        <w:t>/2016 учебный год</w:t>
      </w:r>
    </w:p>
    <w:p>
      <w:pPr>
        <w:pStyle w:val="1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275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XIX в. в шко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№  от  сентября 2016 г.</w:t>
            </w:r>
          </w:p>
          <w:p>
            <w:pPr>
              <w:pStyle w:val="11"/>
              <w:tabs>
                <w:tab w:val="clear" w:pos="708"/>
                <w:tab w:val="right" w:pos="9072" w:leader="underscor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XVII-XVIII вв. в шко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№  от  сентября 2016 г.</w:t>
            </w:r>
          </w:p>
          <w:p>
            <w:pPr>
              <w:pStyle w:val="11"/>
              <w:tabs>
                <w:tab w:val="clear" w:pos="708"/>
                <w:tab w:val="right" w:pos="9072" w:leader="underscor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 стран Запада  в шко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е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№  от  сентября 2016 г.</w:t>
            </w:r>
          </w:p>
          <w:p>
            <w:pPr>
              <w:pStyle w:val="11"/>
              <w:tabs>
                <w:tab w:val="clear" w:pos="708"/>
                <w:tab w:val="right" w:pos="9072" w:leader="underscor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ведующяя кафедрой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доцент                                                                                                            И.Н.Ценюг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Normal"/>
        <w:ind w:firstLine="708"/>
        <w:jc w:val="both"/>
        <w:rPr/>
      </w:pPr>
      <w:r>
        <w:rPr/>
        <w:t xml:space="preserve"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14.12.2015 г. № 1426, вступил в силу 14 января 2016 г., профессиональным стандартом «Педагог», утвержденным приказом Министерства труда и социальной защиты Российской Федерации от 18 октября 2013 г. № 544н. </w:t>
      </w:r>
    </w:p>
    <w:p>
      <w:pPr>
        <w:pStyle w:val="Style20"/>
        <w:spacing w:before="0" w:after="0"/>
        <w:ind w:firstLine="720"/>
        <w:jc w:val="both"/>
        <w:rPr/>
      </w:pPr>
      <w:r>
        <w:rPr/>
        <w:t>Дисциплина относится к блоку дисциплин по выбору учебного плана образовательной программы (дисциплины выбора), изучается в 3 и 4 семестрах. Индекс дисциплины в учебном плане: Б1.В.ДВ.2.1.</w:t>
      </w:r>
      <w:r>
        <w:rPr>
          <w:color w:val="FF0000"/>
        </w:rPr>
        <w:t xml:space="preserve"> </w:t>
      </w:r>
      <w:r>
        <w:rPr/>
        <w:t xml:space="preserve">Трудоемкость дисциплины: 4 ЗЕТ / 144 часа, в том числе 68 часов - контактная работа с преподавателем, 76 часов - самостоятельная работ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освоения дисциплины.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Целью освоения дисциплины является формирование у будущего бакалавра необходимого уровня знаний в сфере военной истории Отечества, а также навыков и умений по использованию знаний в практической деятельности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ind w:firstLine="720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Style25"/>
        <w:rPr/>
      </w:pPr>
      <w:r>
        <w:rPr/>
        <w:t>ОК-2 - способностью анализировать основные этапы и закономерности исторического развития для формирования патриотизма и гражданской позиции;</w:t>
      </w:r>
    </w:p>
    <w:p>
      <w:pPr>
        <w:pStyle w:val="Style25"/>
        <w:rPr/>
      </w:pPr>
      <w:r>
        <w:rPr/>
        <w:t>ПК-3 -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ить студентов теоретическим знаниям о современном уровне развития военно-исторической науки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- теоретические и методологические основы истории как учебной дисциплины и на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- использовать знания о современном состоянии исторической науки в профессиональной и культур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- необходимыми теоретическими знаниями для осуществления самостоятельного анализа исторически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учить основные достижения отечественной и зарубежной историографии базовых проблем военной истории Росс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направления развития современной исторической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- использовать полученное представление о современном состоянии исторической науки, основных дискуссионных проблемах в профессиональной педагогической и культурно-просветительск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основными навыками работы с историческими источниками, историческими докуме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работать с различными историческими источник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-  приемы эффективного поиска различных источников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- самостоятельно аналитически мысл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- навыками анализа исторических источников, трактовки исторических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20"/>
        <w:spacing w:before="0" w:after="0"/>
        <w:ind w:firstLine="720"/>
        <w:jc w:val="both"/>
        <w:rPr/>
      </w:pPr>
      <w:r>
        <w:rPr/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практическим занятиям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 с оценкой в конце 4 семестра, на котором оценивается ответы на вопросы зачета, выполняемая в течение семестра самостоятельная работа. </w:t>
      </w:r>
    </w:p>
    <w:p>
      <w:pPr>
        <w:pStyle w:val="Normal"/>
        <w:ind w:firstLine="720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20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20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ind w:firstLine="708"/>
        <w:jc w:val="both"/>
        <w:rPr/>
      </w:pPr>
      <w:r>
        <w:rPr/>
        <w:t>Традиционные формы обучения - лекционно-семинарская зачетная система.</w:t>
      </w:r>
    </w:p>
    <w:p>
      <w:pPr>
        <w:pStyle w:val="Normal"/>
        <w:ind w:firstLine="708"/>
        <w:jc w:val="both"/>
        <w:rPr/>
      </w:pPr>
      <w:r>
        <w:rPr/>
        <w:t>Проблемное обучение</w:t>
      </w:r>
    </w:p>
    <w:p>
      <w:pPr>
        <w:pStyle w:val="Normal"/>
        <w:ind w:firstLine="708"/>
        <w:jc w:val="both"/>
        <w:rPr/>
      </w:pPr>
      <w:r>
        <w:rPr/>
        <w:t xml:space="preserve">Интерактивные технологии (дискуссия, метод малых групп, кейс-технологии, проектирование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е искусство и внешняя политика России в новое время</w:t>
      </w:r>
    </w:p>
    <w:p>
      <w:pPr>
        <w:pStyle w:val="Normal"/>
        <w:jc w:val="center"/>
        <w:rPr/>
      </w:pPr>
      <w:r>
        <w:rPr>
          <w:u w:val="single"/>
        </w:rPr>
        <w:t>44.03.05 Педагогическое образование, профиль «История и иностранный язы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очной форме обу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щая трудоемкость дисциплины 4з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867"/>
        <w:gridCol w:w="995"/>
        <w:gridCol w:w="1738"/>
        <w:gridCol w:w="1620"/>
        <w:gridCol w:w="1260"/>
        <w:gridCol w:w="368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63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оенное искусство и внешняя политика России во 2 половине XVI – 1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зор литературы по теме. Написание сообщений рефератов. 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 xml:space="preserve">Подготовка к практическим занятиям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е искусство и внешняя политика России во 2 половине X</w:t>
            </w:r>
            <w:r>
              <w:rPr>
                <w:lang w:val="en-US"/>
              </w:rPr>
              <w:t>IX</w:t>
            </w:r>
            <w:r>
              <w:rPr/>
              <w:t>в. – 19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Обзор литературы по теме. Решение задач. Подготовка к практическому занятию. Написание сообщений, реферат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1.2. Содержание основных разделов и тем дисциплины.</w:t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Военное искусство и внешняя политика России во 2 половине XVI – 1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Военное искусство и внешняя политика России во 2 половине XVI –XVII вв.</w:t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едмет и задачи курса. Особенности изучения куpca. Периодизация, источники, историография, научная и учебно-методическая литература по военной истории Отечества и истории международных отношений в новое время. </w:t>
      </w:r>
    </w:p>
    <w:p>
      <w:pPr>
        <w:pStyle w:val="21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оенная реформа Ивана Грозного и ее значение в развитии вооруженных сил России. Россия в системе международных отношений во 2 половине XVI.  Внешняя политика во времена Ивана Грозного, завоевание Казанского ханства, Ливонская война, присоединение Сибири.</w:t>
      </w:r>
    </w:p>
    <w:p>
      <w:pPr>
        <w:pStyle w:val="21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и в период Смуты. Развитие вооруженных сил в период правления первых царей династии Романовых. Полки нового строя. Переход к линейной тактике. Россия в системе международных отношений в X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 Внешняя политика России  в X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 Военное искусство и внешняя политика России в XVIII в.</w:t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autoSpaceDE w:val="false"/>
        <w:ind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ые преобразования Петра I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я в системе международных отношений в первой половине XVIII вв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направления внешней политики России в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XVII</w:t>
      </w:r>
      <w:r>
        <w:rPr>
          <w:rFonts w:eastAsia="Calibri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</w:t>
      </w:r>
      <w:r>
        <w:rPr>
          <w:rFonts w:eastAsia="Calibri"/>
          <w:lang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отношения с Речью Посполитой. Дипломатия Петра I. Северная война и Ништадский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р. Развитие военного искусства в период Северной войны. Россия и Европа во второй четверти XVIII в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направления международных отношений и внешней политики России во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ой половине XVIII в. Семилетняя война (1756-1763 гг.) Разделы Речи Посполитой и политика России, Пруссии и Австрии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точный вопрос в международных отношениях во второй половине XVIII в. Русско-турецкие войны и превращение России в черноморскую державу. Особенности развития русского военного искусства в период русско-турецких войн XVIII века.</w:t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 Военное искусство и внешняя политика России в первой половине XIX в.</w:t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вропейская политика на рубеже XVIII-XIX вв. Великая Французская революци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789-99 гг. и международные отношения. Антифранцузские коалиции времени Французской революции и результаты их деятельности. Внешняя политика Наполеона Бонапарта и Россия: 1800-1806 гг. Особенности развития военного искусства европейских армий в начале XIX в. Россия и Европа в годы наполеоновских войн: от Тильзита до Вены Приход к власти Наполеона. Характеристика его внутренней политики. Внешнеполитические замыслы. Наполеон против Австрии и Пруссии. Территориальные приращения Франции. Наполеон и Англия. Континентальная блокада. Наполеон и император Александр I. Участие России в антифранцузских коалициях. Тильзитский мир. Встреча в Эрфурте. Война России со Швецией. Отечественная война 1812 г. Изгнание Наполеона. Заграничные походы. Венский конгресс и его решения.  Международные отношения в Европе и внешняя политика России от Венского конгресса до 1830-х гг. Венская политическая система. Священный союз в период 1815-1822 гг. Поворот во внешней политике Англии и начало разложения Священного союза. Сближение Николая I с Англией и Францией и дальнейший распад Священного союза. Русско-турецкая война 1828-1829 гг. Адрианопольский мир. «Американская загадка» - становление нового государства в «новом свете» - первые итоги и новые проблемы для Европы. От июльской революции во Франции до революционных переворотов в Европе (1830-1848 гг.) Отношение Николая I к июльской революции. Позиция великих держав в вопросе о польском восстании 1830-1831 гг. Бельгийская революция и великие державы. Ункиар-Искелесский договор России с Турцией и противоречия великих держав в восточном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е. Попытка Николая I договориться с Англией о разделе Тур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оенное искусство и внешняя политика России во 2 половине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в. – 1918 г.</w:t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Крымская война в истории России и истории международных отношений</w:t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</w:rPr>
        <w:t>Крымская война и Парижский конгресс (1853-1856 гг.).  Русско-турецкий конфликт 1853 г. и позиция великих держав. Вступление Англии и Франции в войну против России. Дипломатическая деятельность великих держав во время Крымской войны. Парижский конгресс 1856 г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Тема 5. </w:t>
      </w:r>
      <w:r>
        <w:rPr>
          <w:b/>
          <w:shd w:fill="FFFFFF" w:val="clear"/>
        </w:rPr>
        <w:t xml:space="preserve">Международное положение России после Крымской войны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отношения и позиция России в 60-е – 80-е гг. XIX в. Проблем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динения Италии в конце 1850-х – начале 1860-х гг. и позиция европейских держав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шнеполитический курс канцлера О. Бисмарка по объединению Германии. Австро-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усская война и Франко-прусская война и позиция Российской Империи. Образование</w:t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манской империи и крах Венск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6. Военное искусство и внешняя политика России в последней четверти 19 века.</w:t>
      </w:r>
    </w:p>
    <w:p>
      <w:pPr>
        <w:pStyle w:val="Style20"/>
        <w:shd w:fill="FFFFFF" w:val="clear"/>
        <w:spacing w:before="0" w:after="0"/>
        <w:ind w:firstLine="225"/>
        <w:jc w:val="both"/>
        <w:rPr/>
      </w:pPr>
      <w:r>
        <w:rPr>
          <w:shd w:fill="FFFFFF" w:val="clear"/>
        </w:rPr>
        <w:t xml:space="preserve">Европейское направление внешней политики в 70 – 90-е годы. Русско-турецкая война 1877-1878 г. </w:t>
      </w:r>
      <w:r>
        <w:rPr/>
        <w:t>Присоединение к России Средней Азии. Дальневосточная политика России.  Участие России в формировании военно-политических бл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Тема 7. Особенности международных отношений и военного искусства на рубеже 19 – 20 в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8. На пути к Первой мировой вой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Тема 9. Россия в годы Первой мировой войны.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ы практиче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оенное искусство и внешняя политика России во 2 половине XVI –XVII вв.</w:t>
      </w:r>
    </w:p>
    <w:p>
      <w:pPr>
        <w:pStyle w:val="21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оссия в системе международных отношений во 2 половине XVI.</w:t>
      </w:r>
    </w:p>
    <w:p>
      <w:pPr>
        <w:pStyle w:val="21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во времена Ивана Грозного, завоевание Казанского ханства, Ливонская война, присоединение Сибири.</w:t>
      </w:r>
    </w:p>
    <w:p>
      <w:pPr>
        <w:pStyle w:val="Style21"/>
        <w:numPr>
          <w:ilvl w:val="0"/>
          <w:numId w:val="3"/>
        </w:numPr>
        <w:rPr/>
      </w:pPr>
      <w:r>
        <w:rPr/>
        <w:t>Россия в системе международных отношений в XVI</w:t>
      </w:r>
      <w:r>
        <w:rPr>
          <w:lang w:val="en-US"/>
        </w:rPr>
        <w:t>I</w:t>
      </w:r>
      <w:r>
        <w:rPr/>
        <w:t xml:space="preserve"> в.</w:t>
      </w:r>
    </w:p>
    <w:p>
      <w:pPr>
        <w:pStyle w:val="21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нешняя политика России  в X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 </w:t>
      </w:r>
    </w:p>
    <w:p>
      <w:pPr>
        <w:pStyle w:val="Style2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1080" w:hanging="0"/>
        <w:jc w:val="center"/>
        <w:rPr>
          <w:i/>
          <w:i/>
        </w:rPr>
      </w:pPr>
      <w:r>
        <w:rPr>
          <w:i/>
        </w:rPr>
        <w:t>Источники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b/>
          <w:b/>
        </w:rPr>
      </w:pPr>
      <w:r>
        <w:rPr/>
        <w:t>Хрестоматия по новейшей истории России. 1917-2004. В 2 ч. Ч. 1. 1917-1945 / под ред. А. Ф. Киселева, Э.М. Щагина. – М.: Дрофа, 2005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Хрестоматия по отечественной истории. 1914-1945 гг. Ред. А. В. Киселева, Э.М. Щагина. – М.: Владос, 1996</w:t>
      </w:r>
    </w:p>
    <w:p>
      <w:pPr>
        <w:pStyle w:val="Style21"/>
        <w:ind w:left="1068" w:hanging="0"/>
        <w:jc w:val="center"/>
        <w:rPr>
          <w:i/>
          <w:i/>
        </w:rPr>
      </w:pPr>
      <w:r>
        <w:rPr>
          <w:i/>
        </w:rPr>
        <w:t xml:space="preserve">Учебные пособия 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FFFFF" w:val="clear"/>
        </w:rPr>
        <w:t>История России. 1917-2009: учебное пособие/ А. С. Барсенков, А. И. Вдовин. - 3-е изд., расш. и перераб.. - М.: Аспект Пресс, 2010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hd w:fill="FFFFFF" w:val="clear"/>
        </w:rPr>
        <w:t>Киселев А. Ф., Щагин Э. М.: Новейшая история Отечества. ХХ век. В 2-х томах. – М., 2012.</w:t>
      </w:r>
    </w:p>
    <w:p>
      <w:pPr>
        <w:pStyle w:val="Style21"/>
        <w:ind w:left="1068" w:hanging="0"/>
        <w:jc w:val="center"/>
        <w:rPr>
          <w:i/>
          <w:i/>
        </w:rPr>
      </w:pPr>
      <w:r>
        <w:rPr>
          <w:i/>
        </w:rPr>
        <w:t xml:space="preserve">Литература 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b/>
          <w:b/>
        </w:rPr>
      </w:pPr>
      <w:r>
        <w:rPr/>
        <w:t>Анатомия революции. 1917 г. в России: массы, партии, власть. — СПб., 1994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Пушкарева И. М. Февральская революция 1917 г. в России: проблемы историографии 90-х гг. ХХ века // Россия в ХХ веке. Реформы и революции: В 2 т. — Т. 1. — М., 2002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Революция 1917 года в России: новые подходы и взгляды. Сб. научн. ст. / Ред. колл.: А.Б. Николаев (отв. ред. и отв. сост.), Д.А. Бажанов, А.А. Иванов. СПб., 2015. 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Февральская революция 1917 года в российской истории. Круглый стол 15 марта 2007 г. // Отечественная история. — 2007. — № 5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Шестаков В. А. Великая российская революция 1917 года. Дискуссионные вопросы. Пособие для учителей общеобразовательных организаций. – М.: Просвещение, 2015</w:t>
      </w:r>
    </w:p>
    <w:p>
      <w:pPr>
        <w:pStyle w:val="Style21"/>
        <w:ind w:left="1494" w:hanging="0"/>
        <w:jc w:val="both"/>
        <w:rPr/>
      </w:pPr>
      <w:r>
        <w:rPr/>
      </w:r>
    </w:p>
    <w:p>
      <w:pPr>
        <w:pStyle w:val="Style21"/>
        <w:ind w:left="1440" w:hanging="0"/>
        <w:jc w:val="both"/>
        <w:rPr/>
      </w:pPr>
      <w:r>
        <w:rPr/>
      </w:r>
    </w:p>
    <w:p>
      <w:pPr>
        <w:pStyle w:val="21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Военное искусство и внешняя политика России в XVIII в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ема 3. </w:t>
      </w:r>
    </w:p>
    <w:p>
      <w:pPr>
        <w:pStyle w:val="Style21"/>
        <w:spacing w:lineRule="auto" w:line="276" w:before="0" w:after="200"/>
        <w:ind w:left="108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ind w:left="1080" w:hanging="0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Style21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ема 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Тема 5. </w:t>
      </w:r>
      <w:r>
        <w:rPr>
          <w:rFonts w:eastAsia="Calibri" w:cs="TimesNewRomanPSMT" w:ascii="TimesNewRomanPSMT" w:hAnsi="TimesNewRomanPSMT"/>
        </w:rPr>
        <w:t>Тема 1. Крымская война и Парижский конгресс (1853-1856 гг.) (4 часа)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1. Русско-турецкий конфликт 1853 г. и позиция великих держав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2. Вступление Англии и Франции в войну против России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3. Дипломатическая деятельность великих держав во время Крымской войны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4. Парижский конгресс 1856 г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Литература: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1. История международных отношений: учеб. пособие. В 4 ч. / под ред. Г.В. Каменской, О.А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Колобова, Э.Г. Соловьева. М., 2007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2. История дипломатии: сборник / сост. А. Лактионов. М., 2005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3. Мусский И.А. 100 великих дипломатов. М., 2001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4. Протопопов А.С. История международных отношений и внешней политики России (1648-</w:t>
      </w:r>
    </w:p>
    <w:p>
      <w:pPr>
        <w:pStyle w:val="Normal"/>
        <w:spacing w:lineRule="auto" w:line="276" w:before="0" w:after="200"/>
        <w:ind w:right="-2" w:firstLine="709"/>
        <w:rPr>
          <w:b/>
          <w:b/>
        </w:rPr>
      </w:pPr>
      <w:r>
        <w:rPr>
          <w:rFonts w:eastAsia="Calibri" w:cs="TimesNewRomanPSMT" w:ascii="TimesNewRomanPSMT" w:hAnsi="TimesNewRomanPSMT"/>
        </w:rPr>
        <w:t>2005) / А.С. Протопопов, В.М. Козьменко, Н.С. Елманова. М., 2006.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Тема 6.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</w:rPr>
        <w:t xml:space="preserve">Тема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 работе с нормативно-правовыми актами необходимо отмечать, как особо значимый элемент, время вступления в силу и время прекращения действия этих документов.</w:t>
      </w:r>
    </w:p>
    <w:p>
      <w:pPr>
        <w:pStyle w:val="Normal"/>
        <w:numPr>
          <w:ilvl w:val="0"/>
          <w:numId w:val="4"/>
        </w:numPr>
        <w:rPr/>
      </w:pPr>
      <w:r>
        <w:rPr/>
        <w:t>При работе с учебной литературой как основной, так и дополнительной, необходимо учитывать её год из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ъяснения относительно выделенных в дисциплине видов самостоятельной работы.</w:t>
      </w:r>
    </w:p>
    <w:p>
      <w:pPr>
        <w:pStyle w:val="Normal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ind w:left="567" w:firstLine="567"/>
        <w:jc w:val="both"/>
        <w:rPr/>
      </w:pPr>
      <w:r>
        <w:rPr/>
        <w:t xml:space="preserve">Перед подготовкой к самостоятельной работе студент должен ознакомиться с технологической картой и уточнить число часов, отведенных на разные виды работ. После чего он должен создать свое расписание подготовки задания. </w:t>
      </w:r>
    </w:p>
    <w:p>
      <w:pPr>
        <w:pStyle w:val="Normal"/>
        <w:ind w:left="567" w:firstLine="567"/>
        <w:jc w:val="both"/>
        <w:rPr/>
      </w:pPr>
      <w:r>
        <w:rPr/>
        <w:t>Как правило,  задания для самостоятельной работы должны быть выполнены через неделю (реже – через две) после их получения.</w:t>
      </w:r>
    </w:p>
    <w:p>
      <w:pPr>
        <w:pStyle w:val="Normal"/>
        <w:ind w:left="567" w:firstLine="567"/>
        <w:jc w:val="both"/>
        <w:rPr/>
      </w:pPr>
      <w:r>
        <w:rPr/>
        <w:t>Курс предполагает наличие таких самостоятельных заданий, как подготовка текста доклада и электронной презентации, подготовка аннотированной библиографии, реферата по предложенной теме, возможна подготовка учебной экскурсии. Прием этих заданий проводится частично на занятиях, частично – в специально отведенное врем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Подготовка к практическим занятиям.</w:t>
      </w:r>
    </w:p>
    <w:p>
      <w:pPr>
        <w:pStyle w:val="Normal"/>
        <w:ind w:firstLine="720"/>
        <w:jc w:val="both"/>
        <w:rPr/>
      </w:pPr>
      <w:r>
        <w:rPr/>
        <w:t>Для подготовки к семинарскому занятию вам необходимо внимательно изучить содержание темы дисциплины; рассмотреть основную и дополнительную литературу к разделу; выбрать литературу соответствующую теме семинарского занятия; подготовить ответы на вопросы семинарского зан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исание реферата.</w:t>
      </w:r>
    </w:p>
    <w:p>
      <w:pPr>
        <w:pStyle w:val="TextBody"/>
        <w:ind w:firstLine="709"/>
        <w:rPr/>
      </w:pPr>
      <w:r>
        <w:rPr/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- Times New Roman Cyr; размер шрифта – 14 (не менее 12), выравнивание по ширине.</w:t>
      </w:r>
    </w:p>
    <w:p>
      <w:pPr>
        <w:pStyle w:val="TextBody"/>
        <w:ind w:firstLine="709"/>
        <w:rPr/>
      </w:pPr>
      <w:r>
        <w:rPr/>
        <w:t xml:space="preserve">Стандартный титульный лист  студент получает на кафедре. </w:t>
      </w:r>
    </w:p>
    <w:p>
      <w:pPr>
        <w:pStyle w:val="TextBody"/>
        <w:ind w:firstLine="709"/>
        <w:rPr/>
      </w:pPr>
      <w:r>
        <w:rPr/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ind w:firstLine="709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ind w:firstLine="709"/>
        <w:rPr/>
      </w:pPr>
      <w:r>
        <w:rPr/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ind w:firstLine="709"/>
        <w:rPr/>
      </w:pPr>
      <w:r>
        <w:rPr/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ind w:firstLine="709"/>
        <w:rPr/>
      </w:pPr>
      <w:r>
        <w:rPr/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ind w:firstLine="709"/>
        <w:rPr/>
      </w:pPr>
      <w:r>
        <w:rPr/>
        <w:t>На каждую цитату в тексте необходимы ссылки в конце главы.</w:t>
      </w:r>
    </w:p>
    <w:p>
      <w:pPr>
        <w:pStyle w:val="TextBody"/>
        <w:ind w:firstLine="709"/>
        <w:rPr/>
      </w:pPr>
      <w:r>
        <w:rPr/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ind w:firstLine="709"/>
        <w:rPr/>
      </w:pPr>
      <w:r>
        <w:rPr/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ind w:firstLine="709"/>
        <w:rPr/>
      </w:pPr>
      <w:r>
        <w:rPr/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 так и в российской политике. 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иблиографическая запись на документ составляется в соответствии с ГОСТ:</w:t>
      </w:r>
    </w:p>
    <w:p>
      <w:pPr>
        <w:pStyle w:val="Normal"/>
        <w:ind w:firstLine="709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firstLine="709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firstLine="709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хема библиографической записи на книгу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Заголовок описания. Основное заглавие: сведения, относящиеся к заглавию / Сведения об ответственности. - Сведения об издании. - Место издания, дата издания. - Объем </w:t>
      </w:r>
    </w:p>
    <w:p>
      <w:pPr>
        <w:pStyle w:val="Normal"/>
        <w:snapToGrid w:val="false"/>
        <w:ind w:firstLine="709"/>
        <w:jc w:val="both"/>
        <w:rPr/>
      </w:pPr>
      <w:r>
        <w:rPr/>
        <w:t>Пример:</w:t>
      </w:r>
    </w:p>
    <w:p>
      <w:pPr>
        <w:pStyle w:val="Normal"/>
        <w:snapToGrid w:val="false"/>
        <w:ind w:firstLine="709"/>
        <w:jc w:val="both"/>
        <w:rPr/>
      </w:pPr>
      <w:r>
        <w:rPr/>
        <w:t>Абдуллина, О. А. Педагогическая практика студентов: учеб. пособие / О. А. Абдуллина, И. А. Загрязкина. – 2-е изд. – М.: Просвещение, 1990. – 175 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firstLine="709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хема библиографической записи на  электронный ресурс:</w:t>
      </w:r>
    </w:p>
    <w:p>
      <w:pPr>
        <w:pStyle w:val="Normal"/>
        <w:ind w:firstLine="709"/>
        <w:jc w:val="both"/>
        <w:rPr/>
      </w:pPr>
      <w:r>
        <w:rPr/>
        <w:t xml:space="preserve"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мер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сурсы локального доступа</w:t>
      </w:r>
    </w:p>
    <w:p>
      <w:pPr>
        <w:pStyle w:val="Normal"/>
        <w:ind w:firstLine="709"/>
        <w:jc w:val="both"/>
        <w:rPr/>
      </w:pPr>
      <w:r>
        <w:rPr/>
        <w:t>Александр и Наполеон [Электронный ресурс]: история двух императоров / Музей-панорама «Борродинская битва», Интерсофт. - Электрон. дан. – М., 1997.  – 1 электрон. опт. диск (CD-ROM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сурсы удаленного доступа:</w:t>
      </w:r>
    </w:p>
    <w:p>
      <w:pPr>
        <w:pStyle w:val="Normal"/>
        <w:ind w:firstLine="709"/>
        <w:jc w:val="both"/>
        <w:rPr/>
      </w:pPr>
      <w:r>
        <w:rPr/>
        <w:t xml:space="preserve">Российская государственная библиотека [Электронный ресурс] / Центр информ. технологий РГБ. - Электрон. дан. - М.: Рос. гос. б-ка, 1997-  . - Режим доступа: http//www.rsl.ru, свободны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лектронная статья:</w:t>
      </w:r>
    </w:p>
    <w:p>
      <w:pPr>
        <w:pStyle w:val="Normal"/>
        <w:ind w:firstLine="709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 - М.: OIM.RU, 2000-2001. - Режим доступа:  http://www.oim.ru. - 25.09.200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иблиографическая запись на издание из ЭБС:</w:t>
      </w:r>
    </w:p>
    <w:p>
      <w:pPr>
        <w:pStyle w:val="Normal"/>
        <w:ind w:firstLine="709"/>
        <w:jc w:val="both"/>
        <w:rPr/>
      </w:pPr>
      <w:r>
        <w:rPr/>
        <w:t xml:space="preserve">Аверченко, В. И. История развития системы государственной безопасности России: учебное пособие / В. И. Аверченков, В. В. Ерохин, О. М. Голембиовская. – М.: Флинта, 2011. – 192 с. // ЭБС «Книгафонд» [Электронный ресурс]. – Сетевой режим доступа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nigafon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center"/>
        <w:rPr/>
      </w:pPr>
      <w:r>
        <w:rPr/>
        <w:t xml:space="preserve">Васильев А. Д. Цели и средства игр в слова / А. Д. Васильев. – Красноярск, 2012. – 159 с. // ЭБС КГПУ [Электронный ресурс]. – Сетевой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ib</w:t>
      </w:r>
      <w:r>
        <w:rPr/>
        <w:t>.</w:t>
      </w:r>
      <w:r>
        <w:rPr>
          <w:lang w:val="en-US"/>
        </w:rPr>
        <w:t>ks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Разъяснения по работе с рейтинговой систем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йтинге учитываются посещение лекций, подготовка к семинарским занятия и степень активности на них, выполнение всех видов самостоятельной работы, результаты творческих работ.</w:t>
      </w:r>
    </w:p>
    <w:p>
      <w:pPr>
        <w:pStyle w:val="Normal"/>
        <w:ind w:firstLine="709"/>
        <w:jc w:val="both"/>
        <w:rPr/>
      </w:pPr>
      <w:r>
        <w:rPr/>
        <w:t xml:space="preserve">В конце изучения каждого раздела студент должен заполнить в рабочей тетради соответствующие таблицы, ответить на вопросы и т.д. Таким образом осуществляется промежуточный контроль над изучением дисциплины. </w:t>
      </w:r>
    </w:p>
    <w:p>
      <w:pPr>
        <w:pStyle w:val="Normal"/>
        <w:ind w:firstLine="709"/>
        <w:jc w:val="both"/>
        <w:rPr/>
      </w:pPr>
      <w:r>
        <w:rPr/>
        <w:t>Для получения зачета студент должен выполнить все виды работ, которые оцениваются в рейтинге.</w:t>
      </w:r>
    </w:p>
    <w:p>
      <w:pPr>
        <w:pStyle w:val="Normal"/>
        <w:ind w:firstLine="709"/>
        <w:jc w:val="both"/>
        <w:rPr/>
      </w:pPr>
      <w:r>
        <w:rPr/>
        <w:t xml:space="preserve">Для успешной сдачи экзамена по курсу студент должен набрать не менее 75 баллов. Если он набирает меньше 75 баллов, то сдача экзамена происходит в устной форме по бил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подготовке к итоговому контролю (промежуточ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и)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енное искусство и внешняя политика России в новое время</w:t>
      </w:r>
      <w:r>
        <w:rPr>
          <w:b/>
          <w:i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Итоговый контроль в форме экзамена предназначен для студентов, получивших менее 75 баллов. Вопросы для экзамена содержатся в рабочей программе дисциплины.</w:t>
      </w:r>
    </w:p>
    <w:p>
      <w:pPr>
        <w:pStyle w:val="Normal"/>
        <w:ind w:left="284" w:hanging="0"/>
        <w:jc w:val="both"/>
        <w:rPr/>
      </w:pPr>
      <w:r>
        <w:rPr/>
        <w:t>При подготовке к экзамену студент обязан тщательно проработать конспекты лекций, материал семинарских занятий, изучить учебник и рекомендованную дополнительную литературу по всем темам 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numPr>
          <w:ilvl w:val="2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1. История России 1917 - 1945 гг. в школьной программе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160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 (бакалавриат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Цикл дисциплины в учебном пла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стория России 1917 – 1945гг. в школьной программ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4.03.05 Педагогическое образ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сновной (базовы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-2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и выступление на семинарских занят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3-4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и выступление на семинарских занят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реферата (эсс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5-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и выступление на семинарских занят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реферата (эсс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7-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и выступление на семинарских занят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9-1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1-1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и выступление на семинарских занят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3-1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и выступление на семинарских занят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2.  СССР в 1945 – 1991 гг.</w:t>
      </w:r>
    </w:p>
    <w:p>
      <w:pPr>
        <w:pStyle w:val="Style21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160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 (бакалавриат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Цикл дисциплины в учебном пла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4.03.05 Педагогическое образ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сновной (базовы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Тема 1</w:t>
            </w: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3-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реферата (эсс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5-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и выступление на семинарских занят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реферата (эсс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7-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и выступление на семинарских занят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9-1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1-1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и выступление на семинарских занят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3-1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5-1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сещение лек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и выступление на семинарских занят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7-1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9-2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и выступление на семинарских занят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2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одготовка и выступление на семинарских занят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Рефера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 набран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адемическая 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 РОССИИ (1917-1945 ГГ.)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Раскройте альтернативы общественно-политического развития страны в условиях двоевластия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Обоснуйте альтернативы общ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Охарактеризуйте факторы, спо ественного развития страны после провала корниловского мятежа. собствовавшие приходу большевиков к власти. Значение </w:t>
      </w:r>
      <w:r>
        <w:rPr>
          <w:lang w:val="en-US"/>
        </w:rPr>
        <w:t>II</w:t>
      </w:r>
      <w:r>
        <w:rPr/>
        <w:t xml:space="preserve"> Всероссийского съезда Советов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Раскройте содержание первых социально-экономических мероприятий новой власти (октябрь 1917-май 1918 гг)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Выход России из империалистической войны. Брестский мир и его последствия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Раскройте причины гражданской войны. Охарактеризуйте первый этап гражданской войны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Охарактеризуйте второй этап гражданской войны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Охарактеризуйте третий этап гражданской войны. Итоги гражданской войны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Раскройте сущность политики «военного коммунизма»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Сравните политику большевиков и демократических правительств летом-осенью 1918 г. Что было общим и различным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Раскройте сущность белого движения и охарактеризуйте причины его поражения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Нэповская экономика: успехи и противоречия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Политическая жизнь страны в 1920-е гг. Складывание однопартийной системы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Образование СССР и принятие Конституции СССР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Цели, принципы и результаты советской внешней политики в годы НЭПа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«Год великого перелома» и переход к форсированному развитию страны: причины и последствия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Проблема индустриализации страны в довоенный период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Коллективизация сельского хозяйства: уроки и последствия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Социально-политические итоги форсированного развития страны. Политические процессы 1930-х гг. и их последствия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«Новый курс» внешней политики СССР в 1930-е гг.: сущность и последствия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Альтернативы внешнеполитического курса СССР в 1939 г. и выбор советского руководства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енно-политические мероприятия советского руководства на западном театре в 1939-1940 гг.: изменения геостратегической ситуации в Восточной Европе; подготовка СССР к отражению германской агрессии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Строительство Вооруженных Сил СССР в 1930-е гг. – начале 1940-х гг.: рост численности, техническое оснащение и кадровая политика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Цели, планирование и подготовка германской агрессии против СССР (1940-1941 гг.)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Начальный период Великой Отечественной войны: содержание военных действий; причины поражения Красной Армии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Битва за Москву: общий ход, итоги и историческое значение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Летне-осенняя кампания 1942 года на советско-германском фронте: причины и следствия поражений Красной Армии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Сталинградская битва: замыслы германского и советского командования и значение победы Красной Армии под Сталинградом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Коренной перелом в ходе Великой Отечественной войны и Второй мировой войны в целом: содержание понятия, временные рамки, основные события, определявшие кардинальные изменения хода войны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Две военные кампании 1944 года на советско-германском фронте: главные события и итоги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1945 год: заключительная кампания войны в Европе, проблемы военно-политического взаимодействия СССР и англо-американских союзников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1945 год: завершающая кампания Второй мировой войны на Дальнем Востоке: цели, значение вступления СССР в войну против Японии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Военно-экономическая победа СССР над Германией в ходе Великой Отечественной войны: содержание и факторы, обеспечившие победу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Антигитлеровская коалиция: политические цели государств-участников коалиции; их вклад в победу над блоком держав агрессоров; проблемы внутрикоалиционных отношений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Геополитические, военные, демографические итоги Второй мировой войны, вклад СССР в победу над блоком государств-агрессоров; цена Победы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Цели, задачи, периодизация культурной революции. Ликвидация неграмотности и противоречивость этого процесса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Создание новой системы народного образования. Развитие высшей школы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Развитие науки в советской стране в 1920-40-е гг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Развитие искусства в период культурной революции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Советская власть и Русская православная церковь в 1917-1945 гг. </w:t>
      </w:r>
    </w:p>
    <w:p>
      <w:pPr>
        <w:pStyle w:val="Style21"/>
        <w:jc w:val="both"/>
        <w:rPr/>
      </w:pPr>
      <w:r>
        <w:rPr/>
        <w:t>_____________________________________________________________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Почему именно в России дестабилизирующее влияние войны привело к революции? Можно ли было ее предотвратить?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Почему, несмотря на массовое недовольство большевистским режимом, особенно с весны 1918 года, он все же устоял?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Можно ли согласиться с утверждением Ленина о том, что первая советская Конституция – это «братский договор», заключенный между трудовым крестьянством и рабочим классом? Аргументируйте свой ответ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ак бы могли развернуться события в стране и мире, если Антанта решилась на широкомасштабную интервенцию?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ак вы думаете, почему во внутрипартийной борьбе потерпел поражение Л. Троцкий? К каким последствиям привела бы его победа?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ак менялась экономическая политика большевиков на протяжении 1917-1927 гг.? Чем были вызваны столь серьезные перемены?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Реконструируйте один день из жизни советской школы начала 1920-х гг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Определите общее и особенное в решении задач индустриализации в начале </w:t>
      </w:r>
      <w:r>
        <w:rPr>
          <w:lang w:val="en-US"/>
        </w:rPr>
        <w:t>XX</w:t>
      </w:r>
      <w:r>
        <w:rPr/>
        <w:t xml:space="preserve"> века и в 1930-е гг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ак вы думаете, почему русские крестьяне не ответили на политику коллективизации массовыми восстаниями?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ак и почему изменился облик и социально-психологический склад русской интеллигенции в 1930-е гг. по сравнению с дореволюционным? Какие последствия это имело для страны?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 чем заключались противоречия социальной политики советской власти?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аковы итоги развития страны в 1930-е гг.? Как изменилась роль СССР и место в мировой системе?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ак бы вы охарактеризовали вклад союзников СССР в достижение общей победы? Какие точки зрения на эту проблему вам известны?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пределите свое отношение к коллаборационизму в годы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153"/>
        <w:jc w:val="center"/>
        <w:rPr/>
      </w:pPr>
      <w:r>
        <w:rPr>
          <w:b/>
          <w:sz w:val="28"/>
          <w:szCs w:val="28"/>
        </w:rPr>
        <w:t xml:space="preserve">Вопросы к экзаменам по курсу «История России (1945-1991 гг.)»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СССР после Великой Отечественной войны. Экономические и территориальные изменения. Демографическая сфера. Основные задачи социально-экономического развития. Источники послевоенного роста экономики. 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>Индустриальное развитие СССР в послевоенный период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Сельское хозяйство в послевоенный период. 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Политическая система СССР во второй пол. 1940 – нач. 1950-х гг. 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>Общественная жизнь страны во второй пол. 1940 – нач. 1950-х гг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Советское общество в послевоенный период. Уровень жизни населения. 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>Культурно-просветительная работа. Общее и специальное образование во второй половине 1940 – нач. 1950-х гг. Развитие науки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>Советское искусство во второй пол. 1940 – нач. 1950-х гг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>Внешняя политика СССР в послевоенный период. Отношения с западными странами. Начало «холодной войн»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СССР и формирование мировой системы социализма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 xml:space="preserve">Политическая жизнь СССР в 1953 – 1964 гг. </w:t>
      </w:r>
      <w:r>
        <w:rPr>
          <w:lang w:val="en-US"/>
        </w:rPr>
        <w:t>XX</w:t>
      </w:r>
      <w:r>
        <w:rPr/>
        <w:t xml:space="preserve"> съезд КПСС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Индустриальное развитие СССР в 1950 – первой пол. 1960-х гг. Попытки перестройки системы управления народным хозяйством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Сельское хозяйство СССР в 1950 – первой пол. 1960-х гг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Культурно-просветительная работа. Общее и специальное образование в 1950 – первой пол. 1960-х гг. Развитие науки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Советское искусство в период «оттепели». Международные культурные связи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Внешняя политика СССР в 1950 – первой пол. 1960-х гг.: отношения с социалистическими странами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Внешняя политика СССР в 1950 – первой пол. 1960-х гг.: отношения в развивающимися странами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Внешняя политика СССР в 1950 – первой пол. 1960-х гг.: отношения со странами Запада. Проблема гонки вооружений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 xml:space="preserve">Изменения в жизненном уровне советского народа в 1950 – первой пол. 1960-х гг. Динамика доходов и расходов. Жилье. Торговля и служба быта. Внешний облик населения. 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 xml:space="preserve">Демографическое развитие населения в 1950-х гг. Система здравоохранения. Миграция. Основные формы самодеятельности населения. Отдых. 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Политическая жизнь страны во второй половине 60-х – первой половине 80-х гг. Конституция 1977 г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Общественная жизнь страны во второй половине 60-х – первой половине 80-х гг. Диссидентское движение. Советское общество и церковь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Экономическая реформа второй пол. 1960-х гг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Попытки совершенствования хозяйственного механизма в сер. 1960 – первой пол. 1980-х гг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Индустриальное развитие СССР в 8–11 пятилетках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 xml:space="preserve">Сельское хозяйство в 8–11 пятилетках. 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Развитие населения в 1960–1980-х гг.: изменение расселения, миграция, основные демографические процессы. Система здравоохранения. Экологические проблемы. Подъем уровня образования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Уровень жизни народа в 1960–1980-х гг. Динамика доходов и расходов. Структура потребления. Жилье, сфера торговли, бытового обслуживания. Продовольственная проблема.</w:t>
      </w:r>
    </w:p>
    <w:p>
      <w:pPr>
        <w:pStyle w:val="Normal"/>
        <w:numPr>
          <w:ilvl w:val="0"/>
          <w:numId w:val="2"/>
        </w:numPr>
        <w:suppressAutoHyphens w:val="true"/>
        <w:ind w:left="720" w:right="-2" w:hanging="0"/>
        <w:jc w:val="both"/>
        <w:rPr/>
      </w:pPr>
      <w:r>
        <w:rPr/>
        <w:t xml:space="preserve"> </w:t>
      </w:r>
      <w:r>
        <w:rPr/>
        <w:t>Социальное расслоение советского общества (сер. 1960 – сер. 1980-х г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sz w:val="28"/>
          <w:szCs w:val="28"/>
        </w:rPr>
        <w:t xml:space="preserve"> </w:t>
      </w:r>
      <w:r>
        <w:rPr/>
        <w:t>Культурно-просветительная работа, общее и специальное образование во второй пол. 1960 – первой пол. 1980-х гг. Развитие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/>
        <w:t xml:space="preserve"> </w:t>
      </w:r>
      <w:r>
        <w:rPr/>
        <w:t xml:space="preserve">Советское искусство второй пол. 1960 – первой пол. 1980-х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/>
        <w:t xml:space="preserve"> </w:t>
      </w:r>
      <w:r>
        <w:rPr/>
        <w:t>Альтернативная культура. Неофициальное искусство. Международные культурные и научные связи во второй пол. 1960 – первой пол. 1980-х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/>
        <w:t xml:space="preserve"> </w:t>
      </w:r>
      <w:r>
        <w:rPr/>
        <w:t>Внешняя политика СССР во второй пол. 1960 – первой пол. 1980-х гг.: отношения с социалистическими стр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/>
        <w:t xml:space="preserve"> </w:t>
      </w:r>
      <w:r>
        <w:rPr/>
        <w:t>Внешняя политика СССР во второй пол. 1960 – первой пол. 1980-х гг.: отношения со странами Запада. Проблема гонки в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/>
        <w:t xml:space="preserve"> </w:t>
      </w:r>
      <w:r>
        <w:rPr/>
        <w:t>Внешняя политика СССР во второй пол. 1960 – первой пол. 1980-х гг.: отношения с развивающимися стр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/>
        <w:t xml:space="preserve"> </w:t>
      </w:r>
      <w:r>
        <w:rPr/>
        <w:t>СССР в середине 1980-х гг. Начало нового этапа в жизни общества. Суть перестройки. Курс на ускорение социально-экономического развития страны и его результаты в экономической сфере в 1985–1986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/>
        <w:t xml:space="preserve"> </w:t>
      </w:r>
      <w:r>
        <w:rPr/>
        <w:t>Экономическое развитие СССР 1987 –1991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/>
        <w:t xml:space="preserve"> </w:t>
      </w:r>
      <w:r>
        <w:rPr/>
        <w:t>Общественно-политическая жизнь страны в 1985–1991 гг. Попытки реформирования политической системы общества и их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/>
        <w:t xml:space="preserve"> </w:t>
      </w:r>
      <w:r>
        <w:rPr/>
        <w:t>Межнациональные отношения в 1985–1990 гг. Распад СССР (1990–1991 гг.). Образование СН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jc w:val="both"/>
        <w:rPr/>
      </w:pPr>
      <w:r>
        <w:rPr/>
        <w:t xml:space="preserve"> </w:t>
      </w:r>
      <w:r>
        <w:rPr/>
        <w:t>Международная обстановка в середине 80-х гг. Задачи советской внешней политики. Изменение доктринальных основ советской внешней политики. СССР и европейские государ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jc w:val="both"/>
        <w:rPr/>
      </w:pPr>
      <w:r>
        <w:rPr/>
        <w:t xml:space="preserve"> </w:t>
      </w:r>
      <w:r>
        <w:rPr/>
        <w:t>Советско-американские отношения в годы перестрой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jc w:val="both"/>
        <w:rPr/>
      </w:pPr>
      <w:r>
        <w:rPr/>
        <w:t xml:space="preserve"> </w:t>
      </w:r>
      <w:r>
        <w:rPr/>
        <w:t>СССР и социалистические страны. Крах системы социализ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jc w:val="both"/>
        <w:rPr/>
      </w:pPr>
      <w:r>
        <w:rPr/>
        <w:t xml:space="preserve"> </w:t>
      </w:r>
      <w:r>
        <w:rPr/>
        <w:t>Перестройка в сфере культуры. Изменения в идеологической сфере. С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jc w:val="both"/>
        <w:rPr/>
      </w:pPr>
      <w:r>
        <w:rPr/>
        <w:t xml:space="preserve"> </w:t>
      </w:r>
      <w:r>
        <w:rPr/>
        <w:t>Искусство в годы перестрой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jc w:val="both"/>
        <w:rPr/>
      </w:pPr>
      <w:r>
        <w:rPr/>
        <w:t xml:space="preserve"> </w:t>
      </w:r>
      <w:r>
        <w:rPr/>
        <w:t>Наука и образование в годы перестрой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-2" w:hanging="426"/>
        <w:jc w:val="both"/>
        <w:rPr/>
      </w:pPr>
      <w:r>
        <w:rPr/>
        <w:t xml:space="preserve"> </w:t>
      </w:r>
      <w:r>
        <w:rPr/>
        <w:t>Перестройка в социальной сфере. «Триада перестройки» и ее реализация.</w:t>
      </w:r>
    </w:p>
    <w:p>
      <w:pPr>
        <w:pStyle w:val="TextBodyIndent"/>
        <w:ind w:left="283" w:right="-569" w:hanging="15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Темы сообщений и презентаций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1. Австро-прусское соперничество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2. Великие полководцы Крымской войны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3. Венская политическая система и ее значение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4. Внешняя политика Фридриха II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5. Граф Горчаков и внешнеполитический курс России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6. Европа под сенью Священного союза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7. Екатерина II и российская дипломатия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8. Наполеон I и Александр I – внешнеполитические идеи и результаты до Тильзита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9. Основные сражения Отечественной войны 1812 г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10. Роль Голландии в антифранцузских коалициях второй половины XVII – начала XVII вв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11. Россия на международной арене во второй половине XVIII в. и роль просвещенного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абсолютизма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12. «Славная революция» в Англии и внешнеполитическая линия соперничества с Францией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13. Талейран как дипломат.</w:t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14. Турция и Россия в системе международных отношений в 1840-50-е гг.</w:t>
      </w:r>
    </w:p>
    <w:p>
      <w:pPr>
        <w:pStyle w:val="Normal"/>
        <w:spacing w:lineRule="auto" w:line="276" w:before="0" w:after="200"/>
        <w:rPr>
          <w:b/>
          <w:b/>
          <w:bCs/>
          <w:color w:val="FF0000"/>
        </w:rPr>
      </w:pPr>
      <w:r>
        <w:rPr>
          <w:rFonts w:eastAsia="Calibri" w:cs="TimesNewRomanPSMT" w:ascii="TimesNewRomanPSMT" w:hAnsi="TimesNewRomanPSMT"/>
        </w:rPr>
        <w:t>15. Шомонский трактат и его значение.</w:t>
      </w:r>
      <w:r>
        <w:br w:type="page"/>
      </w:r>
    </w:p>
    <w:p>
      <w:pPr>
        <w:pStyle w:val="Normal"/>
        <w:spacing w:lineRule="auto" w:line="276" w:before="0" w:after="200"/>
        <w:rPr>
          <w:rFonts w:eastAsia="Arial"/>
          <w:b/>
          <w:b/>
          <w:bCs/>
          <w:color w:val="FF0000"/>
          <w:lang w:eastAsia="ar-SA"/>
        </w:rPr>
      </w:pPr>
      <w:r>
        <w:rPr>
          <w:rFonts w:eastAsia="Arial"/>
          <w:b/>
          <w:bCs/>
          <w:color w:val="FF0000"/>
          <w:lang w:eastAsia="ar-SA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3.3.1. КАРТА ЛИТЕРАТУРНОГО ОБЕСПЕЧЕНИЯ ДИСЦИПЛИНЫ </w:t>
      </w:r>
      <w:r>
        <w:rPr/>
        <w:t>«</w:t>
      </w:r>
      <w:r>
        <w:rPr>
          <w:b/>
          <w:szCs w:val="28"/>
        </w:rPr>
        <w:t>Военное искусство и внешняя политика России в новое время»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КЛЮЧАЯ ЭЛЕКТРОННЫЕ РЕСУРС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тудентов ООП 44.03.05 «педагогическое образование», профиль  «история и иностранный язык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9"/>
        <w:gridCol w:w="2880"/>
        <w:gridCol w:w="1980"/>
        <w:gridCol w:w="2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1 –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нков А. С., Вдовин А. И. История России. 1917 – 2009. М.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. б-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как основное пособ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в новейшее время. 1985-2009 гг. Учебник. /Под ред. А.Б. Безбородова. М.,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б-к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rospek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как основной учеб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усской культуры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 М.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-инф. Центр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как основное пособ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отечественная история. ХХ в. /Под ред. Э. М. Щагина , А.В. Лубкова). М., 2009. Т.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как основное пособ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 России 1945–2008 /Под. ред. А. Б. Безбородова). М.,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для самост. изу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 России Учебник /Под ред. чл-корр. РАН А.Н. Сахарова. М., 201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б-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rospek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как основное пособ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новейшей истории России. 1917–2004. / Под ред. А.Ф. Киселева, Э.М. Щагина. М., 2005. Ч. 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для самостоятельного изу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Щагин Э.М. Очерки истории России, ее историографии и источниковедения. М., 20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для самост. изу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И. В. Советский военно-промышленный комплекс (1930-1980-е годы). М.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О. М. Российское крестьянство: от Сталина к Хрущеву. Сер. 40-х–нач. 60-х гг. М., 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ленский М. Номенклатура. Господствующий класс Советского Союза. 2-е изд. М., 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, Пыжиков А. В. Рождение сверхдержавы. 1945–1953 годы. М.,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Е. Ю. Послевоенное советское общество: политика и повседневность. 1945–1953. М.,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для самостоятельного изу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хоя Р. Г. Советский Союз. История власти. 1945–1991. М.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для самостоятельного изу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ая история международных отношений /Под ред. А.О. Богатурова. М., 2009. Т. 2: События 1945–2003 г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б-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 В. С., Кошман Л. В., Сысоева Е. К., Зезина М. Р. История русской культуры IX–XX вв. М.,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как основное пособие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ксютин Ю. В. Хрущевская «оттепель» и общественные настроения в СССР в 1953–1964 гг. М.,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для самостоятельного изу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цкий Ф. М. Вожди и советники: О Хрущеве, Андропове и не только о них... М., 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для самостоятельного изу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цкий Ф. М. Никита Хрущев. М.,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для самостоятельного изу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 Г. И. Экономическая история России в новейшее время. Т.2. Экономика СССР в 1961–1987 гг. Новосибирск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 В. С., Кошман Л. В., Сысоева Е. К., Зезина М. Р. История русской культуры IX–XX вв. М.,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ленский М. Номенклатура. Господствующий класс в СССР. М.,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 А. Ф. Сугубо доверительно. посол в Вашингтоне при семи президентах США (1962–1985). М., 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 И. Крах эпохи. Андропов, Черненко, Горбачев... Последние коммунисты в Кремле. М., 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 А. Массовые беспорядки в СССР при Хрущеве и Брежневе (1953 – первая половина 1980-х гг.). Новосибирск, 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 А. Б. Власть и научно-техническая политика в СССР середины 50-х – середины 70-х годов. М., 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в В. М. Советская экономика в ретроспективе: Опыт переосмысления. М.,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В. Диссиденты, неформалы и свобода в СССР. М.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В. Золотая осень, или период застоя. СССР в 1975–1985 гг. М.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 В. С., Кошман Л. В., Сысоева Е. К., Зезина М. Р. История русской культуры IX–XX вв. М.,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 Как началась перестройка. М.,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ев В. А. «Смутное время» в новейшей истории России (1985–2003): Исторические свидетельства и размышления участника событий. М., 20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хоя Р.Г., Соколов А.К. История современной России: кризис коммунистической власти в СССР и рождение новой России. Конец 1970-х – 1991 гг. М., 200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можно было сохранить. Белая книга: Док. и факты о политике М.С. Горбачева по реформированию и сохранению многонационального государства. 2-е изд. М., 20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А.П. Внешняя политика России от Горбачева до Путина. Формирование национального интереса. М.,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Яковлев. Перестройка. 1985–1991 /Под ред. А. Яковлева. М., 2008. (Россия. ХХ век. Докумен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изучения отдельных 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, рекоменд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с древнейших времен до наших дней. Учебное пособие. Красноярск: изд-о КГПУ, 20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Карта материально-технической базы дисциплины</w:t>
      </w:r>
      <w:r>
        <w:rPr>
          <w:b/>
          <w:szCs w:val="28"/>
        </w:rPr>
        <w:t xml:space="preserve"> «Военное искусство и внешняя политика России в новое время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Для обучающихся по образовательной программе 44.03.05. Педагогическое образование, профиль «История и иностранный язык» имеется проекционная техника и специально оборудованные аудитории (2-11, 2-03, 2-13)</w:t>
      </w:r>
    </w:p>
    <w:p>
      <w:pPr>
        <w:pStyle w:val="Normal"/>
        <w:suppressAutoHyphens w:val="true"/>
        <w:ind w:right="-5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3"/>
    <w:qFormat/>
    <w:rPr/>
  </w:style>
  <w:style w:type="character" w:styleId="Style17">
    <w:name w:val="Название Знак"/>
    <w:basedOn w:val="Style13"/>
    <w:qFormat/>
    <w:rPr>
      <w:rFonts w:ascii="Helvetica" w:hAnsi="Helvetica" w:eastAsia="DejaVu Sans;Arial" w:cs="DejaVu Sans;Arial"/>
      <w:sz w:val="28"/>
      <w:szCs w:val="2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Helvetica" w:hAnsi="Helvetica" w:eastAsia="DejaVu Sans;Arial" w:cs="DejaVu Sans;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а текста"/>
    <w:basedOn w:val="Normal"/>
    <w:qFormat/>
    <w:pPr>
      <w:ind w:firstLine="708"/>
    </w:pPr>
    <w:rPr>
      <w:rFonts w:eastAsia="Calibri"/>
      <w:b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05:00Z</dcterms:created>
  <dc:creator>User</dc:creator>
  <dc:description/>
  <dc:language>en-US</dc:language>
  <cp:lastModifiedBy>User</cp:lastModifiedBy>
  <dcterms:modified xsi:type="dcterms:W3CDTF">2017-10-27T18:05:00Z</dcterms:modified>
  <cp:revision>2</cp:revision>
  <dc:subject/>
  <dc:title/>
</cp:coreProperties>
</file>