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енное искусство и внешняя политика России в новое врем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трудоемкость изучения дисциплины составляет 4 ЗЕТ / 144 часов, в том числе 64 часов - контактная работа с преподавателем, 80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 изучения дисциплины – формирование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 Обучить студентов теоретическим знаниям о современном уровне развития военно-истор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ть основные достижения отечественной и зарубежной историографии базовых проблем военной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учиться работать с различными историческими источ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локу дисциплин по выбору учебного плана образовательной программы (дисциплины выбора), изучается в 3 и 4 семестр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оенное искусство и внешняя политика России во 2 половине XVI – 1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енное искусство и внешняя политика России во 2 половине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в. – 1918 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- теоретические и методологические основы истории как учебной дисциплины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приемы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 - 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тически мыслить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 - необходимыми теоретическими знаниями для осуществления самостоятельного анализа исторических докумен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выками работы с историческими источниками, историческими документ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9:00Z</dcterms:created>
  <dc:creator>User</dc:creator>
  <dc:description/>
  <dc:language>en-US</dc:language>
  <cp:lastModifiedBy>User</cp:lastModifiedBy>
  <dcterms:modified xsi:type="dcterms:W3CDTF">2017-10-27T17:50:00Z</dcterms:modified>
  <cp:revision>1</cp:revision>
  <dc:subject/>
  <dc:title/>
</cp:coreProperties>
</file>