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рабочей программы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енное искусство и внешняя политика России в новое врем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  </w:t>
        <w:tab/>
        <w:tab/>
      </w:r>
      <w:r>
        <w:rPr>
          <w:i/>
          <w:sz w:val="28"/>
          <w:szCs w:val="28"/>
        </w:rPr>
        <w:t>44.03.05 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  </w:t>
        <w:tab/>
        <w:tab/>
        <w:tab/>
        <w:tab/>
        <w:tab/>
      </w:r>
      <w:r>
        <w:rPr>
          <w:i/>
          <w:sz w:val="28"/>
          <w:szCs w:val="28"/>
        </w:rPr>
        <w:t>История и иностранны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щая трудоемкость изучения дисциплины составляет 4 ЗЕТ / 144 часов, в том числе 64 часов - контактная работа с преподавателем, 80 часов - самостоя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ель изучения дисциплины – формирование у будущего бакалавра необходимого уровня знаний в сфере истории Отечества, а также навыков и умений по использованию знаний в практиче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1. Обучить студентов теоретическим знаниям о современном уровне развития военно-исторической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ить основные достижения отечественной и зарубежной историографии базовых проблем военной истори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учиться работать с различными историческими источник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блоку дисциплин по выбору учебного плана образовательной программы (дисциплины выбора), изучается в 3 и 4 семестрах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содержания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Военное искусство и внешняя политика России во 2 половине XVI – 1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оенное искусство и внешняя политика России во 2 половине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в. – 1918 г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Default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 - теоретические и методологические основы истории как учебной дисциплины и нау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звития современной исторической нау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 приемы эффективного поиска различных источников информаци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 - использовать знания о современном состоянии исторической науки в профессиональной и культур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ое представление о современном состоянии исторической науки, основных дискуссионных проблемах в профессиональной педагогической и культурно-просвети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аналитически мыслить</w:t>
      </w:r>
    </w:p>
    <w:p>
      <w:pPr>
        <w:pStyle w:val="Default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>: - необходимыми теоретическими знаниями для осуществления самостоятельного анализа исторических документ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навыками работы с историческими источниками, историческими документа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выками анализа исторических источников, трактовки исторических текс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.и.н, доцент</w:t>
        <w:tab/>
        <w:t>Толмач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50:00Z</dcterms:created>
  <dc:creator>User</dc:creator>
  <dc:description/>
  <dc:language>en-US</dc:language>
  <cp:lastModifiedBy>User</cp:lastModifiedBy>
  <dcterms:modified xsi:type="dcterms:W3CDTF">2017-10-27T17:51:00Z</dcterms:modified>
  <cp:revision>1</cp:revision>
  <dc:subject/>
  <dc:title/>
</cp:coreProperties>
</file>