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 1917-1991 гг. в школьной програм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ab/>
        <w:tab/>
        <w:t>44.03.05 Педагогическ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/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История и иностранны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5 зачётных единиц (180 час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зучения дисциплины – создание условий для формирования у будущего бакалавра необходимого уровня знаний в сфере истории Отечества, а также навыков и умений по использованию знаний в практ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бучить студентов теоретическим знаниям о принципах и функциях прав, правовых институтах, категориях и современном уровне развития исторической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Изучить основные достижения отечественной и зарубежной историографии базовых проблем Истории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Научиться работать с различными историческими источни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ПО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блоку основной подготовки учебного плана образовательной программы (обязательные дисциплины), изучается в 7 и 8 семестр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разделы содерж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тория России 1917 – 1945 гг. в школьной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тория России 1945 – 1991 гг. в школьной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и методологические основы истории как учебной дисциплины и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современной исторической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 эффективного поиска различных источников информ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о современном состоянии исторической науки в профессиональной и 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олученное представление о современном состоянии исторической науки, основных дискуссионных проблемах в профессиональной педагогической и культурно-просветительск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 аналитически мысл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 теоретическими знаниями для осуществления самостоятельного анализа историческ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выками работы с историческими источниками, историческими докумен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анализа исторических источников, трактовки исторических тек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доцент </w:t>
        <w:tab/>
        <w:tab/>
        <w:tab/>
        <w:tab/>
        <w:tab/>
        <w:t>Ворошилова Н.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и.н., профессор </w:t>
        <w:tab/>
        <w:tab/>
        <w:tab/>
        <w:tab/>
        <w:t>Славина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доцент </w:t>
        <w:tab/>
        <w:tab/>
        <w:tab/>
        <w:tab/>
        <w:tab/>
        <w:t>Толмачева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13:00Z</dcterms:created>
  <dc:creator>User</dc:creator>
  <dc:description/>
  <dc:language>en-US</dc:language>
  <cp:lastModifiedBy>User</cp:lastModifiedBy>
  <dcterms:modified xsi:type="dcterms:W3CDTF">2017-10-27T16:15:00Z</dcterms:modified>
  <cp:revision>1</cp:revision>
  <dc:subject/>
  <dc:title/>
</cp:coreProperties>
</file>