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России 1917-1991 гг. в школьной програм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sz w:val="28"/>
          <w:szCs w:val="28"/>
        </w:rPr>
        <w:tab/>
        <w:tab/>
        <w:t>44.03.05 Педагогическое образ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ь/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История и иностранный язы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5 зачётных единиц (180 час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 дисциплин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зучения дисциплины – создание условий для формирования у будущего бакалавра необходимого уровня знаний в сфере истории Отечества, а также навыков и умений по использованию знаний в практиче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Обучить студентов теоретическим знаниям о принципах и функциях прав, правовых институтах, категориях и современном уровне развития исторической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 Изучить основные достижения отечественной и зарубежной историографии базовых проблем Истории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 Научиться работать с различными историческими источник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ПОП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относится к блоку основной подготовки учебного плана образовательной программы (обязательные дисциплины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разделы содерж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стория России 1917 – 1945 гг. в школьной програм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стория России 1945 – 1991 гг. в школьной програм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дисциплины обучающийся долж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т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е и методологические основы истории как учебной дисциплины и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развития современной исторической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ы  эффективного поиска различных источников информ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знания о современном состоянии исторической науки в профессиональной и культур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полученное представление о современном состоянии исторической науки, основных дискуссионных проблемах в профессиональной педагогической и культурно-просветительской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амостоятельно аналитически мысли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 теоретическими знаниями для осуществления самостоятельного анализа исторически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навыками работы с историческими источниками, историческими документ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анализа исторических источников, трактовки исторических текс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и.н., доцент </w:t>
        <w:tab/>
        <w:tab/>
        <w:tab/>
        <w:tab/>
        <w:tab/>
        <w:t>Ворошилова Н.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и.н., профессор </w:t>
        <w:tab/>
        <w:tab/>
        <w:tab/>
        <w:tab/>
        <w:t>Славина Л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и.н., доцент </w:t>
        <w:tab/>
        <w:tab/>
        <w:tab/>
        <w:tab/>
        <w:tab/>
        <w:t>Толмачева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20:00Z</dcterms:created>
  <dc:creator>User</dc:creator>
  <dc:description/>
  <dc:language>en-US</dc:language>
  <cp:lastModifiedBy>User</cp:lastModifiedBy>
  <dcterms:modified xsi:type="dcterms:W3CDTF">2017-10-27T16:25:00Z</dcterms:modified>
  <cp:revision>1</cp:revision>
  <dc:subject/>
  <dc:title/>
</cp:coreProperties>
</file>