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овременные технологии обу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   </w:t>
        <w:tab/>
        <w:tab/>
      </w:r>
      <w:r>
        <w:rPr>
          <w:i/>
          <w:sz w:val="28"/>
          <w:szCs w:val="28"/>
        </w:rPr>
        <w:t>44.03.05 Педагогическое образов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филь   </w:t>
        <w:tab/>
        <w:tab/>
        <w:tab/>
        <w:tab/>
        <w:tab/>
      </w:r>
      <w:r>
        <w:rPr>
          <w:i/>
          <w:sz w:val="28"/>
          <w:szCs w:val="28"/>
        </w:rPr>
        <w:t>История и иностранный язы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изучения дисциплины составляет 3 ЗЕ / 108 часов, в том числе 36 часов - контактная работа с преподавателем, 72 часов - самостоятельная раб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 задачи дисциплин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Цель изучения дисциплины – формирование у будущего бакалавра необходимого уровня знаний по предмету современные технологии обучения, а также навыков и умений по использованию знаний в практической деятель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адачи: 1. </w:t>
      </w:r>
      <w:r>
        <w:rPr>
          <w:color w:val="000000"/>
          <w:sz w:val="28"/>
          <w:szCs w:val="28"/>
        </w:rPr>
        <w:t xml:space="preserve">Создать условия для  осознания студентами  социальной значимости своей будущей профессии, развитию мотивации к осуществлению профессиональной деятельно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условия для овладения студентами навыками разработки и реализации  современных технологий обучения с учетом особенностей образовательного процесса, задач воспитания и развития лично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ПОП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относится к блоку общеобразовательной подготовке учебного плана образовательной программы, изучается в 6 семестре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содержания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обучения: современные трактовки понятия, структура образовательной технологий и их классификаци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ременное традиционное обучение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ые технологи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я проектного обучени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активные технологи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Технология </w:t>
      </w:r>
      <w:r>
        <w:rPr>
          <w:iCs/>
          <w:sz w:val="28"/>
          <w:szCs w:val="28"/>
          <w:lang w:val="en-US"/>
        </w:rPr>
        <w:t>mind-map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Технология кейс-стад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Коллективный способ обучения (КСО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ИКТ технолог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</w:t>
      </w:r>
    </w:p>
    <w:p>
      <w:pPr>
        <w:pStyle w:val="Default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ценностные основы образования и профессиональной деятель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спективы профессиональной карьеры, возможности дальнейшего образовательного маршрут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логию управления профессиональным саморазвитием педагога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бенности педагогической профессии, и ее ценность в общест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ологию педагогических исследований проблем образован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ципы построения и структурные компоненты инновационной педагогической технологии,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методические требования к оценке использования педагогических технологий в практике образовательной организации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ременные педагогические технологии в области организации досуговой деятельности,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временные педагогические технологии и их возможности в воспитании и образовании лич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требности образовательной организации и обучающихся в необходимости создания новых педагогических технологий. </w:t>
      </w:r>
    </w:p>
    <w:p>
      <w:pPr>
        <w:pStyle w:val="Default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использовать педагогические знания для своего дальнейшего профессионального роста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тивировать профессиональные решения, принимаемые в аспекте выбора новых концептуальных подходов к обучению,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анализировать профессиональную ситуацию и проектировать дальнейшую профессиональную деятельность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страивать профессиональную карьеру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педагогические способности в практической деятельност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атывать и использовать игровые технологии на разных возрастных этапах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атывать концептуальную основу создания современной инновационной педагогической технологии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аптировать современные достижения науки и инновационных технологий к образовательному процессу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рактике разрабатывать новые технологии с учетом реализации целевых задач данной образовательной организации. </w:t>
      </w:r>
    </w:p>
    <w:p>
      <w:pPr>
        <w:pStyle w:val="Default"/>
        <w:rPr/>
      </w:pP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представлениями о педагогической деятельности,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выками рефлексии, самооценки, самоконтрол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ами совершенствования профессиональных знаний и ум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воспитания и само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ми умениями в области обучения и воспитания на уровне специалиста-практикант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ностью модифицировать игровые технологии с учетом поставленных педагогических задач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ами проектной и инновационной деятельности в образова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ми умениями по стыковке содержания учебных программ с педагогическими технологиями,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выками разработки современных образовательных технологий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ами проектирования технологии обучения и воспит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ориентации в профессиональных источниках информации (журналы, сайты, образовательные портал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.и.н, доцент</w:t>
        <w:tab/>
        <w:t>Толмачева А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41:00Z</dcterms:created>
  <dc:creator>User</dc:creator>
  <dc:description/>
  <dc:language>en-US</dc:language>
  <cp:lastModifiedBy>User</cp:lastModifiedBy>
  <dcterms:modified xsi:type="dcterms:W3CDTF">2017-10-27T16:41:00Z</dcterms:modified>
  <cp:revision>1</cp:revision>
  <dc:subject/>
  <dc:title/>
</cp:coreProperties>
</file>