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гистерскую диссертац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мовой Таисии Александ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магистранта исторического факультета Красноярского государственного педагогического университета им. В.П. Астафьева, </w:t>
      </w:r>
      <w:r>
        <w:rPr>
          <w:rFonts w:eastAsia="Arial Unicode MS" w:cs="Times New Roman" w:ascii="Times New Roman" w:hAnsi="Times New Roman"/>
          <w:color w:val="292929"/>
          <w:sz w:val="28"/>
          <w:szCs w:val="28"/>
          <w:shd w:fill="FFFFFF" w:val="clear"/>
        </w:rPr>
        <w:t>выполненную по направлению «</w:t>
      </w:r>
      <w:r>
        <w:rPr>
          <w:rFonts w:cs="Times New Roman" w:ascii="Times New Roman" w:hAnsi="Times New Roman"/>
          <w:sz w:val="28"/>
          <w:szCs w:val="28"/>
        </w:rPr>
        <w:t>Педагогическое образование», программа «Историческое образование в системе современных гуманитарных нау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  <w:shd w:fill="FFFFFF" w:val="clear"/>
        </w:rPr>
        <w:t>на тем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Культура народов Южной Сибири на рубеже эр (на примере памятников наскального искусства на севере Хакасии)</w:t>
      </w:r>
      <w:r>
        <w:rPr>
          <w:b/>
          <w:bCs/>
          <w:i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зучения древней культуры и проблемы ее сохранения являются одними из наиболее сложных и актуальных в современной археологической науке и музейном деле, поэтому выбор автором данной темы является, безусловно, положительным факт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кальное искусство Среднего Енисея отличается многообразием, как по своей форме, так и содержанию. На протяжении порядка 300 лет оно привлекает пристальное внимание исследователей, вместе с тем, нельзя сказать, что все известные местонахождения с наскальными рисунками на севере Хакасии достаточно хорошо изучены. К числу последних относятся петроглифы на озере Тус, о которых до настоящего времени была известна фрагментарная информация по результатам эпизодических работ различных исследователе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предоставление наиболее полной информации о писанице, результатов анализа петроглифов представляют не только научный интерес, но и, несомненно, подчеркивают новизну исследования. Более того, Таисия Александровна обращает внимание на современное состояние наскальных рисунков и выносит в своей работе предложения по их музеефикации, популяризации и использованию в образовательных целях. Это является положительным фактом работы и практической рекомендацией для республиканских органов охраны историко-культурного наследия Хакасии, образовательных учреждений реги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 непосредственное и активное участие Таисии Александровны в полевых исследованиях наскальных рисунках на озере Тус, при сборе материалов о писанице в фондах и архивах музеев Красноярска и Хакасии, встречах с участниками экспедиций на оз. Ту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отметить, что Т.А. Пахомова отдельные положения своей магистерской диссертации неоднократно озвучивала в докладах на научно-практических конференциях различного уровня, публиковала в научных издания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я на ряд замечаний лексического характера в текстовой части исследования, необходимо отметить, что данная работа, несомненно, выполнена на достаточно высоком уровне, имеет самостоятельное научное значение и может быть использована, как в преподавательской, так и в музейной работе. Полагаю, что по актуальности своей тематики данное исследование требует своего дальнейшего развития. Считаю, что работа Т.А. Пахомовой заслуживает высокой положительной оцен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6.2017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Музеем археологии и этнографии КГПУ им. В.П. Астафьева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музеологии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льтурного наследия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 исторических наук</w:t>
        <w:tab/>
        <w:tab/>
        <w:tab/>
        <w:tab/>
        <w:tab/>
        <w:t xml:space="preserve">                       А.Л. Заика </w:t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6:00Z</dcterms:created>
  <dc:creator>Admin</dc:creator>
  <dc:description/>
  <cp:keywords/>
  <dc:language>en-US</dc:language>
  <cp:lastModifiedBy>Admin</cp:lastModifiedBy>
  <cp:lastPrinted>2013-07-03T22:32:00Z</cp:lastPrinted>
  <dcterms:modified xsi:type="dcterms:W3CDTF">2017-06-14T10:22:00Z</dcterms:modified>
  <cp:revision>7</cp:revision>
  <dc:subject/>
  <dc:title/>
</cp:coreProperties>
</file>