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 w:right="20" w:hanging="10"/>
        <w:jc w:val="center"/>
        <w:rPr>
          <w:rFonts w:ascii="Times New Roman" w:hAnsi="Times New Roman" w:cs="Times New Roman"/>
          <w:color w:val="000000"/>
          <w:sz w:val="28"/>
          <w:lang w:eastAsia="ru-RU"/>
        </w:rPr>
      </w:pPr>
      <w:r>
        <w:rPr>
          <w:rFonts w:cs="Times New Roman" w:ascii="Times New Roman" w:hAnsi="Times New Roman"/>
          <w:b/>
          <w:color w:val="000000"/>
          <w:sz w:val="20"/>
          <w:lang w:eastAsia="ru-RU"/>
        </w:rPr>
        <w:t>МИНИСТЕРСТВО ОБРАЗОВАНИЯ И НАУКИ РФ</w:t>
      </w:r>
    </w:p>
    <w:p>
      <w:pPr>
        <w:pStyle w:val="Normal"/>
        <w:spacing w:before="0" w:after="0"/>
        <w:ind w:left="21" w:right="20" w:hanging="10"/>
        <w:jc w:val="center"/>
        <w:rPr>
          <w:rFonts w:ascii="Times New Roman" w:hAnsi="Times New Roman" w:cs="Times New Roman"/>
          <w:color w:val="000000"/>
          <w:sz w:val="28"/>
          <w:lang w:eastAsia="ru-RU"/>
        </w:rPr>
      </w:pPr>
      <w:r>
        <w:rPr>
          <w:rFonts w:cs="Times New Roman" w:ascii="Times New Roman" w:hAnsi="Times New Roman"/>
          <w:color w:val="000000"/>
          <w:sz w:val="18"/>
          <w:lang w:eastAsia="ru-RU"/>
        </w:rPr>
        <w:t>федеральное государственное бюджетное образовательное учреждение высшего профессионального образования</w:t>
      </w:r>
    </w:p>
    <w:p>
      <w:pPr>
        <w:pStyle w:val="Normal"/>
        <w:spacing w:before="0" w:after="121"/>
        <w:ind w:left="29" w:right="20" w:hanging="10"/>
        <w:jc w:val="center"/>
        <w:rPr>
          <w:rFonts w:ascii="Times New Roman" w:hAnsi="Times New Roman" w:cs="Times New Roman"/>
          <w:color w:val="000000"/>
          <w:sz w:val="28"/>
          <w:lang w:eastAsia="ru-RU"/>
        </w:rPr>
      </w:pPr>
      <w:r>
        <w:rPr>
          <w:rFonts w:cs="Times New Roman" w:ascii="Times New Roman" w:hAnsi="Times New Roman"/>
          <w:b/>
          <w:color w:val="000000"/>
          <w:sz w:val="18"/>
          <w:lang w:eastAsia="ru-RU"/>
        </w:rPr>
        <w:t>КРАСНОЯРСКИЙ ГОСУДАРСТВЕННЫЙ ПЕДАГОГИЧЕСКИЙ УНИВЕРСИТЕТ им.В.П.АСТАФЬЕВА</w:t>
      </w:r>
    </w:p>
    <w:p>
      <w:pPr>
        <w:pStyle w:val="Normal"/>
        <w:spacing w:lineRule="auto" w:line="264" w:before="0" w:after="327"/>
        <w:ind w:left="25" w:right="16" w:hanging="10"/>
        <w:jc w:val="center"/>
        <w:rPr>
          <w:rFonts w:ascii="Times New Roman" w:hAnsi="Times New Roman" w:cs="Times New Roman"/>
          <w:color w:val="000000"/>
          <w:sz w:val="28"/>
          <w:lang w:eastAsia="ru-RU"/>
        </w:rPr>
      </w:pPr>
      <w:r>
        <w:rPr>
          <w:rFonts w:cs="Times New Roman" w:ascii="Times New Roman" w:hAnsi="Times New Roman"/>
          <w:color w:val="000000"/>
          <w:sz w:val="20"/>
          <w:lang w:eastAsia="ru-RU"/>
        </w:rPr>
        <w:t>(КГПУ им.В.П.Астафьева)</w:t>
      </w:r>
    </w:p>
    <w:p>
      <w:pPr>
        <w:pStyle w:val="Normal"/>
        <w:spacing w:before="0" w:after="0"/>
        <w:rPr/>
      </w:pPr>
      <w:r>
        <w:rPr>
          <w:rFonts w:cs="Times New Roman" w:ascii="Times New Roman" w:hAnsi="Times New Roman"/>
          <w:color w:val="000000"/>
          <w:lang w:eastAsia="ru-RU"/>
        </w:rPr>
        <w:t xml:space="preserve">Факультет:     </w:t>
      </w:r>
      <w:r>
        <w:rPr>
          <w:rFonts w:cs="Times New Roman" w:ascii="Times New Roman" w:hAnsi="Times New Roman"/>
          <w:color w:val="000000"/>
          <w:u w:val="single"/>
          <w:lang w:eastAsia="ru-RU"/>
        </w:rPr>
        <w:t>Исторический</w:t>
      </w:r>
      <w:r>
        <w:rPr>
          <w:rFonts w:cs="Times New Roman" w:ascii="Times New Roman" w:hAnsi="Times New Roman"/>
          <w:color w:val="000000"/>
          <w:lang w:eastAsia="ru-RU"/>
        </w:rPr>
        <w:t xml:space="preserve">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афедра:        </w:t>
      </w:r>
      <w:r>
        <w:rPr>
          <w:rFonts w:cs="Times New Roman" w:ascii="Times New Roman" w:hAnsi="Times New Roman"/>
          <w:color w:val="000000"/>
          <w:u w:val="single"/>
          <w:lang w:eastAsia="ru-RU"/>
        </w:rPr>
        <w:t>Всеобщей истории</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правление: </w:t>
      </w:r>
      <w:r>
        <w:rPr>
          <w:rFonts w:cs="Times New Roman" w:ascii="Times New Roman" w:hAnsi="Times New Roman"/>
          <w:color w:val="000000"/>
          <w:u w:val="single"/>
          <w:lang w:eastAsia="ru-RU"/>
        </w:rPr>
        <w:t>Педагогическое образование с профилем «История и право»</w:t>
      </w:r>
    </w:p>
    <w:p>
      <w:pPr>
        <w:pStyle w:val="Normal"/>
        <w:spacing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before="0" w:after="0"/>
        <w:ind w:left="10" w:right="2"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before="0" w:after="0"/>
        <w:ind w:left="10" w:right="2" w:hanging="1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ОПУСКАЮ К ЗАЩИТЕ </w:t>
      </w:r>
    </w:p>
    <w:p>
      <w:pPr>
        <w:pStyle w:val="Normal"/>
        <w:spacing w:before="0" w:after="0"/>
        <w:ind w:left="10" w:right="2" w:hanging="10"/>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учный  руководитель:  </w:t>
      </w:r>
      <w:r>
        <w:rPr>
          <w:rFonts w:cs="Times New Roman" w:ascii="Times New Roman" w:hAnsi="Times New Roman"/>
          <w:color w:val="000000"/>
          <w:u w:val="single"/>
          <w:lang w:eastAsia="ru-RU"/>
        </w:rPr>
        <w:t>Эберхардт М.В.</w:t>
      </w:r>
    </w:p>
    <w:p>
      <w:pPr>
        <w:pStyle w:val="Normal"/>
        <w:spacing w:before="0" w:after="0"/>
        <w:ind w:left="10" w:right="2" w:hanging="10"/>
        <w:jc w:val="center"/>
        <w:rPr>
          <w:rFonts w:ascii="Times New Roman" w:hAnsi="Times New Roman" w:cs="Times New Roman"/>
          <w:color w:val="000000"/>
          <w:u w:val="single"/>
          <w:lang w:eastAsia="ru-RU"/>
        </w:rPr>
      </w:pPr>
      <w:r>
        <w:rPr>
          <w:rFonts w:cs="Times New Roman" w:ascii="Times New Roman" w:hAnsi="Times New Roman"/>
          <w:color w:val="000000"/>
          <w:u w:val="single"/>
          <w:lang w:eastAsia="ru-RU"/>
        </w:rPr>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_</w:t>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________»  ______________ 2017 г. </w:t>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10" w:right="2" w:hanging="1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10" w:right="2" w:hanging="1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Курсовая работа</w:t>
      </w:r>
    </w:p>
    <w:p>
      <w:pPr>
        <w:pStyle w:val="Normal"/>
        <w:spacing w:before="0" w:after="0"/>
        <w:ind w:left="10" w:right="3" w:hanging="1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по дисциплине: История средних веков</w:t>
      </w:r>
      <w:r>
        <w:rPr>
          <w:rFonts w:cs="Times New Roman" w:ascii="Times New Roman" w:hAnsi="Times New Roman"/>
          <w:color w:val="000000"/>
          <w:sz w:val="16"/>
          <w:lang w:eastAsia="ru-RU"/>
        </w:rPr>
        <w:t xml:space="preserve">                                                             </w:t>
      </w:r>
    </w:p>
    <w:p>
      <w:pPr>
        <w:pStyle w:val="Normal"/>
        <w:keepNext w:val="true"/>
        <w:keepLines/>
        <w:numPr>
          <w:ilvl w:val="0"/>
          <w:numId w:val="0"/>
        </w:numPr>
        <w:spacing w:lineRule="auto" w:line="264" w:before="0" w:after="583"/>
        <w:ind w:left="1047" w:right="1038" w:hanging="10"/>
        <w:jc w:val="center"/>
        <w:outlineLvl w:val="1"/>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ОСНОВНЫЕ ПОСТУЛАТЫ КАТАРСКОЙ ЕРЕСИ ВО ФРАНЦИИ В </w:t>
      </w:r>
      <w:r>
        <w:rPr>
          <w:rFonts w:cs="Times New Roman" w:ascii="Times New Roman" w:hAnsi="Times New Roman"/>
          <w:b/>
          <w:color w:val="000000"/>
          <w:sz w:val="28"/>
          <w:lang w:val="en-US" w:eastAsia="ru-RU"/>
        </w:rPr>
        <w:t>XIII</w:t>
      </w:r>
      <w:r>
        <w:rPr>
          <w:rFonts w:cs="Times New Roman" w:ascii="Times New Roman" w:hAnsi="Times New Roman"/>
          <w:b/>
          <w:color w:val="000000"/>
          <w:sz w:val="28"/>
          <w:lang w:eastAsia="ru-RU"/>
        </w:rPr>
        <w:t xml:space="preserve"> ВЕКЕ</w:t>
      </w:r>
    </w:p>
    <w:p>
      <w:pPr>
        <w:pStyle w:val="Normal"/>
        <w:spacing w:lineRule="auto" w:line="247" w:before="0" w:after="4"/>
        <w:ind w:left="-5" w:right="3244" w:hanging="1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ила: студентка группы </w:t>
      </w:r>
      <w:r>
        <w:rPr>
          <w:rFonts w:cs="Times New Roman" w:ascii="Times New Roman" w:hAnsi="Times New Roman"/>
          <w:color w:val="000000"/>
          <w:sz w:val="24"/>
          <w:szCs w:val="24"/>
          <w:lang w:val="en-US" w:eastAsia="ru-RU"/>
        </w:rPr>
        <w:t>GO</w:t>
      </w:r>
      <w:r>
        <w:rPr>
          <w:rFonts w:cs="Times New Roman" w:ascii="Times New Roman" w:hAnsi="Times New Roman"/>
          <w:color w:val="000000"/>
          <w:sz w:val="24"/>
          <w:szCs w:val="24"/>
          <w:lang w:eastAsia="ru-RU"/>
        </w:rPr>
        <w:t>-Б15 Д-01, Мурашова Дарья Александровна</w:t>
      </w:r>
    </w:p>
    <w:p>
      <w:pPr>
        <w:pStyle w:val="Normal"/>
        <w:spacing w:lineRule="auto" w:line="240" w:before="0" w:after="3"/>
        <w:ind w:left="13" w:right="4372"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ый руководитель: старший преподаватель Эберхардт Марина Валериевна</w:t>
      </w:r>
    </w:p>
    <w:p>
      <w:pPr>
        <w:pStyle w:val="Normal"/>
        <w:spacing w:lineRule="auto" w:line="240" w:before="0" w:after="3"/>
        <w:ind w:left="13" w:right="4372"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7" w:before="0" w:after="191"/>
        <w:ind w:left="-5" w:right="3244" w:hanging="1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защиты:  _________</w:t>
      </w:r>
    </w:p>
    <w:p>
      <w:pPr>
        <w:pStyle w:val="Normal"/>
        <w:spacing w:lineRule="auto" w:line="247" w:before="0" w:after="191"/>
        <w:ind w:left="-5" w:right="3244" w:hanging="1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_________</w:t>
      </w:r>
    </w:p>
    <w:p>
      <w:pPr>
        <w:pStyle w:val="Normal"/>
        <w:spacing w:lineRule="auto" w:line="264" w:before="0" w:after="327"/>
        <w:ind w:left="25" w:right="18" w:hanging="1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spacing w:lineRule="auto" w:line="264" w:before="0" w:after="327"/>
        <w:ind w:left="25" w:right="18"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lineRule="auto" w:line="264" w:before="0" w:after="327"/>
        <w:ind w:left="25" w:right="18"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lineRule="auto" w:line="264" w:before="0" w:after="327"/>
        <w:ind w:left="25" w:right="18"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lineRule="auto" w:line="264" w:before="0" w:after="327"/>
        <w:ind w:left="25" w:right="18"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lineRule="auto" w:line="264" w:before="0" w:after="327"/>
        <w:ind w:left="25" w:right="18"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lineRule="auto" w:line="264" w:before="0" w:after="327"/>
        <w:ind w:left="25" w:right="18" w:hanging="1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p>
      <w:pPr>
        <w:pStyle w:val="Normal"/>
        <w:spacing w:lineRule="auto" w:line="264" w:before="0" w:after="327"/>
        <w:ind w:left="25" w:right="18" w:hanging="10"/>
        <w:jc w:val="center"/>
        <w:rPr>
          <w:rFonts w:ascii="Times New Roman" w:hAnsi="Times New Roman" w:cs="Times New Roman"/>
          <w:color w:val="000000"/>
          <w:sz w:val="28"/>
          <w:lang w:eastAsia="ru-RU"/>
        </w:rPr>
      </w:pPr>
      <w:r>
        <w:rPr>
          <w:rFonts w:cs="Times New Roman" w:ascii="Times New Roman" w:hAnsi="Times New Roman"/>
          <w:color w:val="000000"/>
          <w:sz w:val="20"/>
          <w:lang w:eastAsia="ru-RU"/>
        </w:rPr>
        <w:t>Красноярск 2017</w:t>
      </w:r>
    </w:p>
    <w:p>
      <w:pPr>
        <w:pStyle w:val="Normal"/>
        <w:spacing w:lineRule="auto" w:line="360"/>
        <w:ind w:left="354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гл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Франция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9</w:t>
      </w:r>
    </w:p>
    <w:p>
      <w:pPr>
        <w:pStyle w:val="Normal"/>
        <w:spacing w:lineRule="auto" w:line="360" w:before="0" w:after="160"/>
        <w:contextualSpacing/>
        <w:jc w:val="both"/>
        <w:rPr/>
      </w:pPr>
      <w:r>
        <w:rPr>
          <w:rFonts w:cs="Times New Roman" w:ascii="Times New Roman" w:hAnsi="Times New Roman"/>
          <w:sz w:val="28"/>
          <w:szCs w:val="28"/>
        </w:rPr>
        <w:t>1.1. Политическая централизация. Возникновение городов и их роль в развитии страны. Внутренняя колонизация………………………………….9</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1.2. Краткий обзор феодальной и социальной истории Лангедока………..13</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1.3. Основные факторы распространения еретических вероучений……....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новные постулаты катарской ереси…………………………………….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озникновение ереси катаров……………………………………………25</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2. Основы вероучения катаров……………………………………………...25</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3. Катаризм и католицизм…………………………………………………...30</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2.4. Сравнительный анализ обряда крещения у католиков и катар………...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орьба с катарской ересью……………………………………………...….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Основные методы и формы борьбы…………………………………..…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Попытка обращения к «светской длани»…………………………..…….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Проповедь……………………………………………………………...…..41</w:t>
      </w:r>
    </w:p>
    <w:p>
      <w:pPr>
        <w:pStyle w:val="Normal"/>
        <w:spacing w:lineRule="auto" w:line="360"/>
        <w:jc w:val="both"/>
        <w:rPr/>
      </w:pPr>
      <w:r>
        <w:rPr>
          <w:rFonts w:cs="Times New Roman" w:ascii="Times New Roman" w:hAnsi="Times New Roman"/>
          <w:sz w:val="28"/>
          <w:szCs w:val="28"/>
        </w:rPr>
        <w:t>3.4. Крестовый поход против альбигойцев……………………………..……44</w:t>
      </w:r>
    </w:p>
    <w:p>
      <w:pPr>
        <w:pStyle w:val="Normal"/>
        <w:spacing w:lineRule="auto" w:line="360"/>
        <w:jc w:val="both"/>
        <w:rPr/>
      </w:pPr>
      <w:r>
        <w:rPr>
          <w:rFonts w:cs="Times New Roman" w:ascii="Times New Roman" w:hAnsi="Times New Roman"/>
          <w:sz w:val="28"/>
          <w:szCs w:val="28"/>
        </w:rPr>
        <w:t>Заключение………………………………………………………………..……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5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8"/>
        <w:jc w:val="both"/>
        <w:rPr/>
      </w:pPr>
      <w:r>
        <w:rPr>
          <w:rFonts w:cs="Times New Roman" w:ascii="Times New Roman" w:hAnsi="Times New Roman"/>
          <w:sz w:val="28"/>
          <w:szCs w:val="28"/>
        </w:rPr>
        <w:t xml:space="preserve">Исторически Франция всегда делилась на Север и Юг – как в политическом, так и в экономическом и духовном планах. Подобные различия не могли не наложить отпечаток на историческую судьбу страны. И именно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эти различия в полной мере дают о себе знать – к этому времени завершается образование городов, они приобретают значительный политический вес и экономическую силу. Свойства природного ландшафта определяют производительные силы северной и южной частей страны – Юг занимает лидирующие позиции во многих отраслях производства, более того, он получает богатое правовое наследие Римской империи. Все это приводит к приобретению южными частями Франции неповторимой самобытности, что находит свое отражение в такой важной отрасли средневековой жизни, как религия. Невозможно переоценить роль религии в средние века. Она являлась двигателем общественной мысли, она была катализатором всех без исключения общественных процессов, она принимала роль политического инструмента, проникая во все сферы жизни людей. </w:t>
      </w:r>
    </w:p>
    <w:p>
      <w:pPr>
        <w:pStyle w:val="Normal"/>
        <w:spacing w:lineRule="auto" w:line="360"/>
        <w:ind w:firstLine="708"/>
        <w:jc w:val="both"/>
        <w:rPr/>
      </w:pPr>
      <w:r>
        <w:rPr>
          <w:rFonts w:cs="Times New Roman" w:ascii="Times New Roman" w:hAnsi="Times New Roman"/>
          <w:sz w:val="28"/>
          <w:szCs w:val="28"/>
        </w:rPr>
        <w:t xml:space="preserve">В данной работе будут рассмотрены особенности катарской ереси, получившей широкое распространение в Южной части Франции. Вероучение катаров представляет собой некий синтез древних философских воззрений, вылившихся в религиозные учения, и непосредственно христианства, в частности католицизма. Именно этим и объясняется актуальность данной темы. Историю христианства как одной из ведущих мировых религий невозможно полно представить без рассмотрения сопутствующих ему религиозных воззрений. Катарское вероучение, признанное еретическим, является наиболее ярким примером такого мировоззрения. Дошедшие до нас исторические источники проливают свет на события, происходящие в Южной части Франции в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Эта часть страны взята для исследования не случайно, ведь нигде катарская ересь не прижилась настолько прочно, как на свободолюбивом Юге.</w:t>
      </w:r>
    </w:p>
    <w:p>
      <w:pPr>
        <w:pStyle w:val="Normal"/>
        <w:spacing w:lineRule="auto" w:line="360"/>
        <w:ind w:firstLine="708"/>
        <w:jc w:val="both"/>
        <w:rPr/>
      </w:pPr>
      <w:r>
        <w:rPr>
          <w:rFonts w:cs="Times New Roman" w:ascii="Times New Roman" w:hAnsi="Times New Roman"/>
          <w:color w:val="000000"/>
          <w:sz w:val="28"/>
          <w:szCs w:val="28"/>
        </w:rPr>
        <w:t xml:space="preserve">Объектом работы является социально-духовное развитие Франции начала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ека. Предмет исследования– особенности катарской ереси во Франции начала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данной курсовой работы – изучение основных постулатов катарской ереси, </w:t>
      </w:r>
      <w:r>
        <w:rPr>
          <w:rFonts w:cs="Times New Roman" w:ascii="Times New Roman" w:hAnsi="Times New Roman"/>
          <w:color w:val="000000"/>
          <w:sz w:val="28"/>
          <w:szCs w:val="28"/>
        </w:rPr>
        <w:t>распространенной</w:t>
      </w:r>
      <w:r>
        <w:rPr>
          <w:rFonts w:cs="Times New Roman" w:ascii="Times New Roman" w:hAnsi="Times New Roman"/>
          <w:sz w:val="28"/>
          <w:szCs w:val="28"/>
        </w:rPr>
        <w:t xml:space="preserve"> в Южной части Франции в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сследования нужно выполнить следующие задачи:</w:t>
      </w:r>
    </w:p>
    <w:p>
      <w:pPr>
        <w:pStyle w:val="Normal"/>
        <w:numPr>
          <w:ilvl w:val="0"/>
          <w:numId w:val="1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сторические источники и имеющуюся литературу по изучаемому периоду.</w:t>
      </w:r>
    </w:p>
    <w:p>
      <w:pPr>
        <w:pStyle w:val="Normal"/>
        <w:numPr>
          <w:ilvl w:val="0"/>
          <w:numId w:val="4"/>
        </w:numPr>
        <w:spacing w:lineRule="auto" w:line="360" w:before="0" w:after="160"/>
        <w:contextualSpacing/>
        <w:jc w:val="both"/>
        <w:rPr/>
      </w:pPr>
      <w:r>
        <w:rPr>
          <w:rFonts w:cs="Times New Roman" w:ascii="Times New Roman" w:hAnsi="Times New Roman"/>
          <w:sz w:val="28"/>
          <w:szCs w:val="28"/>
        </w:rPr>
        <w:t xml:space="preserve">Рассмотреть политическое и экономическое развитие Франции к началу </w:t>
      </w:r>
      <w:r>
        <w:rPr>
          <w:rFonts w:cs="Times New Roman" w:ascii="Times New Roman" w:hAnsi="Times New Roman"/>
          <w:sz w:val="28"/>
          <w:szCs w:val="28"/>
          <w:lang w:val="en-US"/>
        </w:rPr>
        <w:t>XIII</w:t>
      </w:r>
      <w:r>
        <w:rPr>
          <w:rFonts w:cs="Times New Roman" w:ascii="Times New Roman" w:hAnsi="Times New Roman"/>
          <w:sz w:val="28"/>
          <w:szCs w:val="28"/>
        </w:rPr>
        <w:t xml:space="preserve"> века.</w:t>
      </w:r>
    </w:p>
    <w:p>
      <w:pPr>
        <w:pStyle w:val="Normal"/>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ыделить особенности социально-экономического развития Южной Франции</w:t>
      </w:r>
    </w:p>
    <w:p>
      <w:pPr>
        <w:pStyle w:val="Normal"/>
        <w:numPr>
          <w:ilvl w:val="0"/>
          <w:numId w:val="4"/>
        </w:numPr>
        <w:spacing w:lineRule="auto" w:line="360" w:before="0" w:after="160"/>
        <w:contextualSpacing/>
        <w:jc w:val="both"/>
        <w:rPr/>
      </w:pPr>
      <w:r>
        <w:rPr>
          <w:rFonts w:cs="Times New Roman" w:ascii="Times New Roman" w:hAnsi="Times New Roman"/>
          <w:sz w:val="28"/>
          <w:szCs w:val="28"/>
        </w:rPr>
        <w:t>Выделить основные факторы</w:t>
      </w:r>
      <w:r>
        <w:rPr>
          <w:rFonts w:cs="Times New Roman" w:ascii="Times New Roman" w:hAnsi="Times New Roman"/>
          <w:color w:val="000000"/>
          <w:sz w:val="28"/>
          <w:szCs w:val="28"/>
        </w:rPr>
        <w:t>, способствующие распространению еретических вероучений в южном регионе Франции.</w:t>
      </w:r>
    </w:p>
    <w:p>
      <w:pPr>
        <w:pStyle w:val="Normal"/>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смотреть основные постулаты катарской ереси</w:t>
      </w:r>
    </w:p>
    <w:p>
      <w:pPr>
        <w:pStyle w:val="Normal"/>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между постулатами катаризма и католицизма.</w:t>
      </w:r>
    </w:p>
    <w:p>
      <w:pPr>
        <w:pStyle w:val="Normal"/>
        <w:spacing w:lineRule="auto" w:line="360"/>
        <w:ind w:firstLine="708"/>
        <w:jc w:val="both"/>
        <w:rPr/>
      </w:pPr>
      <w:r>
        <w:rPr>
          <w:rFonts w:cs="Times New Roman" w:ascii="Times New Roman" w:hAnsi="Times New Roman"/>
          <w:sz w:val="28"/>
          <w:szCs w:val="28"/>
        </w:rPr>
        <w:t xml:space="preserve">Хронологические рамки исследования охватывают сравнительно небольшой исторический промежуток времени – конец </w:t>
      </w:r>
      <w:r>
        <w:rPr>
          <w:rFonts w:cs="Times New Roman" w:ascii="Times New Roman" w:hAnsi="Times New Roman"/>
          <w:sz w:val="28"/>
          <w:szCs w:val="28"/>
          <w:lang w:val="en-US"/>
        </w:rPr>
        <w:t>XII</w:t>
      </w:r>
      <w:r>
        <w:rPr>
          <w:rFonts w:cs="Times New Roman" w:ascii="Times New Roman" w:hAnsi="Times New Roman"/>
          <w:sz w:val="28"/>
          <w:szCs w:val="28"/>
        </w:rPr>
        <w:t xml:space="preserve"> – середину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Именно к этому периоду относится назревание конфликта между Римским папой и правителями Юга Франции, а также непосредственные действия католической церкви против еретиков Лангедока. Географические рамки работы включают в себя такие территории Юга Франции как Гасконь, Лангедок и Прованс. Именно здесь в полной мере переживала расцвет катарская ересь.</w:t>
      </w:r>
    </w:p>
    <w:p>
      <w:pPr>
        <w:pStyle w:val="Normal"/>
        <w:spacing w:lineRule="auto" w:line="360"/>
        <w:ind w:firstLine="708"/>
        <w:jc w:val="both"/>
        <w:rPr/>
      </w:pPr>
      <w:r>
        <w:rPr>
          <w:rFonts w:cs="Times New Roman" w:ascii="Times New Roman" w:hAnsi="Times New Roman"/>
          <w:sz w:val="28"/>
          <w:szCs w:val="28"/>
        </w:rPr>
        <w:t xml:space="preserve">Актуальность данной темы определяется степенью ее изученности; так как количество источников для изучения катарской ереси невелико, в исторической науке до сих пор ведутся дискуссии насчет того, кто такие катары, каким они видели этот мир и каков был размах их пропагандисткой деятельности. Этим проблемам посвящены научные работы таких российский ученых, как Николай Осокин, Лев Карсавин, Александр Веселовский, Альберт Манфред, а также французских – Зои Ольденбург, Роже Каратини, Ашиль Люшера, Жака Мадоля. </w:t>
      </w:r>
    </w:p>
    <w:p>
      <w:pPr>
        <w:pStyle w:val="Normal"/>
        <w:spacing w:lineRule="auto" w:line="360"/>
        <w:ind w:firstLine="708"/>
        <w:jc w:val="both"/>
        <w:rPr/>
      </w:pPr>
      <w:r>
        <w:rPr>
          <w:rFonts w:cs="Times New Roman" w:ascii="Times New Roman" w:hAnsi="Times New Roman"/>
          <w:sz w:val="28"/>
          <w:szCs w:val="28"/>
        </w:rPr>
        <w:t>Рассмотрим часть зарубежной историографии на тему катарской ереси. Так, Люшер Ашиль (1846-1908) – французский историк-медиевист, определяет катарскую ересь как попытку возвращения к истинному христианству. По его мнению, многие еретики скорее считали еретиками католических епископов, нежели самих себя, так как духовные иерархи были глубоко дискредитированы в глазах общества своим греховным поведением. Катарские «совершенные» вели по-настоящему праведный образ жизни, и таким образом могли являться посредниками между землей и небом, наставлять основную массу катар на истинный путь спасения души. Другой французский исследователь Роже Каратини (1924-2009) – один из крупнейших ученых-энциклопедистов, прежде всего отмечает скудность источниковой базы для изучения вероучения катар, подчеркивая тот факт, что основная масса дошедших до нас источников относится к уставам церковных соборов, созданных для того, чтобы бороться с этой ересью, а также к приговорам, вынесенным катарам судом Инквизиции. Однако Роже Каратини так же, как Люшер Ашиль отмечает сходство католического и катарского вероучений, (несмотря на принципиальные различия в концепции сотворения мира) особенно выделяя одержимость и тех и других мыслью о спасении души. Жак Мадоль, давая обширный анализ историографии темы, делает акцент на самобытности катар Окситании и на различиях между ними и Болгарскими богомилами. «Катаризм, такой, как мы его изучаем, расцвел только один раз», - заявляет он в своем труд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оя Ольденбург (1916-2002) – специалист по средневековой Франции, опровергает мнение о том, что полное представление о религиозной доктрине катаров можно составить только на основании разногласий их с официальной церковью. Подобно Роже Каратини, она допускает тот факт, что большая часть катарского учения до нас не дошла, а возможно именно она и содержит секрет необычайной популярности альбигойского вероучения. Тем не менее, Зоя Ольденбург отмечает факт наличия разночтений между катарскими сектами, чего нельзя заметить у предыдущих исследователей. </w:t>
      </w:r>
    </w:p>
    <w:p>
      <w:pPr>
        <w:pStyle w:val="Normal"/>
        <w:spacing w:lineRule="auto" w:line="360"/>
        <w:ind w:firstLine="708"/>
        <w:jc w:val="both"/>
        <w:rPr/>
      </w:pPr>
      <w:r>
        <w:rPr>
          <w:rFonts w:cs="Times New Roman" w:ascii="Times New Roman" w:hAnsi="Times New Roman"/>
          <w:sz w:val="28"/>
          <w:szCs w:val="28"/>
        </w:rPr>
        <w:t>Отечественная же историография в первую очередь отмечена самым капитальным из исследований альбигойской ереси и альбигойских войн – «Историей альбигойцев и их времени» Николая Осокина (1843-1895) – ученого-медиевиста, профессора Казанского университета, в двух книгах – первая являлась магистерской диссертацией профессора, вторая – докторской. Особенность данного труда заключается прежде всего в отсутствии влияния тогдашней государственной идеологии, несмотря на силу церковного сознания в Российской империи. В предисловии к своей первой книге автор отмечает отсутствие связной и общей истории альбигойцев в западной науке, подчеркивая факт того, что после истребления богословских и исторических памятников сектантов на веру и историю альбигойцев легла таинственность и зарубежные исследователи не торопились срывать с данной темы ореол таинственности. Чего нельзя сказать об отечественной историографии. «Мы не причастны к тем религиозным и национальным интересам, которые, невольно прорываясь в исследователе, могут затмить чистоту исторического взгляда», - пишет Николай Осокин в начале своего тру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ечественный историк придавал катарской ереси особое значение, напрямую связывал данное еретическое учение с развитием католической церкви и показывал, насколько сильно было влияние катарского мировоззрения как до, так и после Альбигойского крестового похода. Он усматривал в катарском мировоззрении и образе жизни подлинную «чистоту», которой не хватало точным и догматически правым католическим инквизиторам и крестоносцам. Он называл катаров людьми, которые своим образом жизни доказывали, что человеческое бытие есть нечто намного большее, чем повседневный, привычный для большинства ми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из отечественной историографии катарской ереси можно выделить сборник А. Лактионова «История ересей», в который вошли работы Льва Карсавина, Николая Осокина, Александра Веселовского. Так, Лев Карсавин (1882-1952) – религиозный философ, историк-медиевист, в «Очерке средневековой религиозности» подробно рассматривает организацию катарской церкви, а также дает исчерпывающую характеристику предшествующим катарам религиозных и философских воззрений. </w:t>
      </w:r>
    </w:p>
    <w:p>
      <w:pPr>
        <w:pStyle w:val="Normal"/>
        <w:spacing w:lineRule="auto" w:line="360"/>
        <w:ind w:firstLine="708"/>
        <w:jc w:val="both"/>
        <w:rPr/>
      </w:pPr>
      <w:r>
        <w:rPr>
          <w:rFonts w:cs="Times New Roman" w:ascii="Times New Roman" w:hAnsi="Times New Roman"/>
          <w:sz w:val="28"/>
          <w:szCs w:val="28"/>
        </w:rPr>
        <w:t>Для проработки темы были использованы как научные труды по истории, так и литература религиоведческого характера, а также художественные произведения, посвященные Альбигойскому походу против катарской ерес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В процессе исследования мною были использованы следующие письменные источники: прежде всего, это «Песнь о крестовом походе против альбигойцев» – рукопись, восходящая к началу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редположительно, местом создания поэмы является Окситания, об этом свидетельствует анализ лесс, которые можно отнести к староокситанской поэзии. Предметом повествования является описание крестового похода французских рыцарей под предводительством графа Симона де Монфора для истребления ереси катаров. Это единственный памятник окситанской литературы, объединивший в себе два жанра: исторического повествования и эпоса. Первый его автор создал хронику альбигойской войны, второй же – перевел конфликт в сферу трагического столкновения идеалов, выработанных оскитанским обществом, с насилием и вероломством завоевателей. </w:t>
      </w:r>
    </w:p>
    <w:p>
      <w:pPr>
        <w:pStyle w:val="Normal"/>
        <w:spacing w:lineRule="auto" w:line="360"/>
        <w:ind w:firstLine="708"/>
        <w:jc w:val="both"/>
        <w:rPr/>
      </w:pPr>
      <w:r>
        <w:rPr>
          <w:rFonts w:cs="Times New Roman" w:ascii="Times New Roman" w:hAnsi="Times New Roman"/>
          <w:sz w:val="28"/>
          <w:szCs w:val="28"/>
        </w:rPr>
        <w:t xml:space="preserve">Также были использованы такие письменные источники как катарские тексты, Требник катаров </w:t>
      </w:r>
      <w:r>
        <w:rPr>
          <w:rFonts w:cs="Times New Roman" w:ascii="Times New Roman" w:hAnsi="Times New Roman"/>
          <w:sz w:val="28"/>
          <w:szCs w:val="28"/>
          <w:lang w:val="en-US"/>
        </w:rPr>
        <w:t>XIII</w:t>
      </w:r>
      <w:r>
        <w:rPr>
          <w:rFonts w:cs="Times New Roman" w:ascii="Times New Roman" w:hAnsi="Times New Roman"/>
          <w:sz w:val="28"/>
          <w:szCs w:val="28"/>
        </w:rPr>
        <w:t xml:space="preserve"> в., «Альбигойская история» Пьера де Воде Серне, которые помогают раскрыть не только сущность катарского вероучения, но и роль данного учения в формировании самобытности жителей Юга Фран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состоит из трех частей: в первой части дается историческое описание Франции в исследуемый период, особенно ее южной части, а также рассматриваются основные факторы возникновения и распространения катарской ереси. Вторая часть посвящена непосредственному изучению основных постулатов катарской ереси, проводится сравнительный анализ катаризма и католицизма. В третьей части раскрываются формы и методы борьбы католической церкви с еретиками.</w:t>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1. Франция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Политическая централизация. Возникновение городов и их роль в развитии страны. Внутренняя колонизация.</w:t>
      </w:r>
    </w:p>
    <w:p>
      <w:pPr>
        <w:pStyle w:val="Normal"/>
        <w:spacing w:lineRule="auto" w:line="360"/>
        <w:ind w:firstLine="360"/>
        <w:jc w:val="both"/>
        <w:rPr/>
      </w:pPr>
      <w:r>
        <w:rPr>
          <w:rFonts w:cs="Times New Roman" w:ascii="Times New Roman" w:hAnsi="Times New Roman"/>
          <w:sz w:val="28"/>
          <w:szCs w:val="28"/>
          <w:lang w:val="en-US"/>
        </w:rPr>
        <w:t>XIII</w:t>
      </w:r>
      <w:r>
        <w:rPr>
          <w:rFonts w:cs="Times New Roman" w:ascii="Times New Roman" w:hAnsi="Times New Roman"/>
          <w:sz w:val="28"/>
          <w:szCs w:val="28"/>
        </w:rPr>
        <w:t xml:space="preserve"> век является наиболее важным в развитии европейской цивилизации. Это век общин, университетов, цехов, соборов, философов, юристов, поэтов, художников и святых. Это век огромных противоречий, поэтому его невозможно себе представить без борьбы, он весь пропитан ей. Франция в XIII веке являлась передовой европейской державой, опережающей другие страны в своем развитии. Этот век можно считать расцветом феодальной Франц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 XI и XII век усиливалось политическое влияние территориальных владык, которые боролись за реальное господство на землях против своеволия своих прямых вассалов (баронов). Создавались предпосылки для формирования централизованного государства. Сильную поддержку централизаторским усилиям оказывали города, так как политическая консолидация отвечала их потребностям и помогала в борьбе с сеньорами за коммунальную свободу. Именно бюргеры были заинтересованы в ликвидации феодальной раздробленности. Необходимо уделить образованию и развитию городов особое внимание, так как еретические движения во Франции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и ранее были тесно связаны с городами. «Ересь городов, - а она собственно является официальной ересью средневековья, - писал Энгельс, - была направлена главным образом против попов, на богатства и политическое положение которых она нападала». </w:t>
      </w:r>
      <w:r>
        <w:rPr>
          <w:rStyle w:val="FootnoteAnchor"/>
          <w:rFonts w:cs="Times New Roman" w:ascii="Times New Roman" w:hAnsi="Times New Roman"/>
          <w:sz w:val="28"/>
          <w:szCs w:val="28"/>
          <w:vertAlign w:val="superscript"/>
        </w:rPr>
        <w:footnoteReference w:id="5"/>
      </w:r>
    </w:p>
    <w:p>
      <w:pPr>
        <w:pStyle w:val="Normal"/>
        <w:spacing w:lineRule="auto" w:line="360"/>
        <w:ind w:firstLine="360"/>
        <w:jc w:val="both"/>
        <w:rPr/>
      </w:pPr>
      <w:r>
        <w:rPr>
          <w:rFonts w:cs="Times New Roman" w:ascii="Times New Roman" w:hAnsi="Times New Roman"/>
          <w:sz w:val="28"/>
          <w:szCs w:val="28"/>
        </w:rPr>
        <w:t xml:space="preserve">Города возникали из сел и деревень, появившихся в результате внутренней колонизации, кроме того, основывались и изначально городские поселения. Их возникновение свидетельствует об усилении экономических связей между отдельными областями Франции. Наиболее интенсивно города возникали и росли в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ах.  К </w:t>
      </w:r>
      <w:r>
        <w:rPr>
          <w:rFonts w:cs="Times New Roman" w:ascii="Times New Roman" w:hAnsi="Times New Roman"/>
          <w:sz w:val="28"/>
          <w:szCs w:val="28"/>
          <w:lang w:val="en-US"/>
        </w:rPr>
        <w:t>XIII</w:t>
      </w:r>
      <w:r>
        <w:rPr>
          <w:rFonts w:cs="Times New Roman" w:ascii="Times New Roman" w:hAnsi="Times New Roman"/>
          <w:sz w:val="28"/>
          <w:szCs w:val="28"/>
        </w:rPr>
        <w:t xml:space="preserve"> веку вся Франция была покрыта сетью крупных, средних и мелких городов, которые существуют до сих пор, д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озникло лишь немного новых. В своем развитии французские города пережили три этапа:</w:t>
      </w:r>
    </w:p>
    <w:p>
      <w:pPr>
        <w:pStyle w:val="Normal"/>
        <w:numPr>
          <w:ilvl w:val="0"/>
          <w:numId w:val="12"/>
        </w:numPr>
        <w:spacing w:lineRule="auto" w:line="360" w:before="0" w:after="160"/>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 формирование торгово-промышленных центров под властью феодальных сеньоров</w:t>
      </w:r>
    </w:p>
    <w:p>
      <w:pPr>
        <w:pStyle w:val="Normal"/>
        <w:numPr>
          <w:ilvl w:val="0"/>
          <w:numId w:val="5"/>
        </w:numPr>
        <w:spacing w:lineRule="auto" w:line="360" w:before="0" w:after="160"/>
        <w:contextualSpacing/>
        <w:jc w:val="both"/>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 – борьба за свободу от феодальной зависимости («коммунальные революции»), исключение составляет территория королевского домена.</w:t>
      </w:r>
    </w:p>
    <w:p>
      <w:pPr>
        <w:pStyle w:val="Normal"/>
        <w:numPr>
          <w:ilvl w:val="0"/>
          <w:numId w:val="5"/>
        </w:numPr>
        <w:spacing w:lineRule="auto" w:line="360" w:before="0" w:after="160"/>
        <w:contextualSpacing/>
        <w:jc w:val="both"/>
        <w:rPr/>
      </w:pP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 – пышный расцвет, приобретение значительного политического веса и экономической силы.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опрос о борьбе за свободу и независимость от феодальных сеньоров превратился с течением времени для горожан в важнейший вопрос их существования, а самая их борьба стала одним из могущественных факторов развития феодального общества. </w:t>
      </w:r>
    </w:p>
    <w:p>
      <w:pPr>
        <w:pStyle w:val="Normal"/>
        <w:spacing w:lineRule="auto" w:line="360"/>
        <w:ind w:firstLine="360"/>
        <w:jc w:val="both"/>
        <w:rPr/>
      </w:pPr>
      <w:r>
        <w:rPr>
          <w:rFonts w:cs="Times New Roman" w:ascii="Times New Roman" w:hAnsi="Times New Roman"/>
          <w:sz w:val="28"/>
          <w:szCs w:val="28"/>
        </w:rPr>
        <w:t xml:space="preserve">На юге города развились еще раньше, чем на севере (Тулуза, Бордо, Альби, Монпелье, Нарбонн, Ним, Каркассон, Марсель). Бурный их расцвет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 был связан с крестовыми походами. Южные города установили тесные торговые связи с Левантом, где имели свои фактории. Таким образом, быстрый экономический рост южных городов и сохранившееся еще с римских времен самоуправление помогли им скорее приобрести свободу. На юге Франции дух свободы и борьбы был особенно заметен. </w:t>
      </w:r>
    </w:p>
    <w:p>
      <w:pPr>
        <w:pStyle w:val="Normal"/>
        <w:spacing w:lineRule="auto" w:line="360"/>
        <w:ind w:firstLine="708"/>
        <w:jc w:val="both"/>
        <w:rPr/>
      </w:pPr>
      <w:r>
        <w:rPr>
          <w:rFonts w:cs="Times New Roman" w:ascii="Times New Roman" w:hAnsi="Times New Roman"/>
          <w:sz w:val="28"/>
          <w:szCs w:val="28"/>
        </w:rPr>
        <w:t xml:space="preserve">Тем временем король, являвшийся главой феодальной иерархии, также старался расширить территории своего домена. Борьбу за централизацию страны ведут французские короли из династии Капетингов. В отличие от герцогов и графов, в этом деле у них не было существенных препятствий. Под их властью накапливались значительные территории. Также большую роль сыграло упомянутое выше освобождение городов от власти сеньоров, так как король подтверждал городские «хартии вольностей» именно в качестве суверена, а также получал за это деньги (активно пользовался помощью городов Филипп </w:t>
      </w:r>
      <w:r>
        <w:rPr>
          <w:rFonts w:cs="Times New Roman" w:ascii="Times New Roman" w:hAnsi="Times New Roman"/>
          <w:sz w:val="28"/>
          <w:szCs w:val="28"/>
          <w:lang w:val="en-US"/>
        </w:rPr>
        <w:t>II</w:t>
      </w:r>
      <w:r>
        <w:rPr>
          <w:rFonts w:cs="Times New Roman" w:ascii="Times New Roman" w:hAnsi="Times New Roman"/>
          <w:sz w:val="28"/>
          <w:szCs w:val="28"/>
        </w:rPr>
        <w:t xml:space="preserve"> Август</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1180-1223)). Денежные доходы казны росли, что позволяло выкупать отдельные графства и епископства. Таким образом, короли династии Капетингов Генрих </w:t>
      </w:r>
      <w:r>
        <w:rPr>
          <w:rFonts w:cs="Times New Roman" w:ascii="Times New Roman" w:hAnsi="Times New Roman"/>
          <w:sz w:val="28"/>
          <w:szCs w:val="28"/>
          <w:lang w:val="en-US"/>
        </w:rPr>
        <w:t>I</w:t>
      </w:r>
      <w:r>
        <w:rPr>
          <w:rFonts w:cs="Times New Roman" w:ascii="Times New Roman" w:hAnsi="Times New Roman"/>
          <w:sz w:val="28"/>
          <w:szCs w:val="28"/>
        </w:rPr>
        <w:t xml:space="preserve">, Филипп </w:t>
      </w:r>
      <w:r>
        <w:rPr>
          <w:rFonts w:cs="Times New Roman" w:ascii="Times New Roman" w:hAnsi="Times New Roman"/>
          <w:sz w:val="28"/>
          <w:szCs w:val="28"/>
          <w:lang w:val="en-US"/>
        </w:rPr>
        <w:t>I</w:t>
      </w:r>
      <w:r>
        <w:rPr>
          <w:rFonts w:cs="Times New Roman" w:ascii="Times New Roman" w:hAnsi="Times New Roman"/>
          <w:sz w:val="28"/>
          <w:szCs w:val="28"/>
        </w:rPr>
        <w:t xml:space="preserve">, Людовик </w:t>
      </w:r>
      <w:r>
        <w:rPr>
          <w:rFonts w:cs="Times New Roman" w:ascii="Times New Roman" w:hAnsi="Times New Roman"/>
          <w:sz w:val="28"/>
          <w:szCs w:val="28"/>
          <w:lang w:val="en-US"/>
        </w:rPr>
        <w:t>VI</w:t>
      </w:r>
      <w:r>
        <w:rPr>
          <w:rFonts w:cs="Times New Roman" w:ascii="Times New Roman" w:hAnsi="Times New Roman"/>
          <w:sz w:val="28"/>
          <w:szCs w:val="28"/>
        </w:rPr>
        <w:t xml:space="preserve"> и Людовик </w:t>
      </w:r>
      <w:r>
        <w:rPr>
          <w:rFonts w:cs="Times New Roman" w:ascii="Times New Roman" w:hAnsi="Times New Roman"/>
          <w:sz w:val="28"/>
          <w:szCs w:val="28"/>
          <w:lang w:val="en-US"/>
        </w:rPr>
        <w:t>VII</w:t>
      </w:r>
      <w:r>
        <w:rPr>
          <w:rFonts w:cs="Times New Roman" w:ascii="Times New Roman" w:hAnsi="Times New Roman"/>
          <w:sz w:val="28"/>
          <w:szCs w:val="28"/>
        </w:rPr>
        <w:t xml:space="preserve"> постепенно превращали свой домен в комплекс самых лучших плодородных земель Франции, распложенных по среднему течению важнейших водных артерий – Сены и Луары. Но в то же время с появлением Генриха </w:t>
      </w:r>
      <w:r>
        <w:rPr>
          <w:rFonts w:cs="Times New Roman" w:ascii="Times New Roman" w:hAnsi="Times New Roman"/>
          <w:sz w:val="28"/>
          <w:szCs w:val="28"/>
          <w:lang w:val="en-US"/>
        </w:rPr>
        <w:t>II</w:t>
      </w:r>
      <w:r>
        <w:rPr>
          <w:rFonts w:cs="Times New Roman" w:ascii="Times New Roman" w:hAnsi="Times New Roman"/>
          <w:sz w:val="28"/>
          <w:szCs w:val="28"/>
        </w:rPr>
        <w:t xml:space="preserve"> значительная часть Франции оказалась в руках английского короля. Его владения на континенте в </w:t>
      </w:r>
      <w:r>
        <w:rPr>
          <w:rFonts w:cs="Times New Roman" w:ascii="Times New Roman" w:hAnsi="Times New Roman"/>
          <w:sz w:val="28"/>
          <w:szCs w:val="28"/>
          <w:lang w:val="en-US"/>
        </w:rPr>
        <w:t>XII</w:t>
      </w:r>
      <w:r>
        <w:rPr>
          <w:rFonts w:cs="Times New Roman" w:ascii="Times New Roman" w:hAnsi="Times New Roman"/>
          <w:sz w:val="28"/>
          <w:szCs w:val="28"/>
        </w:rPr>
        <w:t xml:space="preserve"> в шесть раз превосходили владения короля Франции. Выход к морю был закрыт. Поэтому вопрос об объединении страны был непосредственным образом связан с борьбой против английского короля.</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активной политики, проводимой французскими королями, к </w:t>
      </w:r>
      <w:r>
        <w:rPr>
          <w:rFonts w:cs="Times New Roman" w:ascii="Times New Roman" w:hAnsi="Times New Roman"/>
          <w:sz w:val="28"/>
          <w:szCs w:val="28"/>
          <w:lang w:val="en-US"/>
        </w:rPr>
        <w:t>XIII</w:t>
      </w:r>
      <w:r>
        <w:rPr>
          <w:rFonts w:cs="Times New Roman" w:ascii="Times New Roman" w:hAnsi="Times New Roman"/>
          <w:sz w:val="28"/>
          <w:szCs w:val="28"/>
        </w:rPr>
        <w:t xml:space="preserve"> веку к территории королевских владений были присоединены Пуату, Шампань, графство Тулузское и некоторые графства Аквитании. Король же стал признанным сувереном почти всех городов, его политическая мощь возрастала параллельно увеличению собственных доходов. Королевский домен к концу </w:t>
      </w:r>
      <w:r>
        <w:rPr>
          <w:rFonts w:cs="Times New Roman" w:ascii="Times New Roman" w:hAnsi="Times New Roman"/>
          <w:sz w:val="28"/>
          <w:szCs w:val="28"/>
          <w:lang w:val="en-US"/>
        </w:rPr>
        <w:t>XIII</w:t>
      </w:r>
      <w:r>
        <w:rPr>
          <w:rFonts w:cs="Times New Roman" w:ascii="Times New Roman" w:hAnsi="Times New Roman"/>
          <w:sz w:val="28"/>
          <w:szCs w:val="28"/>
        </w:rPr>
        <w:t xml:space="preserve"> века стал в несколько раз больше каждого из крупных феодальных владений во Франции.   </w:t>
      </w:r>
    </w:p>
    <w:p>
      <w:pPr>
        <w:pStyle w:val="Normal"/>
        <w:spacing w:lineRule="auto" w:line="360"/>
        <w:ind w:firstLine="708"/>
        <w:jc w:val="both"/>
        <w:rPr/>
      </w:pPr>
      <w:r>
        <w:rPr>
          <w:rFonts w:cs="Times New Roman" w:ascii="Times New Roman" w:hAnsi="Times New Roman"/>
          <w:sz w:val="28"/>
          <w:szCs w:val="28"/>
        </w:rPr>
        <w:t xml:space="preserve">Говоря о сельском хозяйстве, необходимо отметить влияние на него внутренней колонизации. Во второй половине </w:t>
      </w:r>
      <w:r>
        <w:rPr>
          <w:rFonts w:cs="Times New Roman" w:ascii="Times New Roman" w:hAnsi="Times New Roman"/>
          <w:sz w:val="28"/>
          <w:szCs w:val="28"/>
          <w:lang w:val="en-US"/>
        </w:rPr>
        <w:t>XII</w:t>
      </w:r>
      <w:r>
        <w:rPr>
          <w:rFonts w:cs="Times New Roman" w:ascii="Times New Roman" w:hAnsi="Times New Roman"/>
          <w:sz w:val="28"/>
          <w:szCs w:val="28"/>
        </w:rPr>
        <w:t xml:space="preserve"> столетия ее темпы достигли своего апогея. Освоение земель в первую очередь было делом крестьянства, но этим также охотно занимались сеньоры. Церковь же, и без того владевшая огромным количеством земель, не принимала особого участия в процессе внутренней колонизации. В 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колонизация идет на спад, последний ее этап характерен устройством одиночных хуторов, таким путем было освоено большинство новых площадей в центральной части Франции. В итоге земли, освоенные под пастбища, виноградники и пахотные поля увеличились настолько, что последующие их расширения были предприняты лишь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нутренняя колонизация во Франции произошла раньше, чем в других странах Европы, и это оказало непосредственное влияние ее на аграрную структуру. Происходил прогресс сельского хозяйства: рост урожайности и успехи в таких областях как виноградарство и виноделие, а также в животноводств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ажнейшей чертой эпохи являлось произошедшее в результате роста производительных сил феодального общества отделение ремесла от сельского хозяйства и возникновение феодального города, как центра ремесла и торговли. Оно свидетельствовало о нарушении замкнутости феодальных хозяйств и развитии товарного производства во Франции.</w:t>
      </w:r>
    </w:p>
    <w:p>
      <w:pPr>
        <w:pStyle w:val="Normal"/>
        <w:spacing w:lineRule="auto" w:line="360"/>
        <w:ind w:firstLine="708"/>
        <w:jc w:val="both"/>
        <w:rPr/>
      </w:pPr>
      <w:r>
        <w:rPr>
          <w:rFonts w:cs="Times New Roman" w:ascii="Times New Roman" w:hAnsi="Times New Roman"/>
          <w:sz w:val="28"/>
          <w:szCs w:val="28"/>
        </w:rPr>
        <w:t>Северная Франция по своему экономическому развитию всегда отставала от юга. Этому способствовало раннее развитие городов, их общинный характер</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а также существовавшее в них еще с римских времен самоуправление. На юге Франции всегда царил особый дух свободы, так политической</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так и религиозной. Каким образом и под воздействием каких сил происходило формирование южной области Лангедок, со своими особыми нравами и уникальным наречием, что породило его историю, такую нелегкую и печальную, местами ужасающую? Во всем этом можно разобраться, проведя обзор феодальной и социальной истории Лангед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Краткий обзор феодальной и социальной истории Лангедока </w:t>
      </w:r>
    </w:p>
    <w:p>
      <w:pPr>
        <w:pStyle w:val="Normal"/>
        <w:spacing w:lineRule="auto" w:line="360"/>
        <w:ind w:firstLine="708"/>
        <w:jc w:val="both"/>
        <w:rPr/>
      </w:pPr>
      <w:r>
        <w:rPr>
          <w:rFonts w:cs="Times New Roman" w:ascii="Times New Roman" w:hAnsi="Times New Roman"/>
          <w:sz w:val="28"/>
          <w:szCs w:val="28"/>
        </w:rPr>
        <w:t>Первоначально, римляне имели на территории Юга Франции две большие провинции: Галлию Аквитанскую (Гиеннь) и Галлию Нарбоннскую (Лангедок и Прованс).</w:t>
      </w:r>
      <w:r>
        <w:rPr/>
        <w:t xml:space="preserve"> </w:t>
      </w:r>
      <w:r>
        <w:rPr>
          <w:rFonts w:cs="Times New Roman" w:ascii="Times New Roman" w:hAnsi="Times New Roman"/>
          <w:sz w:val="28"/>
          <w:szCs w:val="28"/>
        </w:rPr>
        <w:t xml:space="preserve">Как государственное тело, оно, естественно, не могло быть крепким и прочным: мелкие владения, а еще лучше независимые, самоуправляющиеся города, — это более согласовалось с местными географическими и общественными условиями. Нельзя даже обозначить с точностью тот народ, который постепенно здесь сложился. Язык был один, но он не только не способствовал объединению племени, но даже не стал именем страны, в которой был в употреблении. </w:t>
      </w:r>
    </w:p>
    <w:p>
      <w:pPr>
        <w:pStyle w:val="Normal"/>
        <w:spacing w:lineRule="auto" w:line="360"/>
        <w:ind w:firstLine="708"/>
        <w:jc w:val="both"/>
        <w:rPr/>
      </w:pPr>
      <w:r>
        <w:rPr>
          <w:rFonts w:cs="Times New Roman" w:ascii="Times New Roman" w:hAnsi="Times New Roman"/>
          <w:sz w:val="28"/>
          <w:szCs w:val="28"/>
        </w:rPr>
        <w:t>Наименования Аквитании, в ее широком смысле, и после римлян были неустойчивые и неопределенные: Готия, Романия, Прованс, Лангедок. Каждое из них относимо с большей долей справедливости к ее отдельным частям. Сам язык назывался то провансальским, то лемузенским, но чаще и раньше — собственно романским. Этот язык призван был играть большую роль в духовной истории средневековой Европы. Население территории с течением времени постоянно менялось: после романов на нее пришли вестготы, в 418 году образовавшие самостоятельное государство, занимавшее большую часть Аквитании. К этому времени они приняли христианство в арианском варианте, столетие спустя, после того, как франки оттеснили вестготов к югу, в руках последних осталась Готия (Лангедок, не включая Тулузы и Альби). Именно эта территория является ареной всех последующих войн. В начале VII века арабы разрушают царство вестготов</w:t>
      </w:r>
      <w:r>
        <w:rPr/>
        <w:t xml:space="preserve">. </w:t>
      </w:r>
      <w:r>
        <w:rPr>
          <w:rFonts w:cs="Times New Roman" w:ascii="Times New Roman" w:hAnsi="Times New Roman"/>
          <w:sz w:val="28"/>
          <w:szCs w:val="28"/>
        </w:rPr>
        <w:t>Карл Великий в 778 году образовывает особое королевство из Аквитании со столицей в Тулузе. Более столетия Аквитания имеет свое независимое существование, Лангедок входит в нее некоторое время, пока не соединяется под одно управление с испанскою маркой (818 г.). Будущий император Людовик был ее королем в продолжение 778— 814 годов. Он провел эти годы в борьбе с арабами и гасконцами. Когда наступило время распада империи Карла, она выработала в себе новые политические формы. Правителем Лангедока является Людовик Благочестивый, который предоставляет юг своей империи в управление сыну Пипину под именем Аквитанского королевства; туда входит Аквитания собственно, то есть нынешняя Гиеннь, герцогство Гасконь, марка Тулузская и графство Каркассонское. Позже управление осуществляется наместниками, которых назначает король. Но аквитанцы не желают быть в подданстве у короля и начинают отстаивать свою самостоятельность в выборе правителя. В борьбе за свои права и свободы горожане не останавливались ни перед чем: так, в 1161 году жители Безье убили посягнувшего на вольности епископа прямо в церкви. Поворотным пунктом в политической истории Лангедока является 12 июня 877 года – так называемый Керсийский акт, с которого начинается самостоятельный род Тулузских графов (вплоть до XIII столетия).</w:t>
      </w:r>
    </w:p>
    <w:p>
      <w:pPr>
        <w:pStyle w:val="Normal"/>
        <w:spacing w:lineRule="auto" w:line="360"/>
        <w:ind w:firstLine="708"/>
        <w:jc w:val="both"/>
        <w:rPr/>
      </w:pPr>
      <w:r>
        <w:rPr>
          <w:rFonts w:cs="Times New Roman" w:ascii="Times New Roman" w:hAnsi="Times New Roman"/>
          <w:sz w:val="28"/>
          <w:szCs w:val="28"/>
        </w:rPr>
        <w:t>Следует заметить, что на судьбы Лангедока значительно влияли также многочисленность и могущество духовных феодалов. В IX столетии за Церковью было почти две трети всех поземельных владений. Понятно, что духовенство, обладая такими богатствами, не чувствовало особого призвания к подвижнической жизни и не служило примером умиротворения страстей. Своими светскими склонностями духовенство давно пришло в разлад со своим назначением. Впоследствии это станет движущей силой распространения еретических вероучений. Необходимо упомянуть об отношениях с церковью городов-коммун. У католической церкви слово «коммуна» возбуждало еще большую ненависть, чем у дворянства. Борьба горожан за коммуну во всех тех случаях, когда городам приходилось бороться с духовными, а не со светскими сеньорами, была наиболее упорной и длительной. В этом случае городам приходилось иметь дело уже не только с отдельным сеньором, стремившимся сохранить свою власть над городом, но и с мощной организацией в лице католической церкви, поддерживающей такого сеньора всей силой имевшейся у нее власти. Церковь в эпоху средневековья, указывал Энгельс, выступала «…в качестве наиболее общего синтеза и наиболее общей санкции существующего феодального стро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Следует отметить, что в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целиком и полностью господствовали церковно-католические идеалы, а вот в конце того же </w:t>
      </w:r>
      <w:r>
        <w:rPr>
          <w:rFonts w:cs="Times New Roman" w:ascii="Times New Roman" w:hAnsi="Times New Roman"/>
          <w:sz w:val="28"/>
          <w:szCs w:val="28"/>
          <w:lang w:val="en-US"/>
        </w:rPr>
        <w:t>XIII</w:t>
      </w:r>
      <w:r>
        <w:rPr>
          <w:rFonts w:cs="Times New Roman" w:ascii="Times New Roman" w:hAnsi="Times New Roman"/>
          <w:sz w:val="28"/>
          <w:szCs w:val="28"/>
        </w:rPr>
        <w:t xml:space="preserve"> столетия происходит трагическое падение папства (поражение папы Бонифация </w:t>
      </w:r>
      <w:r>
        <w:rPr>
          <w:rFonts w:cs="Times New Roman" w:ascii="Times New Roman" w:hAnsi="Times New Roman"/>
          <w:sz w:val="28"/>
          <w:szCs w:val="28"/>
          <w:lang w:val="en-US"/>
        </w:rPr>
        <w:t>VIII</w:t>
      </w:r>
      <w:r>
        <w:rPr>
          <w:rFonts w:cs="Times New Roman" w:ascii="Times New Roman" w:hAnsi="Times New Roman"/>
          <w:sz w:val="28"/>
          <w:szCs w:val="28"/>
        </w:rPr>
        <w:t xml:space="preserve">). Все эти события – результат причинно-следственных связей, которые можно проследить еще за несколько столет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Основные факторы распространения еретических вероуч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рбонне, где некогда расцветала вера, враг веры начал сеять плевелы: народ утратил разум, осквернил таинства Христа, соль и мудрость господню. Обезумев, он отвернулся от истинной мудрости и побрел неведомо куда извилистыми и путанными путями заблуждения, по затерянным тропам, свернув с прямого пу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 так описывает нам ситуацию на Юге Франции к </w:t>
      </w:r>
      <w:r>
        <w:rPr>
          <w:rFonts w:cs="Times New Roman" w:ascii="Times New Roman" w:hAnsi="Times New Roman"/>
          <w:sz w:val="28"/>
          <w:szCs w:val="28"/>
          <w:lang w:val="en-US"/>
        </w:rPr>
        <w:t>XIII</w:t>
      </w:r>
      <w:r>
        <w:rPr>
          <w:rFonts w:cs="Times New Roman" w:ascii="Times New Roman" w:hAnsi="Times New Roman"/>
          <w:sz w:val="28"/>
          <w:szCs w:val="28"/>
        </w:rPr>
        <w:t xml:space="preserve"> веку автор «Альбигойской истории», монах-цистерианец, папский легат, а также очевидец происходящих событий Пьер де Воде-Серне  (ок. 1193 – после 1218).</w:t>
      </w:r>
    </w:p>
    <w:p>
      <w:pPr>
        <w:pStyle w:val="Normal"/>
        <w:spacing w:lineRule="auto" w:line="360"/>
        <w:ind w:firstLine="708"/>
        <w:jc w:val="both"/>
        <w:rPr/>
      </w:pPr>
      <w:r>
        <w:rPr>
          <w:rFonts w:cs="Times New Roman" w:ascii="Times New Roman" w:hAnsi="Times New Roman"/>
          <w:sz w:val="28"/>
          <w:szCs w:val="28"/>
        </w:rPr>
        <w:t>Становлению Юга Франции таким, каким он был в XIII, способствовала целая группа факторов. Как уже было сказано раннее, Юг всегда превосходил Север и по своей культуре и богатству языка, и благодаря юридическим обычаям, перенятым из римского права, более милосердному социальному устройству, более свободным городам, менее высоким межклассовым барьерам, менее суровому серважу. Также Юг был оригинален тем, что отличался терпимостью. Здесь могли свободно жить и работать евреи, не боясь преследования и давления. Нарбонн насчитывал тогда около трехсот еврейских торговых домов. Как ни в чем не бывало рядом с церковью могла возвышаться синагога. Цветущее экономическое состояние южнофранцузских городов, их тесные связи не только друг с другом, но и с итальянскими городами (связи, возникшие в результате их общего участия в левантийской торговле), наличие рано оформившегося сословия горожан, а также зависимость низшего дворянства от городов, - все это вместе взятое определило особое положение городов в южной Франции и облегчило им достижение вольности и независимости в более раннее время, чем северным городам. Характеризуя экономическое состояние южной Франции до альбигойских войн, Маркс писал: «…города, пострадавшие потом всего больше от жестокого преследования еретиков, не были так разъединены, как немецкие и итальянские, и не так были отрезаны от деревни; они были также защищены от сеньоров, которые в собственной Франции относились к городам, как к губкам, существующим для выжимания, и соответственным образом с ними и обращались; с рыцарями были в хороших отношениях…, в южнофранцузских городах наблюдаются вольность и независимость, неизвестные еще нигде в Европе…В таком цветущем состоянии была южная Франция от Альп до Пиренее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По сведению историка Гильома де Пюилорана</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рыцари Лангедока могли свободно вступать в любую секту. Более того, именно на Юге популярностью пользовались религиозные диспуты между епископами и ересиархами. Можно ли представить себе подобное зрелище в Северной Франции? Там еретиков скорее спешили умертвить, нежели дискутировать с ними об истинности тех или иных верований. Юг же позволял еретикам говорить, действовать, даже создавать свою религиозную организацию. В 1167 г. Еретики устроили торжественное заседание – в Сен-Феликс-де-Караман собрались епископы из Альбижуа и из-за рубежа. Проницаемость социальных барьеров, важная роль городского бюргерства и уравнение его в правах с рыцарями способствовали развитию индивидуализма, самоценного понятия личной чести и доблести. Свободными людьми были не только горожане, но и большая часть крестьян; во владениях, принадлежавших нескольким хозяевам, крестьяне фактически не подчинялись нико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ситанский язык, или язык Ок, стал языком великой поэзии трубадуров, языком Достоинства, Рыцарской доблести и Куртуазной любви. Именно там возник культ прекрасной дамы, оказавший сильнейшнее влияние на мировую культуру. Одновременно этот язык стал языком ереси катаров и вальденсов. В то время как еле понятная латынь царила в остальном мире запада, провансальцы уже писали на своем родном языке. Это составляло гордость и патриотизм жителей Юга, считающих свой язык отцом всех романских языков. Именно поэтому так легко подвижная народная литература смогла изменить свое направление, сделавшись еретическо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ди во все времена хотели понять смысл жизни и получить ответы на вопросы, которые мучили их больше всего. И именно в религии они находили то, что искали. Она объясняла им, зачем они живут, и как нужно жить, чтобы после смерти их не ждали жестокие муки. Там, где сознание и мысли людей были более свободными, появлялось разнообразие религиозных трактовок. Когда почва уже подготовлена, семени инакомыслия гораздо удобнее прорасти. Социальное состояние Южной части Франции являло собой более чем благодатную почву для проповедников религиозных учений, отклоняющихся от ортодоксальной церкви. Такое настроение общества сформировалось не только на культурной почве, а также терпимости и влиянию римских институтов права и управления. Подобной тяге к принятию чего-то нового ради отхода от старых порядков способствовал еще один факт.</w:t>
      </w:r>
    </w:p>
    <w:p>
      <w:pPr>
        <w:pStyle w:val="Normal"/>
        <w:spacing w:lineRule="auto" w:line="360"/>
        <w:ind w:firstLine="720"/>
        <w:jc w:val="both"/>
        <w:rPr/>
      </w:pPr>
      <w:r>
        <w:rPr>
          <w:rFonts w:cs="Times New Roman" w:ascii="Times New Roman" w:hAnsi="Times New Roman"/>
          <w:sz w:val="28"/>
          <w:szCs w:val="28"/>
        </w:rPr>
        <w:t xml:space="preserve">Еретикам противостояло духовенство, глубоко дискредитированное в глазах общественности и не имеющее практически никакого морального влияния. Если миряне бранились, то вместо слов: «Лучше быть евреем, чем делать что-то», они говорили: «Лучше быть попом». Сам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говоря про духовенство Нарбоннской области и про его главу, архиепископа Нарбоннского Беренгария </w:t>
      </w:r>
      <w:r>
        <w:rPr>
          <w:rFonts w:cs="Times New Roman" w:ascii="Times New Roman" w:hAnsi="Times New Roman"/>
          <w:sz w:val="28"/>
          <w:szCs w:val="28"/>
          <w:lang w:val="en-US"/>
        </w:rPr>
        <w:t>II</w:t>
      </w:r>
      <w:r>
        <w:rPr>
          <w:rFonts w:cs="Times New Roman" w:ascii="Times New Roman" w:hAnsi="Times New Roman"/>
          <w:sz w:val="28"/>
          <w:szCs w:val="28"/>
        </w:rPr>
        <w:t xml:space="preserve"> не скупится в упреках: «Это слепцы, безгласые псы, разучившиеся лаять, виновные в симонии, отпускающие грехи богатому и осуждающие бедного […] Они набирают бенефиции и доверяют священство и духовный сан недостойным священникам или не знающим грамоты детям. Отсюда идет и дерзость еретиков, отсюда и пренебрежение сеньоров и народа к Богу и Его Церкви. В этих местах прелаты стали посмешищем для миря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нятая усилением своей светской власти, церковь почти забыла о своих духовных обязанностях, и ее царство, основанное на духовных устоях, падало вместе с ними. Редко переживала церковь такое опасное положение, как то, в котором она находилась, когда тридцативосьмилетний Лотарио Конти (Иннокентий </w:t>
      </w:r>
      <w:r>
        <w:rPr>
          <w:rFonts w:cs="Times New Roman" w:ascii="Times New Roman" w:hAnsi="Times New Roman"/>
          <w:sz w:val="28"/>
          <w:szCs w:val="28"/>
          <w:lang w:val="en-US"/>
        </w:rPr>
        <w:t>III</w:t>
      </w:r>
      <w:r>
        <w:rPr>
          <w:rFonts w:cs="Times New Roman" w:ascii="Times New Roman" w:hAnsi="Times New Roman"/>
          <w:sz w:val="28"/>
          <w:szCs w:val="28"/>
        </w:rPr>
        <w:t>) надел папскую тиа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ще одним фактором столь широкого распространения еретических вероучений среди населения являлась политическая анархия на Юге: графы Тулузские, верховные сюзерены этого края, не сумели подчинить себе все феодальные силы и сосредоточить власть над ними в своих руках; кроме того, бароны воевали между собой, города – с сеньорами, миряне – с клириками, и, наконец, эту местность разоряли разбойники. Повсюду, где сеньоры и бюргеры воевали с духовенством, они с восторгом привечали людей, во имя новой религии или некоего идеала высшей нравственности боровшихся с католицизмом и старавшихся вытеснить его. Проповедник катаров или вальденсов становился для них неожиданным помощником. Таким образом, новая религия мало-помалу захватывала весь Юг Франции, не встречая на своем пути существенных препятств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распространению катаризма в Окситании способствовал целый ряд факторов, среди которых – упадок авторитета Церкви, политическая раздробленность, исконно терпимое отношение к иным вероучениям и высокоразвитое для того времени чувство личного самосознания и свободы у южан, а также присущая обществу, жившему на перекрестках торговых путей, жажда новиз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новные постулаты катарской ерес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жде чем начинать исследование собственно альбигойского или катарского вероучения, нужно иметь понимание о том, что такое еретическое учение и как оно формировались, какие идеи лежали в его основе, что объединяло их все, а что отличало одно от другого. Мы должны помнить, что все еретические учения так или иначе связаны с христианством, все дело в трактовке основных религиозных постулатов. Поэтому для лучшего уяснения вероучения катаров, необходимо дать общий обзор тех еретических учений, которые были распространены во Франции, а также тех направлений околохристианской теософии, которые являются отправной точкой для многих религиозных учений в принцип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ностицизм</w:t>
      </w:r>
    </w:p>
    <w:p>
      <w:pPr>
        <w:pStyle w:val="Normal"/>
        <w:spacing w:lineRule="auto" w:line="360"/>
        <w:ind w:firstLine="708"/>
        <w:jc w:val="both"/>
        <w:rPr/>
      </w:pPr>
      <w:r>
        <w:rPr>
          <w:rFonts w:cs="Times New Roman" w:ascii="Times New Roman" w:hAnsi="Times New Roman"/>
          <w:sz w:val="28"/>
          <w:szCs w:val="28"/>
        </w:rPr>
        <w:t>Это философское воззрение явилось отправной точкой практически для всех еретических верований того времени. Гностицизм был результатом постижения и уяснения философским путем, начал древнего мира, религии нового времени. Два Бога – добрый и злой; борьба духа и материи; победа над демоном, над телесной темницей человека, отречение от плоти, воздержание от супружества, вина, мяса – все эти признаки альбигойского верования были высказаны еще Сатурнином</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Гностики имели немало общего с альбигойцами, Василид</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объясняет загробную жизнь так же, как объясняли ее катары: добрые души возвращаются к Богу, злые переселяются в создания низшие, тела же обращаются в первобытную материю.</w:t>
      </w:r>
    </w:p>
    <w:p>
      <w:pPr>
        <w:pStyle w:val="Normal"/>
        <w:spacing w:lineRule="auto" w:line="360"/>
        <w:ind w:firstLine="708"/>
        <w:jc w:val="both"/>
        <w:rPr/>
      </w:pPr>
      <w:r>
        <w:rPr>
          <w:rFonts w:cs="Times New Roman" w:ascii="Times New Roman" w:hAnsi="Times New Roman"/>
          <w:sz w:val="28"/>
          <w:szCs w:val="28"/>
        </w:rPr>
        <w:t xml:space="preserve">В эпоху возникновения христианства были самые разнообразные секты, трактовавшие по-своему каждый церковный догмат, следовавшие самым противоположным правилам жизни. Из множества бродивших идей, под непосредственным влиянием гностиков, составлялись последовательно учения манихеев, присциллиан, ариан, павликан, и позднее болгарских богомилов – тех сект, которые, с большей или меньшей вероятностью, разными авторитетными учеными признаются за непосредственных родоначальников позднейших альбигойцев дуалистического, или, как мы называем, восточного направления. Рассмотрим прежде всего историю развития верования альбигойских дуалистов, составлявших большинство между еретиками </w:t>
      </w:r>
      <w:r>
        <w:rPr>
          <w:rFonts w:cs="Times New Roman" w:ascii="Times New Roman" w:hAnsi="Times New Roman"/>
          <w:sz w:val="28"/>
          <w:szCs w:val="28"/>
          <w:lang w:val="en-US"/>
        </w:rPr>
        <w:t>XIII</w:t>
      </w:r>
      <w:r>
        <w:rPr>
          <w:rFonts w:cs="Times New Roman" w:ascii="Times New Roman" w:hAnsi="Times New Roman"/>
          <w:sz w:val="28"/>
          <w:szCs w:val="28"/>
        </w:rPr>
        <w:t xml:space="preserve"> столетия. Корень этого учения лежит в степях Средней Азии, и Мани, может быть, являлся первым альбигойц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нихейст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ателю манихейской секты открывалась возможность воспользоваться богатейшим материалом, а именно – восточной и греческой философией, заметно влиявших на решение заманчивых и темных вопросов, которые возникали в первые века христианства. Создатель нового вероучения был страстным эклектиком, полуязычником, полухристианином, полубрамином, он принес с собой понятие о борьбе двух начал – демонов добра и зла. Мани считал себя призванным объяснить то, что доселе так противоположно трактовалось. Вообразив себя призванным свыше очистить помраченное христианство, он назвал себя паранимосом (греческое – «утешителем»). Он создал свое собственное Евангелие, которое выдавал как посланное с неба. Его идеей было вечная борьба добра и зла, Бога и Сатаны, которые внутренне независимы и являются врагами по своей природе. Таким образом, в человеке вечно борются две великие силы: добро – духовное и зло – физическое. И когда человек предается плотским наслаждениям, он попадает в руки дьявола, ведь его цель – самосовершенствование, приближение к Богу через нравственную чистоту. Поэтому манихеи иногда называли себя катарами, то есть чист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 этим мировоззрением так же, как и у катаров, среди манихеев были так называемые «совершенные», избранные, которые поднимались до идеального созерцания предметов. Им предлагался более тяжелый практический кодекс морали, сходный с правилами сирийских гностиков и их суровым образом жизни. Цель их бытия – очищение, освобождение от земных привязанностей, чистота и святость. После смерти, душа, проходящая процедуру очистки сначала в царстве Луны, а затем Солнца, достигает верха блаженства и становится свободной от тела. Но еще не до конца очищенная, помраченная земными удовольствиями душа, переходит в другое тело, дабы опять посвятить свою жизнь очищению и совершенствованию. Таким образом, Манихей внес в свое учение много того, что принадлежало христианству. С ним проповедовало двенадцать апостолов и семьдесят два епископа, также у него были пресвитеры и диаконы для религиозного служения в различных местах. Манихейство с удивительной быстротой распространилось на Востоке и Запад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сциллианст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 Мани, Присциллиан, опирался на догму египетского гностицизма. Он всегда хотел исходить из христианских понятий, но избежать влияния гностицизма и манихейства не мо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нтры его учреждения были в Испании и Аквитании. Одно из главных отличий трактовки Присциллиана от воззрений Мани было создание видимого земного мира Сатаной. Таким образом, зло и хаос между людьми объясняется тем, что Земля находится в управлении ангелами и духом тьмы. Все эти положения целиком вошли в космогонию крайних альбигойских дуалистов, сходство простирается от религиозных обрядов до понятия о человеческой душе. Душа, по определению, является частью Бога, она создана из такой же божественной субстанции, увлеченная демонами в земной мир она приобретает телесную оболочку и окончательно может вернуться на него только тогда, когда полностью очистится от земных страстей, привязанностей и соблазнов. Удаляться от материи должно каждое существо, которое хочет возвратиться на небо. Поэтому основу нравственности сектантов составляют строгая жизнь, воздержание от мяса и вина, посты, молитвы и целомудр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вликане</w:t>
      </w:r>
    </w:p>
    <w:p>
      <w:pPr>
        <w:pStyle w:val="Normal"/>
        <w:spacing w:lineRule="auto" w:line="360"/>
        <w:ind w:firstLine="708"/>
        <w:jc w:val="both"/>
        <w:rPr/>
      </w:pPr>
      <w:r>
        <w:rPr>
          <w:rFonts w:cs="Times New Roman" w:ascii="Times New Roman" w:hAnsi="Times New Roman"/>
          <w:sz w:val="28"/>
          <w:szCs w:val="28"/>
        </w:rPr>
        <w:t xml:space="preserve">Около того же времени в тот же Лангедок были занесены с Востока сходные воззрения павликиан – секты, родственной сирийскому гностицизму. Павликанство возникло в Армении в середине </w:t>
      </w:r>
      <w:r>
        <w:rPr>
          <w:rFonts w:cs="Times New Roman" w:ascii="Times New Roman" w:hAnsi="Times New Roman"/>
          <w:sz w:val="28"/>
          <w:szCs w:val="28"/>
          <w:lang w:val="en-US"/>
        </w:rPr>
        <w:t>VII</w:t>
      </w:r>
      <w:r>
        <w:rPr>
          <w:rFonts w:cs="Times New Roman" w:ascii="Times New Roman" w:hAnsi="Times New Roman"/>
          <w:sz w:val="28"/>
          <w:szCs w:val="28"/>
        </w:rPr>
        <w:t xml:space="preserve"> века. Основателем движения является армянин Константин Сильван. В Галлии они назывались публиканами. Они сходились с манихеями только в понятиях о дуализме и борьбе начал, отвергая внешний культ, придавая крещению и причастию одно лишь обрядовое значение произнесением известных слов. У них не было никакой иерархии и церковной организации. Они смутно колебались в вопросах веры и балансировали между рационализмом и христианским богословием, поэтому было бы жестокой ошибкой производить от них альбигойских дуалистов.</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Ариане</w:t>
      </w:r>
    </w:p>
    <w:p>
      <w:pPr>
        <w:pStyle w:val="Normal"/>
        <w:spacing w:lineRule="auto" w:line="360"/>
        <w:ind w:firstLine="708"/>
        <w:jc w:val="both"/>
        <w:rPr/>
      </w:pPr>
      <w:r>
        <w:rPr>
          <w:rFonts w:cs="Times New Roman" w:ascii="Times New Roman" w:hAnsi="Times New Roman"/>
          <w:color w:val="000000"/>
          <w:sz w:val="28"/>
          <w:szCs w:val="28"/>
        </w:rPr>
        <w:t xml:space="preserve">Арианство относится к ранним христианским течениям, возникло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вв. н.э. Его основатель – знаменитый Арий, пресвитер Александрии, наводивший трепет на защитников православной церкви</w:t>
      </w:r>
      <w:r>
        <w:rPr>
          <w:rFonts w:cs="Times New Roman" w:ascii="Times New Roman" w:hAnsi="Times New Roman"/>
          <w:sz w:val="28"/>
          <w:szCs w:val="28"/>
        </w:rPr>
        <w:t>. Арианство крепко внедрилось в Гиени, Ланегдоке и Провансе, где в эпоху падения Рима и вестготского владычества сделалось государственным вероисповеданием, что предрасположило целую страну к уклонению от правоверия, таким образом подав пример последующим поколениям. Здесь также скрываются гностические учения. Самостоятельность Сына, как бы равнозначного Отцу и напоминающего второго Бога дуалистов, давали возможность заподозрить непосредственную связь между арианами и альбигойскими катарами. Христофору Санду. Но если в учении Ария скрывается гностический эле</w:t>
        <w:softHyphen/>
        <w:t xml:space="preserve">мент, то он не создает абсолютный дуализм, которым отличается главная ветвь катар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з всех вероисповеданий, уже рассмотренных нами, наиболее широкое влияние на альбигойство оказали манихейство и присциллианство. В Средние века многие безусловно верили в тождество религии Мани с либеральными воззрениями провансальцев. Но также стоит обратить внимание на еще одно немаловажное еретическое учение, оказавшее большое влияние на становление дуализма альбигойце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огомилы Болгарии</w:t>
      </w:r>
    </w:p>
    <w:p>
      <w:pPr>
        <w:pStyle w:val="Normal"/>
        <w:spacing w:lineRule="auto" w:line="360"/>
        <w:ind w:firstLine="708"/>
        <w:jc w:val="both"/>
        <w:rPr/>
      </w:pPr>
      <w:r>
        <w:rPr>
          <w:rFonts w:cs="Times New Roman" w:ascii="Times New Roman" w:hAnsi="Times New Roman"/>
          <w:sz w:val="28"/>
          <w:szCs w:val="28"/>
        </w:rPr>
        <w:t xml:space="preserve">Так называемый славянский дуализм был непосредственным предшественников альбигойско-манихейского верования. Первый образовался как оппозиция ко власти Римской Цервки, проводившей унитарную политику, которая претендовала на полное уничтожение местной самостоятельности, основываясь на воззрениях о католической исключительности. Данная оппозиция складывается в ответ на запрет славянского церковнослужения и возведения в священнический сан славян. Более того, в славянском духе изначально было предрасположение к дуалистической ереси. Славянское человечество издревле привыкло выражать свое счастье белым цветом или светом, а несчастье – черным цветом или тьмой, это осталось еще с языческих времен. Таким образом, в Болгарии, из манихейско-павликианских воззрений (представители данных верований активно проповедовали на территории славян) образовалась Церковь с то иерархией и догматикой, которые после послужили образцом для провансальских сектантов. Богомилы также называли себя и греческим словом «катары», так же как и многие последователи различных религиозных воззрений, имевших в своем образе жизни воздержание. Собственно богомилами был выработан обряд возложения рук для сообщения Духа Святого, которые впоследствии был заимствован у них альбигойцами в качестве </w:t>
      </w:r>
      <w:r>
        <w:rPr>
          <w:rFonts w:cs="Times New Roman" w:ascii="Times New Roman" w:hAnsi="Times New Roman"/>
          <w:sz w:val="28"/>
          <w:szCs w:val="28"/>
          <w:lang w:val="en-US"/>
        </w:rPr>
        <w:t>Consolamentum</w:t>
      </w:r>
      <w:r>
        <w:rPr>
          <w:rFonts w:cs="Times New Roman" w:ascii="Times New Roman" w:hAnsi="Times New Roman"/>
          <w:sz w:val="28"/>
          <w:szCs w:val="28"/>
        </w:rPr>
        <w:t>. Фактическое разделения последователей на два толка – безусловного и смягченного дуализма, также нашло свое отражение у альбигойцев (совершенны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делав небольшой обзор еретический верований, в своих воззрениях предшествующих появлению альбигойцев, обратимся непосредственно к Южной части Фран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альденс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Южной Франции слились два потока религиозного инакомыслия: один был местным, другой пришел из-за рубежа.</w:t>
      </w:r>
    </w:p>
    <w:p>
      <w:pPr>
        <w:pStyle w:val="Normal"/>
        <w:spacing w:lineRule="auto" w:line="360"/>
        <w:ind w:firstLine="708"/>
        <w:jc w:val="both"/>
        <w:rPr/>
      </w:pPr>
      <w:r>
        <w:rPr>
          <w:rFonts w:cs="Times New Roman" w:ascii="Times New Roman" w:hAnsi="Times New Roman"/>
          <w:sz w:val="28"/>
          <w:szCs w:val="28"/>
        </w:rPr>
        <w:t xml:space="preserve">Некоторые учения, произвольно возникавшие среди французов, были ориентированы на улучшение христианства, они не привносили ничего позитивного и выражались в отрицаниях. Они стремились не уничтожить Церковь, а лишь очистить и вернуть ее к истокам. Об этом мечтал и лионский купец Пьер Вальдо, последователей которого в народе стали называть «лионскими бедняками». Первоначально вальденсы ограничивались лишь проповедью бедности и чтением Библии. Южное духовенство долгое время терпело их и позволяло им читать свои тексты и петь псалмы в церквях, так как эти адепты добровольной бедности вызывали только симпатию. Но вскоре в их проповедях усилились радикальные тенденции – своим упрощением католицизма она почти уничтожали его. В итоге они пришли к отрицанию культа святых, чистилища, таинства пресуществления, необходимости священников и епископов, а также церковной иерархии в принципе. Они хотели свести культ к проповеди, молитве, чтению Евангелия и священных книг, которые стали бы доступными для всех благодаря их переводу на народно-разговорный язык. Также они давали любому верующему в состоянии святости право исповедовать и отпускать грехи. Они считали, что таким образом постигли истину христианства. Совершенно не желая, чтобы их верования путали с альбигойскими, они с самого начала стали открытыми противниками катаров. За последние 30 лет </w:t>
      </w:r>
      <w:r>
        <w:rPr>
          <w:rFonts w:cs="Times New Roman" w:ascii="Times New Roman" w:hAnsi="Times New Roman"/>
          <w:sz w:val="28"/>
          <w:szCs w:val="28"/>
          <w:lang w:val="en-US"/>
        </w:rPr>
        <w:t>XII</w:t>
      </w:r>
      <w:r>
        <w:rPr>
          <w:rFonts w:cs="Times New Roman" w:ascii="Times New Roman" w:hAnsi="Times New Roman"/>
          <w:sz w:val="28"/>
          <w:szCs w:val="28"/>
        </w:rPr>
        <w:t xml:space="preserve"> века вальденство быстро распространилось – их встречали в долине Роны, в Альпах, Лотарингии, Каталонии и даже в Арагоне, где они соперничали с ката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мы можем непосредственно перейти к изучению катарской ере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озникновение ереси катаров</w:t>
      </w:r>
    </w:p>
    <w:p>
      <w:pPr>
        <w:pStyle w:val="Normal"/>
        <w:spacing w:lineRule="auto" w:line="360"/>
        <w:ind w:firstLine="708"/>
        <w:jc w:val="both"/>
        <w:rPr/>
      </w:pPr>
      <w:r>
        <w:rPr>
          <w:rFonts w:cs="Times New Roman" w:ascii="Times New Roman" w:hAnsi="Times New Roman"/>
          <w:sz w:val="28"/>
          <w:szCs w:val="28"/>
        </w:rPr>
        <w:t xml:space="preserve">Катаризм имел восточное происхождение и, как уже была сказано выше, возник у греко-славян Балканского полуострова, прежде всего у болгар. Оттуда он достиг Боснии, Далмации и через порты Адриатического моря – Северной Италии. В начале </w:t>
      </w:r>
      <w:r>
        <w:rPr>
          <w:rFonts w:cs="Times New Roman" w:ascii="Times New Roman" w:hAnsi="Times New Roman"/>
          <w:sz w:val="28"/>
          <w:szCs w:val="28"/>
          <w:lang w:val="en-US"/>
        </w:rPr>
        <w:t>XI</w:t>
      </w:r>
      <w:r>
        <w:rPr>
          <w:rFonts w:cs="Times New Roman" w:ascii="Times New Roman" w:hAnsi="Times New Roman"/>
          <w:sz w:val="28"/>
          <w:szCs w:val="28"/>
        </w:rPr>
        <w:t xml:space="preserve"> века он был завезен во Францию студентами и купцами – традиционными переносчиками ересей. Помимо области Нижнего Лангедока и Прованса это учение, через посредство итальянцев, проникло в большинство густонаселенных городов Северной Франции – Орлеан, Шалон, Реймс, Аррас, Суассон, но, как уже говорилось в первой главе, на Юге почва для прорастания семян инакомыслия была более подготовленн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онпелье, Нарбонне, Марселе сформировались первые группы проповедников учения этой секты. Отсюда они двинулись от рынка к рынку, от замка к замку и дошли до Пиренеев, Тулузы и Ажена. Сбывая свою веру одновременно с товарами, они обращали в нее сеньоров, бюргеров, крестьян. Данная религия, которой таким образом торговали разнос, представляла собой не систему очищения католицизма, а самостоятельное верование, основной принцип которого радикально отличался от основ христианского 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Основы вероучения катаров</w:t>
      </w:r>
    </w:p>
    <w:p>
      <w:pPr>
        <w:pStyle w:val="Normal"/>
        <w:spacing w:lineRule="auto" w:line="360"/>
        <w:ind w:firstLine="708"/>
        <w:jc w:val="both"/>
        <w:rPr/>
      </w:pPr>
      <w:r>
        <w:rPr>
          <w:rFonts w:cs="Times New Roman" w:ascii="Times New Roman" w:hAnsi="Times New Roman"/>
          <w:sz w:val="28"/>
          <w:szCs w:val="28"/>
        </w:rPr>
        <w:t>Существует мнение, что, поскольку учение катаров почти ни в чем не было согласно с Церковью, то на основании этих разногласий можно составить довольно полное представление об их доктрине. Но это не так: как раз более вероятно, что не дошедшая до нас позитивная часть учения и содержала секрет его необычайной популярности. А все что мы знаем о катарском вероучении из дошедших до нас источников, это то, что вместо монотеизма катары исповедовали дуализм: рядом с добрым Богом, создателем всего духовного и всего доброго, встает злой Бог, творец тел и материи, физического и нравственного зла. Все материальное для катаров отвратительно. Плотский контакт есть нечистота, падение, смертный грех. Согласно такому верованию, быть совершенным – значит действовать в чисто духовной сфере. Альбигойство в теории осуждает брак, рождение детей, семью. Если его довести до крайности, получится, что существовать вправе лишь индивиды, для каждого их которых центр мироздания и цель – он сам. На практике основными принципами этой веры руководствовались входившие в секту логические умы, которые осуществляли руководство ею и которых называли совершенными. Разумеется, они составляли ничтожное меньшинство, но деятельное и убежденное. Эта элита давала катаризму его епископов и священников, проповедников, одетых в черное; она поддерживала в массе его адептов, верующих (</w:t>
      </w:r>
      <w:r>
        <w:rPr>
          <w:rFonts w:cs="Times New Roman" w:ascii="Times New Roman" w:hAnsi="Times New Roman"/>
          <w:sz w:val="28"/>
          <w:szCs w:val="28"/>
          <w:lang w:val="en-US"/>
        </w:rPr>
        <w:t>croyants</w:t>
      </w:r>
      <w:r>
        <w:rPr>
          <w:rFonts w:cs="Times New Roman" w:ascii="Times New Roman" w:hAnsi="Times New Roman"/>
          <w:sz w:val="28"/>
          <w:szCs w:val="28"/>
        </w:rPr>
        <w:t>), пламя веры.</w:t>
      </w:r>
    </w:p>
    <w:p>
      <w:pPr>
        <w:pStyle w:val="Normal"/>
        <w:spacing w:lineRule="auto" w:line="360"/>
        <w:ind w:firstLine="708"/>
        <w:jc w:val="both"/>
        <w:rPr/>
      </w:pPr>
      <w:r>
        <w:rPr>
          <w:rFonts w:cs="Times New Roman" w:ascii="Times New Roman" w:hAnsi="Times New Roman"/>
          <w:sz w:val="28"/>
          <w:szCs w:val="28"/>
        </w:rPr>
        <w:t xml:space="preserve">Догмат о двойственности божества, на котором здесь основано все, слишком упрощенным образом решал вопрос об отношениях тела и души и проблему существования зла. Если христианские мыслители пытаются примирить то, что в реальности связано между собой: представление о совершенстве и абсолюте с фактом существования зла, дух с материей, -  то катаризм находит более удобным полностью разделить их. С практической точки зрения он скорее ослаблял социальные связи, дополнительно раздувая присущее Средневековью пристрастие к крайностям: чрезмерную склонность к умерщвлению плоти, полнейшее к ней презрение, а также восхищение образом жизни отшельника или монаха затворника. Катары не принимали самые могучие инстинкты человеческой природы. Те, кого они включали в секту, должны были оставить свою семью, обречь себя на целибат и постоянное воздержание. Они покидали общество и соприкасались с ним лишь ради проповеди и пропаганды. Альбигойский фанатизм проявляется и в другой крайности – стремлении верующего к смерти, после того, как он получил, через посредство торжественного обряда под названием </w:t>
      </w:r>
      <w:r>
        <w:rPr>
          <w:rFonts w:cs="Times New Roman" w:ascii="Times New Roman" w:hAnsi="Times New Roman"/>
          <w:sz w:val="28"/>
          <w:szCs w:val="28"/>
          <w:lang w:val="en-US"/>
        </w:rPr>
        <w:t>consolamentum</w:t>
      </w:r>
      <w:r>
        <w:rPr>
          <w:rFonts w:cs="Times New Roman" w:ascii="Times New Roman" w:hAnsi="Times New Roman"/>
          <w:sz w:val="28"/>
          <w:szCs w:val="28"/>
        </w:rPr>
        <w:t xml:space="preserve">, который будет подробно разобран в последующих параграфах. </w:t>
      </w:r>
    </w:p>
    <w:p>
      <w:pPr>
        <w:pStyle w:val="Normal"/>
        <w:spacing w:lineRule="auto" w:line="360"/>
        <w:ind w:firstLine="708"/>
        <w:jc w:val="both"/>
        <w:rPr/>
      </w:pPr>
      <w:r>
        <w:rPr>
          <w:rFonts w:cs="Times New Roman" w:ascii="Times New Roman" w:hAnsi="Times New Roman"/>
          <w:sz w:val="28"/>
          <w:szCs w:val="28"/>
        </w:rPr>
        <w:t>Но как же эта религия, которая так отличалась по своим основам от ортодоксальной церкви, склонная так насиловать человеческие инстинкты, смогла найти столько приверженцев? Все дело в том, что, как уже упоминалось в описании верований болгарских богомилов, суровый аскетизм был обязателен лишь для небольшого числа совершенных. Массе сектантов его не навязывали. Из терпимости, им позволяли вступать в брак, заводить семью и жить обычной жизнью. К тому же катары раздували среди масс извечные конфликты между бедными и богатыми, таким образом возбуждая ненависть к католической церкви, ведь в первоначальной Церкви ни один христианин не мог быть богаче другого и все обобществлялось благом для всех. В некоторых отношениях община альбигойцев не признавала частной собственности: деньги, получаемые от верных в форме даров или по завещанию, вносились в общую кассу и использовались для поддержки обездолен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это еще не все средства обольщения, которыми располагал катаризм. Чистилища и ада для них не было, следовательно, молитвы за мертвых не имеют смысла. Ад для альбигойцев – это место покаяния и наказания, то есть земля, телесная жизнь в видимом мире. Пейре Отье (последний великий проповедник катаризма) говорил, что после конца света весь видимый мир будет уничтожен, и это он назвал адом. Но все души человеческие окажутся тогда в раю, и в небесах будет столько же счастья для одной души, сколько и для другой, все будут спасены. Понятно, что уже сама по себе такая перспектива привлекала толпу. Та, в свою очередь, не задавала лишних вопросов. Для нее достаточно было мысли о том, что, став катаром, ты избавляешься от вечных мук, а с другой стороны, твой разум может не биться над непостижимыми тайнами. Перед нами живая, необыкновенно гибкая, приспособляющаяся к условиям места и времени се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лигия альбигойцев не признавала Троицы. Христос для них – не более чем творение, ангел первого ранга, а Святой Дух – предводитель небесных умов. Святая Дева тоже была всего лишь ангелом, а не подлинной матерью Сына Божьего. Даже наименее христианский элемент новой религии – вера в существование злого божества – не так отпугивал католические массы, как можно было предположить. Известно, какое место в их сознании занимал дьявол, какое могущество они ему приписывали и как легко верили в его частое вмешательство.</w:t>
      </w:r>
    </w:p>
    <w:p>
      <w:pPr>
        <w:pStyle w:val="Normal"/>
        <w:spacing w:lineRule="auto" w:line="360"/>
        <w:ind w:firstLine="708"/>
        <w:jc w:val="both"/>
        <w:rPr/>
      </w:pPr>
      <w:r>
        <w:rPr>
          <w:rFonts w:cs="Times New Roman" w:ascii="Times New Roman" w:hAnsi="Times New Roman"/>
          <w:sz w:val="28"/>
          <w:szCs w:val="28"/>
        </w:rPr>
        <w:t xml:space="preserve">Катарские проповедники всегда подчеркивали родство своего учения со старой верой. Как бы оно не отличалось от ортодоксальной церкви, сходства между ними все же можно найти. Для борьбы с выродившимся католицизмом сектанты опирались на Новый Завет (в особенности Евангелие от Иоанна, а также послания апостола Павла): они практиковали мораль Христа, а также верили, что он был послан на землю, чтобы освободить души. Иисус у Матфея говорит: «Всякое растение, которое не Отец Мой Небесный насадил, искоренится» (Евангелие от Матфея, 15:13), и там же: «Никто не может служить двум господам» (Евангелие от Матфея, 6:24). Подобным же образом в начале Евангелия от Иоанна различаются творения: «Которые не от крови, ни от хотения плоти, ни от хотения мужа, но от Бога родились» (Евангелие от Иоанна, 1:13), или далее: «Царство мое не от мира сего» (Евангелие от Иоанна, 18:36), подразумевая, как казалось еретикам, иное царство, особый мир, создание иного духа. В Ветхом Завете они видели в основном творение Сатаны, но то, что им подходило, они все-таки брали и толковали это символически. Чтение Евангелия от Иоанна было предусмотрено, в частности, во время церемонии </w:t>
      </w:r>
      <w:r>
        <w:rPr>
          <w:rFonts w:cs="Times New Roman" w:ascii="Times New Roman" w:hAnsi="Times New Roman"/>
          <w:sz w:val="28"/>
          <w:szCs w:val="28"/>
          <w:lang w:val="en-US"/>
        </w:rPr>
        <w:t>consolamentum</w:t>
      </w:r>
      <w:r>
        <w:rPr>
          <w:rFonts w:cs="Times New Roman" w:ascii="Times New Roman" w:hAnsi="Times New Roman"/>
          <w:sz w:val="28"/>
          <w:szCs w:val="28"/>
        </w:rPr>
        <w:t>. Они сохраняли также великие религиозные праздники католиков – Рождество, Пасху, Троицу; практиковали род исповеди, представляющую собой просто публичную исповедь первых христиан; они создали у себя даже иерархичную организацию со священниками и епископами, с епархиальными округами, границы которых почти совпадали с границами округов прежнего духовенства.  Им не хватало только Папы.</w:t>
      </w:r>
      <w:r>
        <w:rPr/>
        <w:t xml:space="preserve"> </w:t>
      </w:r>
      <w:r>
        <w:rPr>
          <w:rFonts w:cs="Times New Roman" w:ascii="Times New Roman" w:hAnsi="Times New Roman"/>
          <w:sz w:val="28"/>
          <w:szCs w:val="28"/>
        </w:rPr>
        <w:t>Так что исповедующий веру альбигойцев мог питать иллюзию, что он не так уж кардинально сменил свою среду, традиции и привычки. Райнерио, бывший епископ патаренов, превратившийся в энергичнейшего их преследователя и инквизитора, насчитывает 16 катарских церквей. Во Франции их три: тулузская, каркассонская и альбигойска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У них четыре </w:t>
      </w:r>
      <w:r>
        <w:rPr>
          <w:rFonts w:cs="Times New Roman" w:ascii="Times New Roman" w:hAnsi="Times New Roman"/>
          <w:color w:val="000000"/>
          <w:sz w:val="28"/>
          <w:szCs w:val="28"/>
          <w:lang w:val="en-US"/>
        </w:rPr>
        <w:t>ordo</w:t>
      </w:r>
      <w:r>
        <w:rPr>
          <w:rFonts w:cs="Times New Roman" w:ascii="Times New Roman" w:hAnsi="Times New Roman"/>
          <w:color w:val="000000"/>
          <w:sz w:val="28"/>
          <w:szCs w:val="28"/>
        </w:rPr>
        <w:t xml:space="preserve">  (от лат. </w:t>
      </w:r>
      <w:r>
        <w:rPr>
          <w:rFonts w:cs="Times New Roman" w:ascii="Times New Roman" w:hAnsi="Times New Roman"/>
          <w:color w:val="000000"/>
          <w:sz w:val="28"/>
          <w:szCs w:val="28"/>
          <w:lang w:val="en-US"/>
        </w:rPr>
        <w:t>ordo</w:t>
      </w:r>
      <w:r>
        <w:rPr>
          <w:rFonts w:cs="Times New Roman" w:ascii="Times New Roman" w:hAnsi="Times New Roman"/>
          <w:color w:val="000000"/>
          <w:sz w:val="28"/>
          <w:szCs w:val="28"/>
        </w:rPr>
        <w:t xml:space="preserve"> – порядок, ряд, шеренга):</w:t>
      </w:r>
      <w:r>
        <w:rPr>
          <w:rFonts w:cs="Times New Roman" w:ascii="Times New Roman" w:hAnsi="Times New Roman"/>
          <w:color w:val="FF0000"/>
          <w:sz w:val="28"/>
          <w:szCs w:val="28"/>
        </w:rPr>
        <w:t xml:space="preserve"> </w:t>
      </w:r>
      <w:r>
        <w:rPr>
          <w:rFonts w:cs="Times New Roman" w:ascii="Times New Roman" w:hAnsi="Times New Roman"/>
          <w:sz w:val="28"/>
          <w:szCs w:val="28"/>
        </w:rPr>
        <w:t>епископ, «старший сын», «младший сын» и дьякон, и всякий занимающий тот или иной пост непременно «перфект». Собственно секта заключает в себе только «совершенных», «верующие» стоят у порога ее, и лишь из среды катаров-перфектов выдвигается иерархия для них самих и для заботы о «верующих». Дьякон ближе всего стоит и к простому перфекту, и к «верующему». «Обязанность дьяконов – выслушивать от подчиненных ему исповедание прощаемых грехов…и отпускать их, налагая трехдневный пост, сто поклонов в ноги (</w:t>
      </w:r>
      <w:r>
        <w:rPr>
          <w:rFonts w:cs="Times New Roman" w:ascii="Times New Roman" w:hAnsi="Times New Roman"/>
          <w:sz w:val="28"/>
          <w:szCs w:val="28"/>
          <w:lang w:val="en-US"/>
        </w:rPr>
        <w:t>flexis</w:t>
      </w:r>
      <w:r>
        <w:rPr>
          <w:rFonts w:cs="Times New Roman" w:ascii="Times New Roman" w:hAnsi="Times New Roman"/>
          <w:sz w:val="28"/>
          <w:szCs w:val="28"/>
        </w:rPr>
        <w:t xml:space="preserve"> </w:t>
      </w:r>
      <w:r>
        <w:rPr>
          <w:rFonts w:cs="Times New Roman" w:ascii="Times New Roman" w:hAnsi="Times New Roman"/>
          <w:sz w:val="28"/>
          <w:szCs w:val="28"/>
          <w:lang w:val="en-US"/>
        </w:rPr>
        <w:t>genibus</w:t>
      </w:r>
      <w:r>
        <w:rPr>
          <w:rFonts w:cs="Times New Roman" w:ascii="Times New Roman" w:hAnsi="Times New Roman"/>
          <w:sz w:val="28"/>
          <w:szCs w:val="28"/>
        </w:rPr>
        <w:t xml:space="preserve">». Дьяконы переходят из дома в дом, совершают в отсутствие епископа или «сыновей» визитацию или живут некоторое время в одном каком-нибудь месте, скрываясь и собирая верующих на беседы, привлекая новых адептов. Раз в месяц они исповедуют. Выше дьякона стоят «сыновья». Разница между старшим и младшим прежде всего в том, что первый является кандидатом на пост епископа после его смерти или низложения. «Верующие» же находились в положении ожидающих у двери в мир иной, которая откроется для них, когда они захотят, и затем закроется уже навсегда. Надо было зорко за ними следить, чтобы вовремя прийти на помощь, принести «утешение» по возможности вовремя, удержать от него того, кто не кажется способным или пригодным для тяжелой жизни перфекта, иди дать ему его в последние минуты жизни, скорее принять в свою среду готового на героическое отречение. Надо было поддерживать в «верующих» энтузиазм и вселенные в них убеждения путем ли беседы, путем ли приобщения их, хотя бы в качестве зрителей, к импозантному в своей простоте культу. Все это являлось задачей совершенных. Над оседлыми «верующими» и над префектами постоянно движется с места на место иерархия секты, поддерживая пламя веры, бурно и резко перебраниваясь на диспутах, шепотом излагая свое учение в темной комнатке, всегда готовая прийти на помощь и рискуя жизнью «утешить» умирающего. Все создает представление о сильной и гибкой организации, спаянной неугасаемым энтузиазм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Катаризм и католициз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скутируя с посланцами Рима, еретики аргументировали свои положения, опираясь на две основные посылки. Арнольд Отон, глава виднейших еретиков, заявлял, что римская Церковь – не супруга Христа, но Церковь дьявола, а ее учение – учение демонов. Она – Вавилон великий, мать блудницам, о которой говорит Апокалипсис, и основал ее не Иисус.</w:t>
      </w:r>
    </w:p>
    <w:p>
      <w:pPr>
        <w:pStyle w:val="Normal"/>
        <w:spacing w:lineRule="auto" w:line="360"/>
        <w:ind w:firstLine="708"/>
        <w:jc w:val="both"/>
        <w:rPr/>
      </w:pPr>
      <w:r>
        <w:rPr>
          <w:rFonts w:cs="Times New Roman" w:ascii="Times New Roman" w:hAnsi="Times New Roman"/>
          <w:sz w:val="28"/>
          <w:szCs w:val="28"/>
        </w:rPr>
        <w:t>Так в чем же состояли принципиальные расхождения между католической верой и верой катаров? Обратимся к истории Католической церкви, а именно – к разбору постановлений первых Вселенских соборов Католической церкви.</w:t>
      </w:r>
      <w:r>
        <w:rPr/>
        <w:t xml:space="preserve"> </w:t>
      </w:r>
      <w:r>
        <w:rPr>
          <w:rFonts w:cs="Times New Roman" w:ascii="Times New Roman" w:hAnsi="Times New Roman"/>
          <w:sz w:val="28"/>
          <w:szCs w:val="28"/>
        </w:rPr>
        <w:t>Римско–Католическая Церковь признает более 20 Вселенских Соборов, включая в это число соборы, имевшие место в Западной Церкви после великого раздела Церкв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325 году, на Никейском соборе была введена формула о единосущности (тождественности) Бога Отца и Бога Сына. Истинное христианское учение было кратко изложено в семи членах символа Ве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381 году, на Константинопольском соборе утвержден догмат о равенстве и единосущности Бога Духа Святого с Богом Отцом и Богом Сыном. Этот собор дополнил никейский Символ Веры пятью членами:</w:t>
      </w:r>
    </w:p>
    <w:p>
      <w:pPr>
        <w:pStyle w:val="Normal"/>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 Святом Духе</w:t>
      </w:r>
    </w:p>
    <w:p>
      <w:pPr>
        <w:pStyle w:val="Normal"/>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 Церкви</w:t>
      </w:r>
    </w:p>
    <w:p>
      <w:pPr>
        <w:pStyle w:val="Normal"/>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 Таинствах</w:t>
      </w:r>
    </w:p>
    <w:p>
      <w:pPr>
        <w:pStyle w:val="Normal"/>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 воскрешении мертвых</w:t>
      </w:r>
    </w:p>
    <w:p>
      <w:pPr>
        <w:pStyle w:val="Normal"/>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 жизни будущего века</w:t>
      </w:r>
    </w:p>
    <w:p>
      <w:pPr>
        <w:pStyle w:val="Normal"/>
        <w:spacing w:lineRule="auto" w:line="360"/>
        <w:ind w:firstLine="360"/>
        <w:jc w:val="both"/>
        <w:rPr/>
      </w:pPr>
      <w:r>
        <w:rPr>
          <w:rFonts w:cs="Times New Roman" w:ascii="Times New Roman" w:hAnsi="Times New Roman"/>
          <w:sz w:val="28"/>
          <w:szCs w:val="28"/>
        </w:rPr>
        <w:t xml:space="preserve">Таким образом составился Никео-Цареградский Символ Веры, служащий руководством для Церкви во все времена. Он окончательно утвердился на </w:t>
      </w:r>
      <w:r>
        <w:rPr>
          <w:rFonts w:cs="Times New Roman" w:ascii="Times New Roman" w:hAnsi="Times New Roman"/>
          <w:sz w:val="28"/>
          <w:szCs w:val="28"/>
          <w:lang w:val="en-US"/>
        </w:rPr>
        <w:t>IV</w:t>
      </w:r>
      <w:r>
        <w:rPr>
          <w:rFonts w:cs="Times New Roman" w:ascii="Times New Roman" w:hAnsi="Times New Roman"/>
          <w:sz w:val="28"/>
          <w:szCs w:val="28"/>
        </w:rPr>
        <w:t xml:space="preserve"> Вселенском Соборе как полное раскрытие учения о Троице. Он состоит из 12 членов. Утверждает веру:</w:t>
      </w:r>
    </w:p>
    <w:p>
      <w:pPr>
        <w:pStyle w:val="Normal"/>
        <w:numPr>
          <w:ilvl w:val="0"/>
          <w:numId w:val="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Бога-Отца, Вседержителя и Творца (1-й член)</w:t>
      </w:r>
    </w:p>
    <w:p>
      <w:pPr>
        <w:pStyle w:val="Normal"/>
        <w:numPr>
          <w:ilvl w:val="0"/>
          <w:numId w:val="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 Иисуса Христа – единосущного Бога-сына, предвечно рождаемого от Бога-Отца, который воплотился от Девы Марии и Святого Духа, умер за людей на кресте при Понтии Пилате, воскрес в третий день, вознесся на небеса и имеет славу, равную славе Бога-отца, который придет второй раз, чтобы судить живых и мертвых. </w:t>
      </w:r>
    </w:p>
    <w:p>
      <w:pPr>
        <w:pStyle w:val="Normal"/>
        <w:numPr>
          <w:ilvl w:val="0"/>
          <w:numId w:val="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дающего жизнь Святого Духа, говорившего через пророков (8-й член)</w:t>
      </w:r>
    </w:p>
    <w:p>
      <w:pPr>
        <w:pStyle w:val="Normal"/>
        <w:numPr>
          <w:ilvl w:val="0"/>
          <w:numId w:val="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единую святую соборную апостольскую церковь (9-й член)</w:t>
      </w:r>
    </w:p>
    <w:p>
      <w:pPr>
        <w:pStyle w:val="Normal"/>
        <w:numPr>
          <w:ilvl w:val="0"/>
          <w:numId w:val="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 очищающее от грехов крещение, совершаемое лишь единожды (10-й член)</w:t>
      </w:r>
    </w:p>
    <w:p>
      <w:pPr>
        <w:pStyle w:val="Normal"/>
        <w:numPr>
          <w:ilvl w:val="0"/>
          <w:numId w:val="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о всеобщее воскресение мертвых (11-й член) и новую вечную жизнь (12-й член).</w:t>
      </w:r>
    </w:p>
    <w:p>
      <w:pPr>
        <w:pStyle w:val="Normal"/>
        <w:spacing w:lineRule="auto" w:line="360"/>
        <w:ind w:left="360" w:hanging="0"/>
        <w:jc w:val="both"/>
        <w:rPr/>
      </w:pPr>
      <w:r>
        <w:rPr>
          <w:rFonts w:cs="Times New Roman" w:ascii="Times New Roman" w:hAnsi="Times New Roman"/>
          <w:sz w:val="28"/>
          <w:szCs w:val="28"/>
        </w:rPr>
        <w:t xml:space="preserve">В современном католическом тексте </w:t>
      </w:r>
      <w:r>
        <w:rPr>
          <w:rFonts w:cs="Times New Roman" w:ascii="Times New Roman" w:hAnsi="Times New Roman"/>
          <w:i/>
          <w:sz w:val="28"/>
          <w:szCs w:val="28"/>
        </w:rPr>
        <w:t xml:space="preserve">(с </w:t>
      </w:r>
      <w:r>
        <w:rPr>
          <w:rFonts w:cs="Times New Roman" w:ascii="Times New Roman" w:hAnsi="Times New Roman"/>
          <w:i/>
          <w:sz w:val="28"/>
          <w:szCs w:val="28"/>
          <w:lang w:val="en-US"/>
        </w:rPr>
        <w:t>Filioque</w:t>
      </w:r>
      <w:r>
        <w:rPr>
          <w:rFonts w:cs="Times New Roman" w:ascii="Times New Roman" w:hAnsi="Times New Roman"/>
          <w:sz w:val="28"/>
          <w:szCs w:val="28"/>
        </w:rPr>
        <w:t>) Символ Веры выглядит так:</w:t>
      </w:r>
    </w:p>
    <w:p>
      <w:pPr>
        <w:pStyle w:val="Normal"/>
        <w:numPr>
          <w:ilvl w:val="0"/>
          <w:numId w:val="13"/>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ерую во единого Бога, Отца Всемогущего, Творца неба и земли, видимого всего и невидимого.</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 во единого Господа Иисуса Христа, Сына Божия Единородного, от Отца рождённого прежде всех веков, Бога от Бога, Света от Света, Бога истинного от Бога истинного, рождённого, несотворённого, единосущного Отцу, через Которого всё сотворено.</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ди нас, людей, и ради нашего спасения сошедшего с небес и воплотившегося от Духа Святого и Марии Девы и ставшего Человеком;</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пятого за нас при Понтии Пилате, страдавшего и погребённого,</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оскресшего в третий день по Писаниям,</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осшедшего на небеса и сидящего одесную Отца,</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новь грядущего со славою судить живых и мёртвых, и Царству Его не будет конца.</w:t>
      </w:r>
    </w:p>
    <w:p>
      <w:pPr>
        <w:pStyle w:val="Normal"/>
        <w:numPr>
          <w:ilvl w:val="0"/>
          <w:numId w:val="9"/>
        </w:numPr>
        <w:spacing w:lineRule="auto" w:line="360" w:before="0" w:after="160"/>
        <w:contextualSpacing/>
        <w:jc w:val="both"/>
        <w:rPr/>
      </w:pPr>
      <w:r>
        <w:rPr>
          <w:rFonts w:cs="Times New Roman" w:ascii="Times New Roman" w:hAnsi="Times New Roman"/>
          <w:sz w:val="28"/>
          <w:szCs w:val="28"/>
        </w:rPr>
        <w:t xml:space="preserve">И в Духа Святого, Господа Животворящего, от Отца </w:t>
      </w:r>
      <w:r>
        <w:rPr>
          <w:rFonts w:cs="Times New Roman" w:ascii="Times New Roman" w:hAnsi="Times New Roman"/>
          <w:i/>
          <w:sz w:val="28"/>
          <w:szCs w:val="28"/>
        </w:rPr>
        <w:t>и Сына</w:t>
      </w:r>
      <w:r>
        <w:rPr>
          <w:rFonts w:cs="Times New Roman" w:ascii="Times New Roman" w:hAnsi="Times New Roman"/>
          <w:sz w:val="28"/>
          <w:szCs w:val="28"/>
        </w:rPr>
        <w:t xml:space="preserve"> исходящего, Которому вместе с Отцом и Сыном подобает поклонение и слава, Который вещал через пророков.</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 во единую, Святую, Вселенскую и Апостольскую Церковь.</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споведую единое крещение во отпущение грехов.</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жидаю воскресения мёртвых</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 жизни будущего века. Амин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Что же касается катаризма, то данное еретическое учение сводится к следующим положениям, которые больше являются противопоставлениями к основам католицизма, нежели самостоятельными догмами:</w:t>
      </w:r>
    </w:p>
    <w:p>
      <w:pPr>
        <w:pStyle w:val="Normal"/>
        <w:numPr>
          <w:ilvl w:val="0"/>
          <w:numId w:val="14"/>
        </w:numPr>
        <w:spacing w:lineRule="auto" w:line="360" w:before="0" w:after="160"/>
        <w:contextualSpacing/>
        <w:jc w:val="both"/>
        <w:rPr/>
      </w:pPr>
      <w:r>
        <w:rPr>
          <w:rFonts w:cs="Times New Roman" w:ascii="Times New Roman" w:hAnsi="Times New Roman"/>
          <w:sz w:val="28"/>
          <w:szCs w:val="28"/>
        </w:rPr>
        <w:t>Бог не создавал видимых и преходящих вещей, небо и землю; все это либо было создано неким демиургом, «</w:t>
      </w:r>
      <w:r>
        <w:rPr>
          <w:rFonts w:cs="Times New Roman" w:ascii="Times New Roman" w:hAnsi="Times New Roman"/>
          <w:sz w:val="28"/>
          <w:szCs w:val="28"/>
          <w:lang w:val="en-US"/>
        </w:rPr>
        <w:t>volunta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nutu</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 либо все это – творение непосредственно дьявола, в частности, им сотворено человеческое тело; либо земля собственными силами произвела покрывающую ее растительность. Творение не может быть делом Божьим, ибо создание, выходящее из Его рук, не портится и не гибнет.</w:t>
      </w:r>
    </w:p>
    <w:p>
      <w:pPr>
        <w:pStyle w:val="Normal"/>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ын Божий не был распят, распят вместо него был другой.</w:t>
      </w:r>
    </w:p>
    <w:p>
      <w:pPr>
        <w:pStyle w:val="Normal"/>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рещение водой бесполезно для спасения души.</w:t>
      </w:r>
    </w:p>
    <w:p>
      <w:pPr>
        <w:pStyle w:val="Normal"/>
        <w:numPr>
          <w:ilvl w:val="0"/>
          <w:numId w:val="6"/>
        </w:numPr>
        <w:shd w:fill="FFFFFF" w:val="clear"/>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ященная облатка не содержит тела Христа.</w:t>
      </w:r>
    </w:p>
    <w:p>
      <w:pPr>
        <w:pStyle w:val="Normal"/>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рак на самом деле есть сожительство, и дети, в браке родившиеся, принадлежат к категории дурных существ.</w:t>
      </w:r>
    </w:p>
    <w:p>
      <w:pPr>
        <w:pStyle w:val="Normal"/>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уши переходят из одного тела в другое вплоть до своего избавления.</w:t>
      </w:r>
    </w:p>
    <w:p>
      <w:pPr>
        <w:pStyle w:val="Normal"/>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ела не воскресну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ходя из этих положений, мы можем сделать вывод – катары не принимали большинство католических обрядов и таинств в силу иного восприятия христианских догматов, а также различий в трактовке Священного писания. Один из важнейших таинств христианства есть обряд крещения и причащения. Катары же не принимали католический обряд крещения, но не отказываясь от него как такового, создали свой собственный, о котором уже упоминалось ранее. Сравнительный анализ этих двух религиозных обрядов поможет еще яснее уловить основные различия между католичеством и катаризм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Сравнительный анализ обряда крещения у католиков и катар</w:t>
      </w:r>
    </w:p>
    <w:p>
      <w:pPr>
        <w:pStyle w:val="Normal"/>
        <w:spacing w:lineRule="auto" w:line="360"/>
        <w:ind w:firstLine="708"/>
        <w:jc w:val="both"/>
        <w:rPr/>
      </w:pPr>
      <w:r>
        <w:rPr>
          <w:rFonts w:cs="Times New Roman" w:ascii="Times New Roman" w:hAnsi="Times New Roman"/>
          <w:sz w:val="28"/>
          <w:szCs w:val="28"/>
          <w:lang w:val="en-US"/>
        </w:rPr>
        <w:t>Consolamentum</w:t>
      </w:r>
      <w:r>
        <w:rPr>
          <w:rFonts w:cs="Times New Roman" w:ascii="Times New Roman" w:hAnsi="Times New Roman"/>
          <w:sz w:val="28"/>
          <w:szCs w:val="28"/>
        </w:rPr>
        <w:t xml:space="preserve"> заменяло для еретиков и крещение и причастие вместе, оно было многофункционально, в последнем случае оно называлось </w:t>
      </w:r>
      <w:r>
        <w:rPr>
          <w:rFonts w:cs="Times New Roman" w:ascii="Times New Roman" w:hAnsi="Times New Roman"/>
          <w:sz w:val="28"/>
          <w:szCs w:val="28"/>
          <w:lang w:val="en-US"/>
        </w:rPr>
        <w:t>convenza</w:t>
      </w:r>
      <w:r>
        <w:rPr>
          <w:rFonts w:cs="Times New Roman" w:ascii="Times New Roman" w:hAnsi="Times New Roman"/>
          <w:sz w:val="28"/>
          <w:szCs w:val="28"/>
        </w:rPr>
        <w:t xml:space="preserve">, «согласие» («Встать в согласие с Богом»). Этот обряд совершался над больными, особенно если болезнь грозила смертельным исходом. При легких болезнях диаконы не всегда соглашались на обряд, опасаясь, что если больной останется в живых, то не будет в состоянии исполнять строгие правила посвященных. Впоследствии вошло в обычай придавать столь высокое значение этому обряду, что никто не решался принимать его иначе как в самый час смерти подобно тому, как в </w:t>
      </w:r>
      <w:r>
        <w:rPr>
          <w:rFonts w:cs="Times New Roman" w:ascii="Times New Roman" w:hAnsi="Times New Roman"/>
          <w:sz w:val="28"/>
          <w:szCs w:val="28"/>
          <w:lang w:val="en-US"/>
        </w:rPr>
        <w:t>IV</w:t>
      </w:r>
      <w:r>
        <w:rPr>
          <w:rFonts w:cs="Times New Roman" w:ascii="Times New Roman" w:hAnsi="Times New Roman"/>
          <w:sz w:val="28"/>
          <w:szCs w:val="28"/>
        </w:rPr>
        <w:t xml:space="preserve"> столетии христиане крестились только умирая, так как таинству этому приписывали силу очищать все прежние грехи. Так как в дальнейшей жизни принявшему утешение грозила опасность совратиться и тем потерять полученную благодать, то во избежание соблазна допускалось самоубийство, основанием к которому было отвращение к материи. Это так называемая </w:t>
      </w:r>
      <w:r>
        <w:rPr>
          <w:rFonts w:cs="Times New Roman" w:ascii="Times New Roman" w:hAnsi="Times New Roman"/>
          <w:sz w:val="28"/>
          <w:szCs w:val="28"/>
          <w:lang w:val="en-US"/>
        </w:rPr>
        <w:t>endura</w:t>
      </w:r>
      <w:r>
        <w:rPr>
          <w:rFonts w:cs="Times New Roman" w:ascii="Times New Roman" w:hAnsi="Times New Roman"/>
          <w:sz w:val="28"/>
          <w:szCs w:val="28"/>
        </w:rPr>
        <w:t>. Такое добровольное самоубийство, предпринятое ради спасения души, бывало двух родов: или мученическое, или исповедническое. В первом случае принято было удушение, во втором – голодная смерть. Часто прибегали к самоубийству для избегания пыток и костров инквизиции: резали вены в ваннах, принимали яд, пили толченое стекло. Такая решимость считалась признаком святости. Самоубийство не было доступно для всех, и, напротив, к нему запрещалось прибегать иначе чем в крайних случаях. Жизнь альбигойцев дорога, как узаконенный срок покаяния, как пример истинной церкви, истинных последователей христианства, среди царства мрак и дьявола. Подобное крещение духом в новой церкви являлось, по мнению катаров, единственным спасениям от козней демона, тогда как церковь стала великой блудницей, о которой говорится в Апокалипсисе (главы 17 и 18). Благословение утешителя считалось милостью неба. Но данный обряд совершался не только ради спасения души умирающего, его катары торжественно производили при принятии в свою веру. Причем основой данного обряда считалось не только возложением рук совершенных при благословении, но и клятва неофита, в которой говорится о том, что он не должен прикасаться к женщине, не есть мяса, молока, растений, рыбы, не делать ничего без молитвы, не путешествовать, не спать, не есть без спутника. Таким образом «утешенный» становился новообращенным «совершенным», что вызывало неподдельную радость и ликование всех присутствующих при обряде. И теперь посвященный, едва выдержав предварительный трехдневный пост, обрекался на новый, уже сорокадневный, весьма тяжкий – только с хлебом и водой. Таким образом происходило так называемое «крещение духом». Что касается причащения, то философские воззрения еретиков по этому поводу прямо противоречили католикам, а все потому, что они по-разному понимали и трактовали сущность Христа. Как известно, катары считали его добрым духом и не принимали факт его существования в телесной оболочке. Так как причащение является ничем иным, как вкушением плоти и крови Христовой, катары возводили таинство Причастия до простого обряда – просто-напросто благословляли хлеб, сопровождая это обыкновенной застольной молитвой: «Благодать Господа нашего да будет всегда меду вами». Более того, целью этого обряда было не воспоминание о смерти Христа, а подчеркивание братского общения между членами альбигойской церкви. Наконец, этот хлеб не предназначался для исключительных целей, это скорее был освященный хлеб, его ели во всякое время и постоянно. Ведь как тело Христа может воплотиться в материальном предмете, если материю создал злой Бог, она дурна и не может принимать Дух Святой. Христос не имеет надобности ни в чем земном, и если он ел и пил, то делал это для людей, чтобы не открыть себя перед сатаной, который искал случая погубить Избав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крещение водой катары отвергали как материальное, взамен того принимая «крещение духом». А чем являлось крещение и причащение для католиков соответственно их трактов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 самая материальная вода, которую католики презирают, у католиков смывает первородный грех и все грехи, совершенные человеком до таинства. Так же, как у катаров, необходима предварительная подготовка к принятию таинства, где рассказывается о догматах веры, объясняется порядок церковной жизни и обязанности христианина (катехуменат). Так как крещение является духовным рождением, то после совершения данного обряда можно приступать ко всем остальным таинства Церкви, в частности, к причащению, или евхарист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вхаристия есть вершина единения человека с Богом, таинство, священнейшее из всех Таинств, реальное приобщение к единократной жертве Христа. На 4-м Латеранском Соборе в 1215 году было изложено учение о превращении хлеба и вина (святых даров) в Тело и Кровь Христову. Фома Аквинский в своей трактовке данного таинства также утверждал пресуществление сущности хлеба и вина и Тело и Кровь Христову, в то время как доступные для органов чувств свойства хлеба и вина остаются неизмен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овы различия между «материальным» и «духовным» крещениями двух вер, которые показывают существенные различия в восприятии верующими всего духовного мира и религии в целом. Расхождения прослеживаются в следующем: во-первых, катары отрицали идею триединства, руководствуясь тезисом о существовании доброго и злого бога, приписывая второму создание материального мира; во-вторых, отрицали воплощение Христа в человеческом обличии, приписывая ему нематериальный облик, следовательно, он не мог быть распят; в-третьих, не признавали католического обряда крещения; в-четвертых, отрицали идею о пресуществлении Христа; в-пятых, основываясь на том положении, что все земное создано дьяволом, отрицали существование ада, подразумевая под ним непосредственно землю; в-шестых, деление на простых и «совершенных» давало последним право на отпущение грехов и спасение души. Становится понятным, почему католическая церковь так явственно ощущала неминуемую опасность в связи с распространением катарской ереси, и почему еретическое вероучение так глубоко проникало в сознания и души людей. Католическая церковь не могла не начать защищаться, и, ознакомившись с основными методами ее борьбы с ересью, станет понятна степень серьезности надвигающейся угро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Борьба с катарской ерес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Основные методы и формы борьбы</w:t>
      </w:r>
    </w:p>
    <w:p>
      <w:pPr>
        <w:pStyle w:val="Normal"/>
        <w:spacing w:lineRule="auto" w:line="360"/>
        <w:ind w:firstLine="708"/>
        <w:jc w:val="both"/>
        <w:rPr/>
      </w:pPr>
      <w:r>
        <w:rPr>
          <w:rFonts w:cs="Times New Roman" w:ascii="Times New Roman" w:hAnsi="Times New Roman"/>
          <w:sz w:val="28"/>
          <w:szCs w:val="28"/>
        </w:rPr>
        <w:t xml:space="preserve">В своей вступительной речи будущий Папа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заявил, что его главной заботой будет уничтожение ереси, и, несмотря на свои бесконечные столкновения с императорами и королями, он до самой смерти оставался верен это задаче. Исходя из сведений исторических источников,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в борьбе с ересью не намеревался начинать с массового наказания сектантов и их покровителей. Крестовый поход против альбигойцев представлялся ему одной из крайних мер, к которым прибегают за неимением лучшего, когда все остальные средства исчерпаны. Каким образом дело дошло до тех самых крайних мер и какова была мирная политика папы до ужасного кровопролития?</w:t>
      </w:r>
    </w:p>
    <w:p>
      <w:pPr>
        <w:pStyle w:val="Normal"/>
        <w:spacing w:lineRule="auto" w:line="360"/>
        <w:ind w:firstLine="708"/>
        <w:jc w:val="both"/>
        <w:rPr/>
      </w:pPr>
      <w:r>
        <w:rPr>
          <w:rFonts w:cs="Times New Roman" w:ascii="Times New Roman" w:hAnsi="Times New Roman"/>
          <w:sz w:val="28"/>
          <w:szCs w:val="28"/>
        </w:rPr>
        <w:t xml:space="preserve">Прежде всего, воздействовать на баронов Лангедока, чтобы они оказали поддержку Церкви и припугнули нечестивцев. Исправить нравы епископов, пробудить их религиозное рвение и заставить их применять законы против ереси. Поддерживать в недрах Церкви тот дух пропаганды веры через бедность и смирение, которые позже породит нищенствующие ордена. И, наконец, начать и неутомимо продолжать кампанию проповедей, чтобы возвращать заблудших на путь истинный одной только силой красноречия. Именно эту наполовину мирную программу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пытался осуществить в течение 10 лет, с 1198 по 1208 годы, прежде чем прибегнуть к самым суровым мерам. Эта задача была такой трудоемкой, что несколько групп папских легатов выбилось из сил, безуспешно пытаясь воплотить ее в жизнь. Один за другим на Юге появлялись: в 1198 г. – монахи Райнерий и Гвидо; в 1200 г. – Иоанн, кардинал церкви св. Павла; в 1203 г. – двое монахов из аббатства Фонфруад: Петр де Кастельно и Руаль; в 1204 г., в помощь последним, - Арнольд-Амальрик, аббат Сито, влиятельный церковный сановник. Эти посланцы Рима прибывали с самыми широкими полномочиями. Они имели право привлекать для борьбы с ересью все церковные и светские власти и отлучать их, если они откажутся действовать. Архиепископы и епископы получали указание помогать им и проводить в жизнь их решения. Вскоре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счел, что у его уполномоченных недостаточно средств воздействия. В 1204 г. Он отобрал у епископов обычную юрисдикцию по делам ереси, передав ее легатам, - это стало началом процесса, приведшего к созданию инквизиции. Практически римские легаты получали самодержавную власть. Они могли по своей воле сменять церковнослужителей, круто менять создавшуюся ситуацию и будоражить стра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о легаты повсюду встречали такое сопротивление, что даже неустрашимый Петр де Кастельно в 1204 г. написал папе отчаянное письмо, где признавал свою неудачу и выражал желание вернуться к спокойному образу жизни в обители. На что Папа ответил ему: «Действие ценнее созерцания. Добродетель блещет и закаляется в трудностях. Ты не должен уклоняться от дела, которое мы тебе поверили, пусть даже народ, в возвращении коего к Богу состоит твоя миссия, будет самым упорным и неисправимым из всех. Тебе не удалось сделать то, чего ты желал; но Небо вознаграждает не успех, а труд. Проповедуй Евангелие с упорством и настойчивостью; настаивай, приводи доводы, умоляй и, проявляя красноречие и терпение, старайся вернуть на путь истины всех, кто сбился с н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Попытка обращения к «светской длани»</w:t>
      </w:r>
    </w:p>
    <w:p>
      <w:pPr>
        <w:pStyle w:val="Normal"/>
        <w:spacing w:lineRule="auto" w:line="360"/>
        <w:ind w:firstLine="708"/>
        <w:jc w:val="both"/>
        <w:rPr/>
      </w:pPr>
      <w:r>
        <w:rPr>
          <w:rFonts w:cs="Times New Roman" w:ascii="Times New Roman" w:hAnsi="Times New Roman"/>
          <w:sz w:val="28"/>
          <w:szCs w:val="28"/>
        </w:rPr>
        <w:t xml:space="preserve">Задача посланников Рима состояла не только в том, чтобы убежать еретиков в том, что они не правы в своей вере. Им приходилось проводить профилактику, путем убеждения или принуждения, во всем католическом обществе, среди баронов и горожан, прелатов, виновных в слабости, равнодушии или бездеятельности. Все усложнял тот факт, что в том политическом хаосе, который представляла собой Южная Франция, взбудораженная к тому же и религиозной революцией, нельзя было найти сильную и авторитетную властью, посредством которой папство могло бы подчинить себе все остальное. Бессилие верховного сюзерена и слабость феодальных уз не давали никакой возможности для централизации, для усилий по объединению. Единственный, с кем мог более-менее вступать в сношения Рим, была правитель Лангедока граф Тулузский Раймунд </w:t>
      </w:r>
      <w:r>
        <w:rPr>
          <w:rFonts w:cs="Times New Roman" w:ascii="Times New Roman" w:hAnsi="Times New Roman"/>
          <w:sz w:val="28"/>
          <w:szCs w:val="28"/>
          <w:lang w:val="en-US"/>
        </w:rPr>
        <w:t>VI</w:t>
      </w:r>
      <w:r>
        <w:rPr>
          <w:rFonts w:cs="Times New Roman" w:ascii="Times New Roman" w:hAnsi="Times New Roman"/>
          <w:sz w:val="28"/>
          <w:szCs w:val="28"/>
        </w:rPr>
        <w:t xml:space="preserve">. Поскольку решение альбигойской проблемы отчасти зависело и от этого лица, Иннокентий прежде всего пытался привлечь его мягкостью. Но на этом примере мы можем убедиться, как трудно было папской власти взаимодействовать с правителями Юга Франции. Иннокентий отпустил графу тот грех, за который Папа Целестин </w:t>
      </w:r>
      <w:r>
        <w:rPr>
          <w:rFonts w:cs="Times New Roman" w:ascii="Times New Roman" w:hAnsi="Times New Roman"/>
          <w:sz w:val="28"/>
          <w:szCs w:val="28"/>
          <w:lang w:val="en-US"/>
        </w:rPr>
        <w:t>III</w:t>
      </w:r>
      <w:r>
        <w:rPr>
          <w:rFonts w:cs="Times New Roman" w:ascii="Times New Roman" w:hAnsi="Times New Roman"/>
          <w:sz w:val="28"/>
          <w:szCs w:val="28"/>
        </w:rPr>
        <w:t xml:space="preserve"> в свое время отлучил его от церкви. Иннокентий 4 ноября 1198 г. Написал ему письмо, побуждая совершить покаяние. Пусть он, как столько раз делали его предки, пойдет сражаться с неверными в Святую землю. Это было ловким политическим ходом, но на приятие папского предложения шансов было немного, так как в своем письме Папа предлагал альтернативный вариант – отправить вместо себя хотя бы сколько-то рыцарей и с помощью других выполнить долг. Получив прощение столь дешевой ценой, граф снова начал грешить, не давая покоя монахам. Однако в 1205 г. новые предупреждения и более откровенные угрозы как будто подействовали сильнее. Петру де Кастельно удалось встретиться с Раймундом и запугать его. Граф принял формальное обязательство избавиться от своих рутьеров и самому преследовать катаров. Но он не сделал ни того, ни другого: это была лишь имитация смирения, способ выиграть время. Почти в тот же период он позволил консулам Тулузы издать положение, запрещавшее обвинять кого-либо в ереси после смерти, «если только нет точных доказательств, что он обвинялся при жизни или что по смерти его соборовали еретики», - мера, которая должна была особо не понравиться непримиримым ортодок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207 году легат предпринял последнее и решительное усилие. Видя, что от Раймунда ни в Тулузе, ни в Лангедоке ничего не добиться, Кастельно отправился в провансальские домены графа, чтобы обязать тамошнюю знать прекратить сражения между собой и подписать всеобщий мир. Потом он объединил всех подписавших его в лигу, нацеленную на преследование лангедокских еретиков. Когда присоединиться к этому миру и вступить в лигу потребовали от графа Тулузского, он отказался: она была направлена против значительной части его поданных и по существу против него. Петр де Кастельно, убежденный, что Раймунд может уступить лишь принуждению, отлучил его и наложил интердикт на все его графство.</w:t>
      </w:r>
    </w:p>
    <w:p>
      <w:pPr>
        <w:pStyle w:val="Normal"/>
        <w:spacing w:lineRule="auto" w:line="360"/>
        <w:ind w:firstLine="708"/>
        <w:jc w:val="both"/>
        <w:rPr/>
      </w:pPr>
      <w:r>
        <w:rPr>
          <w:rFonts w:cs="Times New Roman" w:ascii="Times New Roman" w:hAnsi="Times New Roman"/>
          <w:sz w:val="28"/>
          <w:szCs w:val="28"/>
        </w:rPr>
        <w:t xml:space="preserve">Предписывал ли Иннокентий доводить таким образом дело до крайности? Во всяком случае, он поддержал своего представителя и одобрил его действия. Папский циркуляр устанавливал и условия интердикта. «Пока граф не покорится, его подданные и вассалы будут освобождены от долго верности и оммажа по отношению к нему. Все князья, шателены, чиновники и рыцари, которые после оглашения приговора встанут на защиту графа, так же будут отлучены. Та же кара постигнет всех судей, адвокатов, которые посмеют ему служить – вплоть до кузнеца, который сознательно подкует коней ему, его людям или его армии». Все меры были приняты, но суверен Лангедока настолько вывел Папу из себя, что последний не удовлетворился этой карой. В тот же день, когда было объявлено об отлучении, он направил графу испепеляющее письмо, где назвал его зачумленным и бездумным человеком, безбожным и жестоким тираном. На это Папа пишет ответное письмо с угрозами, где предполагает причастность графа к еретикам. И если Раймунд не подчинится, то Иннокентий заберет у него всю землю, которую он держит непосредственно от Римской церкви (графство Мельгей), а также прикажет всем соседним князьям подняться на Раймунда и позволит каждому из них оставить себе то, что тот сможет отнять у графства Тулузского. Под этим градом упреков и проклятий графи смирился, дал новые обещания и в обмен на них получил отпущение грехов. Но как бы ни было, Папа больше не мог рассчитывать на Раймунда </w:t>
      </w:r>
      <w:r>
        <w:rPr>
          <w:rFonts w:cs="Times New Roman" w:ascii="Times New Roman" w:hAnsi="Times New Roman"/>
          <w:sz w:val="28"/>
          <w:szCs w:val="28"/>
          <w:lang w:val="en-US"/>
        </w:rPr>
        <w:t>VI</w:t>
      </w:r>
      <w:r>
        <w:rPr>
          <w:rFonts w:cs="Times New Roman" w:ascii="Times New Roman" w:hAnsi="Times New Roman"/>
          <w:sz w:val="28"/>
          <w:szCs w:val="28"/>
        </w:rPr>
        <w:t xml:space="preserve"> как на проводника своей политики. Среди государей Юга было всего два, не выражавших своей враждебности к Риму и его планам: сеньор Монпелье Гильем </w:t>
      </w:r>
      <w:r>
        <w:rPr>
          <w:rFonts w:cs="Times New Roman" w:ascii="Times New Roman" w:hAnsi="Times New Roman"/>
          <w:sz w:val="28"/>
          <w:szCs w:val="28"/>
          <w:lang w:val="en-US"/>
        </w:rPr>
        <w:t>VIII</w:t>
      </w:r>
      <w:r>
        <w:rPr>
          <w:rFonts w:cs="Times New Roman" w:ascii="Times New Roman" w:hAnsi="Times New Roman"/>
          <w:sz w:val="28"/>
          <w:szCs w:val="28"/>
        </w:rPr>
        <w:t xml:space="preserve"> и король Арагона Педро </w:t>
      </w:r>
      <w:r>
        <w:rPr>
          <w:rFonts w:cs="Times New Roman" w:ascii="Times New Roman" w:hAnsi="Times New Roman"/>
          <w:sz w:val="28"/>
          <w:szCs w:val="28"/>
          <w:lang w:val="en-US"/>
        </w:rPr>
        <w:t>II</w:t>
      </w:r>
      <w:r>
        <w:rPr>
          <w:rFonts w:cs="Times New Roman" w:ascii="Times New Roman" w:hAnsi="Times New Roman"/>
          <w:sz w:val="28"/>
          <w:szCs w:val="28"/>
        </w:rPr>
        <w:t xml:space="preserve">. Первый был убежденным католиком и решительным врагом катаризма. Но увы, могущество этого барона было невелико, а в 1202 г. он умер – как раз в тот момент, когда папству стали так нужны его услуги и поддержка. Педро </w:t>
      </w:r>
      <w:r>
        <w:rPr>
          <w:rFonts w:cs="Times New Roman" w:ascii="Times New Roman" w:hAnsi="Times New Roman"/>
          <w:sz w:val="28"/>
          <w:szCs w:val="28"/>
          <w:lang w:val="en-US"/>
        </w:rPr>
        <w:t>II</w:t>
      </w:r>
      <w:r>
        <w:rPr>
          <w:rFonts w:cs="Times New Roman" w:ascii="Times New Roman" w:hAnsi="Times New Roman"/>
          <w:sz w:val="28"/>
          <w:szCs w:val="28"/>
        </w:rPr>
        <w:t xml:space="preserve"> был воистину лучшим помощником Папы, если бы захотел возглавить католическое движение и посвятить себя этому благому делу. В 1197 г. в очень суровом эдикте он выделил вальденсам и катарам день на то, чтобы покинуть его королевство. Папа полностью рассчитывал на него, но его иллюзия продолжалась недолго. Король Арагона сам хотел использовать Иннокентия – с его помощью завладеть сеньорией Монпелье. Вместо того чтобы дальше преследовать катаров, он ввязался в войну с католическим бюргерством – горожанами Монпелье. Когда он все-таки стал сеньором Монпелье, в Риме поняли, что король Арагона никогда не пойдет войной на Тулузу. Таким образом, Иннокентий лишается всякой поддержки со стороны феодалов Лангедо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само духовенство Лангедока совершенно не хотело менять своих привычек и уступать власть агентам Иннокентия. Бездействие или открытое сопротивление Церкви Юга побудило легатов приостановить действия общего права, заменив его своими решениями, что являлось революционной мерой, которая могла лишь усугубить кризис. Прежде чем поражать еретиков, пришлось вести войну со строптивым духовен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Проповедь</w:t>
      </w:r>
    </w:p>
    <w:p>
      <w:pPr>
        <w:pStyle w:val="Normal"/>
        <w:spacing w:lineRule="auto" w:line="360"/>
        <w:ind w:firstLine="708"/>
        <w:jc w:val="both"/>
        <w:rPr/>
      </w:pPr>
      <w:r>
        <w:rPr>
          <w:rFonts w:cs="Times New Roman" w:ascii="Times New Roman" w:hAnsi="Times New Roman"/>
          <w:sz w:val="28"/>
          <w:szCs w:val="28"/>
        </w:rPr>
        <w:t xml:space="preserve">Ничто не могло склонить Южную Францию отвергнуть ереси самостоятельно: предводители феодалов, отцы Церкви и руководители городов не могли пойти на то, чтобы опустошить свое государство, устроив религиозные преследования. Сектантская пропаганда продолжалась совершенно открыто. Папские легаты, упавшие духом сильнее, чем когда-либо, дружно говорили, что хотят отказаться от этой службы. Хоть их обращения к «светской длани» и угрозы анафемы ничего не давали, они все-таки были вынуждены продолжать кампанию проповедей, как их обязал Папа Инокентий </w:t>
      </w:r>
      <w:r>
        <w:rPr>
          <w:rFonts w:cs="Times New Roman" w:ascii="Times New Roman" w:hAnsi="Times New Roman"/>
          <w:sz w:val="28"/>
          <w:szCs w:val="28"/>
          <w:lang w:val="en-US"/>
        </w:rPr>
        <w:t>III</w:t>
      </w:r>
      <w:r>
        <w:rPr>
          <w:rFonts w:cs="Times New Roman" w:ascii="Times New Roman" w:hAnsi="Times New Roman"/>
          <w:sz w:val="28"/>
          <w:szCs w:val="28"/>
        </w:rPr>
        <w:t>, желавший «обращения грешников, а не истребления их». Он упорно требовал от легатов проводить в жизнь его мирную программу. 19 ноября 1206 г. он предписал им осуществить особую меру. «Повелеваем вам выбрать людей испытанной добродетели, которых вы сочтете способными выполнить эту апостольскую миссию. Пусть, взяв за образец бедность Христа, в смиренных одеждах, но преисполненные рвения, отправятся они к еретикам и примером своей жизни, равно как и своими поучениями, постараются по милости Божией вырвать тех из тьмы заблуждени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Эти несколько строк точно и внятно формулировали суть того идейного направления, которое создало св. Доминика и произвело на свет первый нищенствующий орден. Уверовали ли в глубине души Аронльд-Амальрик и Кастельно, заклятые враги ереси, ярые приверженцы крайних мер, в превосходство нового метода? Папа считал нужным провести эксперимент и его уполномоченным оставалось лишь подчиниться. Получив вскоре подкрепление в виде группы цистерианцев, они пошли по Лангедоку: одни – вслед за двумя испанцами, другие – разбившись на группы по три-четыре проповедника. И, следуя распоряжениям Папы, эти апостолы шли босиком, добывая себе хлеб подаянием, к великому удивлению народа, которые привык видеть блестящих епископов и могущественных аббатов Католической Церкви в ином обличье. Тогда-то и начались во множестве беседы-диспуты между приверженцами обеих вер. И каков был успех данных дискуссий и проповедей? В Безье они шли две недели с нулевым результатом – большинство местных жителей высказало такую враждебность, что епископ Осмы и легат Рауль посоветовали Петру же Кастельно на время покинуть город и исчезнуть, если он хочет избежать гибели. В Каркассоне диспут и проповеди заняли еще неделю, но безрезультатно – ни одного обращения еретика в истинную веру. В Верфее миссия столкнулась с двумя виднейшими еретиками – Понсом Жорданом и Арнольдом Аррюфатом. Спор шел о толковании одного места из св. Иоанна. Дискуссия оборвалась восклицанием епископа, которые не мог сдерживать негодования: «Будьте вы прокляты, тупые еретики, я рассчитывал, что у вас больше здравого смысла». В Монреале в 1207 г. состоялась крупнейшая дискуссия, в которой приняли участие Петр де Кастельно с одной стороны и Арнольд Отон, Гилаберт из Кастра, Понс Жордан, Бенедикт из Терма с другой. Религиозный турнир продлился две недели. Но все же Монреальский диспут не прошел бесследно – произошло обращение почти ста пятидесяти еретиков. Последний диспут проходил в Памье, владении графа Фуа. Католическая миссия предложила публичную дискуссию вальденсам, многочисленным в этом городе. Граф Фуа предоставил для встречи большой зал своего дворца. Дебаты судил единственный арбитр, избранный обеими партиями – Арнольд де Кампраньян, из белого духовенства. Он присудил победу католикам. Небольшая группа вальденсов присоединилась к Римской Церкви. Но в целом диспут в Памье, как и остальные, дал лишь посредственные результаты.</w:t>
      </w:r>
    </w:p>
    <w:p>
      <w:pPr>
        <w:pStyle w:val="Normal"/>
        <w:spacing w:lineRule="auto" w:line="360"/>
        <w:ind w:firstLine="708"/>
        <w:jc w:val="both"/>
        <w:rPr/>
      </w:pPr>
      <w:r>
        <w:rPr>
          <w:rFonts w:cs="Times New Roman" w:ascii="Times New Roman" w:hAnsi="Times New Roman"/>
          <w:sz w:val="28"/>
          <w:szCs w:val="28"/>
        </w:rPr>
        <w:t xml:space="preserve">На сцене оставался один Доминик. Он без устали общался с сектантами, добиваясь единичных обращений, в основном от женщин и детей. Святой забыл про сон, жил на одном хлебе и воде и тем не менее выглядел «свежее и здоровее». Кампания Иннокентия </w:t>
      </w:r>
      <w:r>
        <w:rPr>
          <w:rFonts w:cs="Times New Roman" w:ascii="Times New Roman" w:hAnsi="Times New Roman"/>
          <w:sz w:val="28"/>
          <w:szCs w:val="28"/>
          <w:lang w:val="en-US"/>
        </w:rPr>
        <w:t>III</w:t>
      </w:r>
      <w:r>
        <w:rPr>
          <w:rFonts w:cs="Times New Roman" w:ascii="Times New Roman" w:hAnsi="Times New Roman"/>
          <w:sz w:val="28"/>
          <w:szCs w:val="28"/>
        </w:rPr>
        <w:t xml:space="preserve"> по обращению, проводившаяся его посланцами больше двух лет, закончилась провалом. «Я могу сказать лишь одно, - горестно восклицает автор «Песни о крестовом походе» Гильом де Тюдель. – Благослови меня Бог! Этих людей проповедь интересовала как прошлогодний снег! Так они вели себя пять лет и не знаю уж сколько. Он не желает обращаться в истинную веру, этот заблудший народ!»</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Несмотря на это, мирные средства еще не были исчерпаны. Оставалось еще выяснить, не могут ли те люди, которых возмущают церковные злоупотребления, найти такую форму нравственной и религиозной жизни, при которой они могли бы успокоиться и обрести свой идеал, не выходя за пределы ортодоксии. Создание благочестивых братств, открытых как для мирян, так и для клириков, утоляли потребность в переменах, будоражившую умы, и Папа не мог не поощрять подобные ассоциации. И таким образом в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группа испанцев и лангедокцев принялась внедрять с помощью проповеди и примера некое подобие реформы, промежуточное между католической традицией и отъявленной ересью. Вождями этой ассоциации были обращенные вальденсы, по мнению Папы, эти бывшие еретики имели все шансы заставить себя слушать и добиться успеха, но убедить в этом региональное духовенство, для которого все, что не ортодоксально – то ересь, было не всегда просто. Ревностные католики, привыкшие ненавидеть и преследовать ересь, не понимали, с чего это раскаявшимся еретикам оказывают такую милость. И никакие доводы Иннокентия не могли убедить их в правильности политики в отношении еретиков, проводимой Римской Церков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робно рассмотрев методы и формы борьбы католической церкви с альбигойской ересью, следует дать краткое описание непосредственно альбигойского крестового похода против ерет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Крестовый поход против альбигойцев</w:t>
      </w:r>
    </w:p>
    <w:p>
      <w:pPr>
        <w:pStyle w:val="Normal"/>
        <w:spacing w:lineRule="auto" w:line="360"/>
        <w:ind w:firstLine="708"/>
        <w:jc w:val="both"/>
        <w:rPr/>
      </w:pPr>
      <w:r>
        <w:rPr>
          <w:rFonts w:cs="Times New Roman" w:ascii="Times New Roman" w:hAnsi="Times New Roman"/>
          <w:sz w:val="28"/>
          <w:szCs w:val="28"/>
        </w:rPr>
        <w:t>«Слава людям Окситании, кто в ранние годы столетия тринадцатого от Рождества Христова постиг истину о трех ликах Господа, о душах, через воплощения поднявшихся к истине духа, кто принял эту истину и заплатил за нее своей жизнью», - так начинает свой роман «Кровь Тулузы» Морис Магр</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Одной из предпосылок давно назревавшего крестового похода против альбигойцев является развитие городов. В первой главе упоминалось о этапах развития и становления средневекового города, боровшегося не только с властью сеньора, но и с католической церковью, которая всеми силами противилась процессу освобождения городов. Ярый защитник господствующего класса в лице его как духовных, так и светских сеньоров и столь же ярый ненавистник коммун, Яков Витрийский, будучи крупным представителем католической церкви и обладая значительно более широким кругозором, чем многие из его современников, сумел разглядеть связь, существовавшую между расцветом городов и развитием народных ересей. Он отчетливо сформулировал ту опасность, которая грозила католической церкви в целом со стороны городов, и сам лично принял активное участие в организации крестового похода северофранцузских рыцарей против альбигойцев, выступив, по поручению Иннокентия </w:t>
      </w:r>
      <w:r>
        <w:rPr>
          <w:rFonts w:cs="Times New Roman" w:ascii="Times New Roman" w:hAnsi="Times New Roman"/>
          <w:sz w:val="28"/>
          <w:szCs w:val="28"/>
          <w:lang w:val="en-US"/>
        </w:rPr>
        <w:t>III</w:t>
      </w:r>
      <w:r>
        <w:rPr>
          <w:rFonts w:cs="Times New Roman" w:ascii="Times New Roman" w:hAnsi="Times New Roman"/>
          <w:sz w:val="28"/>
          <w:szCs w:val="28"/>
        </w:rPr>
        <w:t>, официальным проповедником этого грабительского предприятия «Что является наиболее отвратительным в этих современных Вавилонах, - говорил он в своей проповеди «К горожанам», - так это то, что не существует коммуны, где бы ересь не нашла своих пособников, укрывателей и верующих, и таких защитников существует множество».</w:t>
      </w:r>
    </w:p>
    <w:p>
      <w:pPr>
        <w:pStyle w:val="Normal"/>
        <w:spacing w:lineRule="auto" w:line="360"/>
        <w:ind w:firstLine="708"/>
        <w:jc w:val="both"/>
        <w:rPr/>
      </w:pPr>
      <w:r>
        <w:rPr>
          <w:rFonts w:cs="Times New Roman" w:ascii="Times New Roman" w:hAnsi="Times New Roman"/>
          <w:sz w:val="28"/>
          <w:szCs w:val="28"/>
        </w:rPr>
        <w:t xml:space="preserve">Таким образом, в начале 1209 г. Иннокентий </w:t>
      </w:r>
      <w:r>
        <w:rPr>
          <w:rFonts w:cs="Times New Roman" w:ascii="Times New Roman" w:hAnsi="Times New Roman"/>
          <w:sz w:val="28"/>
          <w:szCs w:val="28"/>
          <w:lang w:val="en-US"/>
        </w:rPr>
        <w:t>III</w:t>
      </w:r>
      <w:r>
        <w:rPr>
          <w:rFonts w:cs="Times New Roman" w:ascii="Times New Roman" w:hAnsi="Times New Roman"/>
          <w:sz w:val="28"/>
          <w:szCs w:val="28"/>
        </w:rPr>
        <w:t xml:space="preserve"> объявляет крестовый поход против альбигойцев и поддерживающего их Раймунда </w:t>
      </w:r>
      <w:r>
        <w:rPr>
          <w:rFonts w:cs="Times New Roman" w:ascii="Times New Roman" w:hAnsi="Times New Roman"/>
          <w:sz w:val="28"/>
          <w:szCs w:val="28"/>
          <w:lang w:val="en-US"/>
        </w:rPr>
        <w:t>VI</w:t>
      </w:r>
      <w:r>
        <w:rPr>
          <w:rFonts w:cs="Times New Roman" w:ascii="Times New Roman" w:hAnsi="Times New Roman"/>
          <w:sz w:val="28"/>
          <w:szCs w:val="28"/>
        </w:rPr>
        <w:t xml:space="preserve">. Военные кампании Альбигойского крестового похода можно разделить на несколько периодов – и первый их них – это период с 1209 по 1215 год, характеризующийся успехами крестоносцев в Лангедоке. Поход начинается в июне. Основную часть войска составляют бароны и рыцари Северной Франции. Руководитель – папский легат Арнольд Амальрик. В июле ими был осажден город Безье, именно к этому времени относится знаменитая фраза Арнольда в ответ на вопрос воинов как отличать еретиков от католиков: «Убивайте всех. Господь отделит своих». В его отчете содержится информации о двадцати тысячах жертв в ходе взятия Безье, хотя это число, безусловно, могло быть преувеличено. Следующей мишенью являлся Каркассон, осада которого оказалась недолгой – меньше чем через полторы недели город сдался без боя. Среди крестоносцев яркой фигурой являлся Симон де Монфор, мелкий феодал из Иль-де-Франса. Впоследствии он стал военным руководителем крестоносцев. Большая часть Лангедока была завоевана к 1215 году – Альби, Кастр, Фанже, Лиму, Ломбер и Монреаль. Симон де Монфор получил основную часть захваченных земель. Следующие сражения состоялись у Ластура, в марте 1210 пал Бран, в июне был осажден Минерв, именно там 140 убежденных катаров, не принявших католицизм, были сожжены на костре. В августе крестоносцы подошли к Терму. В конце 1213 году Раймунд бежит в Англию, а в 1215 г. крестоносцы вторгаются в Тулузу, которая сначала переходит к Монфору, а затем становится собственностью французского короля. Установленный крестоносцами в Лангедоке вызвал всеобщее возмущение. Второй период с 1216 по 1225 годы характеризуется восстанием южан. Вернувшиеся из эмиграции Раймунд </w:t>
      </w:r>
      <w:r>
        <w:rPr>
          <w:rFonts w:cs="Times New Roman" w:ascii="Times New Roman" w:hAnsi="Times New Roman"/>
          <w:sz w:val="28"/>
          <w:szCs w:val="28"/>
          <w:lang w:val="en-US"/>
        </w:rPr>
        <w:t>VI</w:t>
      </w:r>
      <w:r>
        <w:rPr>
          <w:rFonts w:cs="Times New Roman" w:ascii="Times New Roman" w:hAnsi="Times New Roman"/>
          <w:sz w:val="28"/>
          <w:szCs w:val="28"/>
        </w:rPr>
        <w:t xml:space="preserve"> и Раймунд </w:t>
      </w:r>
      <w:r>
        <w:rPr>
          <w:rFonts w:cs="Times New Roman" w:ascii="Times New Roman" w:hAnsi="Times New Roman"/>
          <w:sz w:val="28"/>
          <w:szCs w:val="28"/>
          <w:lang w:val="en-US"/>
        </w:rPr>
        <w:t>VII</w:t>
      </w:r>
      <w:r>
        <w:rPr>
          <w:rFonts w:cs="Times New Roman" w:ascii="Times New Roman" w:hAnsi="Times New Roman"/>
          <w:sz w:val="28"/>
          <w:szCs w:val="28"/>
        </w:rPr>
        <w:t xml:space="preserve"> собирают довольно внушительную армию оппозиционных по отношению к крестоносцам горожан. Симон де Монфор жестоко подавляет восстание в Тулузе. Но Раймунд </w:t>
      </w:r>
      <w:r>
        <w:rPr>
          <w:rFonts w:cs="Times New Roman" w:ascii="Times New Roman" w:hAnsi="Times New Roman"/>
          <w:sz w:val="28"/>
          <w:szCs w:val="28"/>
          <w:lang w:val="en-US"/>
        </w:rPr>
        <w:t>VI</w:t>
      </w:r>
      <w:r>
        <w:rPr>
          <w:rFonts w:cs="Times New Roman" w:ascii="Times New Roman" w:hAnsi="Times New Roman"/>
          <w:sz w:val="28"/>
          <w:szCs w:val="28"/>
        </w:rPr>
        <w:t xml:space="preserve"> подходит к Тулузе, жители которой с радостью отворяют ему ворота. Симон де Монфор умирает в 1218 году от прямого попадания в голову катапультой, а его сын, Арнольд Амальри, вынужден снять осаду. На Латеранском Соборе, несмотря на сопротивление самого Папы, Раймунд </w:t>
      </w:r>
      <w:r>
        <w:rPr>
          <w:rFonts w:cs="Times New Roman" w:ascii="Times New Roman" w:hAnsi="Times New Roman"/>
          <w:sz w:val="28"/>
          <w:szCs w:val="28"/>
          <w:lang w:val="en-US"/>
        </w:rPr>
        <w:t>VI</w:t>
      </w:r>
      <w:r>
        <w:rPr>
          <w:rFonts w:cs="Times New Roman" w:ascii="Times New Roman" w:hAnsi="Times New Roman"/>
          <w:sz w:val="28"/>
          <w:szCs w:val="28"/>
        </w:rPr>
        <w:t xml:space="preserve"> был приговорен к изгнанию.</w:t>
      </w:r>
      <w:r>
        <w:rPr/>
        <w:t xml:space="preserve"> </w:t>
      </w:r>
      <w:r>
        <w:rPr>
          <w:rFonts w:cs="Times New Roman" w:ascii="Times New Roman" w:hAnsi="Times New Roman"/>
          <w:sz w:val="28"/>
          <w:szCs w:val="28"/>
        </w:rPr>
        <w:t xml:space="preserve">К 1223 почти весь юг был в руках катаров. В 1225 году Раймунда Младшего, так же, как и его отца, отлучают от церкви. В альбигойскую войну вмешивается французский королевский дом. В 1226 году Людовик </w:t>
      </w:r>
      <w:r>
        <w:rPr>
          <w:rFonts w:cs="Times New Roman" w:ascii="Times New Roman" w:hAnsi="Times New Roman"/>
          <w:sz w:val="28"/>
          <w:szCs w:val="28"/>
          <w:lang w:val="en-US"/>
        </w:rPr>
        <w:t>VIII</w:t>
      </w:r>
      <w:r>
        <w:rPr>
          <w:rFonts w:cs="Times New Roman" w:ascii="Times New Roman" w:hAnsi="Times New Roman"/>
          <w:sz w:val="28"/>
          <w:szCs w:val="28"/>
        </w:rPr>
        <w:t xml:space="preserve"> возглавляет новый поход, но в этом же году неожиданно умирает. Тем временем, силы обеих сторон иссякли и в 1229 году Раймунд </w:t>
      </w:r>
      <w:r>
        <w:rPr>
          <w:rFonts w:cs="Times New Roman" w:ascii="Times New Roman" w:hAnsi="Times New Roman"/>
          <w:sz w:val="28"/>
          <w:szCs w:val="28"/>
          <w:lang w:val="en-US"/>
        </w:rPr>
        <w:t>VII</w:t>
      </w:r>
      <w:r>
        <w:rPr>
          <w:rFonts w:cs="Times New Roman" w:ascii="Times New Roman" w:hAnsi="Times New Roman"/>
          <w:sz w:val="28"/>
          <w:szCs w:val="28"/>
        </w:rPr>
        <w:t xml:space="preserve"> подписывает с французской короной унизительный договор в Мо, по которому ему оставлялась часть его графства при условии жестокой борьбы с еретиками. Это считается концом альбигойских войн.</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color w:val="000000"/>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анализировав исторические источники и имеющуюся литературу относительно катарского вероучения, можно сделать вывод о том, что как зарубежными, так и российскими исследователями был внесен немалый вклад в изучение катаров. Стоит отметить, что катаризм рассматривается ими как христианство, только в своем более раннем проявлении и со своими характерными особенностями. </w:t>
      </w:r>
    </w:p>
    <w:p>
      <w:pPr>
        <w:pStyle w:val="Normal"/>
        <w:spacing w:lineRule="auto" w:line="360"/>
        <w:ind w:firstLine="708"/>
        <w:jc w:val="both"/>
        <w:rPr/>
      </w:pPr>
      <w:r>
        <w:rPr>
          <w:rFonts w:cs="Times New Roman" w:ascii="Times New Roman" w:hAnsi="Times New Roman"/>
          <w:sz w:val="28"/>
          <w:szCs w:val="28"/>
        </w:rPr>
        <w:t xml:space="preserve">Рассматривая политическую и экономическую ситуацию во Франции к началу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мы отметили деление территории на север и юг, а также создание предпосылок для формирования централизованного государства, которому способствовало бурное развитие городов, тесно связанных с еретическими вероучениями. </w:t>
      </w:r>
    </w:p>
    <w:p>
      <w:pPr>
        <w:pStyle w:val="Normal"/>
        <w:spacing w:lineRule="auto" w:line="360"/>
        <w:ind w:firstLine="708"/>
        <w:jc w:val="both"/>
        <w:rPr/>
      </w:pPr>
      <w:r>
        <w:rPr>
          <w:rFonts w:cs="Times New Roman" w:ascii="Times New Roman" w:hAnsi="Times New Roman"/>
          <w:sz w:val="28"/>
          <w:szCs w:val="28"/>
        </w:rPr>
        <w:t>Так как города на юге развились гораздо раньше, чем на севере, благодаря быстрому экономическому росту и сохранившемуся с римских времен самоуправлению, это помогло им быстрее обрести свободу. Именно поэтому успешно прижиться и распространиться катарскому вероучению удалось именно на юге Франции. Рассмотренное нами политическое, экономическое, а также социальное развитие данного региона способствовало проникновению новых идей, а терпимость южан и их национальная гордость за свой самобытный регион подобно ветру при пожаре разносила катаризм по южным землям. Также распространению катарского вероучения способствовала политическая анархия на юге и глубоко дискредитированные в глазах общественности католические священники и вышестоящие духовные сановники. Поэтапное рассмотрение факторов распространения еретических вероучений в южном регионе Франции позволило выявить не только сугубо религиозные причины распространения еретичества, но и политические, а также экономические. Религия в то время была мощнейшим инструментов влияния и борьбы политических лидеров за самый ценный ресурс – землю. Этот тезис подтверждает изучение альбигойского крестового похода. Несмотря на грамотное религиозное обоснование, его нельзя не рассматривать в контексте широкомасштабной политической акции против магнатов богатого и процветающего Юга. Рассмотрев основные постулаты катарской ереси, нельзя не согласиться с большинством исследователей – катаризм действительно имеет христианские корни, различия его и католицизма проявляется лишь в расставлении акцентов в вопросах создания мира, спасения души, существования ада и рая, природы Христа и т.д. Не стоит также отрицать того факта, что катаризм и католицизм в некоторых основополагающих моментах резко различались. В процессе сравнительного анализа между постулатами катаризма и католицизма были выявлены принципиальные различия:</w:t>
      </w:r>
      <w:r>
        <w:rPr/>
        <w:t xml:space="preserve"> </w:t>
      </w:r>
      <w:r>
        <w:rPr>
          <w:rFonts w:cs="Times New Roman" w:ascii="Times New Roman" w:hAnsi="Times New Roman"/>
          <w:sz w:val="28"/>
          <w:szCs w:val="28"/>
        </w:rPr>
        <w:t>отрицания катарами идеи триединства, а также воплощения Христа в человеческом обличии и его пресуществления, отрицание существования ада, не признания католического обряда крещения, деление катарских верующих на простых и «совершенных».</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аскрывая формы и методы борьбы католической церкви с ересью, мы убедились в том, что римский папа Иннокентий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началу не хотел применять насилие в отношении еретиков, он хотел их обращения в католическую веру, именно для этого организовывались открытые проповеди, дискуссии еретиков с папскими легатами, длившиеся до двух недель, создание первого нищенствующего ордена также было привязано к профилактической работе посланников Папы в Лангедоке. Сами же южные феодалы мало внимания уделяли борьбе с еретиками, даже по настоянию Папы. Более того, мы пришли к выводу о том, что само духовенство Лангедока совершенно не хотело менять своих привычек и уступать власть агентам Иннокент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Именно эти ни к чему не приведшие попытки Папы вернуть еретиков в лоно католической церкви и образумить магнатов Юга заставили Иннокентия организовать альбигойский крестовый поход.</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стории еретических движений позволяет приоткрыть завесу таинственности средневекового общества и усмотреть подлинные цели и интересы официальной церкви и светских правителей. Стоит отметить, что последствием альбигойского крестового похода было не что иное, как организация инквизиции, которая олицетворяла собой высочайшее давление католической церкви на общество и ее всеобъемлющую власть. Таким образом, катарская ересь оставила существенный след в истории Франции, дала толчок столетиями формировавшимся общественным процессам, а также показала нарастающий кризис института папской власти и истинное представление об ортодоксальной церкви в глазах людей того времени. Несмотря на небольшое количество первоисточников, изучение катарского вероучения дает нам ценные данные о социально-духовном развитии Франции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а также почву для новых исследований.</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w:t>
      </w:r>
    </w:p>
    <w:p>
      <w:pPr>
        <w:pStyle w:val="Normal"/>
        <w:numPr>
          <w:ilvl w:val="0"/>
          <w:numId w:val="15"/>
        </w:numPr>
        <w:spacing w:lineRule="auto" w:line="360"/>
        <w:jc w:val="both"/>
        <w:rPr/>
      </w:pPr>
      <w:r>
        <w:rPr>
          <w:rFonts w:cs="Times New Roman" w:ascii="Times New Roman" w:hAnsi="Times New Roman"/>
          <w:sz w:val="28"/>
          <w:szCs w:val="28"/>
        </w:rPr>
        <w:t>Песнь о крестовом походе против альбигойцев / издание подгот. И.О. Белавин, Е.В. Морозова. – М.: «Ладомир»: Наука, 2011. – 440 с., ил. (Литературные памятники).</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Альбигойская история» Пьера де Воде-Серне. - Каратини Роже, Катары; [пер. с фр. А. Васильсковой]. – М.: Эксмо, 2010. – 400 с.</w:t>
      </w:r>
    </w:p>
    <w:p>
      <w:pPr>
        <w:pStyle w:val="Normal"/>
        <w:numPr>
          <w:ilvl w:val="0"/>
          <w:numId w:val="8"/>
        </w:numPr>
        <w:spacing w:lineRule="auto" w:line="360"/>
        <w:rPr/>
      </w:pPr>
      <w:r>
        <w:rPr>
          <w:rFonts w:cs="Times New Roman" w:ascii="Times New Roman" w:hAnsi="Times New Roman"/>
          <w:sz w:val="28"/>
          <w:szCs w:val="28"/>
        </w:rPr>
        <w:t xml:space="preserve">Катарские тексты (Начало Евангелия от Иоанна, Тайная вечеря, </w:t>
      </w:r>
      <w:r>
        <w:rPr>
          <w:rFonts w:cs="Times New Roman" w:ascii="Times New Roman" w:hAnsi="Times New Roman"/>
          <w:sz w:val="28"/>
          <w:szCs w:val="28"/>
          <w:lang w:val="en-US"/>
        </w:rPr>
        <w:t>consolamentum</w:t>
      </w:r>
      <w:r>
        <w:rPr>
          <w:rFonts w:cs="Times New Roman" w:ascii="Times New Roman" w:hAnsi="Times New Roman"/>
          <w:sz w:val="28"/>
          <w:szCs w:val="28"/>
        </w:rPr>
        <w:t>, окситанский лионский ритуал) –  Каратини Роже, Катары; [пер. с фр. А. Васильсковой]. – М.: Эксмо, 2010. – 400 с.</w:t>
      </w:r>
    </w:p>
    <w:p>
      <w:pPr>
        <w:pStyle w:val="Normal"/>
        <w:numPr>
          <w:ilvl w:val="0"/>
          <w:numId w:val="8"/>
        </w:numPr>
        <w:spacing w:lineRule="auto" w:line="360"/>
        <w:rPr/>
      </w:pPr>
      <w:r>
        <w:rPr>
          <w:rFonts w:cs="Times New Roman" w:ascii="Times New Roman" w:hAnsi="Times New Roman"/>
          <w:sz w:val="28"/>
          <w:szCs w:val="28"/>
        </w:rPr>
        <w:t>Требник катаров (</w:t>
      </w:r>
      <w:r>
        <w:rPr>
          <w:rFonts w:cs="Times New Roman" w:ascii="Times New Roman" w:hAnsi="Times New Roman"/>
          <w:sz w:val="28"/>
          <w:szCs w:val="28"/>
          <w:lang w:val="en-US"/>
        </w:rPr>
        <w:t>XIII</w:t>
      </w:r>
      <w:r>
        <w:rPr>
          <w:rFonts w:cs="Times New Roman" w:ascii="Times New Roman" w:hAnsi="Times New Roman"/>
          <w:sz w:val="28"/>
          <w:szCs w:val="28"/>
        </w:rPr>
        <w:t xml:space="preserve"> в). - Магр, Морис, Сокровище альбигойцев/ Морис Магр, [пер. с фр. Е. Морозовой] – М.: Энигма, 2009. – 608 с. – (Коллекция Гримуар).</w:t>
      </w:r>
    </w:p>
    <w:p>
      <w:pPr>
        <w:pStyle w:val="Norma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елестен Дуэ, «Еретики графства Тулузского в 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о материалам расследования 1245 года.» - Каратини Роже, Катары; [пер. с фр. А. Васильсковой]. – М.: Эксмо, 2010. – 400 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1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стория альбигойцев и их времени / Н. А. Осокин. – М.: ООО «Издательство АСТ», 2003. – 896 стр. – (Историческая библиотека).</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стория ересей: Сб. / Сост. А. Лактионов. – М.: ООО «Издательство АСТ»: ОАО «ЛЮКС», 2004. – 572, [4] с. – (Историческая библиотека).</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аратини Роже, Катары; [пер. с фр. А. Васильсковой]. – М.: Эксмо, 2010. – 400 с.</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Люшер Ашиль, Иннокентий III и альбигойский крестовый поход; [пер.с фр. Некрасова М.Ю</w:t>
      </w:r>
      <w:r>
        <w:rPr>
          <w:rFonts w:cs="Times New Roman" w:ascii="Times New Roman" w:hAnsi="Times New Roman"/>
          <w:sz w:val="28"/>
          <w:szCs w:val="28"/>
          <w:lang w:val="en-US"/>
        </w:rPr>
        <w:t>]</w:t>
      </w:r>
      <w:r>
        <w:rPr>
          <w:rFonts w:cs="Times New Roman" w:ascii="Times New Roman" w:hAnsi="Times New Roman"/>
          <w:sz w:val="28"/>
          <w:szCs w:val="28"/>
        </w:rPr>
        <w:t>. – СПб.: Евразия,</w:t>
      </w:r>
      <w:r>
        <w:rPr>
          <w:rFonts w:cs="Times New Roman" w:ascii="Times New Roman" w:hAnsi="Times New Roman"/>
          <w:sz w:val="28"/>
          <w:szCs w:val="28"/>
          <w:lang w:val="en-US"/>
        </w:rPr>
        <w:t xml:space="preserve"> </w:t>
      </w:r>
      <w:r>
        <w:rPr>
          <w:rFonts w:cs="Times New Roman" w:ascii="Times New Roman" w:hAnsi="Times New Roman"/>
          <w:sz w:val="28"/>
          <w:szCs w:val="28"/>
        </w:rPr>
        <w:t>2003. – 288 с.</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Мадоль Жак, Альбигойская драма и судьбы Франции; [пер. с фр. к.и.н. Цибулько Г.Ф.], под ред. к.и.н. Милютенко Н.И. – СПб.: Евразия 2000. – 320 с.</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гр, Морис, Сокровище альбигойцев/ Морис Магр, [пер. с фр. Е. Морозовой] – М.: Энигма, 2009. – 608 с. – (Коллекция Гримуар).</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нфред А.З. История Франции (в трех томах) т.1 / В. М. Далин, В.В. Загладин, С.Н. Павлова, С.Д. Сказкин. – М.: Наука, 1974. – 357 с.</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льденбург. З. Костер Монсегюра. История альбигойских крестовых походов. – СПб.: Алетейя, 2001. – 236 с.</w:t>
      </w:r>
    </w:p>
    <w:p>
      <w:pPr>
        <w:pStyle w:val="Normal"/>
        <w:numPr>
          <w:ilvl w:val="0"/>
          <w:numId w:val="1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идорова Н. А. Народные еретические движения во Франции в </w:t>
      </w:r>
      <w:r>
        <w:rPr>
          <w:rFonts w:cs="Times New Roman" w:ascii="Times New Roman" w:hAnsi="Times New Roman"/>
          <w:sz w:val="28"/>
          <w:szCs w:val="28"/>
          <w:lang w:val="en-US"/>
        </w:rPr>
        <w:t>XI</w:t>
      </w:r>
      <w:r>
        <w:rPr>
          <w:rFonts w:cs="Times New Roman" w:ascii="Times New Roman" w:hAnsi="Times New Roman"/>
          <w:sz w:val="28"/>
          <w:szCs w:val="28"/>
        </w:rPr>
        <w:t xml:space="preserve"> и </w:t>
      </w:r>
      <w:r>
        <w:rPr>
          <w:rFonts w:cs="Times New Roman" w:ascii="Times New Roman" w:hAnsi="Times New Roman"/>
          <w:sz w:val="28"/>
          <w:szCs w:val="28"/>
          <w:lang w:val="en-US"/>
        </w:rPr>
        <w:t>XII</w:t>
      </w:r>
      <w:r>
        <w:rPr>
          <w:rFonts w:cs="Times New Roman" w:ascii="Times New Roman" w:hAnsi="Times New Roman"/>
          <w:sz w:val="28"/>
          <w:szCs w:val="28"/>
        </w:rPr>
        <w:t xml:space="preserve"> веках /А.Н. Сидорова // Средние века: сб. науч. тр. – М., 1953. № 4. стр. 74 – 10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доль Жак, Альбигойская драма и судьбы Франции; [пер. с фр. к.и.н. Цибулько Г.Ф.], под ред. к.и.н. Милютенко Н.И. – СПб.: Евразия 2000. – с. 20.</w:t>
      </w:r>
    </w:p>
  </w:footnote>
  <w:footnote w:id="3">
    <w:p>
      <w:pPr>
        <w:pStyle w:val="Footnote"/>
        <w:rPr/>
      </w:pPr>
      <w:r>
        <w:rPr>
          <w:rStyle w:val="FootnoteCharacters"/>
        </w:rPr>
        <w:footnoteRef/>
      </w:r>
      <w:r>
        <w:rPr/>
        <w:t xml:space="preserve"> </w:t>
      </w:r>
      <w:r>
        <w:rPr/>
        <w:t>История альбигойцев и их времени / Н. А. Осокин. – М.: ООО «Издательство АСТ», 2003. – с.4.</w:t>
      </w:r>
    </w:p>
  </w:footnote>
  <w:footnote w:id="4">
    <w:p>
      <w:pPr>
        <w:pStyle w:val="Footnote"/>
        <w:rPr/>
      </w:pPr>
      <w:r>
        <w:rPr>
          <w:rStyle w:val="FootnoteCharacters"/>
        </w:rPr>
        <w:footnoteRef/>
      </w:r>
      <w:r>
        <w:rPr/>
        <w:t xml:space="preserve"> </w:t>
      </w:r>
      <w:r>
        <w:rPr/>
        <w:t>Имеется в виду исторический роман Мориса Магра «Сокровище альбигойцев»</w:t>
      </w:r>
    </w:p>
  </w:footnote>
  <w:footnote w:id="5">
    <w:p>
      <w:pPr>
        <w:pStyle w:val="Footnote"/>
        <w:rPr/>
      </w:pPr>
      <w:r>
        <w:rPr>
          <w:rStyle w:val="FootnoteCharacters"/>
        </w:rPr>
        <w:footnoteRef/>
      </w:r>
      <w:r>
        <w:rPr/>
        <w:t xml:space="preserve"> </w:t>
      </w:r>
      <w:r>
        <w:rPr/>
        <w:t xml:space="preserve">К. Маркс и Ф. Энгельс. М.: Партиздат, 1934. Соч., т. </w:t>
      </w:r>
      <w:r>
        <w:rPr>
          <w:lang w:val="en-US"/>
        </w:rPr>
        <w:t>IV</w:t>
      </w:r>
      <w:r>
        <w:rPr/>
        <w:t>, стр. 45.</w:t>
      </w:r>
    </w:p>
  </w:footnote>
  <w:footnote w:id="6">
    <w:p>
      <w:pPr>
        <w:pStyle w:val="Footnote"/>
        <w:rPr/>
      </w:pPr>
      <w:r>
        <w:rPr>
          <w:rStyle w:val="FootnoteCharacters"/>
        </w:rPr>
        <w:footnoteRef/>
      </w:r>
      <w:r>
        <w:rPr/>
        <w:t xml:space="preserve"> </w:t>
      </w:r>
      <w:r>
        <w:rPr/>
        <w:t>Филипп сделал заметные успехи по объединению Франции. Свои собственные домены король увеличил покупкой во время крестового похода, а также умением пользоваться обстоятельствами: города за деньги просили его утверждать договоры со своими владельцами или покупали у него привилегии и вольности. Таким образом, Филипп II, получив от отца тридцать пять превотств, уже в 1217 году имел шестьдесят семь; они давали ему сорок три тысячи ливров годового дохода. Эти средства, обаяние побед, ряд законодательных и распорядительных мер возбуждали национальный дух.</w:t>
      </w:r>
    </w:p>
  </w:footnote>
  <w:footnote w:id="7">
    <w:p>
      <w:pPr>
        <w:pStyle w:val="Footnote"/>
        <w:rPr/>
      </w:pPr>
      <w:r>
        <w:rPr>
          <w:rStyle w:val="FootnoteCharacters"/>
        </w:rPr>
        <w:footnoteRef/>
      </w:r>
      <w:r>
        <w:rPr/>
        <w:t xml:space="preserve"> </w:t>
      </w:r>
      <w:r>
        <w:rPr/>
        <w:t>Средневековая коммуна, взращенная больше трудом и горем, стоившая часто так дорого своим гражданам, не могла не сознавать себе цены и, естественно, носила тот дух строптивости, беспокойства, который не мог нравиться королям с их ровной системой. Целью каждого средневекового города было выработать у себя коммунальное устройство, но рост королевской власти во Франции заставлял большую часть из них останавливаться на половине пути и довольствоваться лишь льготами и некоторыми исключениями из образа управления короля или феодала.</w:t>
      </w:r>
    </w:p>
  </w:footnote>
  <w:footnote w:id="8">
    <w:p>
      <w:pPr>
        <w:pStyle w:val="Footnote"/>
        <w:rPr/>
      </w:pPr>
      <w:r>
        <w:rPr>
          <w:rStyle w:val="FootnoteCharacters"/>
        </w:rPr>
        <w:footnoteRef/>
      </w:r>
      <w:r>
        <w:rPr/>
        <w:t xml:space="preserve"> </w:t>
      </w:r>
      <w:r>
        <w:rPr/>
        <w:t>Хотя в городах северной Франции господствовал демократический дух, тем не менее общины в строгом понимании этого слова существовали только на Юге. В Лангедоке, Гиенни и Провансе благоприятные условия коренились в римском прошлом, там общинное устройство сжилось с историей страны и сделалось неотъемлемым ее достоянием.</w:t>
      </w:r>
    </w:p>
  </w:footnote>
  <w:footnote w:id="9">
    <w:p>
      <w:pPr>
        <w:pStyle w:val="Footnote"/>
        <w:rPr/>
      </w:pPr>
      <w:r>
        <w:rPr>
          <w:rStyle w:val="FootnoteCharacters"/>
        </w:rPr>
        <w:footnoteRef/>
      </w:r>
      <w:r>
        <w:rPr/>
        <w:t xml:space="preserve"> </w:t>
      </w:r>
      <w:r>
        <w:rPr/>
        <w:t>Архив К. Маркса и Ф. Энгельса, т. V., М.: Госполитиздат, 1938. – стр. 233.</w:t>
      </w:r>
    </w:p>
  </w:footnote>
  <w:footnote w:id="10">
    <w:p>
      <w:pPr>
        <w:pStyle w:val="Footnote"/>
        <w:rPr/>
      </w:pPr>
      <w:r>
        <w:rPr>
          <w:rStyle w:val="FootnoteCharacters"/>
        </w:rPr>
        <w:footnoteRef/>
      </w:r>
      <w:r>
        <w:rPr/>
        <w:t xml:space="preserve"> </w:t>
      </w:r>
      <w:r>
        <w:rPr/>
        <w:t>Каратини Роже, Катары; [пер. с фр. А. Васильсковой]. – М.: Эксмо, 2010. – 400 с.</w:t>
      </w:r>
    </w:p>
  </w:footnote>
  <w:footnote w:id="11">
    <w:p>
      <w:pPr>
        <w:pStyle w:val="Footnote"/>
        <w:rPr/>
      </w:pPr>
      <w:r>
        <w:rPr>
          <w:rStyle w:val="FootnoteCharacters"/>
        </w:rPr>
        <w:footnoteRef/>
      </w:r>
      <w:r>
        <w:rPr/>
        <w:t xml:space="preserve"> </w:t>
      </w:r>
      <w:r>
        <w:rPr/>
        <w:t>Люшер Ашиль, Иннокентий III и альбигойский крестовый поход; [пер.с фр. Некрасова М.Ю]. – СПб.: Евразия, 2003. – стр. 43.</w:t>
      </w:r>
    </w:p>
  </w:footnote>
  <w:footnote w:id="12">
    <w:p>
      <w:pPr>
        <w:pStyle w:val="Footnote"/>
        <w:rPr/>
      </w:pPr>
      <w:r>
        <w:rPr>
          <w:rStyle w:val="FootnoteCharacters"/>
        </w:rPr>
        <w:footnoteRef/>
      </w:r>
      <w:r>
        <w:rPr/>
        <w:t xml:space="preserve"> </w:t>
      </w:r>
      <w:r>
        <w:rPr/>
        <w:t xml:space="preserve">Гильом де Пюилоран (ум. 1272 г.) – французский хронист, в 1242-1247 гг. исповедник графа Тулузского Раймунда </w:t>
      </w:r>
      <w:r>
        <w:rPr>
          <w:lang w:val="en-US"/>
        </w:rPr>
        <w:t>VII</w:t>
      </w:r>
      <w:r>
        <w:rPr/>
        <w:t>.</w:t>
      </w:r>
    </w:p>
  </w:footnote>
  <w:footnote w:id="13">
    <w:p>
      <w:pPr>
        <w:pStyle w:val="Footnote"/>
        <w:rPr/>
      </w:pPr>
      <w:r>
        <w:rPr>
          <w:rStyle w:val="FootnoteCharacters"/>
        </w:rPr>
        <w:footnoteRef/>
      </w:r>
      <w:r>
        <w:rPr/>
        <w:t xml:space="preserve"> </w:t>
      </w:r>
      <w:r>
        <w:rPr/>
        <w:t>Люшер Ашиль, Иннокентий III и альбигойский крестовый поход; [пер.с фр. Некрасова М.Ю]. – СПб.: Евразия, 2003. – стр 58.</w:t>
      </w:r>
    </w:p>
  </w:footnote>
  <w:footnote w:id="14">
    <w:p>
      <w:pPr>
        <w:pStyle w:val="Footnote"/>
        <w:rPr/>
      </w:pPr>
      <w:r>
        <w:rPr>
          <w:rStyle w:val="FootnoteCharacters"/>
        </w:rPr>
        <w:footnoteRef/>
      </w:r>
      <w:r>
        <w:rPr/>
        <w:t xml:space="preserve"> </w:t>
      </w:r>
      <w:r>
        <w:rPr/>
        <w:t>Сатурнин – один из представителей сирийского гносиса, ученик Менандра, явился со своим учением в Антиохии около 125 года.</w:t>
      </w:r>
    </w:p>
  </w:footnote>
  <w:footnote w:id="15">
    <w:p>
      <w:pPr>
        <w:pStyle w:val="Footnote"/>
        <w:rPr/>
      </w:pPr>
      <w:r>
        <w:rPr>
          <w:rStyle w:val="FootnoteCharacters"/>
        </w:rPr>
        <w:footnoteRef/>
      </w:r>
      <w:r>
        <w:rPr/>
        <w:t xml:space="preserve"> </w:t>
      </w:r>
      <w:r>
        <w:rPr/>
        <w:t>Василид – деятель раннего гностицизма, наставник из Александрии Египетской , учивший в 117-138 гг н.э.</w:t>
      </w:r>
    </w:p>
  </w:footnote>
  <w:footnote w:id="16">
    <w:p>
      <w:pPr>
        <w:pStyle w:val="Footnote"/>
        <w:rPr/>
      </w:pPr>
      <w:r>
        <w:rPr>
          <w:rStyle w:val="FootnoteCharacters"/>
        </w:rPr>
        <w:footnoteRef/>
      </w:r>
      <w:r>
        <w:rPr/>
        <w:t xml:space="preserve"> </w:t>
      </w:r>
      <w:r>
        <w:rPr/>
        <w:t>Каратини Роже, Катары; [пер. с фр. А. Васильсковой]. – М.: Эксмо, 2010. – стр. 78.</w:t>
      </w:r>
    </w:p>
  </w:footnote>
  <w:footnote w:id="17">
    <w:p>
      <w:pPr>
        <w:pStyle w:val="Footnote"/>
        <w:rPr/>
      </w:pPr>
      <w:r>
        <w:rPr>
          <w:rStyle w:val="FootnoteCharacters"/>
        </w:rPr>
        <w:footnoteRef/>
      </w:r>
      <w:r>
        <w:rPr/>
        <w:t xml:space="preserve"> </w:t>
      </w:r>
      <w:r>
        <w:rPr/>
        <w:t>Люшер Ашиль, Иннокентий III и альбигойский крестовый поход; [пер.с фр. Некрасова М.Ю]. – СПб.: Евразия, 2003. – 288 с.</w:t>
      </w:r>
    </w:p>
  </w:footnote>
  <w:footnote w:id="18">
    <w:p>
      <w:pPr>
        <w:pStyle w:val="Footnote"/>
        <w:rPr/>
      </w:pPr>
      <w:r>
        <w:rPr>
          <w:rStyle w:val="FootnoteCharacters"/>
        </w:rPr>
        <w:footnoteRef/>
      </w:r>
      <w:r>
        <w:rPr/>
        <w:t xml:space="preserve"> </w:t>
      </w:r>
      <w:r>
        <w:rPr/>
        <w:t>Песнь о крестовом походе против альбигойцев / издание подгот. И.О. Белавин, Е.В. Морозова. – М.: «Ладомир»: Наука, 2011. – стр 121.</w:t>
      </w:r>
    </w:p>
  </w:footnote>
  <w:footnote w:id="19">
    <w:p>
      <w:pPr>
        <w:pStyle w:val="Footnote"/>
        <w:rPr/>
      </w:pPr>
      <w:r>
        <w:rPr>
          <w:rStyle w:val="FootnoteCharacters"/>
        </w:rPr>
        <w:footnoteRef/>
      </w:r>
      <w:r>
        <w:rPr/>
        <w:t xml:space="preserve"> </w:t>
      </w:r>
      <w:r>
        <w:rPr/>
        <w:t>Магр, Морис, Сокровище альбигойцев/ Морис Магр, [пер. с фр. Е. Морозовой] – М.: Энигма, 2009. – стр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Normal"/>
    <w:qFormat/>
    <w:pPr>
      <w:keepNext w:val="true"/>
      <w:keepLines/>
      <w:pageBreakBefore/>
      <w:widowControl/>
      <w:numPr>
        <w:ilvl w:val="2"/>
        <w:numId w:val="1"/>
      </w:numPr>
      <w:suppressAutoHyphens w:val="true"/>
      <w:bidi w:val="0"/>
      <w:spacing w:lineRule="auto" w:line="360" w:before="240" w:after="60"/>
      <w:outlineLvl w:val="2"/>
    </w:pPr>
    <w:rPr>
      <w:rFonts w:ascii="Times New Roman" w:hAnsi="Times New Roman" w:eastAsia="Times New Roman" w:cs="Arial"/>
      <w:b/>
      <w:bCs/>
      <w:color w:val="339966"/>
      <w:sz w:val="28"/>
      <w:szCs w:val="26"/>
      <w:lang w:val="ru-RU" w:bidi="ar-SA" w:eastAsia="zh-CN"/>
    </w:rPr>
  </w:style>
  <w:style w:type="paragraph" w:styleId="Heading4">
    <w:name w:val="Heading 4"/>
    <w:next w:val="Normal"/>
    <w:qFormat/>
    <w:pPr>
      <w:keepNext w:val="true"/>
      <w:widowControl/>
      <w:numPr>
        <w:ilvl w:val="3"/>
        <w:numId w:val="1"/>
      </w:numPr>
      <w:bidi w:val="0"/>
      <w:jc w:val="center"/>
      <w:outlineLvl w:val="3"/>
    </w:pPr>
    <w:rPr>
      <w:rFonts w:ascii="Arial" w:hAnsi="Arial" w:eastAsia="Times New Roman" w:cs="Arial"/>
      <w:b/>
      <w:color w:val="FF9900"/>
      <w:sz w:val="22"/>
      <w:szCs w:val="20"/>
      <w:lang w:val="ru-RU" w:bidi="ar-SA" w:eastAsia="zh-CN"/>
    </w:rPr>
  </w:style>
  <w:style w:type="paragraph" w:styleId="Heading5">
    <w:name w:val="Heading 5"/>
    <w:next w:val="Normal"/>
    <w:qFormat/>
    <w:pPr>
      <w:widowControl/>
      <w:numPr>
        <w:ilvl w:val="4"/>
        <w:numId w:val="1"/>
      </w:numPr>
      <w:bidi w:val="0"/>
      <w:spacing w:before="240" w:after="60"/>
      <w:outlineLvl w:val="4"/>
    </w:pPr>
    <w:rPr>
      <w:rFonts w:ascii="Times New Roman" w:hAnsi="Times New Roman" w:eastAsia="Times New Roman" w:cs="Times New Roman"/>
      <w:b/>
      <w:bCs/>
      <w:i/>
      <w:iCs/>
      <w:color w:val="008080"/>
      <w:sz w:val="26"/>
      <w:szCs w:val="26"/>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2">
    <w:name w:val="Нижний колонтитул Знак"/>
    <w:qFormat/>
    <w:rPr>
      <w:rFonts w:ascii="Calibri" w:hAnsi="Calibri" w:cs="Calibri"/>
      <w:lang w:val="ru-RU" w:bidi="ar-SA"/>
    </w:rPr>
  </w:style>
  <w:style w:type="character" w:styleId="Style13">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еминар"/>
    <w:basedOn w:val="Heading1"/>
    <w:qFormat/>
    <w:pPr>
      <w:numPr>
        <w:ilvl w:val="0"/>
        <w:numId w:val="0"/>
      </w:numPr>
      <w:spacing w:lineRule="auto" w:line="360"/>
      <w:jc w:val="center"/>
      <w:outlineLvl w:val="9"/>
    </w:pPr>
    <w:rPr>
      <w:rFonts w:ascii="Times New Roman" w:hAnsi="Times New Roman" w:cs="Times New Roman"/>
      <w:sz w:val="28"/>
      <w:szCs w:val="28"/>
    </w:rPr>
  </w:style>
  <w:style w:type="paragraph" w:styleId="1">
    <w:name w:val="заголовок1"/>
    <w:basedOn w:val="Normal"/>
    <w:qFormat/>
    <w:pPr>
      <w:jc w:val="center"/>
    </w:pPr>
    <w:rPr>
      <w:b/>
      <w:caps/>
      <w:sz w:val="28"/>
      <w:szCs w:val="28"/>
    </w:rPr>
  </w:style>
  <w:style w:type="paragraph" w:styleId="Style15">
    <w:name w:val="основной текст"/>
    <w:basedOn w:val="Normal"/>
    <w:qFormat/>
    <w:pPr>
      <w:widowControl w:val="false"/>
      <w:shd w:fill="FFFFFF" w:val="clear"/>
      <w:spacing w:lineRule="auto" w:line="360"/>
      <w:ind w:firstLine="720"/>
      <w:jc w:val="both"/>
    </w:pPr>
    <w:rPr>
      <w:sz w:val="28"/>
      <w:szCs w:val="28"/>
    </w:rPr>
  </w:style>
  <w:style w:type="paragraph" w:styleId="Style16">
    <w:name w:val="основной текстпособия"/>
    <w:basedOn w:val="Normal"/>
    <w:qFormat/>
    <w:pPr>
      <w:spacing w:lineRule="auto" w:line="360"/>
      <w:ind w:firstLine="720"/>
      <w:jc w:val="both"/>
    </w:pPr>
    <w:rPr>
      <w:sz w:val="28"/>
      <w:szCs w:val="28"/>
    </w:rPr>
  </w:style>
  <w:style w:type="paragraph" w:styleId="Style17">
    <w:name w:val="библиография"/>
    <w:basedOn w:val="TextBody"/>
    <w:qFormat/>
    <w:pPr>
      <w:widowControl w:val="false"/>
      <w:numPr>
        <w:ilvl w:val="0"/>
        <w:numId w:val="7"/>
      </w:numPr>
      <w:shd w:fill="FFFFFF" w:val="clear"/>
      <w:suppressAutoHyphens w:val="true"/>
      <w:autoSpaceDE w:val="false"/>
      <w:spacing w:lineRule="auto" w:line="360"/>
      <w:jc w:val="both"/>
    </w:pPr>
    <w:rPr>
      <w:color w:val="000000"/>
      <w:sz w:val="28"/>
      <w:szCs w:val="28"/>
    </w:rPr>
  </w:style>
  <w:style w:type="paragraph" w:styleId="3">
    <w:name w:val="Библиография.заг. 3"/>
    <w:qFormat/>
    <w:pPr>
      <w:widowControl/>
      <w:bidi w:val="0"/>
    </w:pPr>
    <w:rPr>
      <w:rFonts w:ascii="Times New Roman" w:hAnsi="Times New Roman" w:eastAsia="Times New Roman" w:cs="Times New Roman"/>
      <w:b/>
      <w:bCs/>
      <w:color w:val="003300"/>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5:00Z</dcterms:created>
  <dc:creator>mericure</dc:creator>
  <dc:description/>
  <cp:keywords/>
  <dc:language>en-US</dc:language>
  <cp:lastModifiedBy>Пользователь</cp:lastModifiedBy>
  <cp:lastPrinted>2017-04-23T21:37:00Z</cp:lastPrinted>
  <dcterms:modified xsi:type="dcterms:W3CDTF">2017-04-23T14:45:00Z</dcterms:modified>
  <cp:revision>2</cp:revision>
  <dc:subject/>
  <dc:title>МИНИСТЕРСТВО ОБРАЗОВАНИЯ И НАУКИ РФ</dc:title>
</cp:coreProperties>
</file>