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b/>
          <w:bCs/>
          <w:iCs/>
        </w:rPr>
        <w:t>Приложение 1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>
                <w:sz w:val="20"/>
              </w:rPr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 мировой литературы и методики ее преподавания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ПРОГРАММА ДИСЦИПЛИНЫ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ТИХОВЕД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</w:p>
    <w:p>
      <w:pPr>
        <w:pStyle w:val="Normal"/>
        <w:jc w:val="center"/>
        <w:rPr/>
      </w:pPr>
      <w:r>
        <w:rPr>
          <w:i/>
        </w:rPr>
        <w:t>44.04.01 Педагогическое образование</w:t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>Профиль/название программы:</w:t>
      </w:r>
    </w:p>
    <w:p>
      <w:pPr>
        <w:pStyle w:val="Normal"/>
        <w:jc w:val="center"/>
        <w:rPr/>
      </w:pPr>
      <w:r>
        <w:rPr>
          <w:i/>
        </w:rPr>
        <w:t xml:space="preserve">История и поэтика мировой литературы </w:t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6</w:t>
      </w:r>
      <w:r>
        <w:br w:type="page"/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rPr/>
      </w:pPr>
      <w:r>
        <w:rPr>
          <w:sz w:val="24"/>
          <w:szCs w:val="24"/>
        </w:rPr>
        <w:t>Рабочая программа дисциплины история и поэтика русской литературы»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rPr>
          <w:sz w:val="16"/>
          <w:szCs w:val="16"/>
        </w:rPr>
      </w:pPr>
      <w:r>
        <w:rPr>
          <w:sz w:val="24"/>
          <w:szCs w:val="24"/>
        </w:rPr>
        <w:t>составлена к.ф.н., доцентом Гайдуковой Евгенией Борисовной</w:t>
      </w:r>
    </w:p>
    <w:p>
      <w:pPr>
        <w:pStyle w:val="13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обсуждена на заседании кафедры мировой литературы и методики ее преподавания</w:t>
      </w:r>
    </w:p>
    <w:p>
      <w:pPr>
        <w:pStyle w:val="13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 ______ от "____"_________________201__ г.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Заведующий кафедрой                     С.Г. Липнягова        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sz w:val="24"/>
          <w:szCs w:val="24"/>
        </w:rPr>
        <w:t xml:space="preserve">Одобрено учебно-методическим советом филологического факультета 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__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А.А. Бариловская             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ояснительная записка</w:t>
        <w:tab/>
        <w:tab/>
        <w:tab/>
        <w:tab/>
        <w:tab/>
        <w:tab/>
        <w:tab/>
        <w:tab/>
        <w:t>4 стр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Рабочая программа дисциплины</w:t>
        <w:tab/>
        <w:tab/>
        <w:tab/>
        <w:tab/>
        <w:tab/>
        <w:tab/>
        <w:t>7 стр.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одержание основных разделов и тем дисциплины</w:t>
        <w:tab/>
        <w:tab/>
        <w:t>7 стр.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етодические рекомендации</w:t>
        <w:tab/>
        <w:tab/>
        <w:tab/>
        <w:tab/>
        <w:tab/>
        <w:tab/>
        <w:t>11 стр.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Технологическая карта дисциплины</w:t>
        <w:tab/>
        <w:tab/>
        <w:tab/>
        <w:tab/>
        <w:tab/>
        <w:t>16 стр.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Карта литературного обеспечения</w:t>
        <w:tab/>
        <w:tab/>
        <w:tab/>
        <w:tab/>
        <w:tab/>
        <w:t>17 стр.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Технологическая карта рейтинга</w:t>
        <w:tab/>
        <w:tab/>
        <w:tab/>
        <w:tab/>
        <w:tab/>
        <w:t>19 стр.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онд оценочных средств</w:t>
        <w:tab/>
        <w:tab/>
        <w:tab/>
        <w:tab/>
        <w:tab/>
        <w:tab/>
        <w:tab/>
        <w:t>22 стр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Банк контрольных заданий и вопросов</w:t>
        <w:tab/>
        <w:tab/>
        <w:tab/>
        <w:tab/>
        <w:tab/>
        <w:t>29 стр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Задание к экзамену</w:t>
        <w:tab/>
        <w:tab/>
        <w:tab/>
        <w:tab/>
        <w:tab/>
        <w:tab/>
        <w:tab/>
        <w:tab/>
        <w:t>33 ст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Место дисциплины в структуре образовательной программы. </w:t>
      </w:r>
    </w:p>
    <w:p>
      <w:pPr>
        <w:pStyle w:val="Normal"/>
        <w:spacing w:lineRule="auto" w:line="360"/>
        <w:ind w:firstLine="567"/>
        <w:jc w:val="both"/>
        <w:rPr>
          <w:bCs/>
          <w:color w:val="FF0000"/>
          <w:shd w:fill="FFFFFF" w:val="clear"/>
        </w:rPr>
      </w:pPr>
      <w:r>
        <w:rPr/>
        <w:t xml:space="preserve">Рабочая программа дисциплины «Стиховедение» разработана в соответствии с </w:t>
      </w:r>
      <w:r>
        <w:rPr>
          <w:bCs/>
        </w:rPr>
        <w:t xml:space="preserve">федеральным государственным образовательным стандартом </w:t>
      </w:r>
      <w:r>
        <w:rPr>
          <w:bCs/>
          <w:color w:val="000000"/>
          <w:shd w:fill="FFFFFF" w:val="clear"/>
        </w:rPr>
        <w:t>высшего образования по направлению подготовки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</w:rPr>
        <w:t>44.04.01</w:t>
      </w:r>
      <w:r>
        <w:rPr>
          <w:rStyle w:val="Appleconvertedspace"/>
          <w:bCs/>
          <w:color w:val="000000"/>
          <w:shd w:fill="FFFFFF" w:val="clear"/>
        </w:rPr>
        <w:t> Педагогическое образование</w:t>
      </w:r>
      <w:r>
        <w:rPr>
          <w:bCs/>
          <w:shd w:fill="FFFFFF" w:val="clear"/>
        </w:rPr>
        <w:t xml:space="preserve">, утвержденным </w:t>
      </w:r>
      <w:r>
        <w:rPr>
          <w:bCs/>
        </w:rPr>
        <w:t>приказом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Министерства образования и науки РФ от 21 ноября 2014 г. N 1505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Дисциплина «</w:t>
      </w:r>
      <w:r>
        <w:rPr/>
        <w:t>История русской литературы и культуры</w:t>
      </w:r>
      <w:r>
        <w:rPr>
          <w:bCs/>
        </w:rPr>
        <w:t xml:space="preserve">» включена в вариативную часть Модуля № 1. «Литературоведение. Теория литературы» Блока 1 «Дисциплины (модули)», индекс дисциплины в учебном плане Б1.В.05.03. </w:t>
      </w:r>
      <w:r>
        <w:rPr/>
        <w:t xml:space="preserve">Программа курса ориентирована на теоретико-практическую подготовку обучающихся  в аспекте рецепции и интерпретации произведений художественной литературы. Логически и содержательно-методически курс «Стиховедение» тесно связан с такими дисциплинами </w:t>
      </w:r>
      <w:r>
        <w:rPr>
          <w:bCs/>
        </w:rPr>
        <w:t>ОПОП, включенными в учебные циклы подготовки магистров по направлению 44.04.01</w:t>
      </w:r>
      <w:r>
        <w:rPr/>
        <w:t> Педагогическое образование</w:t>
      </w:r>
      <w:r>
        <w:rPr>
          <w:bCs/>
        </w:rPr>
        <w:t xml:space="preserve">, программа магистратуры «История и поэтика мировой литературы», как «Современное отечественное литературоведение», «Современное зарубежное литературоведение». 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удоемкость дисциплины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проходит в течение первого-второго семестров первого года подготовки, по итогам которого обучающиеся сдают экзамен. Освоение дисциплины опирается на практические занятия (10 часов) и самостоятельную работу (53 часа), суммарно 2 ЗЕТ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Контроль результатов освоения дисциплин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тодами текущего контроля успеваемости являются посещение практических занятий, написание рефератов / докладов, аудиторная и внеаудиторная контрольные работы, заключающиеся в выполнении полного стиховедческого анализа поэтического текста, устный опрос (аналитическая беседа на практическом занятии), решение письменных тестов. Формой итогового контроля является экзаме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Перечень образовательных технологий, используемых при освоении дисципли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jc w:val="both"/>
        <w:rPr/>
      </w:pPr>
      <w:r>
        <w:rPr/>
        <w:t>Педагогические технологии на основе гуманно-личностной ориентации педагогического процесса: педагогика сотруднич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Проблемное обуч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) Интерактивные технологии (дискуссия, проблемный семинар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) Технология интенсификации обучения на основе схемных и знаковых моделей учебного материал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Педагогические технологии на основе дидактического усовершенствования и реконструирования материала: технологии модульного обучения.</w:t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13"/>
        <w:ind w:right="-1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_ / 201_ учебный год</w:t>
      </w:r>
    </w:p>
    <w:p>
      <w:pPr>
        <w:pStyle w:val="13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к.ф.н., доцент Липнягова С.Г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к.ф.н., доцент Бариловская А.А.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_  г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Введение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дисциплины: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накомить обучающихся с проблемами современного стиховедения, дать представление об особенностях русского стиха и его развитии, переводной и стилизованной под зарубежные образцы поэзии и ее роли в истории русского стихосло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е результаты обу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</w:tabs>
        <w:ind w:left="0" w:firstLine="3"/>
        <w:jc w:val="both"/>
        <w:rPr>
          <w:sz w:val="26"/>
          <w:szCs w:val="26"/>
        </w:rPr>
      </w:pPr>
      <w:r>
        <w:rPr>
          <w:sz w:val="26"/>
          <w:szCs w:val="26"/>
        </w:rPr>
        <w:t>ОК-1 способность к абстрактному мышлению, анализу, синтезу, способность совершенствоваться и развивать свой интеллектуальный и общекультурный уров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</w:tabs>
        <w:ind w:left="0" w:firstLine="3"/>
        <w:jc w:val="both"/>
        <w:rPr>
          <w:sz w:val="26"/>
          <w:szCs w:val="26"/>
        </w:rPr>
      </w:pPr>
      <w:r>
        <w:rPr>
          <w:sz w:val="26"/>
          <w:szCs w:val="26"/>
        </w:rPr>
        <w:t>ОК-3 способность к самостоятельному освоению и использованию новых методов исследования, к освоению новых сфер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</w:tabs>
        <w:ind w:left="0" w:firstLine="3"/>
        <w:jc w:val="both"/>
        <w:rPr>
          <w:sz w:val="26"/>
          <w:szCs w:val="26"/>
        </w:rPr>
      </w:pPr>
      <w:r>
        <w:rPr>
          <w:sz w:val="26"/>
          <w:szCs w:val="26"/>
        </w:rPr>
        <w:t>ОПК-2 готовность использовать знания современной науки и образования при решении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</w:tabs>
        <w:ind w:left="0" w:firstLine="3"/>
        <w:jc w:val="both"/>
        <w:rPr>
          <w:sz w:val="26"/>
          <w:szCs w:val="26"/>
        </w:rPr>
      </w:pPr>
      <w:r>
        <w:rPr>
          <w:sz w:val="26"/>
          <w:szCs w:val="26"/>
        </w:rPr>
        <w:t>ОПК-4 способность осуществлять личностное и профессиональное самообразование, проектировать дальнейшие образовательные маршруты и профессиональную карье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0" w:firstLine="3"/>
        <w:jc w:val="both"/>
        <w:rPr>
          <w:sz w:val="26"/>
          <w:szCs w:val="26"/>
        </w:rPr>
      </w:pPr>
      <w:r>
        <w:rPr>
          <w:sz w:val="26"/>
          <w:szCs w:val="26"/>
        </w:rPr>
        <w:t>ПК-12 готовность к систематизации, обобщению и распространению отечественного и зарубежного методического опыта в профессиональной обла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Планируемые результаты обучения по дисциплине (дескрипто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/>
              <w:t>Формирование необходимых теоретических знаний и практических навыков в области стиховедения и стиховедческого ана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Знать: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обстоятельства выделения стиховедения в самостоятельную филологическую дисциплину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имена ведущих исследователей в области стиховедения (классические и современные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о существовании проблем, стоящих перед современной филологической наукой в области стиховедения</w:t>
            </w:r>
            <w:r>
              <w:rPr>
                <w:rFonts w:eastAsia="Calibri"/>
                <w:sz w:val="23"/>
                <w:szCs w:val="23"/>
              </w:rPr>
              <w:t>;</w:t>
            </w:r>
          </w:p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Умет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выявить основные метрические параметры стихотворного текс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sz w:val="23"/>
                <w:szCs w:val="23"/>
              </w:rPr>
              <w:t>составить ритмическую схему любого стихотворного текс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sz w:val="23"/>
                <w:szCs w:val="23"/>
              </w:rPr>
              <w:t>определить на слух различные стихотворные разме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sz w:val="23"/>
                <w:szCs w:val="23"/>
              </w:rPr>
              <w:t>обозначить ритмическую специфику стихотворного текст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выявить связь ритмического образа стихотворения с его семантическим образом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sz w:val="23"/>
                <w:szCs w:val="23"/>
              </w:rPr>
              <w:t>обнаружить в стихотворном тексте систему повторов – на ритмическом и фонетическом уровне и осмыслить роль этих повторов в контексте стихотворного целого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418" w:leader="none"/>
              </w:tabs>
              <w:ind w:left="3" w:hanging="0"/>
              <w:jc w:val="both"/>
              <w:rPr/>
            </w:pPr>
            <w:r>
              <w:rPr/>
              <w:t>-способность к абстрактному мышлению, анализу, синтезу, способность совершенствоваться и развивать свой интеллектуальный и общекультурный уровень (ОК-1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418" w:leader="none"/>
              </w:tabs>
              <w:ind w:left="2" w:hanging="0"/>
              <w:jc w:val="both"/>
              <w:rPr/>
            </w:pPr>
            <w:r>
              <w:rPr/>
              <w:t>-способность к самостоятельному освоению и использованию новых методов исследования, к освоению новых сфер профессиональной деятельности (ОК-3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418" w:leader="none"/>
              </w:tabs>
              <w:ind w:left="2" w:hanging="0"/>
              <w:jc w:val="both"/>
              <w:rPr/>
            </w:pPr>
            <w:r>
              <w:rPr/>
              <w:t>-готовность использовать знания современной науки и образования при решении профессиональных задач (ОПК-2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418" w:leader="none"/>
              </w:tabs>
              <w:ind w:left="2" w:hanging="0"/>
              <w:rPr/>
            </w:pPr>
            <w:r>
              <w:rPr/>
              <w:t>- способность осуществлять личностное и профессиональное самообразование, проектировать дальнейшие образовательные маршруты и профессиональную карьеру (ОПК-4);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/>
              <w:t>- готовность к систематизации, обобщению и распространению отечественного и зарубежного методического опыта в профессиональной области (ПК-12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/>
              <w:t>Изучение ключевых понятий, основных категорий стиховедения как отдельной области гуманитарного 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540" w:leader="none"/>
                <w:tab w:val="left" w:pos="851" w:leader="none"/>
                <w:tab w:val="left" w:pos="993" w:leader="none"/>
              </w:tabs>
              <w:suppressAutoHyphens w:val="false"/>
              <w:ind w:left="4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фундаментальные категории стиховед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540" w:leader="none"/>
                <w:tab w:val="left" w:pos="851" w:leader="none"/>
                <w:tab w:val="left" w:pos="993" w:leader="none"/>
              </w:tabs>
              <w:suppressAutoHyphens w:val="false"/>
              <w:ind w:left="48" w:hanging="0"/>
              <w:jc w:val="both"/>
              <w:rPr/>
            </w:pPr>
            <w:r>
              <w:rPr/>
              <w:t>основные понятия, термины, теории и принципы стиховедческого анализа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ладеть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навыками стиховедческого анализа наиболее репрезентативных форм античной, классической и современной литературы</w:t>
            </w:r>
            <w:r>
              <w:rPr>
                <w:rFonts w:eastAsia="Calibri"/>
              </w:rPr>
              <w:t>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418" w:leader="none"/>
              </w:tabs>
              <w:ind w:left="3" w:hanging="0"/>
              <w:jc w:val="both"/>
              <w:rPr/>
            </w:pPr>
            <w:r>
              <w:rPr/>
              <w:t>-способность к абстрактному мышлению, анализу, синтезу, способность совершенствоваться и развивать свой интеллектуальный и общекультурный уровень (ОК-1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418" w:leader="none"/>
              </w:tabs>
              <w:ind w:left="2" w:hanging="0"/>
              <w:jc w:val="both"/>
              <w:rPr/>
            </w:pPr>
            <w:r>
              <w:rPr/>
              <w:t>-способность к самостоятельному освоению и использованию новых методов исследования, к освоению новых сфер профессиональной деятельности (ОК-3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418" w:leader="none"/>
              </w:tabs>
              <w:ind w:left="2" w:hanging="0"/>
              <w:jc w:val="both"/>
              <w:rPr/>
            </w:pPr>
            <w:r>
              <w:rPr/>
              <w:t>-готовность использовать знания современной науки и образования при решении профессиональных задач (ОПК-2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418" w:leader="none"/>
              </w:tabs>
              <w:ind w:left="2" w:hanging="0"/>
              <w:rPr/>
            </w:pPr>
            <w:r>
              <w:rPr/>
              <w:t>- способность осуществлять личностное и профессиональное самообразование, проектировать дальнейшие образовательные маршруты и профессиональную карьеру (ОПК-4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/>
              <w:t>- готовность к систематизации, обобщению и распространению отечественного и зарубежного методического опыта в профессиональной области (ПК-12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родолжение воспитания серьезного, вдумчивого и почтительного отношения к культуре и литературе, в частности – к поэтической ее составляющ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 важности изучения стиховедения в контексте изучения отечественной словесности и культуры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418" w:leader="none"/>
              </w:tabs>
              <w:ind w:left="3" w:hanging="0"/>
              <w:jc w:val="both"/>
              <w:rPr/>
            </w:pPr>
            <w:r>
              <w:rPr/>
              <w:t>-способность к абстрактному мышлению, анализу, синтезу, способность совершенствоваться и развивать свой интеллектуальный и общекультурный уровень (ОК-1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  <w:tab w:val="left" w:pos="1418" w:leader="none"/>
              </w:tabs>
              <w:ind w:left="2" w:hanging="0"/>
              <w:jc w:val="both"/>
              <w:rPr/>
            </w:pPr>
            <w:r>
              <w:rPr/>
              <w:t>-способность к самостоятельному освоению и использованию новых методов исследования, к освоению новых сфер профессиональной деятельности (ОК-3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/>
              <w:t>- готовность к систематизации, обобщению и распространению отечественного и зарубежного методического опыта в профессиональной области (ПК-12)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/>
      </w:pPr>
      <w:r>
        <w:rPr>
          <w:b/>
          <w:sz w:val="28"/>
          <w:szCs w:val="28"/>
        </w:rPr>
        <w:t>Содержание теоретико-практического  курса дисциплины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 xml:space="preserve">1. Стиховедение и стихосложение (2 часа). </w:t>
      </w:r>
    </w:p>
    <w:p>
      <w:pPr>
        <w:pStyle w:val="Normal"/>
        <w:ind w:firstLine="540"/>
        <w:jc w:val="both"/>
        <w:rPr/>
      </w:pPr>
      <w:r>
        <w:rPr/>
        <w:t xml:space="preserve">Ритм, синтагматические и парадигматические связи, стиховое единство, повтор и возвращение, пауза, анакруза, клаузула, стихема, колон, графика стиха </w:t>
      </w:r>
    </w:p>
    <w:p>
      <w:pPr>
        <w:pStyle w:val="Normal"/>
        <w:ind w:firstLine="540"/>
        <w:jc w:val="both"/>
        <w:rPr/>
      </w:pPr>
      <w:r>
        <w:rPr/>
        <w:t xml:space="preserve">Основные вопросы и проблемы, рассмотрением которых занимается стиховедение. Разделы стиховедения. Общие сведения об истории русского стиховедения, основных направлениях исследований и выдающихся ученых. Поэзия и проза как «две самостоятельные, но соотнесенные художественные системы» (Ю.М. Лотман). Проблема разграничения стиха и прозы. Понятие стихосложения. Типы и системы стихосложения. История русского стихосложения. Роль графики и интонации в стихосложении. Роль ритма в прозаическом и поэтическом произведении. Значение синтагматических и парадигматических связей в поэтическом и прозаическом тексте. Полярность стиха и прозы, пограничные формы («стихотворение в прозе», «верлибр», «метрическая проза» и др.). Проблемы «свободного стиха» (верлибра)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2. Силлабический принцип и силлабическая система в русском стихосложении (1 час).</w:t>
      </w:r>
    </w:p>
    <w:p>
      <w:pPr>
        <w:pStyle w:val="Normal"/>
        <w:ind w:firstLine="540"/>
        <w:jc w:val="both"/>
        <w:rPr/>
      </w:pPr>
      <w:r>
        <w:rPr/>
        <w:t xml:space="preserve">Слог, слоговой принцип, изосиллабизм, цезура, рифма. </w:t>
      </w:r>
    </w:p>
    <w:p>
      <w:pPr>
        <w:pStyle w:val="Normal"/>
        <w:ind w:firstLine="540"/>
        <w:jc w:val="both"/>
        <w:rPr/>
      </w:pPr>
      <w:r>
        <w:rPr/>
        <w:t xml:space="preserve">Силлабика. Причины возникновения в европейском и русском стихе. Особенности силлабического стихосложения. Ритмообразующий признак и ритмическая единица. Принцип изосиллабизма. Основные размеры. Понятие цезуры. Роль рифмы. Проблемы декламации. Историческое значение «сложников» в русской поэзии. Виды сложников. Принципы силлабики в других системах стихосложения. Споры «за» и «против» силлабики в XVIII веке и в настоящее время. Реформа Тредиаковского и Ломоносова. Силлабика в ХХ веке. Творчество поэтов-силлабистов. Силлабический стих как цитата в произведениях русских поэтов ХХ в. Эквиритмические переводы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3. Тоническая система стихосложения (1 час).</w:t>
      </w:r>
    </w:p>
    <w:p>
      <w:pPr>
        <w:pStyle w:val="Normal"/>
        <w:ind w:firstLine="540"/>
        <w:jc w:val="both"/>
        <w:rPr/>
      </w:pPr>
      <w:r>
        <w:rPr/>
        <w:t xml:space="preserve">Метрическое ударение, интонационная доля, просодический период, паузник, дольник тактовик, акцентный стих, столбец, лесенка </w:t>
      </w:r>
    </w:p>
    <w:p>
      <w:pPr>
        <w:pStyle w:val="Normal"/>
        <w:ind w:firstLine="540"/>
        <w:jc w:val="both"/>
        <w:rPr/>
      </w:pPr>
      <w:r>
        <w:rPr/>
        <w:t xml:space="preserve">Тоника. История русской тоники. Народный эпический песенный стих, народный говорной стих, его имитации в русской поэзии. Молитвословный стих. Ритмообразующие признаки. Ранние формы тонического стиха, их семантическая функция. Метрическая единица в тоническом стихе. Дольник, тактовик, акцентный стих, их ритмические вариации. Типология русского дольника. Переходные метрические формы. Творчество поэтов, разрабатывавших тонические размеры. Значение индивидуальных поэтических систем в формировании тонической системы стихослож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4. Силлабо-тоническая система русского стихосложения (2 часа).</w:t>
      </w:r>
    </w:p>
    <w:p>
      <w:pPr>
        <w:pStyle w:val="Normal"/>
        <w:ind w:firstLine="540"/>
        <w:jc w:val="both"/>
        <w:rPr/>
      </w:pPr>
      <w:r>
        <w:rPr/>
        <w:t>Русская силлабо-тоника. Реформа русского стихосложения в контексте теории классицизма. Соотношение жанра, стиля и стиховой формы.</w:t>
      </w:r>
      <w:r>
        <w:rPr>
          <w:color w:val="0000FF"/>
        </w:rPr>
        <w:t xml:space="preserve"> </w:t>
      </w:r>
      <w:r>
        <w:rPr/>
        <w:t xml:space="preserve">Метрика и ритмика. Терминология. Проблемы теории (сильные и слабые места в стихе, сочетание стоп). Определители ритма стиха: метрическое задание, ритмическое ожидание, пропуск метрического ударения, сдвиг, сверхсхемное метрическое ударение, ритмическая вариация, цезура, словораздел и стопораздел, анакруза, клаузула, каталектика, цезурные усечения и наращения, метрическая константа. Скандовка. Классические и неклассические размеры силлабо-тоники. Пиррихий и спондей. Основные двусложные и трехсложные размеры, пеоны и пятисложник, вольный стих. </w:t>
      </w:r>
    </w:p>
    <w:p>
      <w:pPr>
        <w:pStyle w:val="Normal"/>
        <w:ind w:firstLine="540"/>
        <w:jc w:val="both"/>
        <w:rPr/>
      </w:pPr>
      <w:r>
        <w:rPr/>
        <w:t xml:space="preserve">Сверхкороткие и сверхдлинные размеры. Полиметрия. Эксперименты в области ритма. Размеры с переменной анакрузой. Стяжение. Логаэды. Имитации античных размеров в русской поэзии. Гекзаметр. Зыбкий метр. Стих и смысл. Семантический ореол стих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5. История русской рифмы (2 часа).</w:t>
      </w:r>
    </w:p>
    <w:p>
      <w:pPr>
        <w:pStyle w:val="Normal"/>
        <w:ind w:firstLine="540"/>
        <w:jc w:val="both"/>
        <w:rPr/>
      </w:pPr>
      <w:r>
        <w:rPr/>
        <w:t xml:space="preserve">Клаузула, рифма, рифменное ожидание, разновидности рифмы </w:t>
      </w:r>
    </w:p>
    <w:p>
      <w:pPr>
        <w:pStyle w:val="Normal"/>
        <w:jc w:val="both"/>
        <w:rPr/>
      </w:pPr>
      <w:r>
        <w:rPr/>
        <w:t xml:space="preserve">Определения рифмы, рифма в системе стиха. Теория рифмы. Белый стих, холостой стих. Внутренние рифмы. Эвфонические функции рифмы. Типология рифмы по месту опорного гласного (мужские, женские, дактилические, гипердактилические). Точная, неточная, приблизительная, недостаточная рифма. Ассонанс и диссонанс. Бедные, богатые, глубокие рифмы. Ассоциативные возможности рифмы. Корневые и грамматические, банальные и экзотические рифмы. Тавтологическая, омонимическая, каламбурная, составная рифма. Неравносложная рифма. Строфические функции рифмы. Типы рифмовки. Монорим. Правило альтернанса. Правило скрещения рифмических цепей. Концевые и внутренние рифмы. Рифма и явление паронимии. Русские поэты о рифм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6. Строфика русской поэзии (1 час).</w:t>
      </w:r>
    </w:p>
    <w:p>
      <w:pPr>
        <w:pStyle w:val="Normal"/>
        <w:ind w:firstLine="540"/>
        <w:jc w:val="both"/>
        <w:rPr/>
      </w:pPr>
      <w:r>
        <w:rPr/>
        <w:t xml:space="preserve">Типология строф, авторские строфы, строфа и жанр. </w:t>
      </w:r>
    </w:p>
    <w:p>
      <w:pPr>
        <w:pStyle w:val="Normal"/>
        <w:ind w:firstLine="540"/>
        <w:jc w:val="both"/>
        <w:rPr/>
      </w:pPr>
      <w:r>
        <w:rPr/>
        <w:t xml:space="preserve">Определение строфы. Строфа и рифма. История русской строфики: от двустиший парной рифмовки к авторским строфическим образованиям. Модель строфы и ее варианты. Виды строф. Астрофизм и нетождественные строфы (строфоиды). Простые строфы. Сложные строфы. Шестистишия и секстина, восьмистишия и октава. Одическая строфа. Онегинская строфа, перевернутая онегинская строфа. Строфы с нечетным количеством стихов. Субстрофы и суперстрофы. Антисимметричные и антиклаузульные строфы. Терцины и цепные строфы. Твердые строфические формы. Сонет, типы сонета, венок сонетов. Рефренные формы. Рондо. Рондель. Триолет. Большая секстин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7. Мелодика русской поэзии (1 час)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/>
        <w:t>Интонационно-ритмический строй стиха (мелодика). Анжамбеман (перенос). Инверсия. Ораторский, напевный, говорной стих. Фоника. Внутристиховые повторы. Аллитерация и ассонанс, звуковая инструментовка стиха. Анафора, эпифора, стык, кольцо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к практическим занятиям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лагаемая схема анализа стихотворного текста состоит из представления о стихотворении как произведении искусства, созданном на основе языкового материала, т.е. созданном из звуков, слов, грамматических форм и их семантических значений, вступающих в разнообразные отношения как внутри стихов, строф, так и между ни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анализа стихотворного текст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истема стихосложения: метрическая, силлабическая, силлабо-тоническая, тоническ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р стих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лллабический: восьмисложник, одиннадцатисложник, тринадцатисложник и др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ллабо-тонический: ямб, хорей, дактиль, анапест, амфибрах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онический: дольник, тактовик, фразовик, ударник и д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спомогательные ритмообразующие элементы - проклитика, энклитика, пиррихий, спондей, сверхсистемное ударение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яжеленные и облегченные стопы, паузы, ритмическая инверсия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накрузы и клаузулы - анакрузы: нулевые, односложные, двусложные и др.; Клаузулы: мужские, женские, дактилические, гипердактилические и др., открытые, закрытые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Система рифмовки и виды рифм по положению в строфе - смежные (парные), перекрестные, кольцевые (опоясывающие); двойные, тройные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иды строф - астрофическое построение, дистих, терцина, терцет, катрен, секстина, септима, октава, сонет, онегинская строфа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иды рифм по положению в стихе - начальные, внутренние, конечны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ды рифм по звучанию - точные, неточные: ассонансные, диссонансные, приблизительные</w:t>
      </w:r>
      <w:r>
        <w:rPr>
          <w:color w:val="FF0000"/>
          <w:sz w:val="26"/>
          <w:szCs w:val="26"/>
        </w:rPr>
        <w:t xml:space="preserve">; </w:t>
      </w:r>
      <w:r>
        <w:rPr>
          <w:sz w:val="26"/>
          <w:szCs w:val="26"/>
        </w:rPr>
        <w:t>бедные, богатые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иленные, глубокие, проникающие;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иды рифм по лексико-грамматическим признакам - однородные: глагольные и др.; разнородные, омонимические, тавтологические, редиф, эхо-рифма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иды рифм по составу - равносложные, неравносложные, полные, простые, составные и д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Внутри - и межстиховые повторы - ассонанс, аллитерация, рефрен, поэтическая этимология, анафора, эпифора и д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Тип интонации - декламативная (одическая); напевная: куплетная, романсная; говорн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аузы и переносы - конечные, внутренние, интонационно-логические, структурные, стиховые, строфические, слоговы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4. Средства поэтического синтаксиса - параллелизм, хиазм, стык, подхват, кольцо, анаколуф, эллипсис, инверсия и д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стиховедческого анали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Мне голос был. Он звал утешно,</w:t>
        <w:tab/>
        <w:t xml:space="preserve">          124568 </w:t>
        <w:tab/>
        <w:t xml:space="preserve">                 а</w:t>
      </w:r>
    </w:p>
    <w:p>
      <w:pPr>
        <w:pStyle w:val="Normal"/>
        <w:rPr/>
      </w:pPr>
      <w:r>
        <w:rPr>
          <w:sz w:val="22"/>
          <w:szCs w:val="22"/>
        </w:rPr>
        <w:t>2</w:t>
        <w:tab/>
        <w:t>Он говорил: "Иди сюда,</w:t>
        <w:tab/>
        <w:t xml:space="preserve">                       1  4  68 </w:t>
        <w:tab/>
        <w:t xml:space="preserve">                 б</w:t>
      </w:r>
    </w:p>
    <w:p>
      <w:pPr>
        <w:pStyle w:val="Normal"/>
        <w:rPr/>
      </w:pPr>
      <w:r>
        <w:rPr>
          <w:sz w:val="22"/>
          <w:szCs w:val="22"/>
        </w:rPr>
        <w:t>3</w:t>
        <w:tab/>
        <w:t>Оставь свой край глухой и грешный,              24  68</w:t>
        <w:tab/>
        <w:t xml:space="preserve">                 а</w:t>
      </w:r>
    </w:p>
    <w:p>
      <w:pPr>
        <w:pStyle w:val="Normal"/>
        <w:rPr/>
      </w:pPr>
      <w:r>
        <w:rPr>
          <w:sz w:val="22"/>
          <w:szCs w:val="22"/>
        </w:rPr>
        <w:t>4</w:t>
        <w:tab/>
        <w:t>Оставь Россию навсегда.</w:t>
        <w:tab/>
        <w:t xml:space="preserve">                          24    8</w:t>
        <w:tab/>
        <w:t xml:space="preserve">                 б</w:t>
      </w:r>
    </w:p>
    <w:p>
      <w:pPr>
        <w:pStyle w:val="Normal"/>
        <w:rPr/>
      </w:pPr>
      <w:r>
        <w:rPr>
          <w:sz w:val="22"/>
          <w:szCs w:val="22"/>
        </w:rPr>
        <w:t>5</w:t>
        <w:tab/>
        <w:t>Я кровь от рук твоих отмою,</w:t>
        <w:tab/>
        <w:t xml:space="preserve">                        124  68</w:t>
        <w:tab/>
        <w:t xml:space="preserve">                  в</w:t>
      </w:r>
    </w:p>
    <w:p>
      <w:pPr>
        <w:pStyle w:val="Normal"/>
        <w:rPr/>
      </w:pPr>
      <w:r>
        <w:rPr>
          <w:sz w:val="22"/>
          <w:szCs w:val="22"/>
        </w:rPr>
        <w:t>6</w:t>
        <w:tab/>
        <w:t>Из сердца выну черный стыд,</w:t>
        <w:tab/>
        <w:t xml:space="preserve">                          24  68</w:t>
        <w:tab/>
        <w:t xml:space="preserve">                  г</w:t>
      </w:r>
    </w:p>
    <w:p>
      <w:pPr>
        <w:pStyle w:val="Normal"/>
        <w:rPr/>
      </w:pPr>
      <w:r>
        <w:rPr>
          <w:sz w:val="22"/>
          <w:szCs w:val="22"/>
        </w:rPr>
        <w:t>7</w:t>
        <w:tab/>
        <w:t>Я новым именем покрою</w:t>
        <w:tab/>
        <w:t xml:space="preserve">                        124    8</w:t>
        <w:tab/>
        <w:t xml:space="preserve">                  в</w:t>
      </w:r>
    </w:p>
    <w:p>
      <w:pPr>
        <w:pStyle w:val="Normal"/>
        <w:rPr/>
      </w:pPr>
      <w:r>
        <w:rPr>
          <w:sz w:val="22"/>
          <w:szCs w:val="22"/>
        </w:rPr>
        <w:t>8</w:t>
        <w:tab/>
        <w:t>Боль поражений и обид".</w:t>
        <w:tab/>
        <w:t xml:space="preserve">                        1  4    8</w:t>
        <w:tab/>
        <w:t xml:space="preserve">                  г</w:t>
      </w:r>
    </w:p>
    <w:p>
      <w:pPr>
        <w:pStyle w:val="Normal"/>
        <w:rPr/>
      </w:pPr>
      <w:r>
        <w:rPr>
          <w:sz w:val="22"/>
          <w:szCs w:val="22"/>
        </w:rPr>
        <w:t>9</w:t>
        <w:tab/>
        <w:t>Но равнодушно и спокойно</w:t>
        <w:tab/>
        <w:t xml:space="preserve">                            4    8</w:t>
        <w:tab/>
        <w:t xml:space="preserve">                  д</w:t>
      </w:r>
    </w:p>
    <w:p>
      <w:pPr>
        <w:pStyle w:val="Normal"/>
        <w:rPr/>
      </w:pPr>
      <w:r>
        <w:rPr>
          <w:sz w:val="22"/>
          <w:szCs w:val="22"/>
        </w:rPr>
        <w:t>10</w:t>
        <w:tab/>
        <w:t>Руками я замкнула слух,</w:t>
        <w:tab/>
        <w:t xml:space="preserve">                          24  68</w:t>
        <w:tab/>
        <w:t xml:space="preserve">                  е</w:t>
      </w:r>
    </w:p>
    <w:p>
      <w:pPr>
        <w:pStyle w:val="Normal"/>
        <w:rPr/>
      </w:pPr>
      <w:r>
        <w:rPr>
          <w:sz w:val="22"/>
          <w:szCs w:val="22"/>
        </w:rPr>
        <w:t>11</w:t>
        <w:tab/>
        <w:t>Чтоб этой речью недостойной</w:t>
        <w:tab/>
        <w:t xml:space="preserve">                          24    8</w:t>
        <w:tab/>
        <w:t xml:space="preserve">                  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</w:t>
        <w:tab/>
        <w:t>Не оскрвернился скорбный дух.</w:t>
        <w:tab/>
        <w:t xml:space="preserve">               4  68</w:t>
        <w:tab/>
        <w:t xml:space="preserve">                 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9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 Ахма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. Силлабо-тоническая система стихослож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Четырехстопный ямб. Константное ударение во второй и четвертой стопах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 Первая стопа в 1,5,7-м стихах – спондей;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ретья стопа в 1-м стихе - спондей; 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вая стопа в 9 и 12-м стихах – пиррихий;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ретья стопа в 4,7,8,9,11-м стихах - пиррихий; </w:t>
      </w:r>
    </w:p>
    <w:p>
      <w:pPr>
        <w:pStyle w:val="Normal"/>
        <w:tabs>
          <w:tab w:val="clear" w:pos="708"/>
          <w:tab w:val="left" w:pos="1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ервая стопа во 2-м и 8-м стихах подвержена ритмической инверсии, представляет собой стопу хорея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Нулевые анакрузы - 1, 2, 5, 7, 8-й стих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дносложные анакрузы - 3, 4, 0, 11-й стих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рехсложные (затянутые) анакрузы – 9, 12-й стихи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улевые эпикрузы – 2, 4, 6, 8,10, 12-й стих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дносложные эпикрузы – 1, 3, 5, 7, 9, 11-й стих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Чередуются женские (нечетные стихи) и мужские (четные стихи) клаузулы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лаузулы открытые - в 1,2,4,5,7,9-м стихах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лаузулы закрытые -  в 3, 6, 8, 10, 11, 12-м стихах.</w:t>
      </w:r>
    </w:p>
    <w:p>
      <w:pPr>
        <w:pStyle w:val="Normal"/>
        <w:tabs>
          <w:tab w:val="clear" w:pos="708"/>
          <w:tab w:val="left" w:pos="180" w:leader="none"/>
        </w:tabs>
        <w:ind w:firstLine="567"/>
        <w:rPr/>
      </w:pPr>
      <w:r>
        <w:rPr>
          <w:sz w:val="26"/>
          <w:szCs w:val="26"/>
        </w:rPr>
        <w:t>5 и 6. Три четверостишья (субстрофы в составе 12-стишной суперстрофы) с перекрестной системой рифмовки. Но графически разбивка на строфы не закреплена, выделены две части, отличающиеся друг от друга преобладающим субъектом реч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7. Рифмы по положению в стихе: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конечные рифмы</w:t>
      </w:r>
      <w:r>
        <w:rPr>
          <w:sz w:val="26"/>
          <w:szCs w:val="26"/>
        </w:rPr>
        <w:t xml:space="preserve"> - "успешно - грешный", "сюда - навсегда", "отмою - покрою", "стыд - обид", "спокойно - недостойной", "слух - дух";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внутренние</w:t>
      </w:r>
      <w:r>
        <w:rPr>
          <w:sz w:val="26"/>
          <w:szCs w:val="26"/>
        </w:rPr>
        <w:t xml:space="preserve"> - "был - говорил", "свой - глухой"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8. Рифмы по звучанию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чные: "сюда - навсегда", "отмою - покрою",   "слух - дух", "свой - глухой"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еточные диссонансные: "стыд - обид", "был - говорил"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се рифмы бедны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9. Рифмы по лексико-грамматическим признакам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днородные рифмы: "был - говорил", "сюда - навсегда", «стыд-обид», «отмою-покрою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грамматическая рифма: "слух - дух"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азнородные рифмы: «утешно-грешный», «спокойно-недостойной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рневые рифмы: «утешно-грешный», отмою-покрою», «стыд-обид», «спокойно-недостойной», «слух-дух»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Окончательные рифмы: сюда-всегда». </w:t>
      </w:r>
      <w:r>
        <w:rPr>
          <w:b/>
          <w:sz w:val="26"/>
          <w:szCs w:val="26"/>
        </w:rPr>
        <w:t>Корень рифмы – ударный гласный с последующим согласны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0. Рифмы по составу: все рифмы равносложные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1. Виды повторов: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Ассонанс</w:t>
      </w:r>
      <w:r>
        <w:rPr>
          <w:sz w:val="26"/>
          <w:szCs w:val="26"/>
        </w:rPr>
        <w:t xml:space="preserve"> в рифмах: "отмОю - покрОю", "спокОйно - недостОйной";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внутристиховой ассонан</w:t>
      </w:r>
      <w:r>
        <w:rPr>
          <w:sz w:val="26"/>
          <w:szCs w:val="26"/>
        </w:rPr>
        <w:t xml:space="preserve">с: "я нОвым именем покрОю бОль поражений и обид";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аллитерация: "мне гоЛоС быЛ он зваЛ утешно он говориЛ иДи СюДа &lt;…&gt;  оСтавь роССию навСегДа...", "я КРовь оТ РуК Твоих оТмою", "я новыМ иМенеМ...", "Но равНодушНо и спокойНо...", "чтоб этой речью НедостойНой Не оСКверНился СКоРбный дух..."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Анафора</w:t>
      </w:r>
      <w:r>
        <w:rPr>
          <w:sz w:val="26"/>
          <w:szCs w:val="26"/>
        </w:rPr>
        <w:t>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"Оставь свой край...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ставь Россию"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"Я кровь от рук твоих..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...Я новым именем..."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2 и 13. Интонация декламативная (одическая). </w:t>
      </w:r>
    </w:p>
    <w:p>
      <w:pPr>
        <w:pStyle w:val="Normal"/>
        <w:ind w:firstLine="567"/>
        <w:rPr/>
      </w:pPr>
      <w:r>
        <w:rPr>
          <w:sz w:val="26"/>
          <w:szCs w:val="26"/>
        </w:rPr>
        <w:t>Конечные стиховые структурные паузы совпадают с интонационно-логическими, переносов нет. Внутренние паузы интонационно-логические, в первом четверостишии тяготеют к упорядоченности (после второй стопы).</w:t>
      </w:r>
    </w:p>
    <w:p>
      <w:pPr>
        <w:pStyle w:val="Normal"/>
        <w:ind w:firstLine="567"/>
        <w:rPr/>
      </w:pPr>
      <w:r>
        <w:rPr>
          <w:sz w:val="26"/>
          <w:szCs w:val="26"/>
        </w:rPr>
        <w:t>Структурные концевые паузы неопределенной длительности (контрольный ряд заполнен стопами)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4. Средства поэтического синтаксис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Анафора сопровождает синтаксический параллелизм: "Он звал утешно. Он говорил...", "Оставь свой край глухой и грешный, оставь Россию навсегда"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интаксическая инверсия ("Но равнодушно и спокойно Руками я замкнула слух, Чтоб этой речью недостойной Не осквернился скорбный дух")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Наблюдаются черты аллитерационного стиха: "мне ГОлос был Он звал утешНО ОН ГОворил..." или "Я новым именем ПОкрою Боль Поражений и обид"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Есть звуковое кольцо: 1-й стих - "мНЕ голос был" и 12-й - "НЕ осквернился..."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8"/>
          <w:szCs w:val="28"/>
          <w:u w:val="single"/>
        </w:rPr>
        <w:t>Рекомендации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8"/>
          <w:szCs w:val="28"/>
          <w:u w:val="single"/>
        </w:rPr>
        <w:t>к написанию рефера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Данные методические рекомендации направлены на помощь обучающимся в написании доклада / письменной самостоятельной работы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firstLine="567"/>
        <w:rPr/>
      </w:pPr>
      <w:r>
        <w:rPr>
          <w:sz w:val="26"/>
          <w:szCs w:val="26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firstLine="567"/>
        <w:rPr/>
      </w:pPr>
      <w:r>
        <w:rPr>
          <w:sz w:val="26"/>
          <w:szCs w:val="26"/>
        </w:rPr>
        <w:t xml:space="preserve">Подбор литературы осуществляется учащимися самостоятельно. Желательно использование материалов, публикуемых в журналах списка ВАК, монографий и других авторитетных источников. Это обусловлено тем, что в выполняемой работе вопросы теории следует увязывать с практикой, учитывать результаты современных исследований в области изучения древнерусской литературы. </w:t>
      </w:r>
    </w:p>
    <w:p>
      <w:pPr>
        <w:pStyle w:val="TextBody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использовании страниц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 xml:space="preserve"> их перечень дается в конце списка литературы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3.1.1. Технологическая карта обучения дисциплине</w:t>
      </w:r>
    </w:p>
    <w:p>
      <w:pPr>
        <w:pStyle w:val="Normal"/>
        <w:spacing w:before="120" w:after="0"/>
        <w:jc w:val="center"/>
        <w:rPr>
          <w:bCs/>
          <w:sz w:val="16"/>
          <w:szCs w:val="16"/>
        </w:rPr>
      </w:pPr>
      <w:r>
        <w:rPr>
          <w:b/>
        </w:rPr>
        <w:t>Стиховедение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i/>
        </w:rPr>
        <w:t>44.04.01 Педагогическое образование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указать уровень, шифр и наименование направления подготовки,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______________________История и поэтика мировой литературы, заочная форма обучения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>(указать профиль/ наименование программы и форму обучения)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</w:rPr>
        <w:t>(общая трудоемкость дисциплины 2 з.е.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00"/>
        <w:gridCol w:w="900"/>
        <w:gridCol w:w="1260"/>
        <w:gridCol w:w="1080"/>
        <w:gridCol w:w="1260"/>
        <w:gridCol w:w="382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-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одуль №1 </w:t>
            </w:r>
            <w:r>
              <w:rPr>
                <w:bCs/>
              </w:rPr>
              <w:t xml:space="preserve">Стиховедческий анализ поэтических произведений 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аналитической беседе на занятиях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оставление словарика стиховедческих термино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сообще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Самостоятельная работа (стиховедческий анализ поэтического текста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Стиховедение и стихос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Силлабический принцип и силлабическая система в русском стихос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Тоническая система стихо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Русский верли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Силлабо-тоническая система русского стихо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История русской риф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/>
              <w:t>Строфика русской поэ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Мелодика русской поэ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одуль №2 </w:t>
            </w:r>
            <w:r>
              <w:rPr/>
              <w:t>Практический анализ стихотворных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Контрольная работа (стиховедческий анализ поэтических текстов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Форма итогового контроля по уч.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13"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ве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i/>
        </w:rPr>
        <w:t xml:space="preserve">44.04.01 Педагогическое образование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указать уровень, шифр и наименование направления подготовки,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>______________________ История и поэтика мировой литературы, заочная форма обучения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16"/>
          <w:szCs w:val="16"/>
        </w:rPr>
        <w:t>(указать профиль/ наименование программы и форму обучения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общая трудоемкость дисциплины 2 з.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5"/>
        <w:gridCol w:w="2160"/>
        <w:gridCol w:w="1260"/>
        <w:gridCol w:w="1106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Б К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/>
            </w:pPr>
            <w:r>
              <w:rPr/>
              <w:t>Холшевников В.Е. Основы стиховедения: Русское стихосложение: Учеб. пособие для студ. филол. фак.. - 4-е изд., испр. и доп./ Холшевников В.Е.. - М.: Академия, 2002. - 2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/>
            </w:pPr>
            <w:r>
              <w:rPr/>
              <w:t>Поэтика. Стихосложение. Лингвистика. К 50-летию научной деятельности И. И. Ковтуновой: сборник статей/ ред.: Е. В. Красильникова, А. Г. Грек. - М.: Азбуковник, 2003. - 46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/>
            </w:pPr>
            <w:r>
              <w:rPr/>
              <w:t>Орлицкий, Ю. Б. Динамика стиха и прозы в русской словесности: научное издание/ Ю. Б. Орлицкий. - М.: РГГУ, 2008. - 84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/>
            </w:pPr>
            <w:r>
              <w:rPr/>
              <w:t>Перелом ангела. По следам XII Российского фестиваля верлибра: сборник стихотворений/ сост. Д. Кузьмин. - М.: АРГО-РИСК; Тверь: Kolonna, 2005. - 1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/>
            </w:pPr>
            <w:r>
              <w:rPr/>
              <w:t>Самойлов, Д.  Книга о русской рифме/ Д. Самойлов. - 3-е изд.. - М.: Время, 2005. - 40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/>
            </w:pPr>
            <w:r>
              <w:rPr/>
              <w:t>Гаспаров, М. Л..  Русский стих начала XX века в комментариях/ М. Л. Гаспаров. - 2-е изд., доп.. - М.: Лимитед, 2001. - 28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firstLine="284"/>
              <w:rPr/>
            </w:pPr>
            <w:r>
              <w:rPr/>
              <w:t xml:space="preserve">Холшевников В.Е. Основы стиховедения: Русское стихосложение. Л., 1972. Переизд. СПб., 199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Модуль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Б КГ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/>
            </w:pPr>
            <w:r>
              <w:rPr/>
              <w:t>Холшевников В.Е. Основы стиховедения: Русское стихосложение: Учеб. пособие для студ. филол. фак.. - 4-е изд., испр. и доп./ Холшевников В.Е.. - М.: Академия, 2002. - 2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/>
            </w:pPr>
            <w:r>
              <w:rPr/>
              <w:t>Орлицкий, Ю. Б. Динамика стиха и прозы в русской словесности: научное издание/ Ю. Б. Орлицкий. - М.: РГГУ, 2008. - 84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23" w:right="0" w:firstLine="284"/>
              <w:jc w:val="both"/>
              <w:rPr>
                <w:spacing w:val="-20"/>
              </w:rPr>
            </w:pPr>
            <w:r>
              <w:rPr/>
              <w:t>Квятковский А.П. Поэтический словарь. М., 2010. 240 с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3" w:right="0" w:firstLine="284"/>
              <w:jc w:val="both"/>
              <w:rPr>
                <w:spacing w:val="-20"/>
              </w:rPr>
            </w:pPr>
            <w:r>
              <w:rPr/>
              <w:t>Полный словарь русских рифм. Словарь русских синонимов. М., 199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полни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0" w:firstLine="284"/>
              <w:rPr/>
            </w:pPr>
            <w:r>
              <w:rPr/>
              <w:t>Гаспаров М.Л. Русские стихи 1890-х - 1925-го годов в комментариях. М., 199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0" w:firstLine="284"/>
              <w:rPr/>
            </w:pPr>
            <w:r>
              <w:rPr/>
              <w:t xml:space="preserve">Илюшин А.А. Русское стихосложение. М., 198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0" w:firstLine="284"/>
              <w:rPr/>
            </w:pPr>
            <w:r>
              <w:rPr/>
              <w:t xml:space="preserve">Мысль, вооруженная рифмами: Поэтическая антология по истории русского стиха / Составитель, автор статей и примечаний Холшевников В.Е.. Л., 198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3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84"/>
              <w:jc w:val="both"/>
              <w:rPr/>
            </w:pPr>
            <w:r>
              <w:rPr/>
              <w:t xml:space="preserve">Русский стих: Метрика. Ритмика. Рифма. Строфика. Сборник статей./ Сост. Д.П. Бак и др. - М., 199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firstLine="284"/>
              <w:jc w:val="both"/>
              <w:rPr/>
            </w:pPr>
            <w:r>
              <w:rPr/>
              <w:t>Гаспаров М.Л. Русские стихи 1890-х - 1925-го годов в комментариях. М., 199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firstLine="284"/>
              <w:jc w:val="both"/>
              <w:rPr/>
            </w:pPr>
            <w:r>
              <w:rPr/>
              <w:t xml:space="preserve">Илюшин А.А. Русское стихосложение. М., 1988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0" w:firstLine="284"/>
              <w:rPr/>
            </w:pPr>
            <w:r>
              <w:rPr/>
              <w:t xml:space="preserve">Мысль, вооруженная рифмами: Поэтическая антология по истории русского стиха / Составитель, автор статей и примечаний Холшевников В.Е.. Л., 198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b/>
          <w:b/>
          <w:sz w:val="32"/>
          <w:szCs w:val="32"/>
        </w:rPr>
      </w:pPr>
      <w:r>
        <w:rPr>
          <w:b/>
          <w:color w:val="000000"/>
          <w:spacing w:val="-6"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478"/>
      </w:tblGrid>
      <w:tr>
        <w:trPr/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магистратура)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14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вед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поэтика миров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е дисциплины по учебному плану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вузовские курсы</w:t>
            </w:r>
            <w:r>
              <w:rPr>
                <w:bCs/>
              </w:rPr>
              <w:t xml:space="preserve"> «Теория литературы», «История русской литературы и культуры», «Зарубежная литература и культура»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Современное отечественное литературоведение», «Современное зарубежное литературоведение»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ind w:left="335" w:hanging="0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вар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оэтического произ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72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1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метрико-ритмических особенностей классического стихотворного текста (по выбору студен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нализ метрико-ритмической структуры одного стихотворения современного поэта (по выбору студен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spacing w:val="-1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7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 </w:t>
            </w:r>
            <w:r>
              <w:rPr/>
              <w:t xml:space="preserve">– </w:t>
            </w:r>
            <w:r>
              <w:rPr>
                <w:b/>
              </w:rPr>
              <w:t>7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3 </w:t>
            </w:r>
            <w:r>
              <w:rPr/>
              <w:t xml:space="preserve">– </w:t>
            </w:r>
            <w:r>
              <w:rPr>
                <w:b/>
              </w:rPr>
              <w:t>8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7 </w:t>
            </w:r>
            <w:r>
              <w:rPr/>
              <w:t xml:space="preserve">– </w:t>
            </w:r>
            <w:r>
              <w:rPr>
                <w:b/>
              </w:rPr>
              <w:t>1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lang w:eastAsia="ru-RU"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spacing w:val="-1"/>
          <w:lang w:eastAsia="ru-RU"/>
        </w:rPr>
        <w:t>*</w:t>
      </w:r>
      <w:r>
        <w:rPr>
          <w:bCs/>
          <w:spacing w:val="-1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 для определения оценки кратно 100 баллов.</w:t>
      </w:r>
      <w:r>
        <w:br w:type="page"/>
      </w:r>
    </w:p>
    <w:p>
      <w:pPr>
        <w:pStyle w:val="13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8</w:t>
      </w:r>
    </w:p>
    <w:p>
      <w:pPr>
        <w:pStyle w:val="13"/>
        <w:ind w:right="-1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 / 201_ учебный год: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учебную программу на данном этапе изменения не вносятся, так как данная программа только разработана и представлена к рассмотрению и утверждению.</w:t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/>
      </w:pPr>
      <w:r>
        <w:rPr>
          <w:sz w:val="24"/>
          <w:szCs w:val="24"/>
        </w:rPr>
        <w:t>Учебная программа рассмотрена и утверждена на заседании кафедры мировой литературы и методики ее преподавания   "___"_____  201_ г., протокол № ________</w:t>
      </w:r>
    </w:p>
    <w:p>
      <w:pPr>
        <w:pStyle w:val="13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 :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С.Г. Липнягова                                   ________________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 xml:space="preserve">Декан факультета                 Т.Н. Садырина                                    ________________                                                                    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дисциплины «Стиховедение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создания ФОС дисциплины «Стиховедение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3" w:leader="none"/>
        </w:tabs>
        <w:suppressAutoHyphens w:val="false"/>
        <w:ind w:left="180" w:firstLine="567"/>
        <w:jc w:val="both"/>
        <w:rPr/>
      </w:pPr>
      <w:r>
        <w:rPr>
          <w:sz w:val="28"/>
          <w:szCs w:val="28"/>
        </w:rPr>
        <w:t xml:space="preserve">1.2. ФОС по дисциплине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1) Формирование необходимых теоретических знаний и практических навыков в области стиховедения и стиховедческого анализа; 2) Изучение ключевых понятий, основных категорий стиховедения как отдельной области гуманитарного знания; 3) Продолжение воспитания серьезного, вдумчивого и почтительного отношения к культуре и литературе, в частности – к поэтической ее составляющ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3. ФОС разработан на основании нормативных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4.01 Педагогическое образование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зовательной программы высшего образования по программе магистратуры «История и поэтика мировой литературы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29"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с указанием этапов их формирования в процессе изучения дисципли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Перечень компетенций, </w:t>
      </w:r>
      <w:r>
        <w:rPr>
          <w:bCs/>
          <w:sz w:val="28"/>
          <w:szCs w:val="28"/>
        </w:rPr>
        <w:t xml:space="preserve">формируемых в процессе изучения дисциплины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</w:tabs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ОК-1 способность к абстрактному мышлению, анализу, синтезу, способность совершенствоваться и развивать свой интеллектуальный и общекультурный уровень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</w:tabs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ОК-3 способность к самостоятельному освоению и использованию новых методов исследования, к освоению новых сфер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</w:tabs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ОПК-2 готовность использовать знания современной науки и образования при решении профессиональных задач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</w:tabs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ОПК-4 способность осуществлять личностное и профессиональное самообразование, проектировать дальнейшие образовательные маршруты и профессиональную карьер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К-12 готовность к систематизации, обобщению и распространению отечественного и зарубежного методического опыта в профессиональной обла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3"/>
        <w:gridCol w:w="1486"/>
        <w:gridCol w:w="1825"/>
        <w:gridCol w:w="1266"/>
        <w:gridCol w:w="985"/>
        <w:gridCol w:w="2109"/>
      </w:tblGrid>
      <w:tr>
        <w:trPr>
          <w:trHeight w:val="1051" w:hRule="exact"/>
        </w:trPr>
        <w:tc>
          <w:tcPr>
            <w:tcW w:w="973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2. Этапы формирования и средства оценивания компетен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дисциплине «Стиховед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 формирования компетен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, практики, участвующие в формировании компетен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контрол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/ КИМы</w:t>
            </w:r>
          </w:p>
        </w:tc>
      </w:tr>
      <w:tr>
        <w:trPr>
          <w:trHeight w:val="1003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35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-1 способность к абстрактному мышлению, анализу, синтезу, способность совершенствоваться и развивать свой интеллектуальный и общекультурный уров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ентировоч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гнитив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ловар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аксиологиче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амостоятельная  письмен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ферат / докл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флексивно-оценоч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35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К-3 способность к самостоятельному освоению и использованию новых методов исследования, к освоению новых сфер профессиональной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риентировоч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гнитив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ловар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аксиологиче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амостоятельная  письмен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ферат / докл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флексивно-оценоч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35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ПК-2 готовность использовать знания современной науки и образования при решении профессиональных задач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ориентировоч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когнитивны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ловар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праксиологиче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амостоятельная  письмен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ферат / докл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рефлексивно-оценоч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35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ПК-4 способность осуществлять личностное и профессиональное самообразование, проектировать дальнейшие образовательные маршруты и профессиональную карьеру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риентировоч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гнитив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ловар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ксиологиче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амостоятельная  письмен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ферат / докл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флексивно-оценоч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кзамен</w:t>
            </w:r>
          </w:p>
        </w:tc>
      </w:tr>
      <w:tr>
        <w:trPr>
          <w:trHeight w:val="35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К-12 готовность к систематизации, обобщению и распространению отечественного и зарубежного методического опыта в профессиональной облас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риентировоч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гнитив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ловар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ксиологическ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амостоятельная  письменн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ферат / докл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35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флексивно-оценочн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/>
              <w:t>Стихо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 оценочных средств включает </w:t>
      </w:r>
      <w:r>
        <w:rPr>
          <w:sz w:val="28"/>
          <w:szCs w:val="28"/>
        </w:rPr>
        <w:t>вопросы к экзамену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1. Оценочное средство: вопросы к экзамену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о оценочному средству вопросы к экзамену по дисциплине «Стиховедение»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02"/>
        <w:gridCol w:w="2502"/>
        <w:gridCol w:w="283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двинутый уровень сформированности компетен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азовый уровень сформированности компетенц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7 - 100 балл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3 - 86 балл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 - 72 баллов)*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довлетворите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-1 способность к абстрактному мышлению, анализу, синтезу, способность совершенствоваться и развивать свой интеллектуальный и общекультурный уровен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Обучающийся способен </w:t>
            </w:r>
            <w:r>
              <w:rPr>
                <w:bCs/>
                <w:color w:val="000000"/>
                <w:lang w:eastAsia="ru-RU"/>
              </w:rPr>
              <w:t>критически оценивать и анализировать классические и современные научные достижения в области стиховедения, формулировать и обосновывать перспективы развития научной мысли в данной предметной обла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способен </w:t>
            </w:r>
            <w:r>
              <w:rPr>
                <w:bCs/>
                <w:color w:val="000000"/>
                <w:lang w:eastAsia="ru-RU"/>
              </w:rPr>
              <w:t>анализировать классические и современные научные достижения в области стиховедения, объяснять перспективы развития научной мысли в данной предметной област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воспроизводить результаты</w:t>
            </w:r>
            <w:r>
              <w:rPr>
                <w:bCs/>
                <w:color w:val="000000"/>
                <w:lang w:eastAsia="ru-RU"/>
              </w:rPr>
              <w:t xml:space="preserve"> классических и современных научных достижений в области стиховедения, осознает наличие перспектив развития научной мысли в данной предметн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ОК-3 способность к самостоятельному освоению и использованию новых методов исследования, к освоению новых сфер профессиональной деятельност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готов самостоятельно изучать научную, учебную и популярную литературу в области стиховедения, используя современные способы доступа к информации и обучать этому учащихс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готов изучать предложенную ему научную, учебную и популярную литературу в области стиховедения, используя современные способы доступа к информации и информировать об этом учащихс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воспроизводить информацию, содержащуюся в  научной, учебной и популярной литературе в области стиховедения, используя современные способы доступа к информ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ПК-2 готовность использовать знания современной науки и образования при решении профессиональных зада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использовать теоретические и практические знания по стиховедческому анализу текста при решении профессиональных задач; способен поставить исследовательскую задачу в области стиховедения, решать ее и обучать других решению подобных задач в области анализа поэтического текста; способен анализировать на основе полученных знаний конкретные произведения художественной литературы в контексте культуры отдельных стра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использовать теоретические и практические знания по стиховедческому анализу текста при решении профессиональных задач; способен решать поставленную перед ним исследовательскую задачу в области стиховедения; способен анализировать на основе полученных знаний конкретные произведения художественной литературы в контексте культуры отдельных стра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готов использовать некоторые теоретические и практические знания по стиховедческому анализу текста при решении профессиональных задач; способен решать поставленную перед ним  исследовательскую задачу в области стиховедения в команде; способен анализировать на основе полученных знаний некоторые  произведения отечественной художественной литерат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К-4 способность осуществлять личностное и профессиональное самообразование, проектировать дальнейшие образовательные маршруты и профессиональную карьер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корректно изложить и грамотно оформить специальный текст, связанный со стиховедческим анализом поэтического произведения; способен применять современные методы обработки информации в решении задач стиховедческого анализа; способен научить учащихся корректно изложить и грамотно оформить анализ поэтического произведе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корректно изложить и грамотно оформить несложный специальный текст, связанный со стиховедческим анализом поэтического произведения; знает основные способы применения современные методы обработки информации в решении задач стиховедческого анализа; способен информировать  учащихся корректно изложить и грамотно оформить анализ поэтического произведения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составить текст, связанный со стиховедческим анализом поэтического произведения; знает о основные популярные применения современных методов обработки информации в решении задач стиховедческого анализа; способен информировать учащихся об основных правилах составления и оформления аналитических работ по стиховедени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К-12 готовность к систематизации, обобщению и распространению отечественного и зарубежного методического опыта в профессиональн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разрабатывать и решать олимпиадные и конкурсные задачи по стиховедческому анализу поэтического текста для всех возрастных категорий учащихся общеобразовательной школы и способен научить этому учащихся; осознает значимость учебной дисциплины в своей будущей профессиональной деятельности; способен разработать содержание предметного кружка, факультатива и элективного курса для учащихся общеобразовательной школ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решать олимпиадные и конкурсные задачи по стиховедческому анализу поэтического текста разных возрастных категорий учащихся общеобразовательной школы и способен научить этому учащихся; осознает значимость учебной дисциплины в своей будущей профессиональной деятельности; способен вести  предметный кружок, факультатив и элективный курс для учащихся общеобразовательной школы, дополняя его собственными разработкам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способен решать несложные олимпиадные и конкурсные задачи по стиховедческому анализу поэтического текста для всех возрастных категорий учащихся общеобразовательной школы и способен информировать учащихся об основных принципах своей работы; понимает важность учебной дисциплины в своей будущей профессиональной деятельности; готов вести  предметный кружок, факультатив и элективный курс для учащихся общеобразовательной школы по разработанной программе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Фонды оценочных средств включают: список тем для подготовки рефератов / докладов, составление словарика терминов и понятий, работа на практическом занятии (участие в аналитической беседе), выполнение письменной работы, заключающейся в проведении полного стиховедческого анализа поэтического текста, прохождение письменного тестирова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Критерии оценивания по оценочному средству 1 – доклад / рефера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оцени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оклада: доклад производит выдающееся впечатление, сопровождается иллюстративным материал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но владение специальным терминологическим аппара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оды четкие и полностью характеризуют рабо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2.2. Критерии оценивания по оценочному средству 4 – работа на практическом занят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 работы на практическом занят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и правильность от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осознанности изучен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овое оформление от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2.3. Критерии оценивания по оценочному средству 6 – письменное тест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оценивания работы на практическом занят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 прохождения те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написания открытых отв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2.4. Критерии оценивания по оценочному средству 9 – составление словарика терминов и пон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оцени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выполнения зад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ые и исчерпывающие толкования терминам и понят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люстративный материал к стать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2.5. Критерии оценивания по оценочному средству 8 – выполнение письменного индивидуального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оцени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(вклад в рейтинг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выполнения письменного анализ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ьность выделения и номинации стиховедческих средст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 адекватность комментария и самосто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ый бал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5. Учебно-методическое и информационное обеспечение фондов оценочных средств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1. Звонников В.И., Челышкова М.Б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временные средства оценивания результатов обучения. М.: Академия, 2007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2. Иванов Д.А., Митрофанов К.Г., Соколова О.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мпетентностный подход в образовании. Проблемы, понятия, инструментарий. М.: Академия, 2003.</w:t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анк контрольных заданий и вопросов </w:t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дисципЛине</w:t>
      </w:r>
    </w:p>
    <w:p>
      <w:pPr>
        <w:pStyle w:val="TextBody"/>
        <w:spacing w:lineRule="auto" w:line="360"/>
        <w:jc w:val="center"/>
        <w:rPr/>
      </w:pPr>
      <w:r>
        <w:rPr>
          <w:b/>
          <w:caps/>
          <w:sz w:val="28"/>
          <w:szCs w:val="28"/>
        </w:rPr>
        <w:t>«СТИХОВЕДЕНИЕ»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И</w:t>
        <w:br/>
        <w:t xml:space="preserve">К ПРАКТИЧЕСКИМ ЗАНЯТИЯ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зовому модулю 1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ка докладов / рефер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История верлибра в истории мировой литературы.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Русские школы верлиб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сский верлибр: свободный стих, минус-прием, интертекстуа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ностих как специфическая форма поэзии: история, поэ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Застывшие» поэтические фор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нимательное стиховедение: стиховедческие игры, шутки и эксперименты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</w:t>
      </w:r>
    </w:p>
    <w:p>
      <w:pPr>
        <w:pStyle w:val="Normal"/>
        <w:snapToGrid w:val="false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ы для обсуждения на практических занятиях </w:t>
      </w:r>
    </w:p>
    <w:p>
      <w:pPr>
        <w:pStyle w:val="Normal"/>
        <w:snapToGrid w:val="false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тиховедение и стихосложение. Типы и системы стихосложения. Качественное, количественное стихосложение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 Стих и проза, черты разграничения. Верлибр. Графика и интонация в стихосложени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 Определители ритма стиха (метр, ритмическая вариация, цезура, анакруза, клаузула, каталектика, метрическая константа и др.). Скандовк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етр и ритм в силлабо-тонике и современной тонике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иллабическое стихосложение, его природа и история. Основные размер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Тоническое стихосложение, его природа и история. Основные размер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иллабо-тоническое стихосложение, его природа и история. Основные размер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сновные этапы развития русского стиха. Стих и смысл. (Семантический ореол размеров.) Неклассический русский сти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9. Понятие рифмы. Способы рифмовки, правило альтернанса. Строфические функции рифм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Эвфонические функции рифмы. Виды рифм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трофика. Простые и сложные строф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Твердые строфические форм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3. Интонационно-ритмический строй стиха. (Мелодика.) Напевный, говорной, ораторский сти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4. Фоника. Звуковая инструментовка стих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стовые вопрос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Устаревшее название хоре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тилистическая фигура  «Ночь, улица, фонарь, аптека...»  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 Письмо в стихах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 Лаконичное и законченное стихотворение-двустишие в восточной поэзи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5. Стихотворный размер: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шуми ты, рожь,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лым колосом!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Ты не пой, косарь,</w:t>
      </w:r>
    </w:p>
    <w:p>
      <w:pPr>
        <w:pStyle w:val="Normal"/>
        <w:tabs>
          <w:tab w:val="clear" w:pos="708"/>
          <w:tab w:val="left" w:pos="21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широку степь!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А.В. Кольцов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6. Строфа из девяти стихов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7. Окончание слова, начиная с ударной гласной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8. Стихотворение-комплимент, популярное в 18-19 вв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9</w:t>
        <w:tab/>
        <w:t xml:space="preserve"> Стихотворный размер, в переводе с греческого означающий    «палец»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0. Стихотворение на одну рифму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1. Сборник стихов одного автора в восточной поэзии, систематизированный по                   жанрам или в алфавитном порядке рифм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2. Наука, изучающая звуковой состав стихотворений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Стихотворный размер: "È — È"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4. Вид рифмовки: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очевала тучка золотая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груди утёса-великана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Утром в путь она умчалась рано,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лазури весело играя..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М.Ю. Лермонтов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5. Свободный стих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6. Повторяющаяся часть в стихотворении или песне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7. Безударное(слабое) место перед началом стиха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8. Стихотворение твёрдой формы из 14 строк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9. Двустишие в поэзии Ближнего и Ср. Востока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0. Строфа из 8 строк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1. Троп противоположный гиперболе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2. Стилистическая фигура, к которой относится рифма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3. Группа стихов, объединённых каким-либо общим признаком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4. Повторение начальных частей (звуков, слов, строк, фраз, строф)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5. Вид строфы: "Скажи-ка дядя, ведь недаром..."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6. Аналог эпифоры в восточной поэзи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7. Составление стихов на заданные рифм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8. Античная строфа, названная в честь древнегреческой поэтесс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9. Троп: "железная воля"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0. Родственный жанр: Гимн, дифирамб,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1. Нерифмованное пятистишие в японской поэзи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2. Четырёхсложная стопа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3. Стихотворный жанр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-был старичок у причала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оторого жизнь удручала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Ему дали салату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 сыграли сонату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 немного ему полегчало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Э. Лир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4. Неточная рифма с созвучием гласных звуков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5. Самая популярная строфа в европейской поэзии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6. Стопа с двумя ударения подряд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7. Строка стихотворени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8. Троп: "выпить рюмку"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9. Чередование ударных и безударных слогов в стихе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0. Общее название: гипербола, метафора, синекдоха, эпитет..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1. Стихотворение, все слова которого начинаются на одну букву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2. Жанр восточной поэзии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Мне, Господь, надоела моя нищета,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адоела надежд и желаний тщета.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Дай мне новую жизнь, если ты всемогущий!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Может лучше, чем эта, окажется та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right"/>
        <w:rPr>
          <w:sz w:val="26"/>
          <w:szCs w:val="26"/>
        </w:rPr>
      </w:pPr>
      <w:r>
        <w:rPr>
          <w:sz w:val="26"/>
          <w:szCs w:val="26"/>
        </w:rPr>
        <w:t>Омар Хайям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3. Пропуск ударения в стопе ямба или хоре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4. Второе название перевертня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5. Строфа, которой написана "Божественная комедия" А. Данте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6. Трёхсложная стопа с ударением на третьем слоге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7. Составление стихов из отрывков известных произведений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8. Название стиха, первые буквы строк которого образуют какое-либо слово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9. Фигура: «огромный карлик»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50. Система стихосложения в русской поэтике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писок терминов для составления словарика и терминологического тестирования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т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тмическое чле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таксическое чле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ьное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бое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ьный сл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бый сл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центные конста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стиховая пау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стемы стихос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лабическ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нический фольклорный ст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ичная метрическ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кзаме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лабо-тоническ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арная (акцентная?) конст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слож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слож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нический русский стих ХХ-го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ь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егулированный доль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регулированный доль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центный (чисто тонический) ст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цен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худар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бодный ст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либ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ллабо-тоническ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м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р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кти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п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фибрах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ррих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нд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брах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еченная сто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усложная сто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хсложная сто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устопный раз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хстопный раз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стоп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рхсхемное удар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иф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нор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д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а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о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убо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глубо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внослож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авнослож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ктил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пердактил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утрен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ев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воз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игин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моним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втолог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амбур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удар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ммат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род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сона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сона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лит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ые стих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оф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о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рофические стих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ц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тр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ст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ческая стро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егинская строф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т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й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к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ба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зель</w:t>
      </w:r>
    </w:p>
    <w:p>
      <w:pPr>
        <w:pStyle w:val="Normal"/>
        <w:rPr/>
      </w:pPr>
      <w:r>
        <w:rPr>
          <w:sz w:val="22"/>
          <w:szCs w:val="22"/>
        </w:rPr>
        <w:t>Сонет, Венок сон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ност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рост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разд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узу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кру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менная анакру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з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гаэдический ст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но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jamb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иметрия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76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И</w:t>
        <w:br/>
        <w:t xml:space="preserve">К ПРАКТИЧЕСКИМ ЗАНЯТИЯ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базовому модулю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стиховедческого анали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истема стихосложения: метрическая, силлабическая, силлабо-тоническая, тоническ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р стиха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лллабический: восьмисложник, одиннадцатисложник, тринадцатисложник и др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ллабо-тонический: ямб, хорей, дактиль, анапест, амфибрах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онический: дольник, тактовик, фразовик, ударник и д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спомогательные ритмообразующие элементы - проклитика, энклитика, пиррихий, спондей, сверхсистемное ударение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яжеленные и облегченные стопы, паузы, ритмическая инверсия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Анакрузы и клаузулы - анакрузы: нулевые, односложные, двусложные и др.; Клаузулы: мужские, женские, дактилические, гипердактилические и др., открытые, закрытые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Система рифмовки и виды рифм по положению в строфе - смежные (парные), перекрестные, кольцевые (опоясывающие); двойные, тройные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иды строф - астрофическое построение, дистих, терцина, терцет, катрен, секстина, септима, октава, сонет, онегинская строфа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иды рифм по положению в стихе - начальные, внутренние, конечны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ды рифм по звучанию - точные, неточные: ассонансные, диссонансные, приблизительные</w:t>
      </w:r>
      <w:r>
        <w:rPr>
          <w:color w:val="FF0000"/>
          <w:sz w:val="26"/>
          <w:szCs w:val="26"/>
        </w:rPr>
        <w:t xml:space="preserve">; </w:t>
      </w:r>
      <w:r>
        <w:rPr>
          <w:sz w:val="26"/>
          <w:szCs w:val="26"/>
        </w:rPr>
        <w:t>бедные, богатые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иленные, глубокие, проникающие;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иды рифм по лексико-грамматическим признакам - однородные: глагольные и др.; разнородные, омонимические, тавтологические, редиф, эхо-рифма и д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иды рифм по составу - равносложные, неравносложные, полные, простые, составные и д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Внутри - и межстиховые повторы - ассонанс, аллитерация, рефрен, поэтическая этимология, анафора, эпифора и д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Тип интонации - декламативная (одическая); напевная: куплетная, романсная; говорна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Паузы и переносы - конечные, внутренние, интонационно-логические, структурные, стиховые, строфические, слоговы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4. Средства поэтического синтаксиса - параллелизм, хиазм, стык, подхват, кольцо, анаколуф, эллипсис, инверсия и д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И</w:t>
        <w:br/>
        <w:t xml:space="preserve">К ИТОГОВОМУ МОДУЛ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. 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 экзамене студенты долж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– </w:t>
      </w:r>
      <w:r>
        <w:rPr/>
        <w:t>дать полный стиховедческий анализ предложенного им фрагмента незнакомого стихотворного текста, включая составление ритмической схемы, характеристику метрики и ритмики, фоники, строфики, а также характеристику способа рифмовки и основных параметров риф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– </w:t>
      </w:r>
      <w:r>
        <w:rPr/>
        <w:t>уметь дать определения основных стиховедческих понятий и показать понимание смысла этих определений на конкретных примерах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– </w:t>
      </w:r>
      <w:r>
        <w:rPr/>
        <w:t>продемонстрировать знание и понимание сути основных стиховедческих понятий и терминов, используемых в процессе стиховедческого анализа стихотворного тек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ГОРИТМ МЕТРИКО-РИТМИЧЕСКОГО АНАЛИ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НОГО ТЕКС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. Составьте ритмическую матрицу стихотворного текста.</w:t>
      </w:r>
    </w:p>
    <w:p>
      <w:pPr>
        <w:pStyle w:val="Normal"/>
        <w:ind w:firstLine="540"/>
        <w:jc w:val="both"/>
        <w:rPr/>
      </w:pPr>
      <w:r>
        <w:rPr/>
        <w:t>2. Определите, какая система стихосложения лежит в основе ритма данного текста.</w:t>
      </w:r>
    </w:p>
    <w:p>
      <w:pPr>
        <w:pStyle w:val="Normal"/>
        <w:ind w:firstLine="540"/>
        <w:jc w:val="both"/>
        <w:rPr/>
      </w:pPr>
      <w:r>
        <w:rPr/>
        <w:t>3. Если это силлабическая система стихосложения, просчитайте количество слогов в стихе и определите тип силлабического стиха – 9-сложник или 11-сложник.</w:t>
      </w:r>
    </w:p>
    <w:p>
      <w:pPr>
        <w:pStyle w:val="Normal"/>
        <w:ind w:firstLine="540"/>
        <w:jc w:val="both"/>
        <w:rPr/>
      </w:pPr>
      <w:r>
        <w:rPr/>
        <w:t>4. Если это тоническая система стихосложения, определите, является ли она вариантом фольклорной тонической системы или это тонический стих ХХ века.</w:t>
      </w:r>
    </w:p>
    <w:p>
      <w:pPr>
        <w:pStyle w:val="Normal"/>
        <w:ind w:firstLine="540"/>
        <w:jc w:val="both"/>
        <w:rPr/>
      </w:pPr>
      <w:r>
        <w:rPr/>
        <w:t>5. Если перед вами стихотворный текст, представляющий собой тонический стих ХХ века, составьте его ритмическую схему.</w:t>
      </w:r>
    </w:p>
    <w:p>
      <w:pPr>
        <w:pStyle w:val="Normal"/>
        <w:ind w:firstLine="540"/>
        <w:jc w:val="both"/>
        <w:rPr/>
      </w:pPr>
      <w:r>
        <w:rPr/>
        <w:t>6. Определите по схеме диапазон межударного интервала.</w:t>
      </w:r>
    </w:p>
    <w:p>
      <w:pPr>
        <w:pStyle w:val="Normal"/>
        <w:ind w:firstLine="540"/>
        <w:jc w:val="both"/>
        <w:rPr/>
      </w:pPr>
      <w:r>
        <w:rPr/>
        <w:t>7. По размеру межударного интервала определите разновидность тонического стиха: дольник урегулированный, дольник неурегулированный, акцентник.</w:t>
      </w:r>
    </w:p>
    <w:p>
      <w:pPr>
        <w:pStyle w:val="Normal"/>
        <w:ind w:firstLine="540"/>
        <w:jc w:val="both"/>
        <w:rPr/>
      </w:pPr>
      <w:r>
        <w:rPr/>
        <w:t>8. Просчитайте количество ударных слогов в каждом стихе.</w:t>
      </w:r>
    </w:p>
    <w:p>
      <w:pPr>
        <w:pStyle w:val="Normal"/>
        <w:ind w:firstLine="540"/>
        <w:jc w:val="both"/>
        <w:rPr/>
      </w:pPr>
      <w:r>
        <w:rPr/>
        <w:t>9. Определите разновидность (тип) стиха по количеству ударений.</w:t>
      </w:r>
    </w:p>
    <w:p>
      <w:pPr>
        <w:pStyle w:val="Normal"/>
        <w:ind w:firstLine="540"/>
        <w:jc w:val="both"/>
        <w:rPr/>
      </w:pPr>
      <w:r>
        <w:rPr/>
        <w:t>10. Убедитесь в том, что все стихи текста совпадают с определенным вами ритмическим вариантом, т.е. в тексте нет никаких ритмических «исключений» из данной схемы.</w:t>
      </w:r>
    </w:p>
    <w:p>
      <w:pPr>
        <w:pStyle w:val="Normal"/>
        <w:ind w:firstLine="540"/>
        <w:jc w:val="both"/>
        <w:rPr/>
      </w:pPr>
      <w:r>
        <w:rPr/>
        <w:t>11. Проверьте, не осложнен ли текст ритмическими вкраплениями из других систем стихосложения (например, вкраплениями силлабо-тоники).</w:t>
      </w:r>
    </w:p>
    <w:p>
      <w:pPr>
        <w:pStyle w:val="Normal"/>
        <w:ind w:firstLine="540"/>
        <w:jc w:val="both"/>
        <w:rPr/>
      </w:pPr>
      <w:r>
        <w:rPr/>
        <w:t>12. Если в тексте есть вкрапления силлабо-тоники, определите в этих стихах метр и размер.</w:t>
      </w:r>
    </w:p>
    <w:p>
      <w:pPr>
        <w:pStyle w:val="Normal"/>
        <w:ind w:firstLine="540"/>
        <w:jc w:val="both"/>
        <w:rPr/>
      </w:pPr>
      <w:r>
        <w:rPr/>
        <w:t>13. Если текст представляет образец силлабо-тонической системы стихосложения, определите в нем метр и размер.</w:t>
      </w:r>
    </w:p>
    <w:p>
      <w:pPr>
        <w:pStyle w:val="Normal"/>
        <w:ind w:firstLine="540"/>
        <w:jc w:val="both"/>
        <w:rPr/>
      </w:pPr>
      <w:r>
        <w:rPr/>
        <w:t>14. Убедитесь в том, что этот размер выдерживается на протяжении всего стихотворного фрагмента и что здесь нет явления разностопности.</w:t>
      </w:r>
    </w:p>
    <w:p>
      <w:pPr>
        <w:pStyle w:val="Normal"/>
        <w:ind w:firstLine="540"/>
        <w:jc w:val="both"/>
        <w:rPr/>
      </w:pPr>
      <w:r>
        <w:rPr/>
        <w:t>15. Отдельно проверьте последние стопы в стихах – не являются ли они усеченными.</w:t>
      </w:r>
    </w:p>
    <w:p>
      <w:pPr>
        <w:pStyle w:val="Normal"/>
        <w:ind w:firstLine="540"/>
        <w:jc w:val="both"/>
        <w:rPr/>
      </w:pPr>
      <w:r>
        <w:rPr/>
        <w:t>16. Если перед вами двусложный размер, проверьте, нет ли в стихах спондеев. Если они есть, определите их место – номер стопы и номер стиха.</w:t>
      </w:r>
    </w:p>
    <w:p>
      <w:pPr>
        <w:pStyle w:val="Normal"/>
        <w:ind w:firstLine="540"/>
        <w:jc w:val="both"/>
        <w:rPr/>
      </w:pPr>
      <w:r>
        <w:rPr/>
        <w:t>17. Если перед вами двусложный размер, проверьте стихотворный фрагмент на наличие пиррихиев. Выделите каждый пиррихий и обозначьте его по номеру стиха и соответствующей стопы.</w:t>
      </w:r>
    </w:p>
    <w:p>
      <w:pPr>
        <w:pStyle w:val="Normal"/>
        <w:ind w:firstLine="540"/>
        <w:jc w:val="both"/>
        <w:rPr/>
      </w:pPr>
      <w:r>
        <w:rPr/>
        <w:t>18. Проверьте конец стиха на наличие «дополнительных» безударных слогов. Если они есть, сосчитайте их количество в каждом конкретном случае (1 или 2) и обозначьте их по номеру стиха и по количеству.</w:t>
      </w:r>
    </w:p>
    <w:p>
      <w:pPr>
        <w:pStyle w:val="Normal"/>
        <w:ind w:firstLine="540"/>
        <w:jc w:val="both"/>
        <w:rPr/>
      </w:pPr>
      <w:r>
        <w:rPr/>
        <w:t>19. Если перед вами трехсложный размер, проверьте стихотворный фрагмент на наличие стоп трибрахия. Если стопа трибрахия есть, выделите ее и обозначьте по номеру стиха и стопы.</w:t>
      </w:r>
    </w:p>
    <w:p>
      <w:pPr>
        <w:pStyle w:val="Normal"/>
        <w:ind w:firstLine="540"/>
        <w:jc w:val="both"/>
        <w:rPr/>
      </w:pPr>
      <w:r>
        <w:rPr/>
        <w:t>20. Если пред вами трехсложный размер, проверьте стихотворный фрагмент на наличие сверхсхемных (дополнительных) ударений. Если такие ударения есть, выделите их и обозначьте по номеру стиха и соответствующей стопы.</w:t>
      </w:r>
    </w:p>
    <w:p>
      <w:pPr>
        <w:pStyle w:val="Normal"/>
        <w:ind w:firstLine="540"/>
        <w:jc w:val="both"/>
        <w:rPr/>
      </w:pPr>
      <w:r>
        <w:rPr/>
        <w:t>21. Убедитесь в том, что все стихи текста совпадают с определенным вами ритмическим вариантом, т.е. в тексте нет никаких ритмических «исключений» из данной схемы.</w:t>
      </w:r>
    </w:p>
    <w:p>
      <w:pPr>
        <w:pStyle w:val="Normal"/>
        <w:ind w:firstLine="540"/>
        <w:jc w:val="both"/>
        <w:rPr/>
      </w:pPr>
      <w:r>
        <w:rPr/>
        <w:t>22. Проверьте, не осложнен ли текст ритмическими вкраплениями из других систем стихосложения (например, вкраплениями тонической системы стихосложения).</w:t>
      </w:r>
    </w:p>
    <w:p>
      <w:pPr>
        <w:pStyle w:val="Normal"/>
        <w:ind w:firstLine="540"/>
        <w:jc w:val="both"/>
        <w:rPr/>
      </w:pPr>
      <w:r>
        <w:rPr/>
        <w:t>23. Если в тексте есть вкрапления тонической системы стихосложения, определите количество стихов с подобными вкраплениями, а в каждом из этих стихов – особый характер его ритмического рисунка, исходя из закономерностей тонической системы стихосложения.</w:t>
      </w:r>
    </w:p>
    <w:p>
      <w:pPr>
        <w:pStyle w:val="Normal"/>
        <w:ind w:firstLine="540"/>
        <w:jc w:val="both"/>
        <w:rPr/>
      </w:pPr>
      <w:r>
        <w:rPr/>
        <w:t>24. Сопоставьте эти «тонические» стихи-вкрапления с общим ритмом стихотворного фрагмента. Определите, что в них изменилось по сравнению с остальными – «силлабо-тоническими» – стихами текста. Обозначьте эти изменения.</w:t>
      </w:r>
    </w:p>
    <w:p>
      <w:pPr>
        <w:pStyle w:val="Normal"/>
        <w:ind w:firstLine="540"/>
        <w:jc w:val="both"/>
        <w:rPr/>
      </w:pPr>
      <w:r>
        <w:rPr/>
        <w:t>25. Если эти изменения связаны с «выпадением» безударного слога (или нескольких безударных слогов), отметьте место этого «выпадения» – номер стиха и «стопы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«РИФМЕННОГО» АНАЛИЗА СТИХОТВОРНОГО ТЕКС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>1. Составьте «рифменную» матрицу текста.</w:t>
      </w:r>
    </w:p>
    <w:p>
      <w:pPr>
        <w:pStyle w:val="Normal"/>
        <w:ind w:firstLine="540"/>
        <w:rPr/>
      </w:pPr>
      <w:r>
        <w:rPr/>
        <w:t>2. Выделите в ней пары рифм.</w:t>
      </w:r>
    </w:p>
    <w:p>
      <w:pPr>
        <w:pStyle w:val="Normal"/>
        <w:ind w:firstLine="540"/>
        <w:rPr/>
      </w:pPr>
      <w:r>
        <w:rPr/>
        <w:t>3. Определите способ рифмовки – смежная (парная), перекрестная, кольцевая.</w:t>
      </w:r>
    </w:p>
    <w:p>
      <w:pPr>
        <w:pStyle w:val="Normal"/>
        <w:ind w:firstLine="540"/>
        <w:rPr/>
      </w:pPr>
      <w:r>
        <w:rPr/>
        <w:t>4. Отдельно охарактеризуйте каждую пару рифм по обозначенным ниже параметрам.</w:t>
      </w:r>
    </w:p>
    <w:p>
      <w:pPr>
        <w:pStyle w:val="Normal"/>
        <w:ind w:firstLine="540"/>
        <w:rPr/>
      </w:pPr>
      <w:r>
        <w:rPr/>
        <w:t>5. Охарактеризуйте рифмы по месту в стихе – концевые, внутренние (постоянные / непостоянные), начальные.</w:t>
      </w:r>
    </w:p>
    <w:p>
      <w:pPr>
        <w:pStyle w:val="Normal"/>
        <w:ind w:firstLine="540"/>
        <w:rPr/>
      </w:pPr>
      <w:r>
        <w:rPr/>
        <w:t>6. Охарактеризуйте рифмы по составу – простые, составные.</w:t>
      </w:r>
    </w:p>
    <w:p>
      <w:pPr>
        <w:pStyle w:val="Normal"/>
        <w:ind w:firstLine="540"/>
        <w:rPr/>
      </w:pPr>
      <w:r>
        <w:rPr/>
        <w:t>7. Охарактеризуйте рифмы по типу клаузулы – мужские, женские, дактилические, гипердактилические.</w:t>
      </w:r>
    </w:p>
    <w:p>
      <w:pPr>
        <w:pStyle w:val="Normal"/>
        <w:ind w:firstLine="540"/>
        <w:rPr/>
      </w:pPr>
      <w:r>
        <w:rPr/>
        <w:t>8. Охарактеризуйте рифмы по морфологическим признакам – грамматические, разнородные.</w:t>
      </w:r>
    </w:p>
    <w:p>
      <w:pPr>
        <w:pStyle w:val="Normal"/>
        <w:ind w:firstLine="540"/>
        <w:rPr/>
      </w:pPr>
      <w:r>
        <w:rPr/>
        <w:t>9. Охарактеризуйте рифмы по лексическому составу.</w:t>
      </w:r>
    </w:p>
    <w:p>
      <w:pPr>
        <w:pStyle w:val="Normal"/>
        <w:ind w:firstLine="540"/>
        <w:rPr/>
      </w:pPr>
      <w:r>
        <w:rPr/>
        <w:t>10. Охарактеризуйте рифмы по звуковому строению – точные / неточные, богатые / бедные, глубокие / неглубокие.</w:t>
      </w:r>
    </w:p>
    <w:p>
      <w:pPr>
        <w:pStyle w:val="Normal"/>
        <w:ind w:firstLine="540"/>
        <w:rPr/>
      </w:pPr>
      <w:r>
        <w:rPr/>
        <w:t>11. Если рифма неточная, охарактеризуйте ее по «характеру» неточности – равносложная / неравносложная, усеченная / неусеченная, открытая / закрытая, корневая, ассонанс, диссонан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*Менее 60 баллов – компетенция не сформирована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style2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бычный3"/>
    <w:next w:val="2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next w:val="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УМКД: текст-абзац"/>
    <w:basedOn w:val="Normal"/>
    <w:qFormat/>
    <w:pPr>
      <w:widowControl w:val="false"/>
      <w:suppressAutoHyphens w:val="false"/>
      <w:ind w:firstLine="709"/>
      <w:jc w:val="both"/>
    </w:pPr>
    <w:rPr>
      <w:rFonts w:ascii="Calibri" w:hAnsi="Calibri" w:eastAsia="Calibri" w:cs="Calibri"/>
      <w:bCs/>
      <w:color w:val="000000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1:00Z</dcterms:created>
  <dc:creator>Мася</dc:creator>
  <dc:description/>
  <cp:keywords/>
  <dc:language>en-US</dc:language>
  <cp:lastModifiedBy>Oleg</cp:lastModifiedBy>
  <cp:lastPrinted>2015-04-21T16:39:00Z</cp:lastPrinted>
  <dcterms:modified xsi:type="dcterms:W3CDTF">2017-03-28T07:00:00Z</dcterms:modified>
  <cp:revision>66</cp:revision>
  <dc:subject/>
  <dc:title>                                                                                                                              </dc:title>
</cp:coreProperties>
</file>