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«Красноярский государственный педагогический университ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федра общего языкозн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федра психологи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В «ПсихологиЧЕСКОЕ СОДЕРЖАНИЕ знаковых систем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РАБОЧАЯ ПРОГРАММА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44.03.01 Педагогическое образование. Профиль Русский язык. Квалификация – бакалавр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 </w:t>
      </w:r>
      <w:r>
        <w:rPr>
          <w:sz w:val="24"/>
          <w:szCs w:val="24"/>
          <w:u w:val="single"/>
        </w:rPr>
        <w:t xml:space="preserve">кпсхн., доцентом, проф. РАЕ  И.Г.Маланчук 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бсуждена на заседании кафедры психологии 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7_" _июня_2016_ г. Протокол № 9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                                                                           Е.Ю. Дубовик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13:00Z</dcterms:created>
  <dc:creator>Шкерина</dc:creator>
  <dc:description/>
  <cp:keywords/>
  <dc:language>en-US</dc:language>
  <cp:lastModifiedBy>42</cp:lastModifiedBy>
  <dcterms:modified xsi:type="dcterms:W3CDTF">2017-03-13T01:57:00Z</dcterms:modified>
  <cp:revision>7</cp:revision>
  <dc:subject/>
  <dc:title/>
</cp:coreProperties>
</file>