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lineRule="atLeast" w:line="10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TextBody"/>
        <w:spacing w:lineRule="atLeast" w:line="100"/>
        <w:jc w:val="center"/>
        <w:rPr/>
      </w:pPr>
      <w:r>
        <w:rPr/>
        <w:t xml:space="preserve">высшего образования </w:t>
      </w:r>
    </w:p>
    <w:p>
      <w:pPr>
        <w:pStyle w:val="TextBody"/>
        <w:spacing w:lineRule="atLeast" w:line="100"/>
        <w:jc w:val="center"/>
        <w:rPr/>
      </w:pPr>
      <w:r>
        <w:rPr/>
        <w:t>«КРАСНОЯРСКИЙ ГОСУДАРСТВЕННЫЙ ПЕДАГОГИЧЕСКИЙ УНИВЕРСИТЕТ</w:t>
      </w:r>
    </w:p>
    <w:p>
      <w:pPr>
        <w:pStyle w:val="TextBody"/>
        <w:spacing w:lineRule="atLeast" w:line="100"/>
        <w:jc w:val="center"/>
        <w:rPr/>
      </w:pPr>
      <w:r>
        <w:rPr/>
        <w:t>им. В.П. Астафьева»</w:t>
      </w:r>
    </w:p>
    <w:p>
      <w:pPr>
        <w:pStyle w:val="TextBody"/>
        <w:spacing w:lineRule="atLeast" w:line="100"/>
        <w:jc w:val="center"/>
        <w:rPr/>
      </w:pPr>
      <w:r>
        <w:rPr/>
        <w:t xml:space="preserve">ИНСТИТУТ ФИЗИЧЕСКОЙ  КУЛЬТУРЫ, СПОРТА  И ЗДОРОВЬЯ </w:t>
      </w:r>
    </w:p>
    <w:p>
      <w:pPr>
        <w:pStyle w:val="TextBody"/>
        <w:spacing w:lineRule="atLeast" w:line="100"/>
        <w:jc w:val="center"/>
        <w:rPr/>
      </w:pPr>
      <w:r>
        <w:rPr/>
        <w:t>им. И.С. Ярыгина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  <w:t xml:space="preserve">КАФЕДРА  ТЕОРИИ И МЕТОДИКИ МЕДИКО-БИОЛОГИЧЕСКИХ ОСНОВ И БЕЗОПАСНОСТИ  ЖИЗНЕДЕЯТЕЛЬНОСТИ  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ЧАЯ ПРОГРАММА ДИСЦИПЛИН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>Правовое регулирование и органы обеспечения безопасности жизнедеятельности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/>
          <w:b/>
          <w:bCs/>
          <w:caps/>
          <w:sz w:val="32"/>
          <w:szCs w:val="32"/>
        </w:rPr>
      </w:pPr>
      <w:r>
        <w:rPr>
          <w:rFonts w:cs="Times New Roman;Times New Roman"/>
          <w:b/>
          <w:bCs/>
          <w:cap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ение подготовки: 44.03.01 Педагогическое образова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бакалавриата: безопасность жизнедеятельно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before="120" w:after="0"/>
        <w:ind w:firstLine="720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расноярск 2016</w:t>
      </w:r>
      <w:r>
        <w:br w:type="page"/>
      </w:r>
    </w:p>
    <w:p>
      <w:pPr>
        <w:pStyle w:val="2"/>
        <w:ind w:firstLine="690"/>
        <w:jc w:val="both"/>
        <w:rPr/>
      </w:pPr>
      <w:r>
        <w:rPr>
          <w:rFonts w:cs="Times New Roman;Times New Roman"/>
          <w:sz w:val="28"/>
          <w:szCs w:val="28"/>
        </w:rPr>
        <w:t xml:space="preserve">РПД  </w:t>
      </w:r>
      <w:r>
        <w:rPr>
          <w:rFonts w:cs="Times New Roman;Times New Roman"/>
          <w:w w:val="103"/>
          <w:sz w:val="28"/>
          <w:szCs w:val="28"/>
          <w:u w:val="single"/>
        </w:rPr>
        <w:t>«</w:t>
      </w:r>
      <w:r>
        <w:rPr>
          <w:b/>
          <w:sz w:val="28"/>
          <w:szCs w:val="28"/>
        </w:rPr>
        <w:t>Правовое регулирование и органы обеспечения безопасности жизнедеятельности</w:t>
      </w:r>
      <w:r>
        <w:rPr>
          <w:rFonts w:cs="Times New Roman;Times New Roman"/>
          <w:w w:val="103"/>
          <w:sz w:val="28"/>
          <w:szCs w:val="28"/>
          <w:u w:val="single"/>
        </w:rPr>
        <w:t xml:space="preserve">» составлена    к.п.н., доцентом Казакевич Натальей Николаевной                                       </w:t>
      </w:r>
      <w:r>
        <w:rPr>
          <w:rFonts w:cs="Times New Roman;Times New Roman"/>
          <w:w w:val="103"/>
          <w:sz w:val="28"/>
          <w:szCs w:val="28"/>
        </w:rPr>
        <w:t xml:space="preserve">                       </w:t>
      </w:r>
    </w:p>
    <w:p>
      <w:pPr>
        <w:pStyle w:val="2"/>
        <w:ind w:firstLine="690"/>
        <w:jc w:val="both"/>
        <w:rPr>
          <w:rFonts w:cs="Times New Roman;Times New Roman"/>
          <w:w w:val="103"/>
          <w:sz w:val="28"/>
          <w:szCs w:val="28"/>
        </w:rPr>
      </w:pPr>
      <w:r>
        <w:rPr>
          <w:rFonts w:cs="Times New Roman;Times New Roman"/>
          <w:w w:val="103"/>
          <w:sz w:val="28"/>
          <w:szCs w:val="28"/>
        </w:rPr>
      </w:r>
    </w:p>
    <w:p>
      <w:pPr>
        <w:pStyle w:val="12"/>
        <w:ind w:firstLine="690"/>
        <w:jc w:val="both"/>
        <w:rPr/>
      </w:pPr>
      <w:r>
        <w:rPr>
          <w:rStyle w:val="1"/>
          <w:sz w:val="24"/>
          <w:szCs w:val="24"/>
        </w:rPr>
        <w:t>РПД обсуждена на заседании кафедры теории и методики медико-биологических основ и безопасности жизнедеятельности   «</w:t>
      </w:r>
      <w:r>
        <w:rPr>
          <w:rStyle w:val="1"/>
          <w:sz w:val="24"/>
          <w:szCs w:val="24"/>
          <w:u w:val="single"/>
        </w:rPr>
        <w:t>10</w:t>
      </w:r>
      <w:r>
        <w:rPr>
          <w:rStyle w:val="1"/>
          <w:sz w:val="24"/>
          <w:szCs w:val="24"/>
        </w:rPr>
        <w:t xml:space="preserve">»  </w:t>
      </w:r>
      <w:r>
        <w:rPr>
          <w:rStyle w:val="1"/>
          <w:sz w:val="24"/>
          <w:szCs w:val="24"/>
          <w:u w:val="single"/>
        </w:rPr>
        <w:t xml:space="preserve">сентября   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u w:val="single"/>
        </w:rPr>
        <w:t xml:space="preserve">2016 </w:t>
      </w:r>
      <w:r>
        <w:rPr>
          <w:rStyle w:val="1"/>
          <w:sz w:val="24"/>
          <w:szCs w:val="24"/>
        </w:rPr>
        <w:t xml:space="preserve">г., протокол №  </w:t>
      </w:r>
      <w:r>
        <w:rPr>
          <w:rStyle w:val="1"/>
          <w:sz w:val="24"/>
          <w:szCs w:val="24"/>
          <w:u w:val="single"/>
        </w:rPr>
        <w:t xml:space="preserve">1 </w:t>
      </w:r>
    </w:p>
    <w:p>
      <w:pPr>
        <w:pStyle w:val="12"/>
        <w:ind w:firstLine="690"/>
        <w:jc w:val="both"/>
        <w:rPr>
          <w:rStyle w:val="1"/>
          <w:sz w:val="24"/>
          <w:szCs w:val="24"/>
          <w:u w:val="single"/>
        </w:rPr>
      </w:pPr>
      <w:r>
        <w:rPr/>
      </w:r>
    </w:p>
    <w:p>
      <w:pPr>
        <w:pStyle w:val="2"/>
        <w:tabs>
          <w:tab w:val="clear" w:pos="708"/>
          <w:tab w:val="left" w:pos="7183" w:leader="none"/>
        </w:tabs>
        <w:ind w:firstLine="690"/>
        <w:rPr>
          <w:rFonts w:cs="Times New Roman;Times New Roman"/>
        </w:rPr>
      </w:pPr>
      <w:r>
        <w:rPr>
          <w:rFonts w:cs="Times New Roman;Times New Roman"/>
        </w:rPr>
        <w:t xml:space="preserve">Заведующий кафедрой  </w:t>
      </w:r>
    </w:p>
    <w:p>
      <w:pPr>
        <w:pStyle w:val="2"/>
        <w:tabs>
          <w:tab w:val="clear" w:pos="708"/>
          <w:tab w:val="left" w:pos="7183" w:leader="none"/>
        </w:tabs>
        <w:ind w:firstLine="690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</w:t>
      </w:r>
      <w:r>
        <w:rPr>
          <w:rFonts w:cs="Times New Roman;Times New Roman"/>
        </w:rPr>
        <w:t>______________      Т. В. Колпакова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firstLine="69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12"/>
        <w:ind w:firstLine="6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690"/>
        <w:jc w:val="both"/>
        <w:rPr/>
      </w:pPr>
      <w:r>
        <w:rPr>
          <w:rFonts w:cs="Times New Roman;Times New Roman"/>
        </w:rPr>
        <w:t xml:space="preserve">Одобрена   научно-методическим советом института ФКС и З им. И. С. Ярыгина </w:t>
      </w:r>
    </w:p>
    <w:p>
      <w:pPr>
        <w:pStyle w:val="2"/>
        <w:spacing w:lineRule="auto" w:line="360"/>
        <w:ind w:firstLine="690"/>
        <w:jc w:val="both"/>
        <w:rPr/>
      </w:pPr>
      <w:r>
        <w:rPr>
          <w:rFonts w:cs="Times New Roman;Times New Roman"/>
        </w:rPr>
        <w:t>«      »   сентября    2016 г</w:t>
      </w:r>
    </w:p>
    <w:p>
      <w:pPr>
        <w:pStyle w:val="2"/>
        <w:spacing w:lineRule="auto" w:line="360"/>
        <w:ind w:firstLine="690"/>
        <w:jc w:val="both"/>
        <w:rPr>
          <w:rFonts w:cs="Times New Roman;Times New Roman"/>
        </w:rPr>
      </w:pPr>
      <w:r>
        <w:rPr>
          <w:rFonts w:cs="Times New Roman;Times New Roman"/>
        </w:rPr>
        <w:t>Председатель                                                                    _______________   В. А. Адольф</w:t>
      </w:r>
    </w:p>
    <w:p>
      <w:pPr>
        <w:pStyle w:val="12"/>
        <w:ind w:firstLine="69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rStyle w:val="1"/>
          <w:bCs/>
          <w:sz w:val="24"/>
          <w:szCs w:val="24"/>
        </w:rPr>
        <w:tab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ОЯСНИТЕЛЬНАЯ ЗАПИСКА …………………………………………………4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Лист согласования рабочей программы дисциплины с другими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исциплинами образовательной программы на 2016/2017 учебный год………8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1. ОРГАНИЗАЦИОННО-МЕТОДИЧЕСКИЕ ДОКУМЕНТЫ…………………. 9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1.1. Технологическая карта обучения дисциплине……………………………… 9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1.2. Содержание основных тем и разделов дисциплины 11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1.3. Методические рекомендации по освоению дисциплины 12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2. КОМПОНЕНТЫ МОНИТОРИНГА УЧЕБНЫХ ДОСТИЖЕНИЙ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СТУДЕНТОВ……………………..16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2.1. Технологическая карта рейтинга дисциплины 16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2.2. Фонд оценочных средств по дисциплине (ФОС) 18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2.3. Анализ результатов обучения и перечень корректирующи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мероприятий по учебной дисциплине 35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3. УЧЕБНЫЕ РЕСУРСЫ 36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3.1. Карта литературного обеспечения дисциплины 36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3.2. Карта материально-технической базы дисциплины 38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>
          <w:rStyle w:val="1"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>Лист внесения изменений 39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>
          <w:rStyle w:val="1"/>
          <w:bCs/>
          <w:color w:val="FF0000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>
          <w:rStyle w:val="1"/>
          <w:bCs/>
          <w:color w:val="FF0000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>
          <w:rStyle w:val="1"/>
          <w:bCs/>
          <w:color w:val="FF0000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hanging="0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Style w:val="1"/>
          <w:bCs/>
          <w:sz w:val="24"/>
          <w:szCs w:val="24"/>
        </w:rPr>
      </w:pPr>
      <w:r>
        <w:rPr/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1134" w:leader="none"/>
          <w:tab w:val="left" w:pos="2250" w:leader="none"/>
          <w:tab w:val="left" w:pos="3735" w:leader="none"/>
          <w:tab w:val="center" w:pos="5088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1.Место дисциплины в структуре образовательной программ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Рабочая программа дисциплины (РПД) «Правовое регулирование и органы обеспечения безопасности жизнедеятельности» (далее ПРиООБЖ) разработана согласно Федеральному государственному образовательному стандарту высшего образования (ФГОС ВО) «Образование и педагогические науки»  по направлению бакалавриата 44.03.01 Педагогическое образова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РПД разработана для профиля: «Безопасность жизне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исциплина входит в вариативную часть модуль «Профильная подготовка учителя безопасности жизнедеятельности» Блока 1 (дисциплины и модули). Обучение осуществляется по очной форме (8  семестр).</w:t>
      </w:r>
    </w:p>
    <w:p>
      <w:pPr>
        <w:pStyle w:val="TextBody"/>
        <w:ind w:firstLine="690"/>
        <w:rPr/>
      </w:pPr>
      <w:r>
        <w:rPr>
          <w:szCs w:val="28"/>
        </w:rPr>
        <w:t>Рабочая программа дисциплины, включает в себя основное её содержание и учебные ресурсы: карта литературного обеспечения, (мультимедиа и электронные ресурсы), карта материально-технической базы дисциплины, технологическая карта рейтинга дисциплины, ФОС, технологическая карта дисциплины, содержание основных разделов и тем дисциплины, методических рекомендаций по освоению дисциплины «</w:t>
      </w:r>
      <w:r>
        <w:rPr>
          <w:rFonts w:eastAsia="TimesNewRomanPSMT;MS Mincho"/>
          <w:szCs w:val="28"/>
        </w:rPr>
        <w:t>ПРиООБЖ</w:t>
      </w:r>
      <w:r>
        <w:rPr>
          <w:szCs w:val="28"/>
        </w:rPr>
        <w:t>»</w:t>
      </w:r>
      <w:r>
        <w:rPr/>
        <w:t>.</w:t>
      </w:r>
    </w:p>
    <w:p>
      <w:pPr>
        <w:pStyle w:val="TextBody"/>
        <w:ind w:firstLine="690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  <w:t>2. Трудоемкость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799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90"/>
              <w:jc w:val="center"/>
              <w:rPr>
                <w:b/>
                <w:b/>
              </w:rPr>
            </w:pPr>
            <w:r>
              <w:rPr>
                <w:b/>
                <w:spacing w:val="-1"/>
                <w:szCs w:val="28"/>
              </w:rPr>
              <w:t>Трудоемкость дисциплины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Общий объем врем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Часы на контактную работу (различные формы аудиторной работы с преподавателе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Самостоятельная работа студ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44 (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tLeast" w:line="10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tLeast" w:line="10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tLeast" w:line="10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tLeast" w:line="10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tLeast" w:line="10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tLeast" w:line="10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4"/>
          <w:lang w:eastAsia="ar-SA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</w:rPr>
        <w:t>Цели освоения  дисциплины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spacing w:lineRule="atLeast" w:line="10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Цель изучения дисциплины дать студентам: </w:t>
      </w:r>
    </w:p>
    <w:p>
      <w:pPr>
        <w:pStyle w:val="Normal"/>
        <w:shd w:fill="FFFFFF" w:val="clear"/>
        <w:ind w:firstLine="743"/>
        <w:jc w:val="both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  <w:t>- общее представление о безопасности жизнедеятельности как учебной и научной дисциплине в высшей и средней школе;</w:t>
      </w:r>
    </w:p>
    <w:p>
      <w:pPr>
        <w:pStyle w:val="Normal"/>
        <w:shd w:fill="FFFFFF" w:val="clear"/>
        <w:ind w:firstLine="743"/>
        <w:jc w:val="both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  <w:t>- овладеть терминологией и понятийным аппаратом в области правового регулирования и органов обеспечения безопасности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w w:val="103"/>
          <w:sz w:val="28"/>
          <w:szCs w:val="28"/>
        </w:rPr>
        <w:t>4. Планируемые результаты обучения:</w:t>
      </w:r>
    </w:p>
    <w:p>
      <w:pPr>
        <w:pStyle w:val="Style21"/>
        <w:numPr>
          <w:ilvl w:val="0"/>
          <w:numId w:val="2"/>
        </w:numPr>
        <w:snapToGrid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знает значимость учебной дисципли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  <w:t>ПРиООБЖ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оей будущей профессиональной деятельности (ОПК-1.)</w:t>
      </w:r>
    </w:p>
    <w:p>
      <w:pPr>
        <w:pStyle w:val="Style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ен решать задачи правового обеспечения  безопасности жизнедеятельности для всех возрастных категорий учащихся  общеобразовательной школы (базовый уровень) и способен научить этому учащихся (ОПК-2.)</w:t>
      </w:r>
    </w:p>
    <w:p>
      <w:pPr>
        <w:pStyle w:val="Style2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ен к подготовке и редактированию текстов профессионального и социально значимого содержания (ОПК-6)</w:t>
      </w:r>
    </w:p>
    <w:p>
      <w:pPr>
        <w:pStyle w:val="Style21"/>
        <w:numPr>
          <w:ilvl w:val="0"/>
          <w:numId w:val="2"/>
        </w:numPr>
        <w:snapToGrid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ен научить учащихся корректно изложить и грамотно в правовом  отношении оформить текст в области обеспечения  безопасности жизнедеятельности, подготовить его к публикации (ОПК-3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napToGrid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ен понимать сущность и значение правовой пропаганды  в области обеспечения БЖ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 (ОК-12);</w:t>
      </w:r>
    </w:p>
    <w:p>
      <w:pPr>
        <w:pStyle w:val="Style21"/>
        <w:numPr>
          <w:ilvl w:val="0"/>
          <w:numId w:val="2"/>
        </w:numPr>
        <w:snapToGrid w:val="false"/>
        <w:jc w:val="both"/>
        <w:rPr/>
      </w:pPr>
      <w:r>
        <w:rPr/>
        <w:t>Готов анализировать историю развития нормативно-правовой базы  школьного курса ОБЖ и использовать это в профессиональной деятельности (ОК-15)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36"/>
        <w:gridCol w:w="4216"/>
      </w:tblGrid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результата обучения (компетенция)</w:t>
            </w:r>
          </w:p>
        </w:tc>
      </w:tr>
      <w:tr>
        <w:trPr>
          <w:trHeight w:val="18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 xml:space="preserve">1.Формирование у студентов необходимой теоретической базы в области безопасности жизнедеятельности.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2.Воспитание у студентов мировоззрения и культуры безопасного поведения и деятельности в различных условиях.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3.Овладение студентами понятийным аппаратом и терминологией в области безопасности жизне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3. Владеет знаниями о содержании дисциплины и навыками, необходимыми для участия в обеспечении безопасности жизнедеятельности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/>
                <w:sz w:val="28"/>
                <w:szCs w:val="28"/>
              </w:rPr>
              <w:t>ОПК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Готовност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еятельност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с нормативно-прав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окументами сфе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ПК 2.1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ен использовать современные  знания,  применять требования нормативно-правовых актов  в решении задач обеспечения  безопасности жизнедеятельности (ОК-4, ОК-8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ПК 2.2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ен корректно изложить и грамотно оформить текст требований нормативно-правовых актов в области БЖ , подготовить его к публикации (ОК-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ПК 3.2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ен решать задачи правового обеспечения  безопасности жизнедеятельности для всех возрастных категорий учащихся  общеобразовательной школы (базовый уровень) и способен научить этому учащихся (ОПК-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ПК 3.3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Способен к подготовке и редактированию текстов профессионального и социально значимого содержания (ОПК-6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ПК 3.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ен научить учащихся корректно изложить и грамотно в правовом  отношении оформить текст в области обеспечения  безопасности жизнедеятельности, подготовить его к публикации (ОПК-3)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ПК 4.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Способен разработать содержание предмет-ного кружка, факультатива и элективного курса по повышению правовой культуры в области обеспечения БЖ   для учащихся основной и старшей общеобра-зовательной школы (базовый уровень) (ПК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ПК 4.2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ен поставить исследовательскую задачу для учащихся и  обучать их решению таких задач в области  правового обеспечения  БЖ (ПК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ПК 4.3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тов использовать предметные знания для правовой обоснованной оценки уровня научности школьного курса дисциплины (ПК-1, ПК-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ПК 4.4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Готов применять правовые нормы  для обеспечения качества учебно-воспитательного процесса по патриотическому воспитанию учащихся (ПК-2)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1"/>
          <w:sz w:val="28"/>
          <w:szCs w:val="28"/>
        </w:rPr>
        <w:t>5. Контроль результатов освоения дисциплины:</w:t>
      </w:r>
    </w:p>
    <w:p>
      <w:pPr>
        <w:pStyle w:val="TextBody"/>
        <w:tabs>
          <w:tab w:val="clear" w:pos="708"/>
          <w:tab w:val="left" w:pos="390" w:leader="none"/>
          <w:tab w:val="left" w:pos="570" w:leader="none"/>
        </w:tabs>
        <w:spacing w:lineRule="auto" w:line="240"/>
        <w:ind w:left="15" w:firstLine="720"/>
        <w:rPr/>
      </w:pPr>
      <w:r>
        <w:rPr/>
        <w:t>Модульно-рейтинговая программа дисциплины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rFonts w:eastAsia="TimesNewRomanPSMT;MS Mincho"/>
          <w:b/>
          <w:szCs w:val="28"/>
        </w:rPr>
        <w:t>ПРиООБЖ»</w:t>
      </w:r>
      <w:r>
        <w:rPr>
          <w:szCs w:val="28"/>
        </w:rPr>
        <w:t xml:space="preserve"> включает входной модуль, два базовых модуля и выходной модуль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/>
        <w:t>Рейтинг по дисциплине, интегральная оценка результатов всех видов учебной деятельности студента по дисциплине, включает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/>
        <w:t>- входной контроль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/>
        <w:t>- рейтинг-контроль текущей работы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/>
        <w:t>- промежуточный рейтинг-контроль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/>
        <w:t>- итоговый рейтинг-контроль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/>
        <w:t>- добор баллов (дополнительные задания).</w:t>
      </w:r>
    </w:p>
    <w:p>
      <w:pPr>
        <w:pStyle w:val="TextBody"/>
        <w:spacing w:lineRule="auto" w:line="240" w:before="40" w:after="40"/>
        <w:ind w:firstLine="720"/>
        <w:rPr/>
      </w:pPr>
      <w:r>
        <w:rPr>
          <w:color w:val="000000"/>
          <w:spacing w:val="-1"/>
          <w:w w:val="103"/>
          <w:szCs w:val="28"/>
        </w:rPr>
        <w:t xml:space="preserve">Таким  образом, модульная программа  дисциплины   </w:t>
      </w:r>
      <w:r>
        <w:rPr>
          <w:b/>
          <w:szCs w:val="28"/>
        </w:rPr>
        <w:t>«</w:t>
      </w:r>
      <w:r>
        <w:rPr>
          <w:rFonts w:eastAsia="TimesNewRomanPSMT;MS Mincho"/>
          <w:b/>
          <w:szCs w:val="28"/>
        </w:rPr>
        <w:t>ПРиООБЖ»</w:t>
      </w:r>
      <w:r>
        <w:rPr>
          <w:szCs w:val="28"/>
        </w:rPr>
        <w:t xml:space="preserve"> </w:t>
      </w:r>
      <w:r>
        <w:rPr>
          <w:color w:val="000000"/>
          <w:spacing w:val="-1"/>
          <w:w w:val="103"/>
          <w:szCs w:val="28"/>
        </w:rPr>
        <w:t>предусматривает инновационный вид обучения, основанный на деятельностном подходе и принципе сознательности (осознается программа обучения и собственная траектория учения), характеризующаяся замкнутым типом управления благодаря модульной программе и модулям, что относит его к категории высокотехнологичных.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w w:val="103"/>
          <w:sz w:val="28"/>
          <w:szCs w:val="28"/>
        </w:rPr>
        <w:t>6. Перечень образовательных технологий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  <w:t>Современное традиционное обучение (лекционно-семинарская зачетная система)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  <w:t>Педагогические технологии на основе гуманно-личностной ориентации педагогического процесса: педагогика сотрудничества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  <w:t>Педагогические технологии на основе активизации и интенсификации деятельности учащихся (активные методы обучения): игровые технологии, технологии проектного обучения (метод жизненных заданий)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  <w:t>Педагогические технологии на основе эффективности управления и организации учебного процесса: коллективный способ обучения)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  <w:t>Педагогические технологии на основе дидактического усовершенствования и реконструирования материала: технологии модульного обучения.</w:t>
      </w:r>
    </w:p>
    <w:p>
      <w:pPr>
        <w:pStyle w:val="Style21"/>
        <w:shd w:fill="FFFFFF" w:val="clear"/>
        <w:spacing w:lineRule="auto" w:line="36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left="0" w:hanging="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left="4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  <w:t>Лист согласования рабочей программы дисциплины «</w:t>
      </w:r>
      <w:r>
        <w:rPr>
          <w:rFonts w:eastAsia="TimesNewRomanPSMT;MS Mincho" w:cs="Times New Roman;Times New Roman" w:ascii="Times New Roman;Times New Roman" w:hAnsi="Times New Roman;Times New Roman"/>
          <w:b/>
          <w:w w:val="103"/>
          <w:sz w:val="28"/>
          <w:szCs w:val="28"/>
        </w:rPr>
        <w:t>ПРиООБЖ»</w:t>
      </w:r>
      <w:r>
        <w:rPr>
          <w:rFonts w:cs="Times New Roman;Times New Roman" w:ascii="Times New Roman;Times New Roman" w:hAnsi="Times New Roman;Times New Roman"/>
          <w:b/>
          <w:w w:val="103"/>
          <w:sz w:val="28"/>
          <w:szCs w:val="28"/>
        </w:rPr>
        <w:t xml:space="preserve">  с другими дисциплинами образовательной программы на 2016  / 2017</w:t>
      </w:r>
      <w:r>
        <w:rPr/>
        <w:t xml:space="preserve">             учебный год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34"/>
        <w:gridCol w:w="2705"/>
        <w:gridCol w:w="207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Кафед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 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ТиММБОиБ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Основы обороны государства и воен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ТиММБОиБ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Основы национальн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ТиММБОиБ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103"/>
                <w:sz w:val="28"/>
                <w:szCs w:val="28"/>
              </w:rPr>
              <w:t>Без изменений</w:t>
            </w:r>
          </w:p>
        </w:tc>
      </w:tr>
    </w:tbl>
    <w:p>
      <w:pPr>
        <w:pStyle w:val="Style21"/>
        <w:shd w:fill="FFFFFF" w:val="clear"/>
        <w:spacing w:lineRule="auto" w:line="360"/>
        <w:ind w:left="426" w:hanging="0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3"/>
          <w:sz w:val="28"/>
          <w:szCs w:val="28"/>
        </w:rPr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bCs/>
          <w:w w:val="103"/>
          <w:sz w:val="28"/>
          <w:szCs w:val="28"/>
        </w:rPr>
      </w:pPr>
      <w:r>
        <w:rPr>
          <w:rFonts w:cs="Times New Roman;Times New Roman"/>
          <w:b/>
          <w:bCs/>
          <w:w w:val="103"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______________________________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НМС                     ______________________________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___»__________________20____г.</w:t>
      </w:r>
    </w:p>
    <w:p>
      <w:pPr>
        <w:pStyle w:val="2"/>
        <w:rPr>
          <w:rFonts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1. Технологическая карта обучения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  <w:t>ПРиООБЖ</w:t>
      </w:r>
      <w:r>
        <w:rPr>
          <w:rFonts w:eastAsia="TimesNewRomanPSMT;MS Mincho"/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 xml:space="preserve">для обучающихся по программе бакалавриата 44.03.01 Педагогическое образование, профиль «Безопасность жизнедеятельности», по очной форме обучения (общая трудоемкость дисциплины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  <w:u w:val="single"/>
        </w:rPr>
        <w:t xml:space="preserve"> 4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з.е.)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709"/>
        <w:gridCol w:w="992"/>
        <w:gridCol w:w="823"/>
        <w:gridCol w:w="268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разделов и тем дисциплин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удиторных час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орны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Фор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нтроля</w:t>
            </w:r>
          </w:p>
        </w:tc>
      </w:tr>
      <w:tr>
        <w:trPr>
          <w:trHeight w:val="2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екц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минар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СР/индивидуальная рабо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конодательство РФ в сфере обеспечения безопасности жизнедеятельности, защиты населения от всех видов опасностей. Местное и региональное законодатель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Мониторинг посещаемости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(выборочный опрос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Предмет науки и предмет учебной дисциплины «Правовое регулирование и органы обеспечения безопасности жизнедеятельности». Правовое регулирование защиты общества от стихийных бедствий и катастро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Международные правовые акты в области безопасности жизнедеятельности. Международные согл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Обсуждение мини-докладов на лекционные те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(индивидуальная работа, КСР)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оклады с презентацией (на основе реферат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Презентация индивидуальных про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Раздел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ы обеспечения безопасности жизне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Мониторинг посещаемости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(выборочный опрос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1.Система правоохранительных органов РФ: задачи и функции по обеспечению безопасности жизне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оклады с презентацией (на основе реферат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Презентация индивидуальных про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2.Система правоохранительных органов обеспечения безопасности. Правовое регулирование деятельности милиции. Задачи и функции Федеральной службы безопасности. Задачи и функции прокуратуры. Задачи и функции Федеральной службы исполнения наказ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Обсуждение мини-докладов на лекционные те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(индивидуальная работа, КСР)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Мероприятия, проводимые государством в области защиты населения от чрезвычайных ситуаций. Роль РСЧС в предупреждении чрезвычайных ситу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оклады с презентацией (на основе реферат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Презентация индивидуальных про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3. Система и организация подготовки населения России в области защиты от чрезвычайных ситуаций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щность и задачи обучения населения РФ в области ГО и защиты от ЧС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Обсуждение мини-докладов на лекционные те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(индивидуальная работа, КСР)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NewRomanPSMT;MS Mincho" w:cs="Times New Roman;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а итогового контроля по уч. плану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Выполнение зачётны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1.Защита доклада по самостоятельно выб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2. Выполнить практическое зад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 xml:space="preserve">пройденному материал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6/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NewRomanPSMT;MS Mincho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2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2. Содержание основных тем и разделов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  <w:t>ПРиООБЖ</w:t>
      </w:r>
      <w:r>
        <w:rPr>
          <w:rFonts w:eastAsia="TimesNewRomanPSMT;MS Mincho"/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онодательство РФ в сфере обеспечения безопасности жизнедеятельности, защиты населения от всех видов опасностей. Местное и региональное законодательство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науки и предмет учебной дисциплины «Правовое регулирование и органы обеспечения безопасности жизнедеятельности». Правовое регулирование защиты общества от стихийных бедствий и катастроф. Законодательство Российской Федерации в сфере обеспечения безопасности жизнедеятельности, защиты населения от всех видов опасностей. Местное и региональное законодательство. Нормативно-правовые акты Красноярского края и г. Красноярска в сфере обеспечения безопасности жизне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народные правовые акты в области безопасности жизнедеятельности. Международные соглаш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МЧС России по проведению гуманитарных операций. Международное сотрудничество. Международные правовые акты в области безопасности жизнедеятельности. Международные соглаш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е целевые программы в области предупреждения и ликвидации чрезвычайных ситуаций. Программно-целевой метод решения проблем защиты общества от катастроф. Федеральные целевые программы в области обеспечения безопасности жизнедеятельности. Содержание ФЦП «Создание и развитие Российской системы предупреждения и действий в ЧС». Федерально-целевые программы «Снижение рисков и смягчение последствий ЧС природного и техногенного характера. Региональные целевые программы в области защиты населения от всех видов опасност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ые акты, нормативы по охране труда учащихся и персонала, обеспечение безопасности в учебном заведе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и основы ее правового регулирования. Законодательные и нормативно-правовые акты по охране труда. Система управления охраной труда в общеобразовательном учреждении. Нормативы по охране труда учащихся и персонала, обеспечение безопасности в учебном заведе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ременный комплекс субъектов и мер безопасности. Система органов обеспечения безопасности в РФ и правовое регулирование их 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кризис в стране и пути его преодоления. Современный комплекс проблем безопасности. Задачи и функции по обеспечению безопасности. Система органов обеспечения безопасности в РФ и правовое регулирование их деятельност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ы обеспечения безопасности жизнедеятельност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правоохранительных органов РФ: задачи и функции по обеспечению безопасности жизне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авоохранительных органов обеспечения безопасности. Правовое регулирование деятельности милиции. Задачи и функции Федеральной службы безопасности. Задачи и функции прокуратуры. Задачи и функции Федеральной службы исполнения наказани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диная государственная система предупреждения и ликвидации ЧС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осударственной политики в области защиты населения от ЧС. Законодательство Российской Федерации в сфере защиты населения от ЧС природного и техногенного характера. Федеральный закон «О защите населения и территорий от ЧС природного и техногенного характера». РСЧС и нормативно-правовые основы ее деятельности. Организационная структура РСЧС. Режимы функционирования РСЧС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роприятия, проводимые государством в области защиты населения от чрезвычайных ситуац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СЧС в предупреждении чрезвычайных ситуаций. Организация мониторинга и прогнозирования опасных и чрезвычайных ситуаций. Средства, способы, сигналы оповещения населения о чрезвычайных и опасных ситуациях. Ликвидация последствий чрезвычайных ситуац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стема и организация подготовки населения России в области защиты от чрезвычайных ситуаций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задачи обучения населения РФ в области ГО и защиты от ЧС. Нормативная правовая база по организации и осуществлению обучения населения в области ГО и защиты от ЧС. Требования Федерального закона «О защите населения и территорий от чрезвычайных ситуаций природного и техногенного характера» в области подготовки населения к действиям в ЧС. Федеральная целевая программа «Создание и развитие Российской системы предупреждения и действий в чрезвычайных ситуациях». Подпрограмма «Обучение населения, подготовки специалистов органов управления и сил ликвидации чрезвычайных ситуаций». Постановление Правительства Российской Федерации от 4.09.03 № 547 о порядке подготовки населения в области защиты от ЧС. Основные задачи подготовки в области защиты от ЧС. Структура государственной подготовки населения РФ в области ГО и защиты от ЧС, перечень лиц (групп населения), подлежащих обучению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дготовки населения. Права граждан, привлекаемых на учения и тренировки. Учебно-материальная база. Организация подготовки населения региона к действиям в ЧС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ейся молодежи. Основная цель курса ОБЖ. «Школа безопасности». Формы и методы обучения студентов высших учебных заведений. Состояние подготовки учащихся и студентов региона к защите от ЧС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ы госнадзора, государственные инспекции, общественные организации в системе обеспечения безопасности жизнедеятельности. </w:t>
      </w:r>
    </w:p>
    <w:p>
      <w:pPr>
        <w:pStyle w:val="2"/>
        <w:spacing w:lineRule="auto" w:line="360"/>
        <w:jc w:val="both"/>
        <w:rPr>
          <w:rFonts w:cs="Times New Roman;Times New Roman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органов надзора и контроля, специально уполномоченные в области промышленной безопасности и защиты населения. Задачи, структура специально уполномоченного органа. Основные направления обеспечения промышленной безопасности. Задачи и структура Госгортехнадзора России. Государственный пожарный надзор. Организация взаимодействия ОУ ГОЧС с надзорными и контрольными органами в области предупреждения ЧС, защиты населения и территор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3. Методические рекомендации по освоению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  <w:t>ПРиООБЖ</w:t>
      </w:r>
      <w:r>
        <w:rPr>
          <w:rFonts w:eastAsia="TimesNewRomanPSMT;MS Mincho"/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ограмма курса основывается на принципах преемственност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интеграции, научности, автономии субъекта учения, связи теории с практик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Исходя из концепции обучения как цели и средства обучения взаимодействия специалистов в профессиональной деятельности, данный материал призван: заложить основы знаний о гражданской обороне; разви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офессиональную компетенцию; ознакомить с формами и методами осмысления фактов и явлений в безопасности жизнедеятельности; сформировать интерес к эвристической и исследовательской работе. Воспитательный и развивающий потенциал курса реализуется путем формирования у студентов качественной профессионально-педагогической компетентности и коммуникативной культуры, предполагающей создание системы нормативных убеждений, ценностей, идей, развитие умения структурировать и интегрировать знания из различных областей профессиональной деятельности и творчески использовать в ходе реш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офессиональных задач. В качестве основных форм учебной деятельности на лекционных и практических занятиях используются различные, в том числе интерактивные виды взаимодействия с бакалаврами: проблемное изложение материала, дискуссии, исследовательское практическое занятие. Отдельное занятие организуется в форме презентаций учебных проектов с элементами учебной дискуссии.</w:t>
      </w:r>
    </w:p>
    <w:p>
      <w:pPr>
        <w:pStyle w:val="Normal"/>
        <w:autoSpaceDE w:val="false"/>
        <w:spacing w:lineRule="auto" w:line="360" w:before="0" w:after="0"/>
        <w:jc w:val="center"/>
        <w:rPr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 xml:space="preserve">В ходе изучения курса </w:t>
      </w:r>
      <w:r>
        <w:rPr>
          <w:b/>
          <w:szCs w:val="28"/>
        </w:rPr>
        <w:t>«</w:t>
      </w: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  <w:t>ПРиООБЖ</w:t>
      </w:r>
      <w:r>
        <w:rPr>
          <w:rFonts w:eastAsia="TimesNewRomanPSMT;MS Mincho"/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рекомендуется привлекать дополнительную информацию. Обучающиеся делают самостоятельные доклады, сообщения по темам. Рекомендуется парная, групповая работа, использование проектной технологии. Для этого необходим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1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оанализировать имеющиеся источники по выбранной теме, сделать выводы и обобщ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2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одготовить текст выступления, содержащий результаты осмысления проблемы, проверить корректность стиля, логику, связность изложения; обдумать форму презент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3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одготовить опоры (наглядность) для выступл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4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(при групповой подготовке) распределить обязанности при представле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материа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  <w:t xml:space="preserve">5· </w:t>
      </w: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окладывать вопрос, соблюдая контакт с предполагаемыми слушател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и выполнении научно-исследовательских работ (проектов) обучающие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олжн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ладеть методологией научного исследов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уметь обосновать выбор темы и методов изучения проблемы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аргументировать актуальность и новизну темы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уметь самостоятельно проводить теоретические и экспериментальные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исследования, излагать полученные результаты, видеть место проведенного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исследования в ряду научных работ по избранной проблематике,</w:t>
      </w:r>
    </w:p>
    <w:p>
      <w:pPr>
        <w:pStyle w:val="2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NewRomanPSMT;MS Mincho" w:cs="Times New Roman;Times New Roman"/>
          <w:sz w:val="28"/>
          <w:szCs w:val="28"/>
        </w:rPr>
        <w:t>уметь обосновывать практическую значимость рабо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ферат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рамма курса основывается на принципах преемственности, интеграции, научности, связи теории с практикой. Исходя из концепции обучения как цели и средства обучения взаимодействия специалистов в профессиональной деятельности, данный материал призван: заложить основы знаний по безопасности жизнедеятельности, развить профессиональную компетенцию; ознакомить с формами и методами осмысления материала; сформировать интерес к исследовательской деятельност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Реферат выполняется на стандартной бумаге формата А4 (210/297). Пол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левое – 30 мм, правое – 10 мм, верхнее 20 мм и нижнее – 25 мм; интерва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олуторный; шрифт в текстовом редакторе Microsoft Word - Times New Roma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Cyr; размер шрифта – 14 (не менее 12), выравнивание по ширин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Стандартный титульный лист студент получает на кафедре. 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 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 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 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иложения обозначают заглавными буквами русского алфавита. Каждо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иложение имеет свое обозначение. 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еречень используемой литературы должен содержать минимум 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наименований. Список литературы оформляется в алфавитном порядке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соответствии с требованиями ГОСТа: сначала указываются источники законодательной базы (федеральные, региональные, местные нормативн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авовые акты), затем – научные публикации (книги, статьи, авторефера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иссертаций, диссертации). По каждому источнику, в том числе по научны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статьям, указывается фамилия и инициалы автора, название, место издани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название издательства, год издания. При использовании страниц Internet их</w:t>
      </w:r>
    </w:p>
    <w:p>
      <w:pPr>
        <w:pStyle w:val="2"/>
        <w:spacing w:lineRule="auto" w:line="36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TimesNewRomanPSMT;MS Mincho" w:cs="Times New Roman;Times New Roman"/>
          <w:sz w:val="28"/>
          <w:szCs w:val="28"/>
        </w:rPr>
        <w:t>перечень дается в конце списка литературы.</w:t>
      </w:r>
    </w:p>
    <w:p>
      <w:pPr>
        <w:pStyle w:val="2"/>
        <w:jc w:val="center"/>
        <w:rPr>
          <w:rFonts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  <w:t>2. Компоненты мониторинга учебных достижений студентов</w:t>
      </w:r>
    </w:p>
    <w:p>
      <w:pPr>
        <w:pStyle w:val="2"/>
        <w:jc w:val="center"/>
        <w:rPr>
          <w:rFonts w:cs="Times New Roman;Times New Roman"/>
          <w:b/>
          <w:b/>
          <w:bCs/>
          <w:w w:val="103"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  <w:t xml:space="preserve">2.1. Технологическая карта рейтинга  </w:t>
      </w:r>
      <w:r>
        <w:rPr>
          <w:rFonts w:cs="Times New Roman;Times New Roman"/>
          <w:b/>
          <w:bCs/>
          <w:w w:val="103"/>
          <w:sz w:val="32"/>
          <w:szCs w:val="32"/>
        </w:rPr>
        <w:t>дисциплины</w:t>
      </w:r>
    </w:p>
    <w:p>
      <w:pPr>
        <w:pStyle w:val="2"/>
        <w:jc w:val="center"/>
        <w:rPr/>
      </w:pPr>
      <w:r>
        <w:rPr>
          <w:rFonts w:cs="Times New Roman;Times New Roman"/>
          <w:b/>
          <w:bCs/>
          <w:w w:val="103"/>
          <w:sz w:val="32"/>
          <w:szCs w:val="32"/>
        </w:rPr>
        <w:t>«ПРиООБЖ</w:t>
      </w:r>
      <w:r>
        <w:rPr/>
        <w:t>»</w:t>
      </w:r>
    </w:p>
    <w:tbl>
      <w:tblPr>
        <w:tblW w:w="964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0"/>
        <w:gridCol w:w="4092"/>
        <w:gridCol w:w="570"/>
        <w:gridCol w:w="1050"/>
        <w:gridCol w:w="1465"/>
      </w:tblGrid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 (курса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 (бакалавриат, магистратура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четных единиц (кредитов)</w:t>
            </w:r>
          </w:p>
        </w:tc>
      </w:tr>
      <w:tr>
        <w:trPr>
          <w:trHeight w:val="77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w w:val="103"/>
                <w:sz w:val="32"/>
                <w:szCs w:val="32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w w:val="103"/>
                <w:sz w:val="32"/>
                <w:szCs w:val="32"/>
              </w:rPr>
              <w:t>«ПРиООБЖ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24"/>
                <w:szCs w:val="24"/>
              </w:rPr>
              <w:t>»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калавр </w:t>
            </w: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  <w:t>44.03.01 Педагогическое образование «Безопасность жизнедеятельности)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eastAsia="TimesNewRomanPSMT;MS Mincho" w:cs="Times New Roman;Times New Roman"/>
                <w:sz w:val="24"/>
                <w:szCs w:val="24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Смежные дисциплины по учебному плану: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шествующие: Предметы школьной программы: ОБЖ, биология, физика, химия, география и др.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ующие: Дисциплины предметной подготовки по безопасности жизнедеятельности, теория и методика преподавания БЖ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ХОДНОЙ МОДУЛЬ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учебной  деятельности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работы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 5%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8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6"/>
        <w:gridCol w:w="3901"/>
        <w:gridCol w:w="1559"/>
        <w:gridCol w:w="156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Й МОДУЛЬ № 1  </w:t>
            </w:r>
          </w:p>
          <w:p>
            <w:pPr>
              <w:pStyle w:val="Normal"/>
              <w:shd w:fill="FFFFFF" w:val="clear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103"/>
                <w:sz w:val="28"/>
                <w:szCs w:val="28"/>
              </w:rPr>
              <w:t>Правовое регулирование.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учебной  деятельности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 35%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ая ра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овая работа  на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(в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ая работ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ая работ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аботка статьи, автореф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зор сборников научных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докладч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МОДУЛЬ  2</w:t>
            </w:r>
          </w:p>
          <w:p>
            <w:pPr>
              <w:pStyle w:val="Normal"/>
              <w:shd w:fill="FFFFFF" w:val="clear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10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103"/>
                <w:sz w:val="28"/>
                <w:szCs w:val="28"/>
              </w:rPr>
              <w:t>Органы обеспечения безопасности жизнедеятельности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учебной  деятельности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hd w:fill="FFFFFF" w:val="clear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%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ая ра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овая работа  на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(в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ая рабо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ая рабо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домашнее задание (сравнительный  анализ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аботка статьи, автореф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зор сборников научных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докладч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64" w:firstLine="146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917"/>
        <w:gridCol w:w="1559"/>
        <w:gridCol w:w="156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учебной  деятельност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 30%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ходной контроль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фераты, доклады   на семин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сумма баллов без учета дополнительного модул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баллов с учетом дополнительного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559"/>
        <w:gridCol w:w="156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ЫЙ МОДУЛЬ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модуль, те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 +10%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модуль 1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24"/>
                <w:szCs w:val="24"/>
              </w:rPr>
              <w:t xml:space="preserve"> Правовое регулиров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у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ыполнение нестандарт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ыступление на студенческой 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здание научн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Выполнение работ в ОУ (с отчетом), в т.ч. проведение част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одготовка игровых и др. заданий для студентов своей группы (тесты, вопросы-суждения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редставление актуального, но неизвест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Выбор темы предполагаемого дипломного исследования  (курсовой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онусов за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пуск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пуск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евыполне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рафных баллов за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w w:val="10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модуль 2</w:t>
            </w:r>
            <w:r>
              <w:rPr>
                <w:rFonts w:cs="Times New Roman;Times New Roman" w:ascii="Times New Roman;Times New Roman" w:hAnsi="Times New Roman;Times New Roman"/>
                <w:w w:val="103"/>
                <w:sz w:val="24"/>
                <w:szCs w:val="24"/>
              </w:rPr>
              <w:t xml:space="preserve"> Органы обеспечения БЖ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у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ыполнение нестандарт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ыступление на студенческой 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здание научн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Выполнение работ в ОУ (с отчетом), в т.ч. проведение част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одготовка игровых и др. заданий для студентов своей группы (тесты, вопросы-суждения, т.е. ситуации, которые необходимо реш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редставление актуального, но неизвест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Выбор темы предполагаемого дипломного исследования  (курсовой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бо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пуск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пуск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опуск лаборат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евыполне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рафных баллов за модул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бонус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шт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за дополнительный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Критерии перевода баллов в отметки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0-59 балла – незачтено, 60-100  баллов – зачтено.</w:t>
      </w:r>
    </w:p>
    <w:p>
      <w:pPr>
        <w:pStyle w:val="Normal"/>
        <w:spacing w:before="40" w:after="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 Анализ результатов обучения и перечень корректирующих мероприятий по учебной дисципли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результатов обучения студентов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, при необходимости, возможностей внесения изменений в соответствующие документы, в том числе с учетом пожеланий заказ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и мероприятия по корректированию образовательного процес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. Учебные ресурсы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.1.  Карта литературного обеспечения дисциплины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включая электронные ресурсы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103"/>
          <w:sz w:val="28"/>
          <w:szCs w:val="28"/>
        </w:rPr>
        <w:t>«ПРиООБЖ»</w:t>
      </w:r>
    </w:p>
    <w:p>
      <w:pPr>
        <w:pStyle w:val="Normal"/>
        <w:pBdr>
          <w:bottom w:val="single" w:sz="8" w:space="0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подготовки: 44.03.01 Педагогическое образование Профиль: безопасность жизнедеятельно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1459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8505"/>
        <w:gridCol w:w="2396"/>
        <w:gridCol w:w="1611"/>
        <w:gridCol w:w="149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з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b/>
                <w:i/>
              </w:rPr>
              <w:t xml:space="preserve">Бочаров, Б. В. </w:t>
            </w:r>
            <w:r>
              <w:rPr>
                <w:b/>
                <w:bCs/>
                <w:i/>
                <w:color w:val="000000"/>
              </w:rPr>
              <w:t>Основы национальной безопасности:</w:t>
            </w:r>
            <w:r>
              <w:rPr>
                <w:i/>
              </w:rPr>
              <w:t xml:space="preserve"> учебное пособие для студентов вузов/ Б. В. Бочаров, В. Ю. Коротков, Е. В. Луценко ; отв. за выпуск Е. В. Луценко. - Красноярск: КГПУ им. В. П. Астафьева, 2008. - 45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/12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МЦ ИФКСиЗ/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астрюков, Б. С. </w:t>
            </w:r>
            <w:r>
              <w:rPr>
                <w:color w:val="000000"/>
              </w:rPr>
              <w:t>Безопасность в чрезвычайных ситуациях</w:t>
            </w:r>
            <w:r>
              <w:rPr/>
              <w:t>: учебник/ Б. С. Мастрюков. - 5-е изд., стер.. - М.: Академия, 2008. - 33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Библиотека/(2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i/>
                <w:sz w:val="24"/>
                <w:szCs w:val="24"/>
              </w:rPr>
              <w:t xml:space="preserve">Мазурин, Е. П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Гражданская оборона: </w:t>
            </w:r>
            <w:r>
              <w:rPr>
                <w:i/>
                <w:sz w:val="24"/>
                <w:szCs w:val="24"/>
              </w:rPr>
              <w:t xml:space="preserve">учебное пособие/ Е. П. Мазурин, Р. И. Айзман. - Новосибирск: Арта, 2011. - 263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Библиотека/(29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i/>
                <w:color w:val="000000"/>
              </w:rPr>
              <w:t xml:space="preserve">Бочаров, Б. В. </w:t>
            </w:r>
            <w:r>
              <w:rPr>
                <w:b/>
                <w:bCs/>
                <w:i/>
                <w:color w:val="000000"/>
              </w:rPr>
              <w:t>Основы национальной безопасности:</w:t>
            </w:r>
            <w:r>
              <w:rPr>
                <w:i/>
                <w:color w:val="000000"/>
              </w:rPr>
              <w:t xml:space="preserve"> учебное пособие для студентов вузов/ Б. В. Бочаров, В. Ю. Коротков, Е. В. Луценко ; отв. за выпуск Е. В. Луценко. - Красноярск: КГПУ им. В. П. Астафьева, 2008. - 456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/121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МЦ ИФКСиЗ/(5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0" w:after="200"/>
              <w:rPr/>
            </w:pPr>
            <w:r>
              <w:rPr>
                <w:b/>
                <w:i/>
                <w:color w:val="000000"/>
                <w:spacing w:val="-2"/>
              </w:rPr>
              <w:t xml:space="preserve">Мастрюков, Б. С. </w:t>
            </w:r>
            <w:r>
              <w:rPr>
                <w:b/>
                <w:bCs/>
                <w:i/>
                <w:color w:val="000000"/>
                <w:spacing w:val="-2"/>
              </w:rPr>
              <w:t>Безопасность в чрезвычайных ситуациях</w:t>
            </w:r>
            <w:r>
              <w:rPr>
                <w:i/>
                <w:color w:val="000000"/>
                <w:spacing w:val="-2"/>
              </w:rPr>
              <w:t>: учебник/ Б. С. Мастрюков. - 5-е изд., стер.. - М.: Академия, 2008. - 33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Ц РПБЖ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дуль № 1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i/>
                <w:sz w:val="24"/>
                <w:szCs w:val="24"/>
              </w:rPr>
              <w:t>Безопасность жизнедеятельности</w:t>
            </w:r>
            <w:r>
              <w:rPr>
                <w:i/>
                <w:sz w:val="24"/>
                <w:szCs w:val="24"/>
              </w:rPr>
              <w:t xml:space="preserve">: учебное пособие. - 2-е изд., перераб. . - М.: Дашков и К, 2007. - 444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/39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Ц РПБЖ/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2.98. № 28-ФЗ «О гражданской обороне»</w:t>
            </w:r>
          </w:p>
          <w:p>
            <w:pPr>
              <w:pStyle w:val="TextBodyIndent"/>
              <w:snapToGrid w:val="false"/>
              <w:spacing w:lineRule="auto" w:line="240"/>
              <w:ind w:firstLine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становление Правительства РФ от 02.11.2000 № 841 «Положение об организации обучения населения в области гражданской оборон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-плю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Ц РПБЖ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.2. Карта материально-технической базы дисциплины «ПРиООБЖ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ающихся по программе бакалавриата 44.03.01 Педагогическое образование,</w:t>
      </w:r>
      <w:r>
        <w:rPr/>
        <w:t xml:space="preserve"> профиль «Безопасность жизнедеятельности», по очной форме обуч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уди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орудование 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кционные ауди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мультимедиапроектор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ноутбук (кафедры ТиММБОиБЖ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экра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5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оск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визор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е обеспечение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ьютер (Интернет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NewRomanPSMT;MS Mincho" w:cs="Times New Roman;Times New Roman"/>
                <w:sz w:val="28"/>
                <w:szCs w:val="28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  <w:sz w:val="28"/>
                <w:szCs w:val="28"/>
              </w:rPr>
              <w:t>Доска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Лист внесения изменений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ополнения и изменения рабочей программы на 20_____/20___ учебный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2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Рабочая программа пересмотрена и одобрена на заседании кафедры теории и методики медико-биологических основ и безопасности жизнедеятельности "_____"___________ 20___г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отокол №_________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Внесенные изменения утверждаю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Заведующий кафедрой ТиММБОиБЖ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к.б.н., доцент Т. В. Колпакова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иректор Института ФК,С и З им. И. С. Ярыгина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д.п.н., профессор В. А. Адольф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"_____"___________ 20__ г.</w:t>
      </w:r>
    </w:p>
    <w:sectPr>
      <w:footerReference w:type="default" r:id="rId2"/>
      <w:type w:val="nextPage"/>
      <w:pgSz w:w="11906" w:h="16838"/>
      <w:pgMar w:left="1134" w:right="1134" w:gutter="0" w:header="0" w:top="1365" w:footer="1134" w:bottom="15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26"/>
      <w:sz w:val="32"/>
      <w:szCs w:val="35"/>
    </w:rPr>
  </w:style>
  <w:style w:type="character" w:styleId="Style20">
    <w:name w:val="Подзаголовок Знак"/>
    <w:basedOn w:val="Style14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160"/>
      <w:ind w:left="1860" w:hanging="186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26"/>
      <w:sz w:val="32"/>
      <w:szCs w:val="35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Лаборатория</dc:creator>
  <dc:description/>
  <cp:keywords/>
  <dc:language>en-US</dc:language>
  <cp:lastModifiedBy>Лаборатория</cp:lastModifiedBy>
  <cp:lastPrinted>2016-10-17T13:36:00Z</cp:lastPrinted>
  <dcterms:modified xsi:type="dcterms:W3CDTF">2016-12-14T08:23:00Z</dcterms:modified>
  <cp:revision>22</cp:revision>
  <dc:subject/>
  <dc:title/>
</cp:coreProperties>
</file>