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ГОСУДАРСТВЕННЫЙ ПЕДАГ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и В. П. Астаф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ГПУ им. В.П.Астафь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федра философии, социологии и религиове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.03.05    Педагогическое образование (2 профиля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: Физическая культура и безопасность жизне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бакалав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сноярск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Социология» составлена ст.преподавателем Колючевой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на заседании кафедры философии, социологии и религи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от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    2016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д.ф.н., профессор,  Е.Н. Викторук    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дисциплины «Социология» для студентов 2 курса по направлению подготовки  44.03.05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 (2 профиля)</w:t>
      </w:r>
      <w:r>
        <w:rPr>
          <w:rFonts w:cs="Times New Roman" w:ascii="Times New Roman" w:hAnsi="Times New Roman"/>
          <w:sz w:val="28"/>
          <w:szCs w:val="28"/>
        </w:rPr>
        <w:t>, профиль Физическая культура и безопасность жизнедеятельности разработана в соответствии со «Стандартом рабочей программы дисциплины в КГПУ им. В.П. Астафьева», утвержденном  Ученым советом университета  «30» сентября 2015 г. (протокол № 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относится к дисциплинам базовой части Блока 1 гуманитарного, социального и экономического цикла структуры ООП бакалавриата. Базовая часть программы бакалавриата является обязательной для освоения вне зависимости от направлений подготовки, обеспечивает формирование у обучающихся компетенций, установленных ФГОС ВО по направлению подготовки  44.03.05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 (2 профиля)</w:t>
      </w:r>
      <w:r>
        <w:rPr>
          <w:rFonts w:cs="Times New Roman" w:ascii="Times New Roman" w:hAnsi="Times New Roman"/>
          <w:sz w:val="28"/>
          <w:szCs w:val="28"/>
        </w:rPr>
        <w:t>, профиль Физическая культура и безопасность жизнедеятельности (квалификация «бакалавр»), утвержденный приказом Министерства образования и науки РФ от 09.02.2016 г. № 91. Наряду с другими предметами данного цикла социология способствует развитию мировоззрения будущего педагога, его моральных, эстетических, социальных ценностей, пониманию общественных свя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учение основ социологии как науки предполагает приобретение самостоятельных навыков аналитических исследований и активное использование студентами полученного знания, как в области межличностных взаимоотношений, так и социальных и профессиональ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 «Социология» содержит  два модуля (в каждом два раздела). После каждого раздела предусмотрен контроль усвоенного материала в виде теста. По окончанию модуля студенты сдают за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Трудоемкость дисциплин</w:t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м (кол-во часов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ая трудоемкость рабо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 (2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ы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своения дисциплины «Социология» является  умение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сновные социологические категории и проблемы современного общества; способы и методы изучения социальных проблем; основные механизмы социализации л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изировать личностные и социально значимые проблемы общества; уметь выражать и обосновывать свою позицию по вопросам, касающимся отношения к предмету социологии; выделять социологические категории в системе всеобщего современного научного знания, в том числе используя социально-политическую и научную литературу; применять полученное знание в ходе самостоятельной познавательной, проектно-исследовательской и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пособами и методами социологического анализа на внутрипредметном и межпредметном уровне; навыками критического восприятия информации, рефлексии, самооценки и самоконтроля; навыками публичной речи, аргументации, ведения дискуссии и полем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</w:t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74"/>
        <w:gridCol w:w="283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освоения дисципл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обучения по дисциплине 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 результата обучения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компетенци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онятийного аппарата дисциплиныдля исследования социально-экономических, политических и культурных процес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новные социологические понятия и категории, раскрывающие закономерности общественного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нализировать факторы, влияющие на социальные явления и проце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авыками использования понятийно-категориального аппарата социологии для анализа социально значимых проблем и процессов, происходящих в обш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редставлений о закономерностях функционирования общества и формах регулирования социального пове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омерности социального действия, взаимодействия и поведения, факторы социализации личности; природу возникновения социальных общностей, групп, механизмы и направления их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риентироваться в обществе, анализировать и грамотно оценивать социальные процессы и яв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выками выявления причинно-следственных связей и зависимостей социальных явлений и процессов; навыками анализа социологических теорий и использования его результатов применительно к конкретной социаль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знакомление с методологией  эмпирических социологических исследова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ю и методологию эмпирического изучения социальных явлений, процессов и проблем; основы социального прогнозир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уществлять сбор социологической информации для  подготовки и реализации профессиональных решений и проект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ами социологического исследования и организации обратной связи в различных ситуациях профессиональной деятельности, а также навыками применения социологических знаний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1 – способность использовать основы философских и социогуманитарных знании для формирования мировоззренческой 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5 - способностью работать в коллективе, толерантно воспринимая социальные, культурные и личностные различ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6 - способностью к самоорганизации и самообраз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воения дисциплины осуществляется путем проведения текущего контроля (подготовка презентация, докладов и рефератов), проведение промежуточного контроля в форме тестов. Итоговый контроль осуществляется на зачете, где студентам предлагается ответить на два вопроса. Оценочные средства результатов освоения дисциплины, критерии оценки выполнения заданий представлены в «Фонде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бразовательны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ых технологий для достижений целей и решения задач, поставленных в рамках учебной дисциплины, обусловлен: 1) необходимостью формировать у студентов комплекс компетенций, как общекультурных, так и профессиональных, необходимых для сотрудничества в условиях поликультурной коммуникации; 2) необходимостью обеспечивать требуемое качество обучения на всех его эт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и технологии, используемые для обучения социологии, реализуют компетентностный и личностно-деятельностный подходы, которые, в свою очередь, способствуют формированию и развитию а) поликультурной личности, открытой к осуществлению диалога с носителями других взглядов, ценностей, мировоззренческих установок; б) способностей студентов осуществлять различные виды деятельности, используя знания, умения и навыки, полученные в ходе изучения социологии; в) когнитивных способностей студентов; г) готовности их к саморазвитию и самообразованию, а также способствуют повышению творческого потенциала личности к осуществлению своих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</w:t>
        <w:tab/>
        <w:t xml:space="preserve"> процесс базируется на модели смешанного обучения, которая помогает эффективно сочетать традиционные формы обучения (лекционно-семинарская-зачетная система) и новые  (интерактивные) технологии (дискуссии, дебаты, проблемный семинар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социологии происходит с использованием следующих образовательных технологий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ммуникативного обучения направлена на формирование коммуникативной компетентности студентов, которая в свете современных социологических представлений является базовой, необходимой как для адаптации к современным условиям межкультурной коммуникации, так и для нормального функционирования общества в целом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 предусматривает деление содержания дисциплины на вполне автономные разделы/модули, интегрированные в общий кур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естирования используется для контроля уровня освоения знаний и навыков, сформированных в рамках модуля на определенном этапе обучени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способствует формированию разносторонней личности, способной критически относиться к информации  социальной ситуации в целом, умению отбирать информацию для решения поставле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</w:t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гласования учебной программы с другими дисциплинам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2015/16   учебный год</w:t>
      </w:r>
    </w:p>
    <w:p>
      <w:pPr>
        <w:pStyle w:val="Normal"/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менение последовательности изучения курс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мая 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кафедрой                                            проф. Викторук Е.Н.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НМСН                                                  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____"  _________201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Организационно-методические докумен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1.1.  Технологическая  карта обучения дисциплине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(наимен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03.05 Направление подготовки: Педагогическое образование (2 профиля),  профиль: Физическая культура и безопасность жизнедеятельности квалификация (бакалавр)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773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992"/>
        <w:gridCol w:w="709"/>
        <w:gridCol w:w="1275"/>
        <w:gridCol w:w="3261"/>
        <w:gridCol w:w="1559"/>
        <w:gridCol w:w="1920"/>
        <w:gridCol w:w="192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Модули. 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За 1креди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неаудитор-ных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ab/>
              <w:t>Формы и методы контро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Формы и метод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б.р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ВХОДНО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 собес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40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1. Социолоия: предмет, значение, функ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. Круг социальных проблем,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. Структура социологи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2. История социологи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4, ОК-1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ПК-9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3. Предпосылки и начальный период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4. Классические теории к.XIX – п.п.XXв.Этапы институализации соци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5. Концепции западной теоретической социологии вт.п. X</w:t>
            </w:r>
            <w:r>
              <w:rPr>
                <w:rFonts w:eastAsia="Times New Roman" w:cs="Times New Roman" w:ascii="Times New Roman" w:hAnsi="Times New Roman"/>
                <w:lang w:val="en-US" w:eastAsia="ru-RU" w:bidi="he-IL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6. Становление и развитие отечественной соц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3. Общество как социа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2, ОК-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7. Социологические теори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8. 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4.Социальные группы и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ОК-1, ОК-2, ОК-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9. Понятие,типология общ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0. Классификация групп. Групповая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32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5. Личность  и обществ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, ОПК-2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1. Концеп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2. Социальные статусы и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3. Социализац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4.Девиан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6. Социальные институты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5. Процесс инстит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6. Организация и бюрокр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7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 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,ПК-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 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7. 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8. Социальная структура современного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8. Методология и методы соц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анкет,интервью ,наблюдения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 ОК-7, ОК-14,ПК-2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анкет,интервью ,наблюдения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9. Процесс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0. Методы сбор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2  з.е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зач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>(Общая трудоемкость дисциплины 2 з.е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одержание основных разделов  и тем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логия» изучается в четвертом  семестре второго курса и включает в себя 28 часов аудиторных занятий и 44 часа самостоятельной работы студента. Изучение данной дисциплины актуализирует знания студентов, получения в ходе изучения философии, истории, культурологии на предыдущих ступенях обучения. Ставится задача сформировать умение оперировать базовыми социологическими понятиями и категориями, уметь ориентироваться в разнообразии социологических теорий и подходов на материале учебника Добренькова В.И. «Социология»; Кравченко А.И. «Социология» . Также в обучении студентов используются монографии ведущих западных социологов П.Бергера «Приглашение в социологию» и З.Баумана «Мыслить социологически».  Они носят познавательный характер и способствуют повышению интереса к изучению социологии. В итоге студенты должны овладеть умением комментированного чтения социологической литературы, способностью выстраивать (воссоздавать) социологическую картину мира (среды, группы, ситу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аудиторные занятия предусматривают самостоятельную работу студентов с социологической научной, методической, справочной литературой (составление плана прочитанных текстов, конспектирование, выписки, комментарии), заполнение рабочей тетради. Контроль внеаудиторной работы осуществляется в форме ответов на вопросы, выполнении 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каждого модуля проводится промежуточный тест, который содержит задания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модуль № 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е группы и их классифик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ые общности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демографические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этническ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оциальные дви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ология семьи и брака (2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мал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социальные институ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сновные модели семейно-брачных отно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временные проблемы молодой семь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Микросоциология. Социология личности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й статус и его разновид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ая роль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Социальная мобильность, типы моби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Актуальные проблемы девиантного поведения личности в обществ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5.</w:t>
        <w:tab/>
        <w:t>Алкоголизм, наркомания, проституция, преступ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ПРОГРАММА СЕМИНАРСКОГО КУРС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1. История и основы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2 ч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 4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Социальные группы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группа: понятие, функции,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Виды социальных групп в обществе, приме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Внутригрупповое взаимодействие: структура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ж групповое взаимодействие: теории и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Семья как важнейшая социальная группа в обществе.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емья как малая группа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емья как социальный институт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Исторические формы семьи и бра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Социальное неравенство. Теории социальной стратификаци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тратификация и проблемы социального неравен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Теории социальной дифференци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еории и факторы социальных конфлик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Социологическое исследование (2 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Программа социологического исследования(2ч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собенности социологического исследования: цель, виды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этапы социол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Методы получения социологического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Анкетирование как важнейший метод социального мониторинга(4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 Опрос: разновидности, функции, особ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 Анкета как важнейший инструмент социолога: правила, приемы, треб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тудент педагогического ВУЗа как объект социологического иссле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e-I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3. Методические рекомендации по освоению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 программа дисциплины «Социология» составлена с учетом знаний, умений и навыков студентов, знакомых с базовыми науками гуманитарного и социального цикла (философией, культурологией, экономикой, психологией, историей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аботе с предложенной РПД  особое внимание студенты должны уделить способности и готовности самостоятельно овладевать исследовательскими умениями и навыками (в частности, способности к самоорганизации и самообучению) в ходе работы с социологической литературой, а также способности и готовности к коммуникации, что предполагает развитие толерантности, умение видеть мир поликультурным, овладение способностью понимать и критически оценивать не только чужую, но и свою пози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еминарских занятиях студентам предлагаются различные виды деятельности:  выступление с рефератами, обсуждение докладов и презентаций, дискуссии и диспуты. Студенты должны уметь пользоваться учебной и справочной литератур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изучения каждой темы студенты выполняют т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аудиторная работа предполагает самостоятельную работу с социологической литератур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оненты мониторинга учебных достижений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.2.1. ТЕХНОЛОГИЧЕСКАЯ КАРТА РЕЙТИНГА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6"/>
        <w:gridCol w:w="421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/ступень образования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ц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кредит (ЗЕТ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ледующие: философия, культурология, история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2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набранных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адемическая оценка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-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(удовлетворительн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-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(хорош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-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  (отлич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2. 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м. фонд оценочных средств для проведения текущего контроля и промежуточной аттестации обучающихся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комендации и мероприятия по корректированию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полнения и изменения в учебной программе на 201__/_201______учебный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чебную программу вносятся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ая программа пересмотрена и одобрена на заседании кафед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_____  201__г., протокол № __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енные изменения утверждаю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ведующий кафедрой  философии и социологии                                 Викторук Е.Н._______________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 ____"___________ 201__г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Учебные ресурсы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 Карта литературного обеспечения дисциплины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включая электронные ресурсы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Направление подготовки: Педагогическое образование (2 профиля)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Физическая культура и безопасность жизнедеятельности (очная форма обучения)</w:t>
      </w:r>
    </w:p>
    <w:p>
      <w:pPr>
        <w:pStyle w:val="Normal"/>
        <w:widowControl w:val="false"/>
        <w:suppressAutoHyphens w:val="true"/>
        <w:spacing w:lineRule="atLeast" w:line="100" w:before="120" w:after="120"/>
        <w:ind w:right="527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сциплина «соци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н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72"/>
              <w:gridCol w:w="2969"/>
              <w:gridCol w:w="1373"/>
              <w:gridCol w:w="1331"/>
            </w:tblGrid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аименование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лич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сто/ (кол-во экз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требность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ч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ополнительная литератур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логическое обозрение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Общественные науки и современность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53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Социологос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6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олог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Вестник института социологии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Полит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нтернет-ресурсы по всему курсу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фициальный сайт Института социологии РАН</w:t>
                  </w:r>
                </w:p>
                <w:tbl>
                  <w:tblPr>
                    <w:tblW w:w="3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sr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new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ml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социологическая ассоциация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log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ssoci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isa-sociolodgy.org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Европейская социологическая ассоциац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valt.helsinki.fi/esa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евада-Центр (Аналитический центр Юрия Левады)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ev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сероссийский центр изучения общественного мне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ci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ентр социального прогнозирова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progno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/>
            </w:pPr>
            <w:r>
              <w:rPr/>
              <w:t>Учебно-методическая обеспеченность самостоятель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272"/>
              <w:gridCol w:w="1183"/>
              <w:gridCol w:w="1417"/>
              <w:gridCol w:w="1364"/>
              <w:gridCol w:w="1126"/>
              <w:gridCol w:w="1158"/>
              <w:gridCol w:w="683"/>
              <w:gridCol w:w="859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/п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Наименование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а доступ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комендуем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использовани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требность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Альтернатив. замен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тв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ar-SA" w:bidi="hi-IN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ловарь терминов и понят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центра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3947" w:leader="none"/>
                    </w:tabs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форма – печатный.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2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50 печатн. экз. Дистанц. – трафик…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Мусина Т.М.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Хрестоматия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дистанционного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http: www kspu.ru.учебные ресурсы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Заочная форма, 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1О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5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абочая тетрадь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, заочная формы – 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Конспек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лекц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Портал дистанционного образования 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учебник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Дистанционное обучение – сетевой / Минеев В.В. /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ww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mooble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@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ksp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r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3.2. Карта материально-технической базы дисциплины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Направление подготовки: Педагогическое образование (2 профиля)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Физическая культура и безопасность жизнедеятельности (очная  форма обучения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-5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ор, телевизо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аудитории ИФКС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терактивная доска, проектор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Красноярский государственный университет имени В.П. Астафь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ститут физической культуры, спорта и здоровь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федра-разработчик – кафедра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О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кафедр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токол № 11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12_»___мая__2016 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ОБР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научно-методиче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_» __________201 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44.03.05   Педагогическое образование (2 профи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Физическая культура и безопасность жизне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тель: ст.преподаватель кафедры философии, социологии и религиоведения Колючева А.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Назначение фонда оценочных средст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дания ФОС  дисциплины «Социолог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ФОС по дисциплине «Социология» реш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развитие</w:t>
      </w:r>
      <w:r>
        <w:rPr>
          <w:rFonts w:cs="Times New Roman" w:ascii="Times New Roman" w:hAnsi="Times New Roman"/>
          <w:sz w:val="28"/>
          <w:szCs w:val="28"/>
        </w:rPr>
        <w:t xml:space="preserve"> умения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ФОС разработан на основани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едерального государственного образовательного стандарта высшего образования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4.03.05 Педагогическое образование (2 профиля)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и безопасность жизнедеятельности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4.03.05 Педагогическое образование (2 профиля)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и безопасность жизнедеятельности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образовательном государственном бюджетном учреждении высшего образования «Красноярский государственный педагогический университет имени В.П. Астафьева» и его фили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Соц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компетенций, формируемых, в процессе изучения дисципли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1 –способность использовать основы философских и социогуманитарных знании для формирования мировоззренческой пози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– 5 - способностью работать в коллективе, толерантно воспринимая социальные, культурные и личностные различ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– 6 - способностью к самоорганизации и самообраз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268"/>
        <w:gridCol w:w="2268"/>
        <w:gridCol w:w="42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формирова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сциплины, участвующие в формировани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КИМы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д оценочный средств дл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Фонды оценочных средств включают:</w:t>
      </w:r>
      <w:r>
        <w:rPr>
          <w:rFonts w:cs="Times New Roman" w:ascii="Times New Roman" w:hAnsi="Times New Roman"/>
          <w:sz w:val="28"/>
          <w:szCs w:val="28"/>
        </w:rPr>
        <w:t xml:space="preserve"> тесты, вопросы к зач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ценочное средство Тест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 по оценочному средству Тест</w:t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 владеет основными определениями и концептуально-понятийным аппаратом  изучаем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полное зн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х определений и концептуально-понятийного аппарата  изучаемого кур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знает основные определения изучаемого курса, но не владеет концептуально-понятийным аппара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2.2. Оценочное средство Вопросы к зач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оценивания по оценочному средству Вопросы к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2700"/>
        <w:gridCol w:w="2833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всесторонние и глубокие знания программного материала; основной и дополнительной литературы; последовательно и четко отвечает на вопросы билета и дополнительные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уверенно ориентируется в проблемных ситуациях; проявляет творческие способности в понимании, изложении и использовании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ориентируется в проблемных ситуациях, умеет подтвердить свои ответы пример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может ориентироваться в проблемных ситуациях только с помощью наводящих вопросов преподавателя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 -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использовать приобретенные знания для определения социально значимых мотивов поведения  в рамках своей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проанализировать социальную значимость будущей профе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определить место своей будущей профессии в системе социальных взаимоотношений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 -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демонстрирует способность применять полученные знания для анализа практических ситуаций, делать правильные выводы, подтверждает полное освоение компетенц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равильно применяет теоретические положения к оценке практических ситуаций, в целом, подтверждает усвоение компетенций, предусмотренных программ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, на минимально допустимом уров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Фонд оценочных средств для текущего контроля успеваем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Фонды оценочных средств включают: реферат, доклад, устный опрос, рабочая тетрад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8"/>
        <w:gridCol w:w="141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 (вклад в рейтинг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в краткой монологической речи представить результаты теоретического анализа определенный научной (учебно-исследовательской) темы, раскрыть суть исследуемой проблемы, привести различные точки зрения, а также собственные взгляды на не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раскрыть суть исследуемой проблемы, однако не вполне умеет сопоставлять различные точки з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 трудом способен работать самостоятельно, проанализировать полученную им информацию может только при посторо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ла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полученные результаты исследования определенной научной проблемы,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результаты исследования определенной научной темы, однако не вполне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йся может изложить суть проблемы, однако к исследованию способен только при посторо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глубокие знания и широкий кругозор, умеет логически выстроить ответ, владеет монологической речью и иными коммуникативными навык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 хорошие знания, умеет логически выстроить свой отв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оказывает пробелы в знаниях, не всегда соблюдается последовательность, логичность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чая тетрад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яя самостоятельно различные задания, обучающийся демонстрирует владение терминологией, категориальным аппаратом социологии, ориентируется в различных социологических подходах, демонстрирует способность к анализу и обобщению информации, способен устанавливать причинно-следственные связи, выявлять закономерно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владеет терминологией, категориальным аппаратом социологии, ориентируется в различных социологических подходах, однако демонстрирует затруднения при необходимости анализа и обобщения материала, выявлении закономер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владеет основным концептуально-понятийным аппаратом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Учебно-методическое  и информационное обеспечение фонда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, Ю. В. Социология: Учебное пособие для магистрантов [Электронный ресурс] / Ю. В. Волков. - М.: Дашков и Ко, 2012. - 398 с. - 978-5-394-01793-3. Режим доступа: http://biblioclub.ru/index.php?page=book&amp;id=114128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това, Г. И. Методология и методы социологического исследования. Учебник для бакалавров [Электронный ресурс] / Г. И. Климантова, Е. М. Черняк, А. А. Щегорцов. - М.: Дашков и Ко, 2014. - 256 с. - 978-5-394-02248-7. Режим доступа: http://biblioclub.ru/index.php?page=book&amp;id=221289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Ямщиков, С. В. Социология. Учебно-методическое пособие [Электронный ресурс] / С. В. Ямщиков. - М.: Директ-Медиа, 2013. - 190 с. - 978-5-4458-4157-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14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щенко, Ж. Т. Социология [Электронный ресурс] : учебник / Ж. Т. Тощенко. - М.: Юнити-Дана, 2012. - 608 с. - 978-5-238-02260-4. Режим доступа: http://biblioclub.ru/index.php?page=book&amp;id=117135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ология [Электронный ресурс] : учебник / ред\ В.К.Батурин. - М.: Юнити-Дана, 2012. - 488 с. - 978-5-238-02266-6. Режим доступа: http://biblioclub.ru/index.php?page=book&amp;id=117760 (дата обращения 10.03.2014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ология [Электронный ресурс] : учебник / В. Н. Лавриненко, Т. С. Лукашева, О. А. Останина, Л. М. Путилова, А. Ф. Тимофеев. - М.: Юнити-Дана, 2012. - 448 с. - 978-5-238- 01147-9. Режим доступа: http://biblioclub.ru/index.php?page=book&amp;id=117762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гин, А. Г. Социология русского общества. Россия между Хаосом и Логосом [Электронный ресурс] / А. Г. Дугин. - М.: Академический проект, 2011. - 592 с. - 978-5-8291-1270- 7. Режим доступа: http://biblioclub.ru/index.php?page=book&amp;id=137464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томпка П. Социология. Анализ современного общества : учеб./ П. Штомпка ; пер. с польск. С. М. Червонная. -М.: Логос, 2005. -6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(контрольно-измерительные материалы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просы для зачета  по соци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  <w:tab/>
        <w:t xml:space="preserve"> Объект и предмет изучения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  <w:tab/>
        <w:t xml:space="preserve"> Структура современной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  <w:tab/>
        <w:t xml:space="preserve"> Понятие научного метода в социологии. Их специфик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  <w:tab/>
        <w:t xml:space="preserve"> Взаимодействие социологии с другими наукам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</w:t>
        <w:tab/>
        <w:t xml:space="preserve"> Структурно-функциональный метод в социолог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</w:t>
        <w:tab/>
        <w:t xml:space="preserve"> Сравнительно-исторический метод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  <w:tab/>
        <w:t xml:space="preserve"> Метод системного анализа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</w:t>
        <w:tab/>
        <w:t xml:space="preserve"> Традиционное и индустриальное общество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9. </w:t>
        <w:tab/>
        <w:t xml:space="preserve"> Теории социализации и развития лич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</w:t>
        <w:tab/>
        <w:t xml:space="preserve"> Теория обмена в социальном взаимодейств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</w:t>
        <w:tab/>
        <w:t xml:space="preserve"> Теория управления впечатлениями и социальном взаимодейств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</w:t>
        <w:tab/>
        <w:t xml:space="preserve"> Понятие социальный институт в социологии. Тип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 </w:t>
        <w:tab/>
        <w:t xml:space="preserve"> Проблема дисфункции социального института в структурно-социальной теор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</w:t>
        <w:tab/>
        <w:t xml:space="preserve"> Социальная организация как система. Основные признаки и социальные свойства организации.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 </w:t>
        <w:tab/>
        <w:t xml:space="preserve"> Социологические проблемы управления в организациях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6. </w:t>
        <w:tab/>
        <w:t xml:space="preserve"> Понятие социальная структура. Ее основные элемен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7. </w:t>
        <w:tab/>
        <w:t xml:space="preserve"> Основания социальной стратификации. Характеристика страты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8. </w:t>
        <w:tab/>
        <w:t xml:space="preserve"> Основные типы социальной стратификации в современном обществ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. </w:t>
        <w:tab/>
        <w:t xml:space="preserve"> Социологическая теории социальной моби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. </w:t>
        <w:tab/>
        <w:t xml:space="preserve"> Типология социальных конфликтов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1. </w:t>
        <w:tab/>
        <w:t xml:space="preserve"> Способы решения социальных конфликтов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2. </w:t>
        <w:tab/>
        <w:t xml:space="preserve"> Социальные конфликты в современном российском обществе: типология и особен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3. </w:t>
        <w:tab/>
        <w:t xml:space="preserve"> Социальная девиация: понятие, типы, причины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4. </w:t>
        <w:tab/>
        <w:t xml:space="preserve"> Социологические теории деви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 </w:t>
        <w:tab/>
        <w:t xml:space="preserve"> Теория инвестирования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. </w:t>
        <w:tab/>
        <w:t xml:space="preserve"> Теория привязанностей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7. </w:t>
        <w:tab/>
        <w:t xml:space="preserve"> Теория стигмац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8. </w:t>
        <w:tab/>
        <w:t xml:space="preserve"> Противоречия конформизма и нонконформизма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9. </w:t>
        <w:tab/>
        <w:t xml:space="preserve"> Социальный контроль. Основные институты социального контроля.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0. </w:t>
        <w:tab/>
        <w:t xml:space="preserve"> Аномия и проблемы эффективности социального контро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1. </w:t>
        <w:tab/>
        <w:t xml:space="preserve"> Факторы социальных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2.</w:t>
        <w:tab/>
        <w:t xml:space="preserve"> Теория модернизац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3. </w:t>
        <w:tab/>
        <w:t xml:space="preserve"> Феномен запаздывающей модернизации и опыт ее осуществления за рубеж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. </w:t>
        <w:tab/>
        <w:t xml:space="preserve"> Россия на путях модернизации: исторический опыт и современность 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нк контрольных заданий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1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становите соответствие между типами общества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индустриальное общество</w:t>
        <w:tab/>
        <w:t>•</w:t>
        <w:tab/>
        <w:t>применение информационных и компьютерных технологий, формирование общества потребления, возникновение проблемы информационной безопас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Индустриальное общество</w:t>
        <w:tab/>
        <w:t>•</w:t>
        <w:tab/>
        <w:t xml:space="preserve">малоподвижная инертная социальная структура, преимущественно добывающая экономика, традиционная  регуляция отношений между людь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индустриальное общество</w:t>
        <w:tab/>
        <w:t>•</w:t>
        <w:tab/>
        <w:t>развитие массового товарного хозяйства, наличие развитой промышленности, открытая, мобильная социальная струк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Наука, изучающая структуру общества, её элементы и условия существования, называ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торие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философ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олог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ьно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кономико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Самым распространенным методом социологических исследований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аблю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про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спериме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анализ документ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Основателем социологии как науки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лато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. Ко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К. Марк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. Ульянов-Лени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Страной, где социология формируется сразу как прикладная наука,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Герма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осс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гл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Ш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Установите соответствие между видом культуры и содержанием вида культуры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мининирующая культура</w:t>
        <w:tab/>
        <w:t>•</w:t>
        <w:tab/>
        <w:t>представляет интересы и ориентиры девиантной группы в обществ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Субкультура</w:t>
        <w:tab/>
        <w:t>•</w:t>
        <w:tab/>
        <w:t xml:space="preserve">отражает отличительные черты, нормы поведения определенной группы людей, в целом признавая общепринятые ценност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культура</w:t>
        <w:tab/>
        <w:t>•</w:t>
        <w:tab/>
        <w:t>содержит культурные универсалии, ценности нормы, разделяемые большей частью обществ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Социальной общностью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территори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итуационно возникшее образова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еальная социальная групп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омин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Социальная стратификация – это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ерархически организованное социальное пространство, в котором люди различаются в зависимости от обладания властью, собственностью, стату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сторически сложившаяся устойчивая форма организации общественной жизни люд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вокупность всех возможных изменений обществ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ертикальное расслоение общества по уровню благосостоя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Процесс и результат появления в обществе социального института – это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исфунк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нституцион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табилиза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Потребность в безопасности и социальном порядке удовлетворяет институ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итик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емь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ономик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Основные черты современной семьи это-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оциальная автоном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еравноправное распределение ролей между супруга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уклеарный характер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Социальная организация – это ______________ общность людей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озникшая на основе поведенческих признак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уховн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естественно возникш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кусственно сконструированна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Для характеристики всеобщих качеств и способностей, присущих всем людям в социологии используют понятие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личность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человек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род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ндивид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Предписанный статус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пределяется заслугами лич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инадлежит личности независимо от ее желан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сит наследственный характер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аспространяется в сферу политических отношени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Базовыми элементами социального контроля являю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я и норм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рмы и традици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анкции и законы нормы и санкц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Отклонением от общепринятых социальных норм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убкуль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ом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линквентное поведе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евиантное пове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7.Организованная и массовая форма поведения больших групп – это социальный(-ое,-ая)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гресс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мобильность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тратифик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виж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Установите соответствие между категориями мобильности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корость мобильности</w:t>
        <w:tab/>
        <w:t>•</w:t>
        <w:tab/>
        <w:t>число страт, которые проходил индивид за определённую единицу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истанция мобильности</w:t>
        <w:tab/>
        <w:t>•</w:t>
        <w:tab/>
        <w:t>число индивидов, которые переместились по социальной лестнице в вертикальном направлении за определенный промежуток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бъём мобильности</w:t>
        <w:tab/>
        <w:t>•</w:t>
        <w:tab/>
        <w:t>количество ступенек социальной лестниц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.Совокупность однонаправленных и повторяющихся действий называется социальным (-и)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факта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вижением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йствия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цес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.По способам и средствам разрешения конфликты бываю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тнически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циональ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ооружен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ирны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2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тетрадь по дисциплине  «Социолог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: История социологического зн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накомство с историей возникновения социологии; изучение основных этапов ее развития; выявление специфики различных школ и направлений в соци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аполните таблиц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новные этапы развития социологического знания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90"/>
      </w:tblGrid>
      <w:tr>
        <w:trPr>
          <w:trHeight w:val="1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историческ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ологической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методы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учения</w:t>
            </w:r>
          </w:p>
        </w:tc>
      </w:tr>
      <w:tr>
        <w:trPr>
          <w:trHeight w:val="1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бращаясь к предыстории социологии, определите, являются ли верными следующие высказывания (по возможности, скорректируйте правильный ответ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 античности понятия «общество» и «государство»  не различались и употреблялись в качестве синоним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только в Новое время социология  возникает как точная наука, опирающаяся на эмпирические факты и научные метод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Аристотель считал, что частная собственность развращает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латон определял человека как политическое животно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теория общественного договора   бала создана в Х1Х ве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формулируйте в форме тезисов основные положения любой социологической теории (на выбор студента), автором которой является представитель одного из периодов истории социологической мысли: Платон, Аристотель, Гоббс, Руссо, Конт, Маркс, Вебер, Дюркгейм, Парсонс, Мертон, Дарендорф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558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ие тенденции общественного и научного развития оказали определяющее воздействие на формирование социологического знания в Х1Х век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7560310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0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1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2pt;mso-wrap-distance-left:0pt;mso-wrap-distance-right:9.05pt;mso-wrap-distance-top:0pt;mso-wrap-distance-bottom:0pt;margin-top: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0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1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зитивизм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ункционализм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ющая социологи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деальный тип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акая школа современной западной социологии развивалась на основе концепции Э.Дюркгей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труктурно-функциональный анали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онфликтн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ерменевтическ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леворадикальная соци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то из социологов стоял у истоков символического интеракциониз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ж. Мид;                        Д) Дж. Хоман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.Мид;                            Е) А.Щю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Р.Парк;                            Ж) Ю. Хаберм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Т.Адорно;                       З) Т. Лукм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Назовите русского социолога Х1Х века автора теории «Героев и толпы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. Карее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. Михайл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.Лав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.Сорок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крат, Платон, Аристотел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ркс К., Энгельс Ф., Ленин 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оббс Т., Локк Дж., Руссо Ж.-Ж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идро Д., Гельвеций К., Гольбах 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: Социология как наука об обще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ть особенности социологического знания в сравнении с другими видами гуманитарного знания; выделить его объект и предмет изучения; сформулировать фундаментальные вопросы социологии и ее фун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циология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ый факт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ст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Чем отличается макросоциология от микросоциологи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</w:tblGrid>
      <w:tr>
        <w:trPr>
          <w:trHeight w:val="4852" w:hRule="atLeast"/>
        </w:trPr>
        <w:tc>
          <w:tcPr>
            <w:tcW w:w="1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ъединение индивидов по несущественным  признакам, характеризующееся размытостью границ и неопределенностью состава, называ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цие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ародом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этнос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масс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 единичный представитель вида или социальной группы, человек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особ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лич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ивидуаль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индиви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акое из направлений современной социологии играет наиболее значительную роль в развитии управленческих и коммуникативных технологий? Объясни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2356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Почему, на ваш взгляд, европейские школы социологии ориентированы преимущественно на теоретическую социологию, а американские – на прикладные социологические исследова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2968" w:hRule="atLeast"/>
        </w:trPr>
        <w:tc>
          <w:tcPr>
            <w:tcW w:w="1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Назовите как можно полнее основные объекты и предметы изучения политической соци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65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 Каким должно быть соотношение в идеале – государство для общества или общество для государства? Как выглядит это соотношение в тоталитарном государстве? Как в правово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: Общество как целостная систе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ние общества как системы и изучение его основных структурных элементов; знакомство с многообразием путей и форм общественн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истем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есс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тат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динам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Кто из ученых делил социологию на две части: социальную статику, описывающую законы существования, и социальную динамику, описывающую законы и этапы изменения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Г. Спенсер                     В) О. Ко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 Э. Дюркгейм                 Г) К. Марк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Э.Дюркгейм рассматривал общество как сферу согласия и солидарности, выделяя механическую и органическую солидарность. Выделите из нижеперечисленных верные суждения, соответствующие его те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лидарность покоится на коллективном сознании -  совокупности общих верований и чувств, которые присущи членам одной группы ил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имитивные общества основаны на органической солидар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механическая солидарность присуща неразвитым архаическим обществ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чем выше уровень солидарности в обществе, тем ниже уровень самоубий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ое понятие является основным в теории структурно-функционального анализ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циальная система              Б) социальная общ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общество                                Г) культу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Сформулируйте  функции, которые выполняют основные подсистемы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литическа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етальн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изации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Общественный прогресс по К.Марксу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череда культурно-исторических тип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оследовательная смена общественно-экономических формаци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ереход от механической солидарности к органическ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оследовательная смена века героев, богов, люд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Традиционное общество - это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оиндустриаль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ссов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формацион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точное обществ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Какие условия, согласно Парсонсу, обеспечивают устойчивость и стабильность социальной систем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етерминированные отношения между частями систе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достаточно жесткая система социаль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успешная адаптация к природ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производство и поддержание образ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4: Социальные группы и общ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познакомиться с многообразием теорий социальных групп; изучить наиболее крупные социальные общ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л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шняя (внутренняя)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торич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ервой малой социальной группой, из которой формировались крупные  общности, явля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род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семь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сослов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акие из нижеперечисленных причин способствовали формированию полиги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езкое сокращение численности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еобходимость сохранения института на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значительное превышение доли женского населения над мужск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ревышение уровня смертности над уровнем рождаемости в обще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Идеальная модель семьи была создана У. Гудом. Для нее характерны следующие черты: автономизация супругов  и их детей от других родственников, экономическая независимость семьи, свободный выбор брачного партнера, сравнительно поздний возраст вступления в брак, поддержание эмоционального баланса и создание благоприятного психологического климата для обоих супругов. Для какого типа общества характерна приведенная модел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абовладельческого           Б) традицион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устриального                Г) феод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Предложите критерии выделения молодежи как социальной общности. Каковы возрастные рамки молодежи?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2"/>
      </w:tblGrid>
      <w:tr>
        <w:trPr>
          <w:trHeight w:val="3090" w:hRule="atLeast"/>
        </w:trPr>
        <w:tc>
          <w:tcPr>
            <w:tcW w:w="1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то из ученых разработал стадиальную схему формирования умственных  операций в детстве и ю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Э. Эриксон                                    Б) З.Фрей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Ж.Пиаже                                        Г) Л.С. Выго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акие из перечисленных критериев позволяют определить, достиг ли молодой человек статуса взросл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озможность распоряжаться деньгами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оживание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вступление в бра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опуск голосования на вы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употребление наркот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самостоятельность в выборе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) способность нести ответственность перед зак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) умение обеспечивать себя средствами существ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робуйте дополнить этот спис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Используя свои жизненные наблюдения, сравните поведение подростков и пожилых людей.  В ходе сравнения ответьте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Каковы критерии определения границ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акова роль традиций в жизни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Что общего в поведении пожилых людей и подрост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ому больше свойственно одиночество и непонимание окружающих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Какому поколению в наибольшей степени свойственна агрессивност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Кто болезненнее реагирует на критические замечания в свой адрес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4310</wp:posOffset>
                </wp:positionV>
                <wp:extent cx="7560310" cy="210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3"/>
                            </w:tblGrid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1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.7pt;mso-wrap-distance-left:0pt;mso-wrap-distance-right:9.05pt;mso-wrap-distance-top:0pt;mso-wrap-distance-bottom:0pt;margin-top:1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3"/>
                      </w:tblGrid>
                      <w:tr>
                        <w:trPr>
                          <w:trHeight w:val="3305" w:hRule="atLeast"/>
                        </w:trPr>
                        <w:tc>
                          <w:tcPr>
                            <w:tcW w:w="1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Что такое национализм и сепаратиз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9"/>
      </w:tblGrid>
      <w:tr>
        <w:trPr>
          <w:trHeight w:val="3253" w:hRule="atLeast"/>
        </w:trPr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аково значение межнациональных бра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3327" w:hRule="atLeast"/>
        </w:trPr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ние, согласно которому сущность человека в своей действительности есть  ансамбль общественных отношений, - это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зистенциал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позитив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кантианств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сиз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а, предлагающая индивиду набор стереотипных моделей поведения и ценностных предпочтений, называется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литарн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ссов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гин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уховно – телесная целостность, характеризующая отдельного человека как субъекта деятельности, есть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о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диви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р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Н.Макиавелли дал обоснование светского государства в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Левиафа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алоге «Государст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Государь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опии «Город Солнца»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надбиологических программ человеческой жизнедеятельности, обеспечивающая воспроизводство и изменение социальной жизни, называется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жественными заповедя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нание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икой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Естественное состояние по Т.Гоббсу, это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йна всех против все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бовь к ближнем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вновесие любви и ненави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мирение с действительностью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. Кто является источником законов в правовом государстве – общество или государств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едите примеры имен политических лидеров, сыгравших значительную роль в развитии какого-либо общества. Ответ обоснуй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ны ли вы с утверждением, что тип политической культуры, который выражает социальная группа или которого придерживаются отдельные индивиды, прямо взаимосвязан с материальным положением группы или личности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ерная форма экспертного заключ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нд оценочных средств (для проведения текущего контроля успеваемости и промежуточной аттест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олог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4.03.05 Педагогическое образование (2 профиля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безопасность жизнедеятель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«бакалавр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лючева А.В. ст.преподаватель кафедры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4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5:00Z</dcterms:created>
  <dc:creator>Admin</dc:creator>
  <dc:description/>
  <cp:keywords/>
  <dc:language>en-US</dc:language>
  <cp:lastModifiedBy>Acer</cp:lastModifiedBy>
  <dcterms:modified xsi:type="dcterms:W3CDTF">2016-10-15T09:45:00Z</dcterms:modified>
  <cp:revision>95</cp:revision>
  <dc:subject/>
  <dc:title/>
</cp:coreProperties>
</file>