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сше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ИЙ ГОСУДАРСТВЕННЫЙ ПЕДАГ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мени В. П. Астафь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ГПУ им. В.П.Астафьев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федра философии, социологии и религиовед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ОЦИОЛОГ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авление подготов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4.03.01    Педагогическое образование (1 профиль)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: Физическая культура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sz w:val="32"/>
          <w:szCs w:val="32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бакалавр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расноярск 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«Социология» составлена ст.преподавателем Колючевой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на заседании кафедры философии, социологии и религиовед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  от   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мая     2016 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, д.ф.н., профессор,  Е.Н. Викторук    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учно-методическим советом на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яснительная  записк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бочая программа дисциплины «Социология» для студентов 2 курса по направлению подготовки: 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 (1 профиль)</w:t>
      </w:r>
      <w:r>
        <w:rPr>
          <w:rFonts w:cs="Times New Roman" w:ascii="Times New Roman" w:hAnsi="Times New Roman"/>
          <w:sz w:val="28"/>
          <w:szCs w:val="28"/>
        </w:rPr>
        <w:t>, профиль: Физическая культура разработана в соответствии со «Стандартом рабочей программы дисциплины в КГПУ им. В.П. Астафьева», утвержденном  Ученым советом университета  «30» сентября 2015 г. (протокол № 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» относится к дисциплинам базовой части Блока 1 гуманитарного, социального и экономического цикла структуры ООП бакалавриата. Базовая часть программы бакалавриата является обязательной для освоения вне зависимости от направлений подготовки, обеспечивает формирование у обучающихся компетенций, установленных ФГОС ВО по направлению подготовки:  44.03.01 </w:t>
      </w:r>
      <w:r>
        <w:rPr>
          <w:rFonts w:cs="Times New Roman" w:ascii="Times New Roman" w:hAnsi="Times New Roman"/>
          <w:i/>
          <w:sz w:val="28"/>
          <w:szCs w:val="28"/>
        </w:rPr>
        <w:t>Педагогическое образование (1 профиль)</w:t>
      </w:r>
      <w:r>
        <w:rPr>
          <w:rFonts w:cs="Times New Roman" w:ascii="Times New Roman" w:hAnsi="Times New Roman"/>
          <w:sz w:val="28"/>
          <w:szCs w:val="28"/>
        </w:rPr>
        <w:t>, профиль: Физическая культура (квалификация «бакалавр»), утвержденный приказом Министерства образования и науки РФ от 09.02.2016 г. № 91. Наряду с другими предметами данного цикла социология способствует развитию мировоззрения будущего педагога, его моральных, эстетических, социальных ценностей, пониманию общественных связ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зучение основ социологии как науки предполагает приобретение самостоятельных навыков аналитических исследований и активное использование студентами полученного знания, как в области межличностных взаимоотношений, так и социальных и профессиональных связ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исциплина «Социология» содержит  два модуля (в каждом два раздела). После каждого раздела предусмотрен контроль усвоенного материала в виде теста. По окончанию модуля студенты сдают зач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Трудоемкость дисциплин</w:t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ид учебной рабо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 сем (кол-во часов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щая трудоемкость работы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2 (2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кц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актические занят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8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4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тоговый контрол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Зачет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лью освоения дисциплины «Социология» является  умение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В результате освоения учебной дисциплины обучающийся долже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на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основные социологические категории и проблемы современного общества; способы и методы изучения социальных проблем; основные механизмы социализации лич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лизировать личностные и социально значимые проблемы общества; уметь выражать и обосновывать свою позицию по вопросам, касающимся отношения к предмету социологии; выделять социологические категории в системе всеобщего современного научного знания, в том числе используя социально-политическую и научную литературу; применять полученное знание в ходе самостоятельной познавательной, проектно-исследовательской и профессиональной деятельности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ладеть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способами и методами социологического анализа на внутрипредметном и межпредметном уровне; навыками критического восприятия информации, рефлексии, самооценки и самоконтроля; навыками публичной речи, аргументации, ведения дискуссии и полемик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обучения</w:t>
      </w:r>
    </w:p>
    <w:tbl>
      <w:tblPr>
        <w:tblW w:w="890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74"/>
        <w:gridCol w:w="283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освоения дисциплин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ланируемые результаты обучения по дисциплине (дескрипто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д результата обучения 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компетенция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онятийного аппарата дисциплиныдля исследования социально-экономических, политических и культурных процессо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новные социологические понятия и категории, раскрывающие закономерности общественного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анализировать факторы, влияющие на социальные явления и процесс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навыками использования понятийно-категориального аппарата социологии для анализа социально значимых проблем и процессов, происходящих в обш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формирование представлений о закономерностях функционирования общества и формах регулирования социального повед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кономерности социального действия, взаимодействия и поведения, факторы социализации личности; природу возникновения социальных общностей, групп, механизмы и направления их развит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риентироваться в обществе, анализировать и грамотно оценивать социальные процессы и явле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выками выявления причинно-следственных связей и зависимостей социальных явлений и процессов; навыками анализа социологических теорий и использования его результатов применительно к конкретной социальной си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 ознакомление с методологией  эмпирических социологических исследовани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орию и методологию эмпирического изучения социальных явлений, процессов и проблем; основы социального прогнозировани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осуществлять сбор социологической информации для  подготовки и реализации профессиональных решений и проект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ладе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тодами социологического исследования и организации обратной связи в различных ситуациях профессиональной деятельности, а также навыками применения социологических знаний на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К-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К- 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К - 1 – способность использовать основы философских и социогуманитарных знании для формирования мировоззренческой позиции;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-2 – способность анализировать основные этапы и закономерности исторического развития общества для формирования патриотизма и гражданской позици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5 - способностью работать в коллективе, толерантно воспринимая социальные, культурные и личностные различ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К – 6 - способностью к самоорганизации и самообраз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освоения дисциплины осуществляется путем проведения текущего контроля (подготовка презентация, докладов и рефератов), проведение промежуточного контроля в форме тестов. Итоговый контроль осуществляется на зачете, где студентам предлагается ответить на два вопроса. Оценочные средства результатов освоения дисциплины, критерии оценки выполнения заданий представлены в «Фонде оценочных средств для проведения промежуточной аттестаци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бразовательных технолог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бразовательных технологий для достижений целей и решения задач, поставленных в рамках учебной дисциплины, обусловлен: 1) необходимостью формировать у студентов комплекс компетенций, как общекультурных, так и профессиональных, необходимых для сотрудничества в условиях поликультурной коммуникации; 2) необходимостью обеспечивать требуемое качество обучения на всех его этап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ы и технологии, используемые для обучения социологии, реализуют компетентностный и личностно-деятельностный подходы, которые, в свою очередь, способствуют формированию и развитию а) поликультурной личности, открытой к осуществлению диалога с носителями других взглядов, ценностей, мировоззренческих установок; б) способностей студентов осуществлять различные виды деятельности, используя знания, умения и навыки, полученные в ходе изучения социологии; в) когнитивных способностей студентов; г) готовности их к саморазвитию и самообразованию, а также способствуют повышению творческого потенциала личности к осуществлению своих профессиональных обязанност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чебный</w:t>
        <w:tab/>
        <w:t xml:space="preserve"> процесс базируется на модели смешанного обучения, которая помогает эффективно сочетать традиционные формы обучения (лекционно-семинарская-зачетная система) и новые  (интерактивные) технологии (дискуссии, дебаты, проблемный семинар)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учение социологии происходит с использованием следующих образовательных технологий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коммуникативного обучения направлена на формирование коммуникативной компетентности студентов, которая в свете современных социологических представлений является базовой, необходимой как для адаптации к современным условиям межкультурной коммуникации, так и для нормального функционирования общества в целом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ульного обучения предусматривает деление содержания дисциплины на вполне автономные разделы/модули, интегрированные в общий курс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тестирования используется для контроля уровня освоения знаний и навыков, сформированных в рамках модуля на определенном этапе обучения. Данная технология позволяет преподавателю выявить и систематизировать аспекты, требующие дополнительной проработки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способствует формированию разносторонней личности, способной критически относиться к информации  социальной ситуации в целом, умению отбирать информацию для решения поставленных зада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Лист</w:t>
      </w:r>
    </w:p>
    <w:p>
      <w:pPr>
        <w:pStyle w:val="Normal"/>
        <w:suppressAutoHyphens w:val="true"/>
        <w:spacing w:lineRule="auto" w:line="240" w:before="0" w:after="0"/>
        <w:ind w:right="68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гласования учебной программы с другими дисциплинам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2015/16   учебный год</w:t>
      </w:r>
    </w:p>
    <w:p>
      <w:pPr>
        <w:pStyle w:val="Normal"/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льтур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лософии и соц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зменение последовательности изучения курс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 мая 201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токол № 1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кафедрой                                            проф. Викторук Е.Н.</w:t>
        <w:tab/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underscor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едатель НМСН                                                  __________________________________</w:t>
      </w:r>
    </w:p>
    <w:p>
      <w:pPr>
        <w:pStyle w:val="Normal"/>
        <w:tabs>
          <w:tab w:val="clear" w:pos="708"/>
          <w:tab w:val="left" w:pos="5670" w:leader="none"/>
          <w:tab w:val="right" w:pos="9072" w:leader="underscor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" ____"  _________201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Организационно-методические докумен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1.1.  Технологическая  карта обучения дисциплине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ar-SA"/>
        </w:rPr>
        <w:t>(наименование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4.03.01 Направление подготовки: Педагогическое образование (1 профиль),Профиль: Физическая культура  квалификация (бакалавр)</w:t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tbl>
      <w:tblPr>
        <w:tblW w:w="17732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0"/>
        <w:gridCol w:w="851"/>
        <w:gridCol w:w="992"/>
        <w:gridCol w:w="709"/>
        <w:gridCol w:w="1275"/>
        <w:gridCol w:w="3261"/>
        <w:gridCol w:w="1559"/>
        <w:gridCol w:w="1920"/>
        <w:gridCol w:w="1920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Модули. Наименование разделов и т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Всег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 w:bidi="he-IL"/>
              </w:rPr>
              <w:t>За 1креди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неаудитор-ных 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ab/>
              <w:t>Формы и методы контрол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Формы и методы контро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е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семи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лб.р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 w:bidi="he-IL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>ВХОДНОЙ МОДУ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 собес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 собесе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40 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20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1. Социолоия: предмет, значение, функц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</w:t>
            </w:r>
          </w:p>
        </w:tc>
        <w:tc>
          <w:tcPr>
            <w:tcW w:w="19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. Круг социальных проблем,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. Структура социологи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2. История социологической мы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4, ОК-16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2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ПК-9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 презентации, тестирование, анализ текстов, творч. зад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3. Предпосылки и начальный период 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4. Классические теории к.XIX – п.п.XXв.Этапы институализации социолог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5. Концепции западной теоретической социологии вт.п. X</w:t>
            </w:r>
            <w:r>
              <w:rPr>
                <w:rFonts w:eastAsia="Times New Roman" w:cs="Times New Roman" w:ascii="Times New Roman" w:hAnsi="Times New Roman"/>
                <w:lang w:val="en-US" w:eastAsia="ru-RU" w:bidi="he-IL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 w:bidi="he-IL"/>
              </w:rPr>
              <w:t xml:space="preserve">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6. Становление и развитие отечественной соц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3. Общество как социаль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2, ОК-1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бесе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инд. опрос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7. Социологические теории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8. Типология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4.Социальные группы и общ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ОК-1, ОК-2, ОК-6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9. Понятие,типология общ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0. Классификация групп. Групповая динам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БАЗОВЫЙ МОДУЛЬ № 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 xml:space="preserve">32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  <w:t>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5. Личность  и общество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, ОПК-2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 инд. опрос, фронт. опрос, презентации,  проверка конспектов, тестирование, творч. задани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1. Концепции лич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2. Социальные статусы и ро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3. Социализац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4.Девиантное по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6. Социальные институты 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ПК-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5. Процесс институа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6. Организация и бюрокра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7. Социальная структура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мини-сочинений, пробл. вопро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15,ПК-1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тестирование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мини-сочинений, пробл. вопро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7. Социальная стратифик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8. Социальная структура современного российского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Раздел 8. Методология и методы соц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 w:bidi="he-IL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анкет,интервью ,наблюдения, тестир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ОК-1, ОК-2, ОК-3, ОК-7, ОК-14,ПК-2,ПК-1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робл. вопросы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подготовка анкет,интервью ,наблюдения,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19. Процесс социологического исслед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>
          <w:trHeight w:val="12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lang w:eastAsia="ru-RU" w:bidi="he-IL"/>
              </w:rPr>
              <w:t>Тема 20. Методы сбора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he-IL"/>
              </w:rPr>
              <w:t>ИТОГОВЫЙ МОДУЛЬ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he-IL"/>
              </w:rPr>
              <w:tab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  <w:t xml:space="preserve">2  з.е.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 w:bidi="he-IL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  <w:t>зачет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he-I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 xml:space="preserve">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  <w:t>(Общая трудоемкость дисциплины 2 з.е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Содержание основных разделов  и тем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ология» изучается в четвертом семестре второго курса и включает в себя 28 часов аудиторных занятий и 44 часа самостоятельной работы студента. Изучение данной дисциплины актуализирует знания студентов, получения в ходе изучения философии, истории, культурологии на предыдущих ступенях обучения. Ставится задача сформировать умение оперировать базовыми социологическими понятиями и категориями, уметь ориентироваться в разнообразии социологических теорий и подходов на материале учебника Добренькова В.И. «Социология»; Кравченко А.И. «Социология» . Также в обучении студентов используются монографии ведущих западных социологов П.Бергера «Приглашение в социологию» и З.Баумана «Мыслить социологически».  Они носят познавательный характер и способствуют повышению интереса к изучению социологии. В итоге студенты должны овладеть умением комментированного чтения социологической литературы, способностью выстраивать (воссоздавать) социологическую картину мира (среды, группы, ситу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аудиторные занятия предусматривают самостоятельную работу студентов с социологической научной, методической, справочной литературой (составление плана прочитанных текстов, конспектирование, выписки, комментарии), заполнение рабочей тетради. Контроль внеаудиторной работы осуществляется в форме ответов на вопросы, выполнении тес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ле каждого модуля проводится промежуточный тест, который содержит задания по изученн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модуль № 1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группы и общност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е группы и их классификац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ые общности: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демографические</w:t>
      </w:r>
    </w:p>
    <w:p>
      <w:pPr>
        <w:pStyle w:val="Normal"/>
        <w:ind w:left="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- этническ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оциальные движени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ология семьи и брака (2ч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мал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емья как социальные институт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Основные модели семейно-брачных отношен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временные проблемы молодой семь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Микросоциология. Социология личности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ый статус и его разновид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оциальная роль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Социальная мобильность, типы мобильно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Актуальные проблемы девиантного поведения личности в обществ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5.</w:t>
        <w:tab/>
        <w:t>Алкоголизм, наркомания, проституция, преступно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ПРОГРАММА СЕМИНАРСКОГО КУРСА</w:t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1. История и основы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1: Социология как наука об обществе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бъект и предмет изучения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труктура социологического зн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Функции социолог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Социология в системе общественных и гуманитарных нау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2. История мировой социологии (2 час.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Создатели мировой социологии: О.Конт и Г.Спенсер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«Понимающая социология» М.Вебе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элит В.Парет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Теория социальной солидарности Э.Дюркгейм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озникновение американской социологии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А. Чикагская школа ( Р.Парк, Ф.Знанецкий, У.Томас.)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Б. Социология вт.пол. 20 века: Т.Парсонс,Р.Мертон</w:t>
      </w:r>
    </w:p>
    <w:p>
      <w:pPr>
        <w:pStyle w:val="Normal"/>
        <w:ind w:left="10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В. Неклассическая социология : феноменология Шюца, Лукман, Берге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3: Социальные пространственно-временные границы общества как целостной системы (2 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истема и ее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подходы к изучению обще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ипология обществ и факторы социального измен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сто России в мировом сообществ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4: Социальные группы и общности ( 4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Социальные группы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группа: понятие, функции, структур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Виды социальных групп в обществе, приме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Внутригрупповое взаимодействие: структура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4.</w:t>
        <w:tab/>
        <w:t>Меж групповое взаимодействие: теории и результат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Семья как важнейшая социальная группа в обществе.(2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емья как малая группа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Семья как социальный институт: понятие, функции, приме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Исторические формы семьи и бра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Базовый модуль № 2. Исследования и их методология в социологии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5: Социальное неравенство. Теории социальной стратификации (2час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Социальная стратификация и проблемы социального неравенств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Теории социальной дифференциа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Теории и факторы социальных конфликтов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Тема 6: Социологическое исследование (2 час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1: Программа социологического исследования(2ч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</w:t>
        <w:tab/>
        <w:t>Особенности социологического исследования: цель, виды, функц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</w:t>
        <w:tab/>
        <w:t>Основные этапы социологического исслед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</w:t>
        <w:tab/>
        <w:t>Методы получения социологического зн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he-IL"/>
        </w:rPr>
        <w:t>Семинар 2: Анкетирование как важнейший метод социального мониторинга(4ч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1. Опрос: разновидности, функции, особенно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2. Анкета как важнейший инструмент социолога: правила, приемы, требова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e-IL"/>
        </w:rPr>
        <w:t>3. Студент педагогического ВУЗа как объект социологического исслед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 w:bidi="he-IL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1.3. Методические рекомендации по освоению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 программа дисциплины «Социология» составлена с учетом знаний, умений и навыков студентов, знакомых с базовыми науками гуманитарного и социального цикла (философией, культурологией, экономикой, психологией, историей)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работе с предложенной РПД  особое внимание студенты должны уделить способности и готовности самостоятельно овладевать исследовательскими умениями и навыками (в частности, способности к самоорганизации и самообучению) в ходе работы с социологической литературой, а также способности и готовности к коммуникации, что предполагает развитие толерантности, умение видеть мир поликультурным, овладение способностью понимать и критически оценивать не только чужую, но и свою позицию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еминарских занятиях студентам предлагаются различные виды деятельности:  выступление с рефератами, обсуждение докладов и презентаций, дискуссии и диспуты. Студенты должны уметь пользоваться учебной и справочной литератур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изучения каждой темы студенты выполняют тес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неаудиторная работа предполагает самостоятельную работу с социологической литературо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омпоненты мониторинга учебных достижений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.2.1. ТЕХНОЛОГИЧЕСКАЯ КАРТА РЕЙТИНГА ДИСЦИПЛИН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96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6"/>
        <w:gridCol w:w="4216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ровень/ступень образования</w:t>
            </w:r>
          </w:p>
        </w:tc>
        <w:tc>
          <w:tcPr>
            <w:tcW w:w="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ци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алавриат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 кредит (ЗЕТ)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межные дисциплины по учебному плану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едшествующие: школьный курс по обществознанию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ледующие: философия, культурология, история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3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4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Групповая работа (проек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До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Разработка презентации д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дополнительной библи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Обзор пери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Составление тестов и вопросов-су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Индивидуальное домашнее зад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Письменная работа (аудитор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453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zh-CN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 25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5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006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60"/>
        <w:gridCol w:w="2338"/>
        <w:gridCol w:w="2142"/>
      </w:tblGrid>
      <w:tr>
        <w:trPr/>
        <w:tc>
          <w:tcPr>
            <w:tcW w:w="1006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ПОЛНИТЕЛЬНЫЙ МОДУЛЬ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азовый моду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работы*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личество баллов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БМ №1 Тем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БМ № 2 Тема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ивидуальное домашне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Тестир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</w:t>
            </w:r>
          </w:p>
        </w:tc>
      </w:tr>
      <w:tr>
        <w:trPr/>
        <w:tc>
          <w:tcPr>
            <w:tcW w:w="558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558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>max</w:t>
            </w:r>
          </w:p>
        </w:tc>
      </w:tr>
      <w:tr>
        <w:trPr/>
        <w:tc>
          <w:tcPr>
            <w:tcW w:w="558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6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zh-CN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щее количество набранных балл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кадемическая оценка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0-7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3 (удовлетворительн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3-8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4 (хорошо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7-1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5  (отлично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2.2. 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м. фонд оценочных средств для проведения текущего контроля и промежуточной аттестации обучающихся дисциплины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3. Анализ результатов обучения и перечень корректирующих мероприятий по учебной дисциплин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ле окончания изучения обучающимися учебной дисциплины ежегодно осуществляются следующие меропри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анализ результатов обучения обучающихся дисциплине на основе данных промежуточного и итогов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рекомендации и мероприятия по корректированию образовательного процес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Лист внесения изменений</w:t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ополнения и изменения в учебной программе на 201__/_201______учебный год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учебную программу вносятся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чебная программа пересмотрена и одобрена на заседании кафедр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___"_____  201__г., протокол № __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несенные изменения утверждаю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ведующий кафедрой  философии и социологии                                 Викторук Е.Н._________________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екан факультета (директор института)                       ____________________________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" ____"___________ 201__г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Учебные ресурсы.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1. Карта литературного обеспечения дисциплины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включая электронные ресурсы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Направление подготовки: Педагогическое образование (1 профиль)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Физическая культура(очная форма обучения)</w:t>
      </w:r>
    </w:p>
    <w:p>
      <w:pPr>
        <w:pStyle w:val="Normal"/>
        <w:widowControl w:val="false"/>
        <w:suppressAutoHyphens w:val="true"/>
        <w:spacing w:lineRule="atLeast" w:line="100" w:before="120" w:after="120"/>
        <w:ind w:right="527" w:hanging="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Дисциплина «социолог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Основная литератур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8"/>
                <w:szCs w:val="28"/>
                <w:lang w:eastAsia="ar-SA" w:bidi="hi-IN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72"/>
              <w:gridCol w:w="2969"/>
              <w:gridCol w:w="1373"/>
              <w:gridCol w:w="1331"/>
            </w:tblGrid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Наименование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Наличие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сто/ (кол-во экз.)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отребность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Примечания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shd w:fill="00FFFF" w:val="clear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shd w:fill="00FFFF" w:val="clear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гапов П.В. Русская социология. М.: Канон, 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Афанасьев В.В. Западная социология  ХХ века. М.: Канон,2010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олков Ю.Г. Социология: Учебник – М.: «Дашков и Ко»; Ростов-на-Дону: Наука-Пресс, 2012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Добреньков В.И. Социология: учебник. М.:  Инфра, 2007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Гофман А.Б. Семь лекций по истории социологии. М., КДУ; Высшая школа, 2008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2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андауров В.И. Социология. М.: ИНФРА-М, 2011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вченко А.И. Социология: Учебник для ВУЗов.-12-е изд.-М.: Академический Проект, 2010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8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pacing w:val="-2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Социология: Учебник для вузов/А.И.Кравченко, В.Ф.Анурин.- СПб.: Питер, 2010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20"/>
                      <w:sz w:val="24"/>
                      <w:szCs w:val="24"/>
                      <w:lang w:eastAsia="ar-SA"/>
                    </w:rPr>
                    <w:t>Науч б-ка  КГПУ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Фролов С.С. Общая социология : учебник / С. С. Фролов. - Москва : Проспект, 2011.</w:t>
                  </w:r>
                </w:p>
              </w:tc>
              <w:tc>
                <w:tcPr>
                  <w:tcW w:w="29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Краевая  научн. б-к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7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Дополнительная литература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1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логическое обозрение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Общественные науки и современность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53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Социологос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26" w:hRule="exact"/>
                <w:cantSplit w:val="true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одуль №2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Социолог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Журнал: Вестник института социологии.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Журнал: Политические исследования.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http://www.isras.ru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Интернет-ресурсы по всему курсу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Официальный сайт Института социологии РАН</w:t>
                  </w:r>
                </w:p>
                <w:tbl>
                  <w:tblPr>
                    <w:tblW w:w="36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6"/>
                  </w:tblGrid>
                  <w:tr>
                    <w:trPr/>
                    <w:tc>
                      <w:tcPr>
                        <w:tcW w:w="3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ar-SA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sra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new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ml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Международная социологическая ассоциация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Internation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logic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Associa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)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isa-sociolodgy.org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Европейская социологическая ассоциац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//www.valt.helsinki.fi/esa/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Левада-Центр (Аналитический центр Юрия Левады) 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levad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Всероссийский центр изучения общественного мне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cio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Центр социального прогнозирования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htt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//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www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socioprognoz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ru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/>
            </w:pPr>
            <w:r>
              <w:rPr/>
              <w:t>Учебно-методическая обеспеченность самостоятельной рабо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1272"/>
              <w:gridCol w:w="1183"/>
              <w:gridCol w:w="1417"/>
              <w:gridCol w:w="1364"/>
              <w:gridCol w:w="1126"/>
              <w:gridCol w:w="1158"/>
              <w:gridCol w:w="683"/>
              <w:gridCol w:w="859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/п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Наименование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Ви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а доступ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комендуемое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использование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требность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Альтернатив. замены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sz w:val="20"/>
                      <w:szCs w:val="20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тв.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jc w:val="center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sz w:val="20"/>
                      <w:szCs w:val="20"/>
                      <w:lang w:eastAsia="ar-SA" w:bidi="hi-IN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1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ловарь терминов и понят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центра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3947" w:leader="none"/>
                    </w:tabs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форма – печатный.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2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50 печатн. экз. Дистанц. – трафик…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Мусина Т.М.</w:t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2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Хрестоматия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 дистанционного образова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http: www kspu.ru.учебные ресурсы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Заочная форма, 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1О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5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3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абочая тетрадь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Библиотек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, заочная формы – печат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 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4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Конспект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лекций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Портал дистанционного образования 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Дистанционное обучение – сетевой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., вечерн. –50 дисков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Заочная – 10 печатн. экз. Дистанц. – трафик</w:t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5</w:t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учебник</w:t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Электронный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(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ord)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Сетевой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Ресурсный цен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Портал дистанционного образования</w:t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Очная, вечерняя заочная формы – электронны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tLeast" w:line="100" w:before="0" w:after="0"/>
                    <w:textAlignment w:val="baseline"/>
                    <w:rPr/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>Дистанционное обучение – сетевой / Минеев В.В. /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www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mooble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@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ksp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. 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val="en-US" w:eastAsia="ar-SA" w:bidi="hi-IN"/>
                    </w:rPr>
                    <w:t>ru</w:t>
                  </w: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  <w:t xml:space="preserve">  </w:t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36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68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  <w:tc>
                <w:tcPr>
                  <w:tcW w:w="8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tLeast" w:line="100" w:before="0" w:after="0"/>
                    <w:textAlignment w:val="baseline"/>
                    <w:rPr>
                      <w:rFonts w:ascii="Times New Roman" w:hAnsi="Times New Roman" w:eastAsia="Lucida Sans Unicode" w:cs="Mangal"/>
                      <w:kern w:val="2"/>
                      <w:lang w:eastAsia="ar-SA" w:bidi="hi-IN"/>
                    </w:rPr>
                  </w:pPr>
                  <w:r>
                    <w:rPr>
                      <w:rFonts w:eastAsia="Lucida Sans Unicode" w:cs="Mangal" w:ascii="Times New Roman" w:hAnsi="Times New Roman"/>
                      <w:kern w:val="2"/>
                      <w:lang w:eastAsia="ar-SA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100" w:before="60" w:after="60"/>
              <w:textAlignment w:val="baseline"/>
              <w:rPr>
                <w:rFonts w:ascii="Times New Roman" w:hAnsi="Times New Roman" w:eastAsia="Lucida Sans Unicode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3.2. Карта материально-технической базы дисциплины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hi-IN" w:bidi="hi-IN"/>
        </w:rPr>
        <w:t>Социология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ля обучающихся образовательной программы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03.01 Направление подготовки: Педагогическое образование (1 профиль),  квалификация (бакалавр)</w:t>
        <w:tab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филь: Физическая культура(очная  форма обучения)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55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удитор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орудование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-52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ор, телевизор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чебные аудитории ИФКС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терактивная доска, проектор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Красноярский государственный университет имени В.П. Астафье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нститут физической культуры, спорта и здоровь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федра-разработчик – кафедра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ЕНО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кафедр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отокол № 11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12_»___мая__2016 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ДОБР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заседании научно-методического сов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«__» __________201 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ФОНД ОЦЕНОЧНЫХ СРЕД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проведения текущего контроля и промежуточной аттестации обучающихс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Социолог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правление подготовк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44.03.01   Педагогическое образование (1 профил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иль: </w: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зическая культур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тель: ст.преподаватель кафедры философии, социологии и религиоведения Колючева А.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Назначение фонда оценочных средств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ю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здания ФОС  дисциплины «Социолог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2. ФОС по дисциплине «Социология» реш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развитие</w:t>
      </w:r>
      <w:r>
        <w:rPr>
          <w:rFonts w:cs="Times New Roman" w:ascii="Times New Roman" w:hAnsi="Times New Roman"/>
          <w:sz w:val="28"/>
          <w:szCs w:val="28"/>
        </w:rPr>
        <w:t xml:space="preserve"> умения ориентироваться в содержаниях, правилах и нормах  базовых социальных ценностей и практик.  Критерием освоения социологии является умени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рефлексировать собственную точку зрения, критически ее проверять, изменять, соотносить с другими точками зрения (а также ценностями и нормами других культур) и использовать современные методы, формы и технологии коммуникации в культурно неоднородной сред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3. ФОС разработан на основании нормативных документов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федерального государственного образовательного стандарта высшего образования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4.03.01 Педагогическое образование (1 профиль)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высш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 направлению подгот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4.03.01 Педагогическое образование (1 профиль)</w:t>
      </w:r>
      <w:r>
        <w:rPr>
          <w:rFonts w:cs="Times New Roman" w:ascii="Times New Roman" w:hAnsi="Times New Roman"/>
          <w:sz w:val="28"/>
          <w:szCs w:val="28"/>
        </w:rPr>
        <w:t xml:space="preserve"> Профиль: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ая культура </w:t>
      </w:r>
      <w:r>
        <w:rPr>
          <w:rFonts w:cs="Times New Roman" w:ascii="Times New Roman" w:hAnsi="Times New Roman"/>
          <w:sz w:val="28"/>
          <w:szCs w:val="28"/>
        </w:rPr>
        <w:t>Квалификация (степень):</w:t>
      </w:r>
      <w:r>
        <w:rPr>
          <w:rFonts w:cs="Times New Roman" w:ascii="Times New Roman" w:hAnsi="Times New Roman"/>
          <w:i/>
          <w:sz w:val="28"/>
          <w:szCs w:val="28"/>
        </w:rPr>
        <w:t xml:space="preserve"> бакалав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образовательном государственном бюджетном учреждении высшего образования «Красноярский государственный педагогический университет имени В.П. Астафьева» и его филиа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чень компетенций с указанием этапов их формирования в процессе изучения дисциплины «Социолог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еречень компетенций, формируемых, в процессе изучения дисциплины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- 1 – способность использовать основы философских и социогуманитарных знании для формирования мировоззренческой позиции; ОК -2 – способность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– 5 - способностью работать в коллективе, толерантно воспринимая социальные, культурные и личностные различ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– 6 - способностью к самоорганизации и самообразованию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268"/>
        <w:gridCol w:w="2268"/>
        <w:gridCol w:w="420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мпете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Этап формирования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сциплины, участвующие в формировании 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ип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/КИМы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гнитив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лексивно-оцен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ц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оклад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чет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нд оценочный средств для промежуточной аттест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Фонды оценочных средств включают:</w:t>
      </w:r>
      <w:r>
        <w:rPr>
          <w:rFonts w:cs="Times New Roman" w:ascii="Times New Roman" w:hAnsi="Times New Roman"/>
          <w:sz w:val="28"/>
          <w:szCs w:val="28"/>
        </w:rPr>
        <w:t xml:space="preserve"> тесты, вопросы к зачет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ценочное средство Тест</w:t>
      </w:r>
    </w:p>
    <w:p>
      <w:pPr>
        <w:pStyle w:val="Normal"/>
        <w:spacing w:lineRule="auto" w:line="360"/>
        <w:jc w:val="both"/>
        <w:rPr/>
      </w:pPr>
      <w:r>
        <w:rPr/>
        <w:t>Критерии оценивания по оценочному средству Тест</w:t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3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 владеет основными определениями и концептуально-понятийным аппаратом  изучаемого кур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еполное знан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х определений и концептуально-понятийного аппарата  изучаемого курс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знает основные определения изучаемого курса, но не владеет концептуально-понятийным аппарато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2.2. Оценочное средство Вопросы к зачет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ритерии оценивания по оценочному средству Вопросы к зачету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003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20"/>
        <w:gridCol w:w="2700"/>
        <w:gridCol w:w="2833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Формируемые компетенции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соки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87-100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/зачте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двинутый уровень сформированности компетенц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73-86 балл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о/зачте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азовый уровень сформированности компетенций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60-72 баллов)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етворительно/</w:t>
            </w:r>
          </w:p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чтено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всесторонние и глубокие знания программного материала; основной и дополнительной литературы; последовательно и четко отвечает на вопросы билета и дополнительные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ся показывает полное знание программного материала, основной и дополнительной литературы; дает полные ответы на теоретические вопросы билета и дополнительные вопросы, допуская некоторые неточно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йся показывает знание основного материала в объеме, необходимом для предстоящей профессиональной деятельности; при ответе на вопросы билета и дополнительные вопросы не допускает грубых ошибок, но испытывает затруднения в последовательности их изложения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уверенно ориентируется в проблемных ситуациях; проявляет творческие способности в понимании, изложении и использовании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ориентируется в проблемных ситуациях, умеет подтвердить свои ответы примерам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может ориентироваться в проблемных ситуациях только с помощью наводящих вопросов преподавателя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использовать приобретенные знания для определения социально значимых мотивов поведения  в рамках своей профессиональн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проанализировать социальную значимость будущей професс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может определить место своей будущей профессии в системе социальных взаимоотношений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К-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демонстрирует способность применять полученные знания для анализа практических ситуаций, делать правильные выводы, подтверждает полное освоение компетенций, предусмотренных программ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равильно применяет теоретические положения к оценке практических ситуаций, в целом, подтверждает усвоение компетенций, предусмотренных программо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не в полной мере демонстрирует способность применять теоретические знания для анализа практических ситуаций, подтверждает освоение компетенций, предусмотренных программой, на минимально допустимом уровн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Фонд оценочных средств для текущего контроля успеваемо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1. Фонды оценочных средств включают: реферат, доклад, устный опрос, рабочая тетрад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947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58"/>
        <w:gridCol w:w="1418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ценочное средство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3" w:leader="none"/>
              </w:tabs>
              <w:suppressAutoHyphens w:val="tru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баллов (вклад в рейтинг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еферат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в краткой монологической речи представить результаты теоретического анализа определенный научной (учебно-исследовательской) темы, раскрыть суть исследуемой проблемы, привести различные точки зрения, а также собственные взгляды на нее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работать самостоятельно, может раскрыть суть исследуемой проблемы, однако не вполне умеет сопоставлять различные точки зре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 трудом способен работать самостоятельно, проанализировать полученную им информацию может только при посторонне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клад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полученные результаты исследования определенной научной проблемы,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к самостоятельной работе и публичному выступлению, может представить результаты исследования определенной научной темы, однако не вполне способен аргументировать и отстаивать свою точку зре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________________________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учающийся может изложить суть проблемы, однако к исследованию способен только при посторонней помощ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стный опро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глубокие знания и широкий кругозор, умеет логически выстроить ответ, владеет монологической речью и иными коммуникативными навыкам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способен показывать  хорошие знания, умеет логически выстроить свой отве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показывает пробелы в знаниях, не всегда соблюдается последовательность, логичность высказ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бочая тетрадь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ыполняя самостоятельно различные задания, обучающийся демонстрирует владение терминологией, категориальным аппаратом социологии, ориентируется в различных социологических подходах, демонстрирует способность к анализу и обобщению информации, способен устанавливать причинно-следственные связи, выявлять закономерност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владеет терминологией, категориальным аппаратом социологии, ориентируется в различных социологических подходах, однако демонстрирует затруднения при необходимости анализа и обобщения материала, выявлении закономернос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ающийся  владеет основным концептуально-понятийным аппаратом соци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Учебно-методическое  и информационное обеспечение фонда оценочных средст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ков, Ю. В. Социология: Учебное пособие для магистрантов [Электронный ресурс] / Ю. В. Волков. - М.: Дашков и Ко, 2012. - 398 с. - 978-5-394-01793-3. Режим доступа: http://biblioclub.ru/index.php?page=book&amp;id=114128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лимантова, Г. И. Методология и методы социологического исследования. Учебник для бакалавров [Электронный ресурс] / Г. И. Климантова, Е. М. Черняк, А. А. Щегорцов. - М.: Дашков и Ко, 2014. - 256 с. - 978-5-394-02248-7. Режим доступа: http://biblioclub.ru/index.php?page=book&amp;id=221289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Ямщиков, С. В. Социология. Учебно-методическое пособие [Электронный ресурс] / С. В. Ямщиков. - М.: Директ-Медиа, 2013. - 190 с. - 978-5-4458-4157-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blioclub.ru/index.php?page=book&amp;id=2147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ощенко, Ж. Т. Социология [Электронный ресурс] : учебник / Ж. Т. Тощенко. - М.: Юнити-Дана, 2012. - 608 с. - 978-5-238-02260-4. Режим доступа: http://biblioclub.ru/index.php?page=book&amp;id=117135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циология [Электронный ресурс] : учебник / ред\ В.К.Батурин. - М.: Юнити-Дана, 2012. - 488 с. - 978-5-238-02266-6. Режим доступа: http://biblioclub.ru/index.php?page=book&amp;id=117760 (дата обращения 10.03.2014)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циология [Электронный ресурс] : учебник / В. Н. Лавриненко, Т. С. Лукашева, О. А. Останина, Л. М. Путилова, А. Ф. Тимофеев. - М.: Юнити-Дана, 2012. - 448 с. - 978-5-238- 01147-9. Режим доступа: http://biblioclub.ru/index.php?page=book&amp;id=117762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угин, А. Г. Социология русского общества. Россия между Хаосом и Логосом [Электронный ресурс] / А. Г. Дугин. - М.: Академический проект, 2011. - 592 с. - 978-5-8291-1270- 7. Режим доступа: http://biblioclub.ru/index.php?page=book&amp;id=137464 (дата обращения 10.03.2014)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Штомпка П. Социология. Анализ современного общества : учеб./ П. Штомпка ; пер. с польск. С. М. Червонная. -М.: Логос, 2005. -656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(контрольно-измерительные материалы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опросы для зачета  по социолог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  <w:tab/>
        <w:t xml:space="preserve"> Объект и предмет изучения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</w:t>
        <w:tab/>
        <w:t xml:space="preserve"> Структура современной социолог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. </w:t>
        <w:tab/>
        <w:t xml:space="preserve"> Понятие научного метода в социологии. Их специфика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4. </w:t>
        <w:tab/>
        <w:t xml:space="preserve"> Взаимодействие социологии с другими наукам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5. </w:t>
        <w:tab/>
        <w:t xml:space="preserve"> Структурно-функциональный метод в социолог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6. </w:t>
        <w:tab/>
        <w:t xml:space="preserve"> Сравнительно-исторический метод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. </w:t>
        <w:tab/>
        <w:t xml:space="preserve"> Метод системного анализа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8. </w:t>
        <w:tab/>
        <w:t xml:space="preserve"> Традиционное и индустриальное общество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9. </w:t>
        <w:tab/>
        <w:t xml:space="preserve"> Теории социализации и развития лич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0. </w:t>
        <w:tab/>
        <w:t xml:space="preserve"> Теория обмена в социальном взаимодейств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1. </w:t>
        <w:tab/>
        <w:t xml:space="preserve"> Теория управления впечатлениями и социальном взаимодейств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2. </w:t>
        <w:tab/>
        <w:t xml:space="preserve"> Понятие социальный институт в социологии. Типолог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3. </w:t>
        <w:tab/>
        <w:t xml:space="preserve"> Проблема дисфункции социального института в структурно-социальной теор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4. </w:t>
        <w:tab/>
        <w:t xml:space="preserve"> Социальная организация как система. Основные признаки и социальные свойства организации.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5. </w:t>
        <w:tab/>
        <w:t xml:space="preserve"> Социологические проблемы управления в организациях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6. </w:t>
        <w:tab/>
        <w:t xml:space="preserve"> Понятие социальная структура. Ее основные элемент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7. </w:t>
        <w:tab/>
        <w:t xml:space="preserve"> Основания социальной стратификации. Характеристика страты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8. </w:t>
        <w:tab/>
        <w:t xml:space="preserve"> Основные типы социальной стратификации в современном обществ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9. </w:t>
        <w:tab/>
        <w:t xml:space="preserve"> Социологическая теории социальной мобильнос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0. </w:t>
        <w:tab/>
        <w:t xml:space="preserve"> Типология социальных конфликтов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1. </w:t>
        <w:tab/>
        <w:t xml:space="preserve"> Способы решения социальных конфликтов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2. </w:t>
        <w:tab/>
        <w:t xml:space="preserve"> Социальные конфликты в современном российском обществе: типология и особен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3. </w:t>
        <w:tab/>
        <w:t xml:space="preserve"> Социальная девиация: понятие, типы, причины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4. </w:t>
        <w:tab/>
        <w:t xml:space="preserve"> Социологические теории деви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5. </w:t>
        <w:tab/>
        <w:t xml:space="preserve"> Теория инвестирования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6. </w:t>
        <w:tab/>
        <w:t xml:space="preserve"> Теория привязанностей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7. </w:t>
        <w:tab/>
        <w:t xml:space="preserve"> Теория стигмации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8. </w:t>
        <w:tab/>
        <w:t xml:space="preserve"> Противоречия конформизма и нонконформизма </w:t>
        <w:tab/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9. </w:t>
        <w:tab/>
        <w:t xml:space="preserve"> Социальный контроль. Основные институты социального контроля.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0. </w:t>
        <w:tab/>
        <w:t xml:space="preserve"> Аномия и проблемы эффективности социального контро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1. </w:t>
        <w:tab/>
        <w:t xml:space="preserve"> Факторы социальных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2.</w:t>
        <w:tab/>
        <w:t xml:space="preserve"> Теория модернизации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3. </w:t>
        <w:tab/>
        <w:t xml:space="preserve"> Феномен запаздывающей модернизации и опыт ее осуществления за рубежо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34. </w:t>
        <w:tab/>
        <w:t xml:space="preserve"> Россия на путях модернизации: исторический опыт и современность 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нк контрольных заданий</w:t>
      </w:r>
    </w:p>
    <w:p>
      <w:pPr>
        <w:pStyle w:val="Normal"/>
        <w:suppressAutoHyphens w:val="true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1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Установите соответствие между типами общества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индустриальное общество</w:t>
        <w:tab/>
        <w:t>•</w:t>
        <w:tab/>
        <w:t>применение информационных и компьютерных технологий, формирование общества потребления, возникновение проблемы информационной безопас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Индустриальное общество</w:t>
        <w:tab/>
        <w:t>•</w:t>
        <w:tab/>
        <w:t xml:space="preserve">малоподвижная инертная социальная структура, преимущественно добывающая экономика, традиционная  регуляция отношений между людь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Постиндустриальное общество</w:t>
        <w:tab/>
        <w:t>•</w:t>
        <w:tab/>
        <w:t>развитие массового товарного хозяйства, наличие развитой промышленности, открытая, мобильная социальная струк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Наука, изучающая структуру общества, её элементы и условия существования, называ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торие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философ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ологи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ьно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кономико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Самым распространенным методом социологических исследований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аблю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про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спериме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анализ документ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Основателем социологии как науки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лато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О. Конт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К. Маркс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. Ульянов-Ленин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Страной, где социология формируется сразу как прикладная наука,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Герма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осс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гл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Ш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Установите соответствие между видом культуры и содержанием вида культуры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Домининирующая культура</w:t>
        <w:tab/>
        <w:t>•</w:t>
        <w:tab/>
        <w:t>представляет интересы и ориентиры девиантной группы в обществ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Субкультура</w:t>
        <w:tab/>
        <w:t>•</w:t>
        <w:tab/>
        <w:t xml:space="preserve">отражает отличительные черты, нормы поведения определенной группы людей, в целом признавая общепринятые ценност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Контркультура</w:t>
        <w:tab/>
        <w:t>•</w:t>
        <w:tab/>
        <w:t>содержит культурные универсалии, ценности нормы, разделяемые большей частью обществ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7.Социальной общностью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территори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итуационно возникшее образова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реальная социальная групп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оминальная групп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.Социальная стратификация – это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ерархически организованное социальное пространство, в котором люди различаются в зависимости от обладания властью, собственностью, стату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сторически сложившаяся устойчивая форма организации общественной жизни людей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вокупность всех возможных изменений общества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ертикальное расслоение общества по уровню благосостоян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9.Процесс и результат появления в обществе социального института – это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исфунк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институцион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оциализ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табилизац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0.Потребность в безопасности и социальном порядке удовлетворяет институ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олитик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емь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экономик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1.Основные черты современной семьи это-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оциальная автономи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еравноправное распределение ролей между супруга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нуклеарный характер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2.Социальная организация – это ______________ общность людей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возникшая на основе поведенческих признаков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уховн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естественно возникша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скусственно сконструированная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3.Для характеристики всеобщих качеств и способностей, присущих всем людям в социологии используют понятие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личность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человек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род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индивид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4.Предписанный статус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определяется заслугами личност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принадлежит личности независимо от ее желан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сит наследственный характер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аспространяется в сферу политических отношений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5.Базовыми элементами социального контроля являю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религия и норм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ормы и традици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анкции и законы нормы и санкци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6.Отклонением от общепринятых социальных норм не является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субкультура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аном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линквентное поведение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евиантное повед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7.Организованная и массовая форма поведения больших групп – это социальный(-ое,-ая) 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гресс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мобильность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стратификация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движение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8.Установите соответствие между категориями мобильности и характеризующими их признаками.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скорость мобильности</w:t>
        <w:tab/>
        <w:t>•</w:t>
        <w:tab/>
        <w:t>число страт, которые проходил индивид за определённую единицу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дистанция мобильности</w:t>
        <w:tab/>
        <w:t>•</w:t>
        <w:tab/>
        <w:t>число индивидов, которые переместились по социальной лестнице в вертикальном направлении за определенный промежуток времен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 объём мобильности</w:t>
        <w:tab/>
        <w:t>•</w:t>
        <w:tab/>
        <w:t>количество ступенек социальной лестницы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9.Совокупность однонаправленных и повторяющихся действий называется социальным (-и)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факта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вижением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действия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роцессом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.По способам и средствам разрешения конфликты бывают…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этнически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националь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вооруженными 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мирными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Базовый модуль № 2</w:t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Рабочая тетрадь по дисциплине  «Социологи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1: История социологического зн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знакомство с историей возникновения социологии; изучение основных этапов ее развития; выявление специфики различных школ и направлений в социолог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Заполните таблицу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сновные этапы развития социологического знания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990"/>
      </w:tblGrid>
      <w:tr>
        <w:trPr>
          <w:trHeight w:val="18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Этапы исторического разви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циологической мыс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Основ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став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сновные методы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сновны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зучения</w:t>
            </w:r>
          </w:p>
        </w:tc>
      </w:tr>
      <w:tr>
        <w:trPr>
          <w:trHeight w:val="19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бращаясь к предыстории социологии, определите, являются ли верными следующие высказывания (по возможности, скорректируйте правильный ответ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 античности понятия «общество» и «государство»  не различались и употреблялись в качестве синонимов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только в Новое время социология  возникает как точная наука, опирающаяся на эмпирические факты и научные метод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Аристотель считал, что частная собственность развращает людей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латон определял человека как политическое животное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теория общественного договора   бала создана в Х1Х ве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Сформулируйте в форме тезисов основные положения любой социологической теории (на выбор студента), автором которой является представитель одного из периодов истории социологической мысли: Платон, Аристотель, Гоббс, Руссо, Конт, Маркс, Вебер, Дюркгейм, Парсонс, Мертон, Дарендорф и т.д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3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>
          <w:trHeight w:val="5589" w:hRule="atLeast"/>
        </w:trPr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ие тенденции общественного и научного развития оказали определяющее воздействие на формирование социологического знания в Х1Х век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020</wp:posOffset>
                </wp:positionV>
                <wp:extent cx="7560310" cy="320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0"/>
                            </w:tblGrid>
                            <w:tr>
                              <w:trPr>
                                <w:trHeight w:val="5031" w:hRule="atLeast"/>
                              </w:trPr>
                              <w:tc>
                                <w:tcPr>
                                  <w:tcW w:w="1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2pt;mso-wrap-distance-left:0pt;mso-wrap-distance-right:9.05pt;mso-wrap-distance-top:0pt;mso-wrap-distance-bottom:0pt;margin-top:2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0"/>
                      </w:tblGrid>
                      <w:tr>
                        <w:trPr>
                          <w:trHeight w:val="5031" w:hRule="atLeast"/>
                        </w:trPr>
                        <w:tc>
                          <w:tcPr>
                            <w:tcW w:w="1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зитивизм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ункционализм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нимающая социологи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деальный тип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акая школа современной западной социологии развивалась на основе концепции Э.Дюркгей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труктурно-функциональный анализ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онфликтн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ерменевтическая социолог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леворадикальная социолог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то из социологов стоял у истоков символического интеракционизм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ж. Мид;                        Д) Дж. Хоман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.Мид;                            Е) А.Щюц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Р.Парк;                            Ж) Ю. Хабермас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Т.Адорно;                       З) Т. Лукма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Назовите русского социолога Х1Х века автора теории «Героев и толпы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. Карее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. Михайловск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.Лавр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.Сорокин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Договорную теорию происхождения государства из разума и опыта людей, а не из теологии разрабатывали такие мыслители Нового времени, как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крат, Платон, Аристотел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ркс К., Энгельс Ф., Ленин 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Гоббс Т., Локк Дж., Руссо Ж.-Ж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идро Д., Гельвеций К., Гольбах 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2: Социология как наука об обществ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ть особенности социологического знания в сравнении с другими видами гуманитарного знания; выделить его объект и предмет изучения; сформулировать фундаментальные вопросы социологии и ее функ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оциология-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ый факт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бщество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Чем отличается макросоциология от микросоциологи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8"/>
      </w:tblGrid>
      <w:tr>
        <w:trPr>
          <w:trHeight w:val="4852" w:hRule="atLeast"/>
        </w:trPr>
        <w:tc>
          <w:tcPr>
            <w:tcW w:w="1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Объединение индивидов по несущественным  признакам, характеризующееся размытостью границ и неопределенностью состава, называ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цие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ародом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этнос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 масс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 единичный представитель вида или социальной группы, человек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особ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лич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ивидуаль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индиви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Какое из направлений современной социологии играет наиболее значительную роль в развитии управленческих и коммуникативных технологий? Объясни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6"/>
      </w:tblGrid>
      <w:tr>
        <w:trPr>
          <w:trHeight w:val="2356" w:hRule="atLeast"/>
        </w:trPr>
        <w:tc>
          <w:tcPr>
            <w:tcW w:w="1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Почему, на ваш взгляд, европейские школы социологии ориентированы преимущественно на теоретическую социологию, а американские – на прикладные социологические исследования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2968" w:hRule="atLeast"/>
        </w:trPr>
        <w:tc>
          <w:tcPr>
            <w:tcW w:w="1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Назовите как можно полнее основные объекты и предметы изучения политической социолог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9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4"/>
      </w:tblGrid>
      <w:tr>
        <w:trPr>
          <w:trHeight w:val="4165" w:hRule="atLeast"/>
        </w:trPr>
        <w:tc>
          <w:tcPr>
            <w:tcW w:w="1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 Каким должно быть соотношение в идеале – государство для общества или общество для государства? Как выглядит это соотношение в тоталитарном государстве? Как в правово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3: Общество как целостная систе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рассмотрение общества как системы и изучение его основных структурных элементов; знакомство с многообразием путей и форм общественного развит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истем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гресс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стат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ьная динамик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Кто из ученых делил социологию на две части: социальную статику, описывающую законы существования, и социальную динамику, описывающую законы и этапы изменения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Г. Спенсер                     В) О. Кон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 Э. Дюркгейм                 Г) К. Марк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Э.Дюркгейм рассматривал общество как сферу согласия и солидарности, выделяя механическую и органическую солидарность. Выделите из нижеперечисленных верные суждения, соответствующие его теор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лидарность покоится на коллективном сознании -  совокупности общих верований и чувств, которые присущи членам одной группы или обществ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имитивные общества основаны на органической солидарн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механическая солидарность присуща неразвитым архаическим общества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чем выше уровень солидарности в обществе, тем ниже уровень самоубийст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акое понятие является основным в теории структурно-функционального анализ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социальная система              Б) социальная общно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общество                                Г) культур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Сформулируйте  функции, которые выполняют основные подсистемы обществ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литическая –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ономическ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етальная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циализации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Общественный прогресс по К.Марксу есть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череда культурно-исторических типов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оследовательная смена общественно-экономических формаци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переход от механической солидарности к органическ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оследовательная смена века героев, богов, люд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Традиционное общество - это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оиндустриаль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массов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формационное общество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точное общество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8. Какие условия, согласно Парсонсу, обеспечивают устойчивость и стабильность социальной системе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детерминированные отношения между частями систем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достаточно жесткая система социального контрол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успешная адаптация к природной сред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воспроизводство и поддержание образц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Тема 4: Социальные группы и общ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: познакомиться с многообразием теорий социальных групп; изучить наиболее крупные социальные общ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Дайте определение следующим понятия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л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Формаль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нешняя (внутренняя)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торичная группа-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ервой малой социальной группой, из которой формировались крупные  общности, является…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народность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семья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сословие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лас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Какие из нижеперечисленных причин способствовали формированию полиги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езкое сокращение численности насел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необходимость сохранения института наслед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значительное превышение доли женского населения над мужско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превышение уровня смертности над уровнем рождаемости в обществ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Идеальная модель семьи была создана У. Гудом. Для нее характерны следующие черты: автономизация супругов  и их детей от других родственников, экономическая независимость семьи, свободный выбор брачного партнера, сравнительно поздний возраст вступления в брак, поддержание эмоционального баланса и создание благоприятного психологического климата для обоих супругов. Для какого типа общества характерна приведенная модел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рабовладельческого           Б) традицион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индустриального                Г) феод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Предложите критерии выделения молодежи как социальной общности. Каковы возрастные рамки молодежи?</w:t>
      </w:r>
    </w:p>
    <w:tbl>
      <w:tblPr>
        <w:tblW w:w="14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2"/>
      </w:tblGrid>
      <w:tr>
        <w:trPr>
          <w:trHeight w:val="3090" w:hRule="atLeast"/>
        </w:trPr>
        <w:tc>
          <w:tcPr>
            <w:tcW w:w="1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то из ученых разработал стадиальную схему формирования умственных  операций в детстве и юно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Э. Эриксон                                    Б) З.Фрей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Ж.Пиаже                                        Г) Л.С. Выготск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Какие из перечисленных критериев позволяют определить, достиг ли молодой человек статуса взрослог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возможность распоряжаться деньгами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проживание независимо от родит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вступление в бра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допуск голосования на выбор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употребление наркотик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самостоятельность в выборе образа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Ж) способность нести ответственность перед законом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) умение обеспечивать себя средствами существовани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пробуйте дополнить этот списо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Используя свои жизненные наблюдения, сравните поведение подростков и пожилых людей.  В ходе сравнения ответьте на следующие вопрос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А) Каковы критерии определения границ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) Какова роль традиций в жизни поколений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) Что общего в поведении пожилых людей и подрост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) Кому больше свойственно одиночество и непонимание окружающих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) Какому поколению в наибольшей степени свойственна агрессивность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Е) Кто болезненнее реагирует на критические замечания в свой адрес?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94310</wp:posOffset>
                </wp:positionV>
                <wp:extent cx="7560310" cy="21043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13"/>
                            </w:tblGrid>
                            <w:tr>
                              <w:trPr>
                                <w:trHeight w:val="3305" w:hRule="atLeast"/>
                              </w:trPr>
                              <w:tc>
                                <w:tcPr>
                                  <w:tcW w:w="1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5.7pt;mso-wrap-distance-left:0pt;mso-wrap-distance-right:9.05pt;mso-wrap-distance-top:0pt;mso-wrap-distance-bottom:0pt;margin-top:15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13"/>
                      </w:tblGrid>
                      <w:tr>
                        <w:trPr>
                          <w:trHeight w:val="3305" w:hRule="atLeast"/>
                        </w:trPr>
                        <w:tc>
                          <w:tcPr>
                            <w:tcW w:w="1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Что такое национализм и сепаратизм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4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9"/>
      </w:tblGrid>
      <w:tr>
        <w:trPr>
          <w:trHeight w:val="3253" w:hRule="atLeast"/>
        </w:trPr>
        <w:tc>
          <w:tcPr>
            <w:tcW w:w="1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аково значение межнациональных браков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14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>
          <w:trHeight w:val="3327" w:hRule="atLeast"/>
        </w:trPr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чение, согласно которому сущность человека в своей действительности есть  ансамбль общественных отношений, - это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кзистенциал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позитивизм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еокантианство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ксизм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а, предлагающая индивиду набор стереотипных моделей поведения и ценностных предпочтений, называется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элитарн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ссовой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аргинальн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формационной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уховно – телесная целостность, характеризующая отдельного человека как субъекта деятельности, есть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соб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ичност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индивид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ерой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Н.Макиавелли дал обоснование светского государства в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Левиафан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алоге «Государство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рактате «Государь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опии «Город Солнца»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надбиологических программ человеческой жизнедеятельности, обеспечивающая воспроизводство и изменение социальной жизни, называется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ожественными заповедям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знанием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ультуро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сихикой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Естественное состояние по Т.Гоббсу, это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йна всех против всех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любовь к ближнему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равновесие любви и ненавист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мирение с действительностью</w:t>
      </w:r>
    </w:p>
    <w:p>
      <w:pPr>
        <w:pStyle w:val="Normal"/>
        <w:suppressAutoHyphens w:val="tru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2. Кто является источником законов в правовом государстве – общество или государство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ведите примеры имен политических лидеров, сыгравших значительную роль в развитии какого-либо общества. Ответ обоснуйт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огласны ли вы с утверждением, что тип политической культуры, который выражает социальная группа или которого придерживаются отдельные индивиды, прямо взаимосвязан с материальным положением группы или личности? Почему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мерная форма экспертного заключ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Фонд оценочных средств (для проведения текущего контроля успеваемости и промежуточной аттестации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циология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4.03.01 Педагогическое образование (1 профиль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изическая культура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я «бакалавр»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оставитель: Колючева А.В. ст.преподаватель кафедры философии, социологии и религиовед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57" w:firstLine="183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1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147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5:00Z</dcterms:created>
  <dc:creator>Admin</dc:creator>
  <dc:description/>
  <cp:keywords/>
  <dc:language>en-US</dc:language>
  <cp:lastModifiedBy>Acer</cp:lastModifiedBy>
  <dcterms:modified xsi:type="dcterms:W3CDTF">2016-10-15T09:45:00Z</dcterms:modified>
  <cp:revision>86</cp:revision>
  <dc:subject/>
  <dc:title/>
</cp:coreProperties>
</file>