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3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 В.П. Астафьева»</w:t>
      </w:r>
    </w:p>
    <w:p>
      <w:pPr>
        <w:pStyle w:val="Normal"/>
        <w:shd w:fill="FFFFFF" w:val="clear"/>
        <w:tabs>
          <w:tab w:val="clear" w:pos="720"/>
          <w:tab w:val="left" w:pos="7488" w:leader="underscore"/>
        </w:tabs>
        <w:ind w:left="1622" w:hanging="16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0" w:leader="underscore"/>
        </w:tabs>
        <w:ind w:left="1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русского языка и методики его преподавания</w:t>
      </w:r>
    </w:p>
    <w:p>
      <w:pPr>
        <w:pStyle w:val="Normal"/>
        <w:shd w:fill="FFFFFF" w:val="clear"/>
        <w:tabs>
          <w:tab w:val="clear" w:pos="720"/>
          <w:tab w:val="left" w:pos="6120" w:leader="underscore"/>
        </w:tabs>
        <w:ind w:left="1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3» сентября 2016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сентября 2016 г.</w:t>
            </w:r>
          </w:p>
        </w:tc>
      </w:tr>
    </w:tbl>
    <w:p>
      <w:pPr>
        <w:pStyle w:val="Normal"/>
        <w:shd w:fill="FFFFFF" w:val="clear"/>
        <w:ind w:left="4037" w:right="1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hd w:fill="FFFFFF" w:val="clear"/>
        <w:ind w:left="4037" w:right="1555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Normal"/>
        <w:shd w:fill="FFFFFF" w:val="clear"/>
        <w:ind w:left="1958" w:right="1613" w:hanging="67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усский язык и культура реч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2 Психолого-педагогическое образование. Психология и педагогика нач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Т.А. Загидулина, ассистент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ФОС дисциплины «Русский язык и культура реч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С по дисциплине решает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ых в ФГОС ВО по соответствующему направлению подготовки; 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универсальных и общепрофессиональных компетенций выпускников; 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С разработан на основании нормативных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2 Педагогическое образование. Психология и педагогика нач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овательной программы высшего образования по направлению подготовки 44.03.02 Педагогическое образование. Психология и педагогика начального образ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2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 с указанием этапов их формирования в процессе изучения дисциплины</w:t>
      </w:r>
    </w:p>
    <w:p>
      <w:pPr>
        <w:pStyle w:val="Normal"/>
        <w:shd w:fill="FFFFFF" w:val="clear"/>
        <w:ind w:left="567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компетенций, </w:t>
      </w:r>
      <w:r>
        <w:rPr>
          <w:rFonts w:cs="Times New Roman" w:ascii="Times New Roman" w:hAnsi="Times New Roman"/>
          <w:bCs/>
          <w:sz w:val="28"/>
          <w:szCs w:val="28"/>
        </w:rPr>
        <w:t>формируемых в процессе изуч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5</w:t>
      </w:r>
      <w:r>
        <w:rPr>
          <w:rFonts w:cs="Times New Roman" w:ascii="Times New Roman" w:hAnsi="Times New Roman"/>
          <w:sz w:val="28"/>
          <w:szCs w:val="28"/>
        </w:rPr>
        <w:t xml:space="preserve"> - 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7</w:t>
      </w:r>
      <w:r>
        <w:rPr>
          <w:rFonts w:cs="Times New Roman" w:ascii="Times New Roman" w:hAnsi="Times New Roman"/>
          <w:sz w:val="28"/>
          <w:szCs w:val="28"/>
        </w:rPr>
        <w:t xml:space="preserve"> - способности к самоорганизации и самообразованию.</w:t>
      </w:r>
    </w:p>
    <w:p>
      <w:pPr>
        <w:pStyle w:val="Normal"/>
        <w:shd w:fill="FFFFFF" w:val="clear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формирования и оценивания компетенций</w:t>
      </w:r>
    </w:p>
    <w:tbl>
      <w:tblPr>
        <w:tblW w:w="1015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2554"/>
        <w:gridCol w:w="2124"/>
        <w:gridCol w:w="1889"/>
        <w:gridCol w:w="947"/>
        <w:gridCol w:w="899"/>
      </w:tblGrid>
      <w:tr>
        <w:trPr>
          <w:trHeight w:val="1051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формирования компетенци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, практики, участвующие 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и компетенц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нтрол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е средство/ КИМы</w:t>
            </w:r>
          </w:p>
        </w:tc>
      </w:tr>
      <w:tr>
        <w:trPr>
          <w:trHeight w:val="100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>
          <w:trHeight w:val="4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-5</w:t>
            </w:r>
            <w:r>
              <w:rPr>
                <w:rFonts w:cs="Times New Roman" w:ascii="Times New Roman" w:hAnsi="Times New Roman"/>
              </w:rPr>
              <w:t xml:space="preserve"> - 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4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45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сиолог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 и политолог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сихолог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40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8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-7</w:t>
            </w:r>
            <w:r>
              <w:rPr>
                <w:rFonts w:cs="Times New Roman" w:ascii="Times New Roman" w:hAnsi="Times New Roman"/>
              </w:rPr>
              <w:t xml:space="preserve"> - способности к самоорганизации и самообразованию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10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13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сиолог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22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Фонды оценочных средств включают: </w:t>
      </w:r>
      <w:r>
        <w:rPr>
          <w:rFonts w:cs="Times New Roman" w:ascii="Times New Roman" w:hAnsi="Times New Roman"/>
          <w:sz w:val="28"/>
          <w:szCs w:val="28"/>
        </w:rPr>
        <w:t>вопросы к зачет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Оценочное средство «</w:t>
      </w:r>
      <w:r>
        <w:rPr>
          <w:rFonts w:cs="Times New Roman" w:ascii="Times New Roman" w:hAnsi="Times New Roman"/>
          <w:sz w:val="28"/>
          <w:szCs w:val="28"/>
        </w:rPr>
        <w:t>вопросы к зачету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ритерии оценивания по оценочному средству 1 - </w:t>
      </w:r>
      <w:r>
        <w:rPr/>
        <w:t xml:space="preserve">вопросы </w:t>
      </w:r>
    </w:p>
    <w:tbl>
      <w:tblPr>
        <w:tblW w:w="80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85"/>
        <w:gridCol w:w="2126"/>
        <w:gridCol w:w="2136"/>
      </w:tblGrid>
      <w:tr>
        <w:trPr>
          <w:trHeight w:val="279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ая 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двинуты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</w:tc>
      </w:tr>
      <w:tr>
        <w:trPr>
          <w:trHeight w:val="27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MS Mincho;ＭＳ 明朝" w:cs="Cambria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  <w:t xml:space="preserve">87-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  <w:t xml:space="preserve">73-86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  <w:t xml:space="preserve">60-7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-5 </w:t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 устный и письменный текст по  законами логики, не допускает в речи логических ошибок и недочетов.   Четко и ясно отвечает на поставленные вопросы, свободно ведет дискусс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всеми видами аргументов,  в общении толерантен,  склонен к эмпатическому слушанию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Способен анализировать, выделять главное и второстепенное в письменных текстах, видит взаимосвязи в тексте, делает выводы.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 устный и письменный текст по  законами логики, не допускает в речи логических ошибок и недочетов.   Четко и ясно отвечает на поставленные вопросы, свободно ведет дискусс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удняется при выборе аргумента,  в общении толерантен,  склонен к эмпатическому слушанию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 xml:space="preserve">Способен анализировать, выделять главное и второстепенное в письменных текстах, видит взаимосвязи в тексте, но затрудняется при обобщении. 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ит устный и письменный текст по  законами логики, но допускает в речи  негрубые логические ошибки. Четко и ясно отвечает на поставленные вопросы, но теряется при ведении дискусс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удняется при выборе аргумента,  в общении толерантен,  склонен к эмпатическому слушанию. 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анализировать, выделять главное и второстепенное в письменных текстах, но не всегда видит взаимосвязи и затрудняется при обобщении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3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-7</w:t>
            </w:r>
            <w:r>
              <w:rPr>
                <w:rFonts w:cs="Times New Roman" w:ascii="Times New Roman" w:hAnsi="Times New Roman"/>
              </w:rPr>
              <w:t xml:space="preserve"> - способности к самоорганизации и само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амостоятельно построить ответ на поставленный вопрос, в ответе использует сведения, полученные из дополнительных источников, самостоятельно отвечает на дополнительные вопросы,  способен к саморефлексии и самооце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амостоятельно построить ответ на поставленный вопрос, в ответе использует сведения, полученные из дополнительных источник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амостоятельно построить ответ на поставленный вопрос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Фонды оценочных средств включают: письменная работа, обзор литературных источник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ритерии оценивания 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 - письменной работ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529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 изложены полученные результаты теоретического анализа определенной учебной тем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ь исследуемой проблемы раскры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одит различные точки зрения, а также собственные взгляды на проблем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80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85"/>
        <w:gridCol w:w="2126"/>
        <w:gridCol w:w="2136"/>
      </w:tblGrid>
      <w:tr>
        <w:trPr>
          <w:trHeight w:val="279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ая 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двинуты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</w:tc>
      </w:tr>
      <w:tr>
        <w:trPr>
          <w:trHeight w:val="27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  <w:t xml:space="preserve">87-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  <w:t xml:space="preserve">73-86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  <w:t xml:space="preserve">60-7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-5 </w:t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ит письменный текст по  законам логики, не допускает в речи логических, стилистических и грамматических ошибок и недочето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анализировать, выделять главное и второстепенное в письменных текстах, делает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кратко изложить результаты теоретического анализа определенной учебной темы, раскрыть суть исследуемой проблемы, сравнить различные точки зрения и аргументированно изложить собственные выв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научным стилем.  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ит письменный текст по  законам логики, не допускает в речи логических: стилистических и грамматических ошибок и недочето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анализировать, выделять главное и второстепенное, видит взаимосвязи в тексте, делает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ратко изложить результаты теоретического анализа определенной учебной темы, раскрыть суть исследуемой проблемы.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ит письменный текст по  законам логики, не допускает в речи логических: стилистических и грамматических ошибок и недочето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анализировать, выделять главное и второстепенное, видит взаимосвязи в тексте, делает выводы.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3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-7</w:t>
            </w:r>
            <w:r>
              <w:rPr>
                <w:rFonts w:cs="Times New Roman" w:ascii="Times New Roman" w:hAnsi="Times New Roman"/>
              </w:rPr>
              <w:t xml:space="preserve"> - способности к самоорганизации и само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работе использует широкий круг источников,  рассматривает предложенную проблему в разных аспектах. Работу предоставляет на проверку в срок и оформляет в соответствии с требов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работе использует широкий круг источников,  рассматривает предложенную проблему в разных аспекта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работе использует широкий круг источников. Рассматривает предложенную проблему в одном аспекте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Критерии оценивания по оценочному средств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 - обзору литературных источник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529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источни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сть предлагаемой выборки источни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бина анализа источни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источников исследуемой проблем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80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85"/>
        <w:gridCol w:w="2126"/>
        <w:gridCol w:w="2136"/>
      </w:tblGrid>
      <w:tr>
        <w:trPr>
          <w:trHeight w:val="279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ая 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двинутый уров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</w:tc>
      </w:tr>
      <w:tr>
        <w:trPr>
          <w:trHeight w:val="27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  <w:t xml:space="preserve">87-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  <w:t xml:space="preserve">73-86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  <w:t xml:space="preserve">60-7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- 5 </w:t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ит обзор литературы по  законам логики, не допускает в речи логических, стилистических и грамматических ошибок и недочето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анализировать, выделять главное и второстепенное, делает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научным стилем.  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ит письменный текст по  законам логики, не допускает в речи логических: стилистических и грамматических ошибок и недочето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анализировать, выделять главное и второстепенное, видит взаимосвязи в тексте, делает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ратко изложить результаты теоретического анализа определенной учебной темы, раскрыть суть исследуемой проблемы.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ит письменный текст по  законам логики, не допускает в речи логических: стилистических и грамматических ошибок и недочето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анализировать, выделять главное и второстепенное, видит взаимосвязи в тексте, делает выводы.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3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-7</w:t>
            </w:r>
            <w:r>
              <w:rPr>
                <w:rFonts w:cs="Times New Roman" w:ascii="Times New Roman" w:hAnsi="Times New Roman"/>
              </w:rPr>
              <w:t xml:space="preserve">  способности к самоорганизации и само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зоре рассматривает более 10  источников. Источники отбирает адекватно заданной теме. Анализирует источники самостоятельно и глубоко. Работу предоставляет на проверку в срок и оформляет в соответствии с требов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зоре рассматривает 5-10 источников. Источники отбирает адекватно заданной теме. Анализирует источники самостоятельно и глубоко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зоре рассматривает не менее 5 источников. Источники отбирает адекватно заданной теме. Анализирует источники самостоятельно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итоговой оценки по дисциплин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усский язык и культура реч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32"/>
      </w:tblGrid>
      <w:tr>
        <w:trPr>
          <w:trHeight w:val="2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</w:rPr>
              <w:t xml:space="preserve">(среднее арифметическое по всем компетенциям) </w:t>
            </w:r>
          </w:p>
        </w:tc>
      </w:tr>
      <w:tr>
        <w:trPr>
          <w:trHeight w:val="2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</w:rPr>
              <w:t>Зачтено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</w:rPr>
              <w:t>87-100</w:t>
            </w:r>
          </w:p>
        </w:tc>
      </w:tr>
      <w:tr>
        <w:trPr>
          <w:trHeight w:val="2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</w:rPr>
              <w:t>Зачтен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</w:rPr>
              <w:t>73-86</w:t>
            </w:r>
          </w:p>
        </w:tc>
      </w:tr>
      <w:tr>
        <w:trPr>
          <w:trHeight w:val="2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</w:rPr>
              <w:t>Зачтено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</w:rPr>
              <w:t>60-7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Учебно-методическое и информационное обеспечение фондов оценочных средств </w:t>
      </w:r>
      <w:r>
        <w:rPr>
          <w:rFonts w:cs="Times New Roman" w:ascii="Times New Roman" w:hAnsi="Times New Roman"/>
          <w:bCs/>
          <w:sz w:val="28"/>
          <w:szCs w:val="28"/>
        </w:rPr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формировании фонда оценочных средств для текущего контроля успеваемости, промежуточной и итоговой аттестации обучающихся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Электронно-библиотечная система IPRbooks ООО»Ай Пи Эр Медиа»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ьство Лань. Электронно- библиотечная система. ООО «Издательство Лань»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усский язык и культура речи: Учеб. Для вузов / Под ред. В.Д. Черняк. – М.: Высш. Шк.; С-Пб.: Изд-во РГПУ им. А.И. Герцена, 2003, 2010. – 509 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51) - ОБИМФИ(46), ЧЗ(1), АУЛ(104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ифр 4Р(075.3) Р88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ются экземпляры в отделах: АНЛ(1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Типовые вопросы к зач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усский язык и культура речи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язык – основа национального языка. История формирования русского литературного язы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сть как основной признак литературного языка. Особенности нормы, ее основные источни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стили современного русского литературного языка, их современная классификац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тиль. Специфика использования языковых средств в научной реч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языковому оформлению реферата, курсовой работы, научной стать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-деловой стиль; сфера его функционирования, жанр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оформлению деловых бумаг (заявления, доверенности, расписки и др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мые эффективности делового общ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ий стиль. Жанровая дифференциация и отбор языковых сред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ая речь; ее особенности, условия функционир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речи как лингвистическая дисциплин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оизношения гласных и согласных зву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усского словесного ударе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дарения в различных частях реч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ор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лексических ошиб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нормы русского литературного языка. Наиболее распространенные морфологические ошиб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нормы. Типы синтаксических ошиб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чевой выразительности. Стилистические фигуры; троп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нормы русского литературного язы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8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ambria Math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По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/>
      <w:ind w:left="0" w:right="0" w:firstLine="360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240" w:after="120"/>
      <w:ind w:firstLine="360"/>
      <w:jc w:val="both"/>
    </w:pPr>
    <w:rPr>
      <w:rFonts w:ascii="Book Antiqua" w:hAnsi="Book Antiqua" w:eastAsia="Book Antiqua" w:cs="Book Antiqua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32:00Z</dcterms:created>
  <dc:creator>User</dc:creator>
  <dc:description/>
  <cp:keywords/>
  <dc:language>en-US</dc:language>
  <cp:lastModifiedBy>Gala Loony</cp:lastModifiedBy>
  <cp:lastPrinted>2016-09-23T13:28:00Z</cp:lastPrinted>
  <dcterms:modified xsi:type="dcterms:W3CDTF">2016-10-18T15:38:00Z</dcterms:modified>
  <cp:revision>5</cp:revision>
  <dc:subject/>
  <dc:title>МИНИСТЕРСТВО ОБРАЗОВАНИЯ И НАУКИ РОССИЙСКОЙ ФЕДЕРАЦИИ</dc:title>
</cp:coreProperties>
</file>