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физической культуры, спорта и здоровья имени И.С. Ярыги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теоретических основ физического воспит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на заседании кафедры ТОФ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18» марта2016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ф. ТОФ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1580" cy="189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1" r="-3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К. Сидор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о на научно-методическом совете ИФКС и З им. И.С. Ярыг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марта  2016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6125" cy="2438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И. Бордуков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ОЦЕНОЧНЫХ СРЕД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текущего контроля и промежуточной аттестации обучающихся по дисципл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ория и методика обучения предмету «Физическая культу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03.01 направление подготовки «Педагогическое образование»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  «Физическая  культур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бакалавр по направлению «Педагогическое обра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54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С.П. Рябинин, доцент кафедры ТОФВ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98"/>
        <w:ind w:firstLine="709"/>
        <w:rPr>
          <w:rFonts w:ascii="Times New Roman" w:hAnsi="Times New Roman" w:eastAsia="Times New Roman" w:cs="Times New Roman"/>
          <w:b/>
          <w:b/>
          <w:bCs/>
          <w:spacing w:val="-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98"/>
        <w:ind w:firstLine="709"/>
        <w:rPr>
          <w:rFonts w:ascii="Times New Roman" w:hAnsi="Times New Roman" w:eastAsia="Times New Roman" w:cs="Times New Roman"/>
          <w:b/>
          <w:b/>
          <w:bCs/>
          <w:spacing w:val="-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  <w:t>Назначение фонда цепочны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ФОС дисциплины «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предмету «Физическая 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является установление соответствия учебных достижений запланированным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результатам обучения и требованиям основной профессиональной образова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, рабочей программы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9571" w:leader="underscor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ФОС по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предмету «Физическая 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решает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underscore"/>
        </w:tabs>
        <w:autoSpaceDE w:val="false"/>
        <w:spacing w:lineRule="auto" w:line="360"/>
        <w:ind w:firstLine="643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и контроль процессом формирования компетенций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пределяющих психологическое обеспечение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калавро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по физической 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енных ФГОС ВО по направлению подготовки «Педагогическое образова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underscore"/>
        </w:tabs>
        <w:autoSpaceDE w:val="false"/>
        <w:spacing w:lineRule="auto" w:line="360"/>
        <w:ind w:firstLine="643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2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соответствия результатов обучения задачам профессиональной педагогической деятельности в образовательном процессе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ФОС разработан на основании нормативных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документов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.12.2012 № 273 – 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й программы высшего образования по направлению подготовки44.03.01 направление подготовки «Педагогическое образование» (уровень бакалавриата)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ложение о фонде оценочных средств для текущего контроля  успеваемости, промежуточной и итоговой аттестации обучающихся по образовательным программам бакалавриата, программам специалитета, программам магистратуры, программам подготовки научно-педагогических кадров в аспирантуре в ФГОУ ВО КГПУ, утвержденное приказом ректора от 30.12.2015 № 498 (п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 w:before="0" w:after="20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оценочных средств для промежуточ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98"/>
        <w:ind w:right="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98"/>
        <w:ind w:right="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нд оценочных средств включают: вопросы и задания к экзаме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98"/>
        <w:ind w:right="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очные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98"/>
        <w:ind w:right="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ритерии оценивания по оценочному средст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– вопросы и задания к экзаме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98"/>
        <w:ind w:right="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/>
              <w:ind w:right="67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72 балл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2 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 высоком уровне способен реализовывать обучение, воспитание и развитие с учетом социальных, возрастных, психофизических и индивидуальных особенностей в соответствии с требованиями образовательных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 среднем уровне способен реализовывать обучение, воспитание и развитие с учетом социальных, возрастных, психофизических и индивидуальных особеннос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 удовлетворительном уровне 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66"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 Готов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 высоком уровне готов решать задачи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 среднем уровне готов решать задачи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 удовлетворительном уровне готов решать задачи образовательные программы по учебному предмету в соответствии с требованиями образовательных стандарт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suppressAutoHyphens w:val="true"/>
        <w:autoSpaceDE w:val="false"/>
        <w:spacing w:lineRule="exact" w:line="298" w:before="0" w:after="200"/>
        <w:ind w:left="360" w:right="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uppressAutoHyphens w:val="true"/>
        <w:autoSpaceDE w:val="false"/>
        <w:spacing w:lineRule="auto" w:line="360" w:before="0" w:after="200"/>
        <w:ind w:left="720" w:right="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60 баллов – компетенция не сформирован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suppressAutoHyphens w:val="true"/>
        <w:autoSpaceDE w:val="false"/>
        <w:spacing w:lineRule="auto" w:line="360" w:before="0" w:after="200"/>
        <w:ind w:left="720" w:right="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д оценочных средств для текущего контроля успеваемости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нды оценочных средств включают: письменные работы, устный опрос, тест, вопросы  и задания к экзамену.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Критерии оценивания по оценочному средст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– письменной работ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2 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ритерии оценивания по оценочному средст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–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ный опрос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1 Готов реализовывать образовательные программы по учебному предмету в соответствии с требованиями образовательных стандар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1 Готов реализовывать образовательные программы по учебному предмету в соответствии с требованиями образовательных стандар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сиоло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критерия уровня сформированности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на основании учебной программы разрабатывать технологические карты (планы-схемы) учеб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сновных задач по духовно-нравственного развитию обучающихся проектирует основные этапы урока в соответствии с требованиями  ФГОС О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ланируемые предметные, метапредметные и личностные образовательные результаты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задачи и соответствие им содержание материала по духовно-нравственному развитию обучающихся на каждом этапе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 итоговый этап урока (подведение итогов, оценка работы учащихс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ует организацию и психологическое сопровождение самостоятельной, групповой и индивидуальной работы учащихся на уроке с использованием методов псих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ет спроектированные результаты урока относительно степени эффективности достижения его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Критерий оценивания по оценочному средст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ст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ад в рейтинг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х ответов 90-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х ответов 70-8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х ответов 60-6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х ответов менее 6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 по дисциплине «Теория и методика обучения предмету «Физическая культура»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ы и темы дисциплин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етодические основы физического воспитания учащихся начальной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зическое воспитание в начальной шко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Школьные программы по физической культуре в начальной шко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Школьный урок по физической культу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анирование учебной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т успевае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зическое воспитание школьников с ослабленным здоровь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ование оса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ы организации занятий по физической культуре в начальной школ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етодические основы физического воспитания учащихся в основной шк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зическое воспитание в начальной шк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Школьные программы по физической культу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Школьный урок физическ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анирование учебной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т успевае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ование оса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зическое воспитание школьников с ослабленным здоровь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классная работа по физической культу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школьная работа по физической культур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етодические основы физического воспитания учащихся в средней школе.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зическое воспитание в средней школе.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граммы по физической культуре.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роки по физической культуре.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анирование учебной работы.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т успеваемости.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зическое воспитание в школах - институтах.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зическое воспитание в малокомплектной сельской школе.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школьная работа по физической культуре и спорту.</w:t>
      </w:r>
    </w:p>
    <w:p>
      <w:pPr>
        <w:pStyle w:val="Normal"/>
        <w:suppressAutoHyphens w:val="true"/>
        <w:autoSpaceDE w:val="false"/>
        <w:spacing w:lineRule="exact" w:line="47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47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четные тесты (вариант -1)</w:t>
      </w:r>
    </w:p>
    <w:p>
      <w:pPr>
        <w:pStyle w:val="Normal"/>
        <w:suppressAutoHyphens w:val="true"/>
        <w:autoSpaceDE w:val="false"/>
        <w:spacing w:lineRule="exact" w:line="47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6"/>
                              <w:gridCol w:w="10086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74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Уроки физической культуры классифицируют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)</w:t>
                                    <w:tab/>
                                    <w:t>по признак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74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) по категория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)</w:t>
                                    <w:tab/>
                                    <w:t>по направл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7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) по значим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74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В сфере физического воспитания преподавателями разрабатывается вся рабочая документация по планированию, исходя из отправных официальных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9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74"/>
                                    <w:ind w:hanging="394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)</w:t>
                                    <w:tab/>
                                    <w:t>общего плана работы по физическому воспитанию и годового плана-графика учеб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74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  <w:t>Б)  учебного плана образовательного учреждения и государственной программы по физическому воспитани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74"/>
                                    <w:ind w:hanging="355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)</w:t>
                                    <w:tab/>
                                    <w:t>поурочного рабочего (тематического) плана и плана-конспекта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7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  <w:t>Г) плана физкультурно-массовых мероприятий в режиме учебного дня и плана физкультурно-массовой и спортивной работы во внеучеб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74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Укажите правильную последовательность разработки основных документов планирования по физическому воспитанию в общеобразовательно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74"/>
                                    <w:ind w:hanging="36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)</w:t>
                                    <w:tab/>
                                    <w:t>план-конспект урока — поурочный рабочий (тематический) план на четверть – годовой план-график учеб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74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  <w:t>Б) годовой план-график учебного процесса - поурочный рабочий (тематический) план на четверть — план-конспект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74"/>
                                    <w:ind w:hanging="36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)</w:t>
                                    <w:tab/>
                                    <w:t>план-конспект урока — план физкультурно-массовой и спортивной работы во внеучебное время - план физкультурно-оздоровите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7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  <w:t>Г) годовой план-график учебного процесса - план физкультурно-оздоровительных мероприятий - план педагогического контроля и уче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6"/>
                        <w:gridCol w:w="10086"/>
                      </w:tblGrid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74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Уроки физической культуры классифицирую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suppressAutoHyphens w:val="true"/>
                              <w:autoSpaceDE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)</w:t>
                              <w:tab/>
                              <w:t>по признак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suppressAutoHyphens w:val="true"/>
                              <w:autoSpaceDE w:val="false"/>
                              <w:spacing w:lineRule="exact" w:line="274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) по категория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suppressAutoHyphens w:val="true"/>
                              <w:autoSpaceDE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)</w:t>
                              <w:tab/>
                              <w:t>по направлен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7" w:leader="none"/>
                              </w:tabs>
                              <w:suppressAutoHyphens w:val="true"/>
                              <w:autoSpaceDE w:val="false"/>
                              <w:spacing w:lineRule="exact" w:line="27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) по значим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74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В сфере физического воспитания преподавателями разрабатывается вся рабочая документация по планированию, исходя из отправных официальных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9" w:leader="none"/>
                              </w:tabs>
                              <w:suppressAutoHyphens w:val="true"/>
                              <w:autoSpaceDE w:val="false"/>
                              <w:spacing w:lineRule="exact" w:line="274"/>
                              <w:ind w:hanging="394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)</w:t>
                              <w:tab/>
                              <w:t>общего плана работы по физическому воспитанию и годового плана-графика учебного процесс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74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Б)  учебного плана образовательного учреждения и государственной программы по физическому воспитан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suppressAutoHyphens w:val="true"/>
                              <w:autoSpaceDE w:val="false"/>
                              <w:spacing w:lineRule="exact" w:line="274"/>
                              <w:ind w:hanging="355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)</w:t>
                              <w:tab/>
                              <w:t>поурочного рабочего (тематического) плана и плана-конспекта уро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7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Г) плана физкультурно-массовых мероприятий в режиме учебного дня и плана физкультурно-массовой и спортивной работы во внеучебное врем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74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Укажите правильную последовательность разработки основных документов планирования по физическому воспитанию в общеобразовательной шко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uppressAutoHyphens w:val="true"/>
                              <w:autoSpaceDE w:val="false"/>
                              <w:spacing w:lineRule="exact" w:line="274"/>
                              <w:ind w:hanging="36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)</w:t>
                              <w:tab/>
                              <w:t>план-конспект урока — поурочный рабочий (тематический) план на четверть – годовой план-график учебного процесс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74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Б) годовой план-график учебного процесса - поурочный рабочий (тематический) план на четверть — план-конспект уро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7" w:leader="none"/>
                              </w:tabs>
                              <w:suppressAutoHyphens w:val="true"/>
                              <w:autoSpaceDE w:val="false"/>
                              <w:spacing w:lineRule="exact" w:line="274"/>
                              <w:ind w:hanging="36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)</w:t>
                              <w:tab/>
                              <w:t>план-конспект урока — план физкультурно-массовой и спортивной работы во внеучебное время - план физкультурно-оздоровительных мероприяти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7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Г) годовой план-график учебного процесса - план физкультурно-оздоровительных мероприятий - план педагогического контроля и уче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8760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Система учета успеваемости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систематичность и объективность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систематичность и правильность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объективность и оперативность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периодичность и оперативность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ы учета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начальный, текущий, конечный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предварительный, текущий, итоговый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предварительный, основной, итоговый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начальный, средний, окончательный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ой документ учета работы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план-конспект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классный журнал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конспект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журнал учета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а «4» ставится, когда упражнение выполнено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упражнение выполнено правильно, но допущено не более трех ошибок, ведущих к изменению структуры упражнения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упражнение выполнено правильно, но допущено не более двух ошибок, ведущих к неточному выполнению деталей техник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упражнение выполнено правильно, но допущена одна ошибка, ведущая к неточному выполнению техник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упражнение выполнено правильно, без ошибок, но с некоторыми погрешностями в технике выполнения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руппа, которая формируется из учащихся, имеющих незначительные отклонения в физическ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развитие и состоянии здоровья (без существенных функциональных нарушений), а также недостаточную физическую подготовленность, называется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группой общей физической подготовк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физкультурной группой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средней медицинской группой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подготовительной медицинской группой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обое значение для формирования правильной осанки имеют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exact" w:line="274"/>
              <w:ind w:hanging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укрепление мышц спины и умение правильно регулировать положение тела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autoSpaceDE w:val="false"/>
              <w:spacing w:lineRule="exact" w:line="274"/>
              <w:ind w:hanging="1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укрепление всех мышц туловища умение и особенно мышц спины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равномерное развитие всех групп мышц, а также умение управлять движениями всех частей тела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autoSpaceDE w:val="false"/>
              <w:spacing w:lineRule="exact" w:line="274"/>
              <w:ind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умение выпрямлять позвоночник и поддерживать тонус мышц туловища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ьная осанка свидетельствует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о хорошем здоровь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о хороших физических качествах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о хорошем физическом развитии и о хорошем тонусе мыш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о хорошем физическом развитии и об умении человека владеть своим телом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1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 формами занятий в физическом воспитании понимают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spacing w:lineRule="exact" w:line="274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способы организации учебно-воспитательного процесса, каждый из которых характеризуется определенным типом взаимосвязи (взаимодействия) преподавателя (тренера) и занимающихся, а также соответствующими условиями занятий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упорядоченные виды деятельности преподавателя (тренера) и учащихся, направленные на достижение заданной цели обучения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spacing w:lineRule="exact" w:line="274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совокупность путей, способов достижения целей, решения задач образования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виды учебных занятий с целью совершенствования двигательных умений, навыков и развития физических качеств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особенностям организации занимающихся и способам руководства ими занятия по физическому воспитанию подразделяются на две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уроки физической культуры и спортивно-тренировочные занятия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урочные и неурочные формы занятий физическими</w:t>
              <w:br/>
              <w:t>упражнениям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занятия, проводимые преподавателем (тренером) и</w:t>
              <w:br/>
              <w:t>самими занимающимися (самостоятельно)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образовательные и оздоровительные формы занятий физическими упражнениями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й школьный возраст характеризуется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exact" w:line="278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некоторым спадом интенсивности роста и размера тела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частичным увеличением интенсивности роста и</w:t>
              <w:br/>
              <w:t>спадом веса тела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интенсивным ростом и увеличением размеров тела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увеличением размеров тела, но замедлением роста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оретический материал предоставлен в программе разделом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теоретические    сведения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теория  знаний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основы  знаний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основы  теории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ческий материал предоставлен в программе каждого класса несколькими разделами, изложенными под общей рубрикой: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навыки, умения, развитие двигательных качеств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двигательные умения, развитие двигательных качеств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практика физической культуры;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развитие  двигательных качеств и образование</w:t>
            </w:r>
          </w:p>
          <w:p>
            <w:pPr>
              <w:pStyle w:val="Normal"/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выка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4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ые планы и программы по физическому образованию для общеобразовательных школ разрабатываются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директором школы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зам. директора школы по учебной работе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учителем физической культуры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uppressAutoHyphens w:val="true"/>
              <w:autoSpaceDE w:val="false"/>
              <w:spacing w:lineRule="exact" w:line="274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государственными органами (министерствами, комитетами)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5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 основании                  составляется план-конспект урока (заполнить пробел названием документа):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программы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учебного плана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поурочного рабочего (тематического) плана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индивидуального плана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а успеваемости по физической культуре основывается на общепедагогических принципах, но имеет свою специфику, проявляющуюся в том, что она складывается из: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pacing w:lineRule="exact" w:line="274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оценивания уровня физического развития учащихся и физических качеств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pacing w:lineRule="exact" w:line="274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оценивания уровня усвоения знаний, уровня сформированности двигательных умений и развития физических качеств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pacing w:lineRule="exact" w:line="274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оценивания уровня физической и технической направленности, а так же физических качеств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оценивания уровня теоретических знаний и практических умений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а должна быть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проанализирована после урока среди учащихся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объявлена и прокомментирована учителем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не объявлена, но выставлена в дневник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объявлена и выставлена в классном журнале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физическом воспитании детей с ослабленным здоровьем величина физической нагрузки на уроке физической культуры контролируе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по пульсу (по частоте сердечных сокращений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по частоте дыха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по внешним признакам утомления детей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по пульсу, дыханию и внешним признакам</w:t>
              <w:br/>
              <w:t>утомления дет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8760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ind w:firstLine="5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кретная программа для специальной медицинской группы составляется: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врачом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учителем физической культуры совместно с лечащим врачом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директором школы и лечащим врачом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директором школы и учителем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заключительной части урока (3-5 минут) выполняются простые упражнения на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координацию, расслабление, ходьба в медленном темпе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ходьба в медленном темпе, упражнения, требующие гибкости, ловкости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расслабление, ходьба в медленном темпе, дыхательные упражнени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силу, быстроту, координацию движений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неклассная работа представляет собой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внеурочные формы занятия, проводимые школой во внеурочное время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систему организованных занятий физическими упражнениями, проводимой школой с учащимися во внеурочное время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систему занятий физическими упражнениями, проводимую школой вне класса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внеклассные формы занятий, проводимые школой с учащимися в учебное время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ind w:firstLine="5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м документом планирования массовых физкультурных мероприятий является: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учебный план школы;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общий план учебной и воспитательной работы школы;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учебная программа;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календарный план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ind w:firstLine="7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нешкольное физическое воспитание осуществляется:</w:t>
            </w:r>
          </w:p>
          <w:p>
            <w:pPr>
              <w:pStyle w:val="Normal"/>
              <w:suppressAutoHyphens w:val="true"/>
              <w:autoSpaceDE w:val="false"/>
              <w:spacing w:lineRule="exact" w:line="278"/>
              <w:ind w:hanging="34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 школой;</w:t>
            </w:r>
          </w:p>
          <w:p>
            <w:pPr>
              <w:pStyle w:val="Normal"/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родительским комитетом;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коллективом физической культуры школы;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различного типа внешкольными учреждениями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нешкольная работа предусматривает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обязательность участия в ней учащихся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добровольность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обязательность и добровольность участия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необязательность участия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школьный возраст (юношеский) охватывает детей с: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15 до 17 лет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16 до 18 лет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14 до 16 лет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15 до 18 лет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процессе физического воспитания детей старшего школьного возраста в первую очередь следует уделять внимание развитию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активной и пассивной гибкости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максимальной частоты движений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ind w:firstLine="6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силовых, скоростно-силовых способностей и различных видов выносливости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простой и сложной двигательной реакции.</w:t>
            </w:r>
          </w:p>
        </w:tc>
      </w:tr>
    </w:tbl>
    <w:p>
      <w:pPr>
        <w:pStyle w:val="Normal"/>
        <w:suppressAutoHyphens w:val="true"/>
        <w:autoSpaceDE w:val="false"/>
        <w:spacing w:lineRule="exact" w:line="47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четные тесты (вариант -2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8760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хождение учебного материала (изучение учебной темы) должно осуществляться: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поэтапно;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в логической последовательности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по разделам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uppressAutoHyphens w:val="true"/>
              <w:autoSpaceDE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цело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работе со старшеклассниками используется все известные способы организации урока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круговой, поточный и групповой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фронтальный, групповой «Индивидуальный»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по станциям, фронтальный, групповой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непрерывный, слитный, поточный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кажите как называется метод организации деятельности занимающихся на уроке, при котором весь класс выполняет одно и то же задание учителя физической культуры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поточны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одновременный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групповой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к называется способ проведения общеразвивающих упражнений при котором весь комплекс упражнений выполняется занимающимися непрерывно, без остановок причем конечное положение предыдущего упражнения является исходным для последующего?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непрерывным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слитным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поточным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фронтальным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ношение педагогически оправданных (рациональных) затрат времени к общей продолжительности урока называется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физической нагрузкой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интенсивностью физической нагрузки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моторной плотностью урока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общей плотностью урока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ая технология - это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 основная на общих принципах описания педагогической деятельности в определенных условиях для достижения определенной цели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систематичное и последовательное воплощение на практике заранее спроектированного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упорядоченная деятельность педагога и учащихся, направленная на достижение цели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процесс, в коде которого на основе познания, упражнения и приобретенного опыта возникают новые формы поведения и деятельности, изменяется ранее приобретенные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8760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кажите правильную последовательность разработки основных документов планирования по физическому воспитанию в образовательной школе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uppressAutoHyphens w:val="true"/>
              <w:autoSpaceDE w:val="false"/>
              <w:spacing w:lineRule="exact" w:line="274"/>
              <w:ind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а) план-конспект у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урочный рабочий (тематический) план на четверть - годовой план на четверть - годовой план график учебного процесса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годовой план график учебного процесса — поурочный рабочий (тематический) план на четверть - план конспект урока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план — конспект урока - план физкультурно-массовой и спортивной работы во внеучебное время - план физкультурно-оздоровительных мероприятий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годовой план - график учебного процесса – план-физкультурно-оздоровительных мероприятий - план педагогического контроля и учета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а успеваемости по физической культуры основывается на: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 умении учащихся выполнить требования на физической культуре;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общепедагогических основах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общепедагогических принципах;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методологических основах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а должна быть: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 справедливой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точной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информативной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объективной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тапы учета успеваемости бывают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 начальный, основной, конечный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предварительный, текущий, итоговый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начальный, текущий, итоговый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начальный, основной, итоговый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енировочная нагрузка, восстановительный отдых и общеобразовательная учебная нагрузка оптимизируется в рамках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 продленного дня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внеклассной работы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единого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единого режима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порядок дня обеспечивает возможность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 занятий физическими упражнениями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всестороннего развития личности учащихся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активного и пассивного отдыха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занятий секционной работой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числе средств физического воспитания повышенный удельный вес здесь обычно имеют: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autoSpaceDE w:val="false"/>
              <w:spacing w:lineRule="exact" w:line="274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движные игры, спортивные игры, специальные упражнения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ритмические игры, игры с пением, пляской, а так же специфические упражнения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специфические упражнения, спортивные игры, легкоатлетические упражнения;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ритмические игры, специфические упражнения, художественно-самодеятельные развлечения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3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ки физической культуры в малокомплектных школах в основном проводятся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uppressAutoHyphens w:val="true"/>
              <w:autoSpaceDE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 залах, на спортивных площадках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на стадионах, в бассейнах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в коридорах, классных комнатах, на открытом воздухе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в тренировочных залах, спортивных площадках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8760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 сельских детей преобладают такие физические качества как: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скоростно-силовые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выносливость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быстрота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координация движений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упповые занятия представлены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кружковыми формами их организа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урочными формами их организаци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секционными формами их организа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свободными формами их организации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изическое воспитание в специальных профессионально - технических училищах (СПТУ)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 необязательная часть учебно-воспитательного процесса, а является вспомогательной частью направленного на приобретение профессии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pacing w:lineRule="exact" w:line="278"/>
              <w:ind w:hanging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обязательная часть учебно-воспитательного процесса в сочетании с профессионально-техническим образованием и другими сторонами воспитания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обязательная часть учебно-воспитательного процесса в сочетании с другими сторонами воспитания;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uppressAutoHyphens w:val="true"/>
              <w:autoSpaceDE w:val="false"/>
              <w:spacing w:lineRule="exact" w:line="278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обязательная часть учебно-воспитательного процесса в сочетании с другими сторонами воспитан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тоговые показатели эффективности физического воспитания учащихся СПТУ служит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 состояние здоровья, физической подготовленности, в соответствии требований избранной профессии, высокая работоспособность в учебе и труде, идейно-нравственная воспитанность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состояние здоровья, овладение профессионально-прикладной физической подготовки (ППФП), высокая работоспособность в учебе и труде, воспитанность, трудолюбие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true"/>
              <w:autoSpaceDE w:val="false"/>
              <w:spacing w:lineRule="exact" w:line="274"/>
              <w:ind w:firstLine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 физическое развитие, овладение профессионально-прикладной физической подготовкой (ППФП), высокая работоспособность в учебе и труде, воспитанность, трудолюбие;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autoSpaceDE w:val="false"/>
              <w:spacing w:lineRule="exact" w:line="274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физическое развитие, готовность к труду и обороне Родины, гармоническое развитие всех сторон личности гражданина отечества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ссовым спортивным мероприятиям относятся: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) Дни здоровья и спорта, соревнования по видам спорта, туризм;</w:t>
            </w:r>
          </w:p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Физкультурно-массовые мероприятия, соревнования по видам спорта, туризм;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uppressAutoHyphens w:val="true"/>
              <w:autoSpaceDE w:val="false"/>
              <w:spacing w:lineRule="exact" w:line="274"/>
              <w:ind w:hanging="31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)</w:t>
              <w:tab/>
              <w:t>Физкультурно-массовые мероприятия, соревнования по прикладным  видам  спорта, спортивные праздники;</w:t>
            </w:r>
          </w:p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Физкультурно-массовые мероприятия, соревнования по прикладным видам спорта, туризм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ью физического воспитания является: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) Воспитание гармонически развитой личности;</w:t>
            </w:r>
          </w:p>
          <w:p>
            <w:pPr>
              <w:pStyle w:val="Normal"/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 Формирование физической культуры личности;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) Физическое совершенствование студенческой молодежи;</w:t>
            </w:r>
          </w:p>
          <w:p>
            <w:pPr>
              <w:pStyle w:val="Normal"/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 Всестороннее воспитание молодого поколения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данным физиологов, наиболее эффективны тренировки с оздоровительной направленностью при нагрузках, которые повышают частоту сердечных</w:t>
            </w:r>
          </w:p>
          <w:p>
            <w:pPr>
              <w:pStyle w:val="Normal"/>
              <w:tabs>
                <w:tab w:val="clear" w:pos="708"/>
                <w:tab w:val="left" w:pos="1925" w:leader="dot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кращений</w:t>
              <w:tab/>
              <w:t xml:space="preserve">(вставьте ответ) в зависимости от </w:t>
            </w:r>
          </w:p>
          <w:p>
            <w:pPr>
              <w:pStyle w:val="Normal"/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зраста и состояния здоровья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от 90 до 130уд. /мин.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от 100 до 170-180уд. /мин.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от 180 до 220уд. /мин.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от 90 до 220уд/мин.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4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ксимальный тренировочный эффект для развития аэробных возможностей и общей выносливости обеспечивается выполнением физических упражнений при частоте сердечных сокращений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от 90 до 110 уд. /мин.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от 11О до 130уд. /мин.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от 144 до 156уд. /мин.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autoSpaceDE w:val="false"/>
              <w:spacing w:lineRule="exact" w:line="278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от 175 до 205уд. /мин.;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Наиболее объективно физическая нагрузка, вызывающая положительные сдвиги в организме, дозируется по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а)</w:t>
              <w:tab/>
              <w:t>частоте сердечных сокращений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б)</w:t>
              <w:tab/>
              <w:t>объему выполняемых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)</w:t>
              <w:tab/>
              <w:t>интенсивности выполняемых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г)</w:t>
              <w:tab/>
              <w:t>частоте сердечных сокращений, объему и интенсивности выполняемых физических упражне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едмета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предмета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теории и  методики преподавания предмета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нцепции учебного предмета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лементы и структура педагогической системы предмета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педагогической системы предмета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одержания образования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дидактических процесс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дидактического взаимодейств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реподавателя в дидактических процесса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чащихся в дидактических процесса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роцесса обуч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, воспитание и развитие в дидактических процесса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«шаг» дидактических процесс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ичность дидактических процесс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дидактических принципов в учебно-воспитательном процесс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дидактических принцип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как основная форма организации дидактических процесс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в процессе обучения физической культур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рока физической культуры в общеобразовательной школе (деятельность учителя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рока физической культуры в общеобразовательной школе (деятельность учителя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ая часть уро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уро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ая часть уро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деятельности педагога и учащихся на уроке физической культур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ку физической культуры в школ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урока физической культуры в школ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еподавания предмета «Физическая культура» в общеобразовательной школ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ы технологии реализации дидактической систем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ставляющие содержания цикла технолог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учебно-воспитательного процесса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одержание программирования учебно-воспитательного процесса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, формы и методы программирования учебно-воспитательного процесса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деятельности учителя и учащихся на уроке физической культур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чителя к уроку физической культур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анализа урока физической культуры в школ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едагогического наблюд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хронометрирова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ульсометр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 технологии учебно-воспитательного процесса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ы деятельности учителя в ходе контрол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й контроль в учебно-воспитательном процессе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в учебно-воспитательном процессе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контроль в учебно-воспитательном процессе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контроль в учебно-воспитательном процессе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контроля в учебно-воспитательном процессе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контролю в учебно-воспитательном процессе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 отметка в оценочно-аналитическом компоненте технологии учебно-воспитательного процесса по предмету «Физическая культу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учета успеваемости учащихся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урсовых рабо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воспитание как социальная система. Исторический характер физического воспита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принципы системы физического воспитания. Структура системы фи</w:t>
        <w:softHyphen/>
        <w:t>зического воспитания. Основы системы: орга</w:t>
        <w:softHyphen/>
        <w:t>низационные, научно-методические, программно-нормативные, финансы, кадры, материально- техническая база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В как педагогическое понятие. Час</w:t>
        <w:softHyphen/>
        <w:t xml:space="preserve">ти средств Ф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- как основное средство ФВ. Факторы, влияющие на использование физ. упр. Техника, виды техники (стандартная, индивидуальная, персональная), пространственные и временные характе</w:t>
        <w:softHyphen/>
        <w:t xml:space="preserve">ристики техники (ритм, темп, траектория, амплитуда и т.д.). Педагогическая классификация физ. упр., группы классификаци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ые силы природы как средства ФВ. Солнечные, воздушные н водные процедур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факторы как средства ФВ (ре</w:t>
        <w:softHyphen/>
        <w:t>жим дня, питание, отдых и ар.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их классификация, значение. Принципы сознательности и активности; принципы наглядности; принципы систематичности; принципы постепенности; принципы последо</w:t>
        <w:softHyphen/>
        <w:t>вательности; принципы индивидуализации; принцип прогрессировани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нятий «метод», «методический прием», «методика». Общие требования к выбору методов. Классификация и характеристики метод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использования слова (вербальные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методы (методы строго регламентированного и частично регламентированного упр.) раздельный и целостный, игровой и соревновательный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е методы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и, аудио, видеотехника, рисунки, показ</w:t>
      </w:r>
      <w:r>
        <w:rPr>
          <w:rFonts w:cs="Times New Roman" w:ascii="Times New Roman" w:hAnsi="Times New Roman"/>
          <w:color w:val="000000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ьное действие, движение. Этапы обуч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, классификация форм организации: урок, тренировочное занятие. Методы: фронтальный, поточный, групповой, круговой и д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ировка двигательных качеств; фазы развития; возрастные особенности развития двигательных  качест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, методика развития и возрастные особенности развит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та, методика развития и возрастные особенности развит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ливость, методика развития и возрастные особенности развит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вкость, методика развития и возрастные особенности развит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бкость, методика развития и возрастные особенности развит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порта, виды спорта. Спорт как модель. Возможности человека в спорт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 как зрелищ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ость</w:t>
      </w:r>
      <w:r>
        <w:rPr>
          <w:rFonts w:cs="Times New Roman" w:ascii="Times New Roman" w:hAnsi="Times New Roman"/>
          <w:sz w:val="28"/>
          <w:szCs w:val="28"/>
        </w:rPr>
        <w:t xml:space="preserve"> — одна из общих способностей личности, проявляющаяся в высоком энергетическом обеспечении психической деятельности и обусловливающая ее эффектив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та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человека выполнять двигательные действия в минимальный для данных условий промежуток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нослив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длительно выполнять работу без снижения ее интенс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бк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выполнять движения с максимальной амплиту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шняя мотивация</w:t>
      </w:r>
      <w:r>
        <w:rPr>
          <w:rFonts w:cs="Times New Roman" w:ascii="Times New Roman" w:hAnsi="Times New Roman"/>
          <w:sz w:val="28"/>
          <w:szCs w:val="28"/>
        </w:rPr>
        <w:t xml:space="preserve"> — совокупность побудительных причин деятельности, не связанных непосредственно с ее содержанием, лежащих вне е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яя мотивация</w:t>
      </w:r>
      <w:r>
        <w:rPr>
          <w:rFonts w:cs="Times New Roman" w:ascii="Times New Roman" w:hAnsi="Times New Roman"/>
          <w:sz w:val="28"/>
          <w:szCs w:val="28"/>
        </w:rPr>
        <w:t xml:space="preserve"> — совокупность побудительных причин деятельности, непосредственно заложенных в самом содержании деятельности и условиях ее выполнения (например, интерес к самому процессу деятельнос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— форма активного отношения субъекта к действительности, направленная на достижение сознательно поставленных целей и связанная с созданием общественно значимых ценностей и освоением социального опы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 — эмоционально окрашенная установка, направленность на тот или иной вид деятельности или на какой-либо объект, вызванная положительным отношением к ним; форма проявления познавательной потреб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вкость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координационных способностей челове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физ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способы применения физических упражн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 овладения системой научных знаний, познавательных умений и навыков. На их основе формируются мировоззрение, нравственные качества личности, творческие способности. В то же время, под образованием понимается и результат обучения. Слово «образование» имеет двоякий смысл: первый - собственно процесс усвоения человеком определенной системы знаний, навыков и умений; второй - результат этого процесса, выраженный различными уровнями творческой и практической подготовленности человека. Самообразование предполагает целенаправленную и целеустремленную работу человека, связанную с поиском и усвоением знаний в интересующей его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 в области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овладения системой научных и практических знаний в области физической культуры и спорта, двигательных умений и навыков, связанных с решением задач оздоровления и гигиены человека, его умственного и физического развития, нравственным и эстетическим воспит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- взаимообусловленный, целенаправленный, организованный, планомерный и систематически осуществляемый процесс передачи педагогом определенных знаний, умений, навыков и их овладения обучаемыми. Обучение представляет собой основной путь получения человеком фундаментального образования. В ходе обучения педагог должен не просто изложить содержание знаний по предмету, а суметь вызвать интерес к познанию, научить обучаемых осуществлять самостоятельный творческий поиск в избранн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ность</w:t>
      </w:r>
      <w:r>
        <w:rPr>
          <w:rFonts w:cs="Times New Roman" w:ascii="Times New Roman" w:hAnsi="Times New Roman"/>
          <w:sz w:val="28"/>
          <w:szCs w:val="28"/>
        </w:rPr>
        <w:t xml:space="preserve"> — один из основных компонентов мотивационной системы личности; состояние индивида, создаваемое испытываемой им нуждой в объектах, необходимых для его существования и развития, и выступающее источником его актив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физ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наиболее важные, существенные положения, которые отражают закономерности дан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- это развитие элементарных реакций и координации, а также эмоционально-волевой устойчивости. Психологическая подготовка как процесс и результат психического развития осуществляется в процессе определенного уклада жизнедеятельности, а также с помощью специальных форм, средств и методов воздействий на человека, среди которых наиболее эффективными являются боевые действия и спортивные соревн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– философская категория, выражающая процесс движения, изменения целостных систем. Это целеустремленный, планомерный и непрерывный процесс совершенствования умственной, нравственной и физической деятельности обучаемых посредством содержания преподаваемого учебного материала и определенной организации жизненного уклада. Различают психическое, физическое и общее интеллектуальное развитие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– закономерный процесс становления и изменения форм и функций организма человека, совершающийся под влиянием условий жизни, в частности физического воспитания. Предполагает улучшение работы внутренних органов человека, усиление его мышц, связок, опорно-двигательного аппар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контроль</w:t>
      </w:r>
      <w:r>
        <w:rPr>
          <w:rFonts w:cs="Times New Roman" w:ascii="Times New Roman" w:hAnsi="Times New Roman"/>
          <w:sz w:val="28"/>
          <w:szCs w:val="28"/>
        </w:rPr>
        <w:t xml:space="preserve"> — один из регулятивных процессов, содержанием которого является мониторинг за ходом и промежуточными результатами индивиду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людей, базирующаяся на соревнованиях и направленная на достижение максимального спортивного результата и выявления побе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материальных и духовных ценностей общества, создаваемых и используемых им для физического совершенствования человека. Само понятие «физическая культура» в настоящее время является дискуссионным. Одни ученые под физической культурой понимают определенные формы двигательной деятельности человека, другие - деятельность, направленную на физическое совершенствование человека, третьи – результат эт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личности</w:t>
      </w:r>
      <w:r>
        <w:rPr>
          <w:rFonts w:cs="Times New Roman" w:ascii="Times New Roman" w:hAnsi="Times New Roman"/>
          <w:sz w:val="28"/>
          <w:szCs w:val="28"/>
        </w:rPr>
        <w:t xml:space="preserve"> – это социально-детерминированная область общей культуры человека, представляет собой качественное, системное, динамическое состояние, характеризующееся определенным уровнем специальной образованности, физического совершенства, мотивационно-ценностных ориентаций и социально-духовных ценностей, приобретенных в результате воспитания и интегрированных в физкультурно-спортивной деятельности,  культуре образа жизни, духовности и психофизическом здоровье (М.Я.Виленский, Г.М.Соловьев, 200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педагогически упорядоченный процесс направленного использования факторов физической культуры, включающий обучение двигательным действиям (в результате которых формируются двигательные умения, навыки и связанные с ними знания), воспитание индивидуальных физических качеств и сопряженных с ними двигательных способностей, содействие на этой основе становлению и развитию свойств лич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педагогический процесс, направленный на формирование здорового, физически и духовно совершенного, морально стойкого подрастающего поколения, укрепление здоровья, повышение работоспособности, творческого долголетия и продолжение жизни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</w:t>
      </w:r>
      <w:r>
        <w:rPr>
          <w:rFonts w:cs="Times New Roman" w:ascii="Times New Roman" w:hAnsi="Times New Roman"/>
          <w:sz w:val="28"/>
          <w:szCs w:val="28"/>
        </w:rPr>
        <w:t xml:space="preserve"> – это исторически обусловленный идеал физического развития и физической подготовленности человека, оптимально соответствующий требованиям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двигательные действия, специально организованные для решения задач физического воспитания и спортивной тренировки, развивающееся в соответствии с закономерностями эти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системное освоение человеком рациональных способов управления своими движениями, приобретение необходимого фонда двигательных умений, навыков и связанных с ними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е качества</w:t>
      </w:r>
      <w:r>
        <w:rPr>
          <w:rFonts w:cs="Times New Roman" w:ascii="Times New Roman" w:hAnsi="Times New Roman"/>
          <w:sz w:val="28"/>
          <w:szCs w:val="28"/>
        </w:rPr>
        <w:t xml:space="preserve"> – врожденные морфофункциональные качества, благодаря которым возможна физическая активность человека.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РТА литературного обеспечения дисциплин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31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и методика обучения предмету «Физическая культура»: учеб. Пособие для студ. Высш. Учеб. Заведений/ В.М. Минбулатов, И.В. Кулишенко, Крякина Е.В. ; ред. Ю.Д. Железняк.- 4-е изд., перераб..- М.: Академия, 2010.-27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учебник для студ. Сред. Проф. Учеб. Заведений/ Н.В. Решетников  [и др.].- 11-е изд., стер..- М.: Академия, 2011.- 17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чуков, И.С.. Физическая культура: учебник/ И.С. Барчуков; ред. Н.Н. Маликов.,- 4-е изд., испр..-М.: Академия, 2011.-52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студентов: методические рекомендации по самостоятельной работе.- Красноярск: КГПУ им. В.П. Астафьева, 2010.-6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физической культуры: Учебник/ Под ред. Ю.Ф. Курамшина.- М.: Советский спорт, 2007.-46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физической культуры: Учебник/ Под ред. Ю.Ф. Курамшина.-2-е изд., испр..- М.: Советский спорт, 2004. – 46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, Л.П.. Теория и методика физической культуры. Введение в предмет: Учебник для высш. Спец. Физкультурных учеб. Заведений/ Л.П. Матвеев.- 4-е., стереотип.- СПб.: Лань; М.: Омега-Л, 2004.- 16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№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ов Ж.К., Кузнецов В.С. Теория и методика физического воспитания и спорта: Учеб. Пос. для студ. Высш. Учеб. Зав.-2-е изд., испр. И доп./ Холодов Ж.К., Кузнецов В.С..- М.: «Академия», 2003.-48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для подготовки к государственому экзамену по специальности 032101 «Физическая культура и спорт» (теория физической культуры и спорта, биохимия спорта): методические указания/ Сост. Е.Д. Киршина, Н.В. Полева.- Красноярск: КГПУ им. В.П. Астафьева, 2006.-8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6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360"/>
      <w:outlineLvl w:val="1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9:00Z</dcterms:created>
  <dc:creator>Пользователь</dc:creator>
  <dc:description/>
  <dc:language>en-US</dc:language>
  <cp:lastModifiedBy>Пользователь</cp:lastModifiedBy>
  <dcterms:modified xsi:type="dcterms:W3CDTF">2016-10-03T13:25:00Z</dcterms:modified>
  <cp:revision>1</cp:revision>
  <dc:subject/>
  <dc:title/>
</cp:coreProperties>
</file>