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Экскурсионная деятельность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.03.05 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: </w:t>
      </w:r>
    </w:p>
    <w:p>
      <w:pPr>
        <w:pStyle w:val="Normal"/>
        <w:jc w:val="center"/>
        <w:rPr/>
      </w:pPr>
      <w:r>
        <w:rPr/>
        <w:t>Ист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>Рабочая программа дисциплины составлена 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  анализировать   мировоззренческие,   социально   и  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  понимать   значение   культуры   как   формы   челове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ществования  и  руководствоваться  в своей  деятельности  базовыми  культурны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ностями,   современными   принципами   толерантности,   диалога   и  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7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7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7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                                                                                             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                                                                                                  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Направление подготовки: </w:t>
      </w:r>
      <w:r>
        <w:rPr>
          <w:i/>
          <w:lang w:eastAsia="ar-SA"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до 1917 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</w:rPr>
              <w:t>Экскурсионное дело после 1917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7"/>
        <w:shd w:fill="FFFFFF" w:val="clear"/>
        <w:autoSpaceDE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одержание теоретического курса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23"/>
        <w:gridCol w:w="3180"/>
        <w:gridCol w:w="1175"/>
        <w:gridCol w:w="1134"/>
        <w:gridCol w:w="39"/>
        <w:gridCol w:w="1754"/>
        <w:gridCol w:w="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одуль 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кт и предмет, основные понят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курсионное дело в учебных заведениях Российской империи (конец </w:t>
            </w:r>
            <w:r>
              <w:rPr>
                <w:lang w:val="en-US"/>
              </w:rPr>
              <w:t>XVIII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в.)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ль туристских объединений в развитии экскурсионного дела (кон. </w:t>
            </w:r>
            <w:r>
              <w:rPr>
                <w:lang w:val="en-US"/>
              </w:rPr>
              <w:t>XIX</w:t>
            </w:r>
            <w:r>
              <w:rPr/>
              <w:t xml:space="preserve"> – нач.    </w:t>
            </w:r>
            <w:r>
              <w:rPr>
                <w:lang w:val="en-US"/>
              </w:rPr>
              <w:t>XX</w:t>
            </w:r>
            <w:r>
              <w:rPr/>
              <w:t xml:space="preserve"> вв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первые годы советской власти (1918 – 193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ая деятельность Общества пролетарского туризма и экскурсий (1930-1936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ождение и развитие экскурсионного дела в послевоенный период (1945-1990 гг.)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онное дело в современной Росси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ущность и признаки экскурсии. Классификация экскурсий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зработка маршрута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right="-2" w:hanging="0"/>
              <w:rPr/>
            </w:pPr>
            <w:r>
              <w:rPr/>
              <w:t>Методические приемы про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Техника ведения экскурсий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2" w:hanging="0"/>
              <w:rPr/>
            </w:pPr>
            <w:r>
              <w:rPr>
                <w:bCs/>
                <w:spacing w:val="-2"/>
              </w:rPr>
              <w:t xml:space="preserve">Методические особенности подготовки и проведения экскурс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</w:rPr>
              <w:t>Основы законодательства РФ о развитии туристской деятельности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. История экскурсионного дела в Рос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ервый этап — возникновение экскурсионного дела в России. Первые учебные экскурсии. Проведение экскурсий просветительского характера. Первые печатные издания по методике экскурсионного дел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Второй этап — становление советского экскурсионного дела. Экскурсионный метод во внешкольном образовании. Подготовка кадров экскурсионных работников. Разработка основ экскурсионной методики. Вклад В. А. Герда, Б. Е. Рай</w:t>
        <w:softHyphen/>
        <w:t>кова, Н. П. Анциферова, А. Ф. Родина и других ученых в развитие экскурсионной методики. Усиление политико-воспитательной направленности экскурсий. Создание Центрального туристского экскурсионного управления ВЦСПС и управлений на местах; их деятельность и развитие экскурсионного дела в послевоенный период. Рост сети туристско-экскурсионных организаций, их деятельность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2. Современное состояние и перспективы развития туристско-экскурсионной деятельност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ояние рынка услуг в стране после 1991 года. Роль и место экскурсионного обслуживания в деятельности современных туристских фирм. Преимущество русской школы экскурсоведения перед западной школой гидизма. Качественные изменения в профессиональной деятельности экскурсовода в условиях рыночной экономики. Туристско-экскурсионные ресурсы России. Основные направления развития экскурсионного дела на современном этапе: разработка авторских экскурсий, составление тематических туров, создание новых форм экскурсионного обслуживания.</w:t>
      </w:r>
    </w:p>
    <w:p>
      <w:pPr>
        <w:pStyle w:val="Style19"/>
        <w:spacing w:lineRule="auto" w:line="240"/>
        <w:rPr/>
      </w:pPr>
      <w:r>
        <w:rPr>
          <w:spacing w:val="0"/>
          <w:sz w:val="24"/>
          <w:szCs w:val="24"/>
        </w:rPr>
        <w:t>Тема 3. Организация и содержание работы туристско-экскурсионного учреждения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кскурсионные учреждения профсоюзов — бюро путешествий и экскурсий, городские экскурсионные бюро. Задачи, организация и содержание работы методического кабинета, методического совета, методической секции экскурсоводов. Адаптация опыта работы экскурсионных учреждений профсоюзов к системе работы современных туристических фирм. Анализ спроса экскурсионной тематики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4. Профессиональное мастерство экскурсовод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труктура профессиональной деятельности экскурсовода. Ее компоненты: конструктивный, организаторский, коммуникативный и гностический. Квалификационная характеристика и профессиограмма экскурсовода. Экскурсионная деятельность — синтез нескольких профессий. Понятие мастерства как высшего уровня квалификации. Совершенствование профессионального мастерства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5. Критерии оценки качества экскурсии и труда экскурсовод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сновные методы определения качества экскурсий: экспертная оценка посредством прослушивания и ре</w:t>
        <w:softHyphen/>
        <w:t>цен</w:t>
        <w:softHyphen/>
        <w:t>зирования, опрос экскурсантов, рейтинг спроса на экс</w:t>
        <w:softHyphen/>
        <w:t xml:space="preserve">курсовода и на экскурсию данной темы. </w:t>
      </w:r>
    </w:p>
    <w:p>
      <w:pPr>
        <w:pStyle w:val="BodyText"/>
        <w:rPr/>
      </w:pPr>
      <w:r>
        <w:rPr>
          <w:color w:val="000000"/>
          <w:sz w:val="24"/>
          <w:szCs w:val="24"/>
        </w:rPr>
        <w:t>Варианты составления подробного развернутого анализа экскурсии и труда экскурсовода: письменный отзыв, карточка прослушивания, развернутая рецензия, схема их написания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6. Сущность экскурсии, ее признаки и функц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кспликация понятия «экскурсия» в контексте истории экскурсионного дела. Отличительные признаки экскурсии от других видов социально-культурной деятельности. Пять главных составляющих признаков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Функции экскурсии: познавательная, педагогическая, рекреационная, коммуникативная и другие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7. Классификация и тематика экскурсий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классификации экскурсий: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По содержанию — обзорные (многоплановые), тематические. Развитие тематики в зависимости от экскурсионных возможностей края, наличия объектов. Резервы расширения тематики экскурсий. Виды тематических экскурсий: исторические, литературные, архитектурные и т. д.</w:t>
      </w:r>
    </w:p>
    <w:p>
      <w:pPr>
        <w:pStyle w:val="BodyText"/>
        <w:rPr/>
      </w:pPr>
      <w:r>
        <w:rPr>
          <w:color w:val="000000"/>
          <w:sz w:val="24"/>
          <w:szCs w:val="24"/>
        </w:rPr>
        <w:t>2. По форме — по составу участников (для взрослых, для детей, для иностранцев т. д.); по месту проведения (музейные, загородные, городские); по способу проведения (пешеходные, автобусные, теплоходные и т. д.)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8. Дифференцированный подход к экскурсионному обслуживанию различных туристских групп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ущность, основания и принципы дифференцированного подхода. Социально-демографические и социально- профессиональные основы дифференциации (пол, возраст, национальность, образование, род профессиональной деятельности); социально-психологические факторы (направленность интересов, привычки, традиции); лич</w:t>
        <w:softHyphen/>
        <w:t>ностно-характерологические особенности (характер, темперамент). Формирование различных групп экскурсантов как основа дифференцированного подхода к их обслуживанию. Значение мастерства экскурсовода в обеспечении дифференцированного подход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собенности проведения экскурсий для детей и подрост</w:t>
        <w:softHyphen/>
        <w:t>ков; знание учебных программ — необходимое требование к организации экскурсионной работы с учащимися. Особенности работы с индивидуальными туристами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9. Использование в экскурсиях элементов психологии и педагогик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сихолого-педагогические задачи экскурсоводов. Основные социально-психологические факторы, которые должен учитывать экскурсовод в своей деятельности, их анализ. Психология и эффективность деятельности экскурсовода. Понятие установки. Примеры установки в деятель</w:t>
        <w:softHyphen/>
        <w:t>ности экс</w:t>
        <w:softHyphen/>
        <w:t>курсовода. Предкоммуникативный и коммуникативный этапы деятельност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Установление контакта с аудиторией. Формирование и поддержание интереса к экскурсиям. Управление аудиторией. Возможность использования обратной связи на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рганизация внимания. Внимание и интерес. Кризисы внимания и их устранение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ое руководство экскурсионной группой, ее познавательной деятельностью. Привитие экскурсантам умения и навыков смотреть объекты, выполнять задания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0. Культура и качество экскурсионного обслуживания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ринципы и методы оценки качества экскурсии. Анализ наиболее распространенных недостатков экскур</w:t>
        <w:softHyphen/>
        <w:t>сионного обслуживания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качестве проведенных экскурсий: благодарности и жалобы туристов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Характеристика причин возникновения конфликтных ситуаций на экскурсиях. Развитие у экскурсоводов аналитических способностей, необходимых для определения и решения проблем, заложенных в ситуациях. Умение принимать нестандартные решения в конкретных ситуациях. Формирование навыков делового служебного общения.</w:t>
      </w:r>
    </w:p>
    <w:p>
      <w:pPr>
        <w:pStyle w:val="Style22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здел II. Методика подготовки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1. Основные этапы подготовки новой экскурсии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темы и цели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бота над содержанием экскурсии. Изучение и накопление материала к теме — составление библиографии, изучение архивных материалов, экспозиций и фондов музеев, консультации специалистов, встречи с участниками событий, деятелями науки и культуры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тбор экскурсионных объектов, изучение их, составление карточек экскурсионных объектов. Составление маршрута экскурсии, объезд (обход) его. Определение трассы движения. Уточнение объектов и остановок около них. Выбор места показ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текста экскурсии. Требования, предъявляемые к тексту. Соотношение общего и локального материала. Раскрытие темы через объекты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«портфеля экскурсовода»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методической разработк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обной экскурсии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новой экскурсии специалистам туристской фир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2. Технология отбора материала для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Различие между экскурсионным текстом и экскурсионным рассказом. Виды экскурсионного рассказа: тема, подтема и экскурсионная справка. Изменения смысловых акцентов при подаче материала в зависимости от темы и цели экскурсии. Взаимосвязь раскрываемой темы и конкретного экскурсионного объекта. План построения экс</w:t>
        <w:softHyphen/>
        <w:t>курсионного рассказа на остановке около объекта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3. Логическая структура экскурсионного расс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лементы логики в работе экскурсовода. Логическое построение экскурсионного рассказа. Место и значение вступления для всего экскурсионного процесса. Функции вступления — коммуникативная, организаторская и содержательная. Роль содержательной части вступления для структуры построения всего информационного поля экскурсии. Важность выбора первой экскурсионной остановки и ее связь с содержательной частью вступления. Место каждой отдельной остановки (каждого отдельного объекта) в общем контексте экскурси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Логические переходы и их значение. Виды логических переходов: хронологические, топографические, содержательно-тематические, формально-механические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4. Методическая разработка и требования к ней</w:t>
      </w:r>
    </w:p>
    <w:p>
      <w:pPr>
        <w:pStyle w:val="BodyText"/>
        <w:rPr/>
      </w:pPr>
      <w:r>
        <w:rPr>
          <w:color w:val="000000"/>
          <w:sz w:val="24"/>
          <w:szCs w:val="24"/>
        </w:rPr>
        <w:t>Составление методической разработки — один из основных этапов подготовки экскурсии. Структура и внешнее оформление методической разработки. Характеристика каждого из семи разделов методической разработки. Методическая разработка — основной методический и финансовый документ экскурсии. Составление методической разработки для ведения городской обзорной экскурсии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5. «Портфель экскурсовода»</w:t>
      </w:r>
    </w:p>
    <w:p>
      <w:pPr>
        <w:pStyle w:val="BodyText"/>
        <w:rPr/>
      </w:pPr>
      <w:r>
        <w:rPr>
          <w:color w:val="000000"/>
          <w:sz w:val="24"/>
          <w:szCs w:val="24"/>
        </w:rPr>
        <w:t>Наглядность — один из основных принципов экскурсионного процесса. Целесообразность применения в некоторых экскурсиях дополнительного иллюстративного материала. Комплектование «портфеля экскурсовода», его содержание. Типовые наборы «портфеля»: фотографии, репродукции, схемы, гербарии. Использование нетрадиционных комплектов — слайды, магнитофонные записи, вещественные предметы. Зависимость комплекта от темы экскурсии. Техника работы с «портфелем экскурсовода».</w:t>
      </w:r>
    </w:p>
    <w:p>
      <w:pPr>
        <w:pStyle w:val="Style22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здел III. Методика проведения экскурсии</w:t>
      </w:r>
    </w:p>
    <w:p>
      <w:pPr>
        <w:pStyle w:val="Style19"/>
        <w:keepLines w:val="false"/>
        <w:spacing w:lineRule="auto" w:line="240" w:before="113" w:after="5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6. Методические приемы 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идактические принципы педагогики в экскурсионной методике. Показ экскурсионных объектов и рассказ о них. Взаимообусловленность, соотношение и особенности показа и рассказа в экскурсии. Экскурсия как синтез показа и рассказа. Методические приемы показа: предварительный обзор объекта, описание, детальный осмотр, зрительная реконструкция, сравнение, наблюдение. Жест экскурсовода в показе объектов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тодические приемы экскурсионного рассказа — объяснение, описание, комментирование, цитирование, литературный монтаж, локализация исторических событ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Обобщения и выводы. Речь экскурсовода; ее темп и характер. Использование образных средств языка.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ческие приемы, активизирующие познава</w:t>
        <w:softHyphen/>
        <w:t>тельную деятельность: беседа, задания, элементы исследования, наблюдения. Подведение экскурсантов к самостоятельным выводам, обобщениям. Особые приемы и ритуалы. Движение в экскурсии как методический прием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7. Виды экскурсионного показа</w:t>
      </w:r>
    </w:p>
    <w:p>
      <w:pPr>
        <w:pStyle w:val="BodyText"/>
        <w:rPr/>
      </w:pPr>
      <w:r>
        <w:rPr>
          <w:color w:val="000000"/>
          <w:sz w:val="24"/>
          <w:szCs w:val="24"/>
        </w:rPr>
        <w:t>Показ — основополагающий принцип экскурсионного процесса. Вербальный показ — главный метод достижения приоритета показа над рассказом. Представление объекта — неотъемлемый компонент профессиональной этики экскурсовода. Схема представления объекта — местонахождение, объем, цвет, отличительные признаки.</w:t>
      </w:r>
    </w:p>
    <w:p>
      <w:pPr>
        <w:pStyle w:val="BodyText"/>
        <w:rPr/>
      </w:pPr>
      <w:r>
        <w:rPr>
          <w:color w:val="000000"/>
          <w:sz w:val="24"/>
          <w:szCs w:val="24"/>
        </w:rPr>
        <w:t>Экскурсионный анализ и его взаимосвязь с общим контекстом экскурсии. Целенаправленный показ экскур</w:t>
        <w:softHyphen/>
        <w:t>сионного объекта в зависимости от темы экскурсии. Экскурсионный анализ — зрительное исследование объекта в зависимости от поставленной цели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8. Технология показа различных экскурсионных объек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Требования, предъявляемые к памятникам истории и культуры, к природным объектам с целью включения их в экскурсионный маршрут. Разнообразие видов экскур</w:t>
        <w:softHyphen/>
        <w:t>сионных объектов и дифференцированный подход в их экскурсионном анализе. Технология (методика) показа памятников архитектуры и градостроительства, произведений живописи, скульптуры и прикладного искусства, природных объектов, исторических мест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19. Техника проведения экскурси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Выбор места для осмотра объекта. Расстановка группы. Использование микрофона. Техника речи. Работа с «портфелем экскурсовода» с точки зрения техники ведения экскурсии. Умение использовать паузы. Знание основных правил дорожного движения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ма 20. Частные экскурсионные методики</w:t>
      </w:r>
    </w:p>
    <w:p>
      <w:pPr>
        <w:pStyle w:val="BodyText"/>
        <w:rPr/>
      </w:pPr>
      <w:r>
        <w:rPr>
          <w:color w:val="000000"/>
          <w:sz w:val="24"/>
          <w:szCs w:val="24"/>
        </w:rPr>
        <w:t>Методика подготовки и проведения экскурсии на историческую тему. Методика подготовки и проведения экскурсии на архитектурно-градостроительную тему. Методика подготовки и проведения экскурсий по литературной тематике. Методика подготовки экскурсий по природоведческим темам и их проведение. Методика подготовки и проведения искусствоведческих экскурсий. Специфика работы в музеях и на выставках. Методика подготовки и проведения городской обзорной экскурсии.</w:t>
      </w:r>
    </w:p>
    <w:p>
      <w:pPr>
        <w:pStyle w:val="Style19"/>
        <w:spacing w:lineRule="auto" w: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обучения студентов умению анализировать экскурсионный процесс и адекватно определять профессиональное мастерство экскурсовода предлагается написать развернутую рецензию на одну из прослушанных учебных экскурсий.</w:t>
      </w:r>
    </w:p>
    <w:p>
      <w:pPr>
        <w:pStyle w:val="BodyText"/>
        <w:rPr/>
      </w:pPr>
      <w:r>
        <w:rPr>
          <w:color w:val="000000"/>
          <w:sz w:val="24"/>
          <w:szCs w:val="24"/>
        </w:rPr>
        <w:t>2. Для закрепления теоретического материала по теме «Сущность экскурсии, ее признаки и функции» необходимо, исходя из пяти признаков экскурсии, смоделировать новую нестандартную форму экскурсионной деятельност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Герд В. А. Экскурсионное дело. М.—Л.: Госиздат, 192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Гецевич Н. А. Основы экскурсоведения. Минск: Университетское изд-во, 1988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Грехнев В. С. Культура педагогического общения. М.: Просвещение, 199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Дворченко В. В., Веселков В. Р., Емельянов Б. В. Турист</w:t>
        <w:softHyphen/>
        <w:t>ско-экскурсионная работа в СССР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Емельянов Б. В. Профессиональное мастерство экскурсовода. М.: Турист, 198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Колонкин А., Зимин Н. Дальние экскурсии. М., 192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Конъюнктура туристского рынка: Ежеквартальный обзор. М.: Туринформ, 1994, 1995, 199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8. Логинов Л. М., Рухлов Ю. В. История развития туристско-экскурсионного дела. М.: Турист, 1989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Омельченко Б. Ф. Экскурсионное общение: познание, воспитание, отдых. М.: Наука, 199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Организация и методика экскурсионной работы / Под ред. А. В. Даринского. Л.: ВПШК, 1983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Путрин Ю. С. Перспективы туристского использования историко-культурного и природного потенциала малых исторических городов России // Труды Академии туризма. СПб.: ОЛБИС, 1995. Вып. 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Сичинава В. А. Экскурсионная работа. М.: Просвещение, 1981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Триодин В. Е. Педагогические основы культурно-просветительной работы. Л.: ВПШК, 1980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Экскурсия — активная форма организации культурного досуга. М.: Турист, 1987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Эстетическое воспитание в экскурсиях. М.: Турист, 1986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Для обретения практических навыков в отборе материала для экскурсионного рассказа и для развития творческого потенциала студентов им предлагается смоделировать новую авторскую экскурсию. На основании списка из 30 объектов, расположенных в радиусе пешеходной экскурсии, необходимо выбрать только 7 объектов, связанных одной темой, составить удобный маршрут и описать один из объектов в контексте избранной темы.</w:t>
      </w:r>
    </w:p>
    <w:p>
      <w:pPr>
        <w:pStyle w:val="Style19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стоятельная учебная работа студентов</w:t>
      </w:r>
    </w:p>
    <w:p>
      <w:pPr>
        <w:pStyle w:val="BodyText"/>
        <w:rPr/>
      </w:pPr>
      <w:r>
        <w:rPr>
          <w:color w:val="000000"/>
          <w:sz w:val="24"/>
          <w:szCs w:val="24"/>
        </w:rPr>
        <w:t>1. С целью проведения практического занятия в Государственном Русском музее для приобретения и закрепления навыков по методике показа произведений живописи, скульп</w:t>
        <w:softHyphen/>
        <w:t>туры, прикладного искусства собрать материалы (по вы</w:t>
        <w:softHyphen/>
        <w:t>бо</w:t>
        <w:softHyphen/>
        <w:t>ру) на один из объектов экспозиции музея.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целью овладения методикой рассказа и показа, прие</w:t>
        <w:softHyphen/>
        <w:t>мами ведения многоплановой экскурсии собрать материал об одном из объектов городской обзорной экскурсии.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тература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Александров Ю. Н. Подготовка и проведение экскурсий. М.: Турист, 1974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Александров Ю. Н. Экскурсии по архитектуре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Анциферов Н. П. Теория и практика литературных экскурсий. Л.: Сеятель, 192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Бабанина О. В. Наглядность в экскурсии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Гейнике Н. А. Методика и практика экскурсионного дела. М., 192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Дьяков Р. А. Воспитание бережного отношения к природе в экскурсиях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Дьякова Р. А., Емельянов Б. В., Пасечный П. С. Основы экскурсоведения. М.: Просвещение, 198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Емельянов В. В. В помощь экскурсоводу. М.: Проф</w:t>
        <w:softHyphen/>
        <w:t>изда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9. Лобовская Р. А. Использование памятников истории и культуры в экскурсиях. М.: Турист, 1976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0. Особенности подготовки и проведения обзорных (многоплановых) экскурсий. М.: Турист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Райков Б. Е. Методика и техника ведения экскурсий. М.—Л., 1930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2. Родин А. Ф., Соколовский Ю. Е. Экскурсионная работа по истории. М.: Просвещение, 1975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Сичинава В. А. Использование литературных источников в экскурсионной работе. М.: Турист, 1976.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Тарзавина А. В. Городская обзорная экскурсия. М.: Турист, 1975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5. Шурденко С. Т. Аннотированный список литературы в помощь экскурсоводам. М.: Турист, 197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по монограф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оекта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зентация экскур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 xml:space="preserve">Защита презен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72300 «Музеология и охрана объектов культурного и природного наследия», профиль «Культурный туризм и экскурсионная деятельность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овый тес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курсионная деятельно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ариант 1</w:t>
      </w:r>
    </w:p>
    <w:p>
      <w:pPr>
        <w:pStyle w:val="Normal"/>
        <w:spacing w:lineRule="auto" w:line="360"/>
        <w:rPr/>
      </w:pPr>
      <w:r>
        <w:rPr/>
        <w:t>1.Впервые основные принципы школьной экскурсионной методики были сформулированы в книге «Школьные экскурсии, их значение и организация» под редакцией:</w:t>
      </w:r>
    </w:p>
    <w:p>
      <w:pPr>
        <w:pStyle w:val="Normal"/>
        <w:spacing w:lineRule="auto" w:line="360"/>
        <w:ind w:firstLine="708"/>
        <w:rPr/>
      </w:pPr>
      <w:r>
        <w:rPr/>
        <w:t xml:space="preserve">а) Райкова </w:t>
      </w:r>
    </w:p>
    <w:p>
      <w:pPr>
        <w:pStyle w:val="Normal"/>
        <w:spacing w:lineRule="auto" w:line="360"/>
        <w:ind w:firstLine="708"/>
        <w:rPr/>
      </w:pPr>
      <w:r>
        <w:rPr/>
        <w:t>б) Гейнике</w:t>
      </w:r>
    </w:p>
    <w:p>
      <w:pPr>
        <w:pStyle w:val="Normal"/>
        <w:spacing w:lineRule="auto" w:line="360"/>
        <w:ind w:firstLine="708"/>
        <w:rPr/>
      </w:pPr>
      <w:r>
        <w:rPr/>
        <w:t>в) Ушинского</w:t>
      </w:r>
    </w:p>
    <w:p>
      <w:pPr>
        <w:pStyle w:val="Normal"/>
        <w:spacing w:lineRule="auto" w:line="360"/>
        <w:ind w:firstLine="708"/>
        <w:rPr/>
      </w:pPr>
      <w:r>
        <w:rPr/>
        <w:t>г) Тарас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начале </w:t>
      </w:r>
      <w:r>
        <w:rPr>
          <w:lang w:val="en-US"/>
        </w:rPr>
        <w:t>XX</w:t>
      </w:r>
      <w:r>
        <w:rPr/>
        <w:t xml:space="preserve"> века в России начали издаваться три специальных журнала, посвященных экскурсионному делу (удалите лишнее): 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Ведущим экскурсионным журналом в России в начале </w:t>
      </w:r>
      <w:r>
        <w:rPr>
          <w:lang w:val="en-US"/>
        </w:rPr>
        <w:t>XX</w:t>
      </w:r>
      <w:r>
        <w:rPr/>
        <w:t xml:space="preserve"> века был журнал:</w:t>
      </w:r>
    </w:p>
    <w:p>
      <w:pPr>
        <w:pStyle w:val="Normal"/>
        <w:spacing w:lineRule="auto" w:line="360"/>
        <w:ind w:firstLine="708"/>
        <w:rPr/>
      </w:pPr>
      <w:r>
        <w:rPr/>
        <w:t xml:space="preserve">а) «Русский экскурсант» </w:t>
      </w:r>
    </w:p>
    <w:p>
      <w:pPr>
        <w:pStyle w:val="Normal"/>
        <w:spacing w:lineRule="auto" w:line="360"/>
        <w:ind w:firstLine="708"/>
        <w:rPr/>
      </w:pPr>
      <w:r>
        <w:rPr/>
        <w:t>б) «Школьные экскурсии и школьный музей»</w:t>
      </w:r>
    </w:p>
    <w:p>
      <w:pPr>
        <w:pStyle w:val="Normal"/>
        <w:spacing w:lineRule="auto" w:line="360"/>
        <w:ind w:firstLine="708"/>
        <w:rPr/>
      </w:pPr>
      <w:r>
        <w:rPr/>
        <w:t>в) «Экскурсионное дело в России»</w:t>
      </w:r>
    </w:p>
    <w:p>
      <w:pPr>
        <w:pStyle w:val="Normal"/>
        <w:spacing w:lineRule="auto" w:line="360"/>
        <w:ind w:firstLine="708"/>
        <w:rPr/>
      </w:pPr>
      <w:r>
        <w:rPr/>
        <w:t>г) «Экскурсионный вестни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Значение туризма и экскурсионного дела как важного фактора экономического развития регионов впервые было оценено на </w:t>
      </w:r>
      <w:r>
        <w:rPr>
          <w:lang w:val="en-US"/>
        </w:rPr>
        <w:t>I</w:t>
      </w:r>
      <w:r>
        <w:rPr/>
        <w:t xml:space="preserve"> Всероссийском съезде по улучшению отечественных лечебных местностей, который состоял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в январе 1915 года </w:t>
      </w:r>
    </w:p>
    <w:p>
      <w:pPr>
        <w:pStyle w:val="Normal"/>
        <w:spacing w:lineRule="auto" w:line="360"/>
        <w:ind w:firstLine="708"/>
        <w:rPr/>
      </w:pPr>
      <w:r>
        <w:rPr/>
        <w:t>б) в феврале 1917 года</w:t>
      </w:r>
    </w:p>
    <w:p>
      <w:pPr>
        <w:pStyle w:val="Normal"/>
        <w:spacing w:lineRule="auto" w:line="360"/>
        <w:ind w:firstLine="708"/>
        <w:rPr/>
      </w:pPr>
      <w:r>
        <w:rPr/>
        <w:t>в) в январе 1930 года</w:t>
      </w:r>
    </w:p>
    <w:p>
      <w:pPr>
        <w:pStyle w:val="Normal"/>
        <w:spacing w:lineRule="auto" w:line="360"/>
        <w:ind w:firstLine="708"/>
        <w:rPr/>
      </w:pPr>
      <w:r>
        <w:rPr/>
        <w:t>г) в январе 1940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Весомый вклад в развитие поездок за рубеж российских граждан внесла Экскурсионная комиссия учебного отдела Наркомпроса:</w:t>
      </w:r>
    </w:p>
    <w:p>
      <w:pPr>
        <w:pStyle w:val="Normal"/>
        <w:spacing w:lineRule="auto" w:line="360"/>
        <w:ind w:firstLine="708"/>
        <w:rPr/>
      </w:pPr>
      <w:r>
        <w:rPr/>
        <w:t xml:space="preserve">а) Общества распространения технических знаний </w:t>
      </w:r>
    </w:p>
    <w:p>
      <w:pPr>
        <w:pStyle w:val="Normal"/>
        <w:spacing w:lineRule="auto" w:line="360"/>
        <w:ind w:firstLine="708"/>
        <w:rPr/>
      </w:pPr>
      <w:r>
        <w:rPr/>
        <w:t>б) Общества взаимопомощи учащих и учивших</w:t>
      </w:r>
    </w:p>
    <w:p>
      <w:pPr>
        <w:pStyle w:val="Normal"/>
        <w:spacing w:lineRule="auto" w:line="360"/>
        <w:ind w:firstLine="708"/>
        <w:rPr/>
      </w:pPr>
      <w:r>
        <w:rPr/>
        <w:t>в) Общества попечения о начальном образовании</w:t>
      </w:r>
    </w:p>
    <w:p>
      <w:pPr>
        <w:pStyle w:val="Normal"/>
        <w:spacing w:lineRule="auto" w:line="360"/>
        <w:ind w:firstLine="708"/>
        <w:rPr/>
      </w:pPr>
      <w:r>
        <w:rPr/>
        <w:t>г) Российское общество турис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Федеральный закон «О туризме и туристской индустрии в Российской Федерации» был принят в:</w:t>
      </w:r>
    </w:p>
    <w:p>
      <w:pPr>
        <w:pStyle w:val="Normal"/>
        <w:spacing w:lineRule="auto" w:line="360"/>
        <w:ind w:firstLine="708"/>
        <w:rPr/>
      </w:pPr>
      <w:r>
        <w:rPr/>
        <w:t xml:space="preserve">а) 2003 году </w:t>
      </w:r>
    </w:p>
    <w:p>
      <w:pPr>
        <w:pStyle w:val="Normal"/>
        <w:spacing w:lineRule="auto" w:line="360"/>
        <w:ind w:firstLine="708"/>
        <w:rPr/>
      </w:pPr>
      <w:r>
        <w:rPr/>
        <w:t>б) 2005 году</w:t>
      </w:r>
    </w:p>
    <w:p>
      <w:pPr>
        <w:pStyle w:val="Normal"/>
        <w:spacing w:lineRule="auto" w:line="360"/>
        <w:ind w:firstLine="708"/>
        <w:rPr/>
      </w:pPr>
      <w:r>
        <w:rPr/>
        <w:t>в) 2000 году</w:t>
      </w:r>
    </w:p>
    <w:p>
      <w:pPr>
        <w:pStyle w:val="Normal"/>
        <w:spacing w:lineRule="auto" w:line="360"/>
        <w:ind w:firstLine="708"/>
        <w:rPr/>
      </w:pPr>
      <w:r>
        <w:rPr/>
        <w:t>г) 2001 году</w:t>
      </w:r>
    </w:p>
    <w:p>
      <w:pPr>
        <w:pStyle w:val="Normal"/>
        <w:spacing w:lineRule="auto" w:line="360"/>
        <w:ind w:firstLine="708"/>
        <w:rPr/>
      </w:pPr>
      <w:r>
        <w:rPr/>
        <w:t>Вариант 2</w:t>
      </w:r>
    </w:p>
    <w:p>
      <w:pPr>
        <w:pStyle w:val="Normal"/>
        <w:spacing w:lineRule="auto" w:line="360"/>
        <w:rPr/>
      </w:pPr>
      <w:r>
        <w:rPr/>
        <w:t>1.Экскурсионным делом называется область культурно-просветительной деятельности, в основе которой находится:</w:t>
      </w:r>
    </w:p>
    <w:p>
      <w:pPr>
        <w:pStyle w:val="Normal"/>
        <w:spacing w:lineRule="auto" w:line="360"/>
        <w:ind w:firstLine="708"/>
        <w:rPr/>
      </w:pPr>
      <w:r>
        <w:rPr/>
        <w:t xml:space="preserve">а) экспозиция </w:t>
      </w:r>
    </w:p>
    <w:p>
      <w:pPr>
        <w:pStyle w:val="Normal"/>
        <w:spacing w:lineRule="auto" w:line="360"/>
        <w:ind w:firstLine="708"/>
        <w:rPr/>
      </w:pPr>
      <w:r>
        <w:rPr/>
        <w:t>б) лекция</w:t>
      </w:r>
    </w:p>
    <w:p>
      <w:pPr>
        <w:pStyle w:val="Normal"/>
        <w:spacing w:lineRule="auto" w:line="360"/>
        <w:ind w:firstLine="708"/>
        <w:rPr/>
      </w:pPr>
      <w:r>
        <w:rPr/>
        <w:t>в) путешествие</w:t>
      </w:r>
    </w:p>
    <w:p>
      <w:pPr>
        <w:pStyle w:val="Normal"/>
        <w:spacing w:lineRule="auto" w:line="360"/>
        <w:ind w:firstLine="708"/>
        <w:rPr/>
      </w:pPr>
      <w:r>
        <w:rPr/>
        <w:t>г) посети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В первые десятилетия </w:t>
      </w:r>
      <w:r>
        <w:rPr>
          <w:lang w:val="en-US"/>
        </w:rPr>
        <w:t>XX</w:t>
      </w:r>
      <w:r>
        <w:rPr/>
        <w:t xml:space="preserve"> века в России издавались журналы по экскурсионному делу (убер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Русский экскурсант </w:t>
      </w:r>
    </w:p>
    <w:p>
      <w:pPr>
        <w:pStyle w:val="Normal"/>
        <w:spacing w:lineRule="auto" w:line="360"/>
        <w:ind w:firstLine="708"/>
        <w:rPr/>
      </w:pPr>
      <w:r>
        <w:rPr/>
        <w:t>б) Музей</w:t>
      </w:r>
    </w:p>
    <w:p>
      <w:pPr>
        <w:pStyle w:val="Normal"/>
        <w:spacing w:lineRule="auto" w:line="360"/>
        <w:ind w:firstLine="708"/>
        <w:rPr/>
      </w:pPr>
      <w:r>
        <w:rPr/>
        <w:t>в) Экскурсионный вестник</w:t>
      </w:r>
    </w:p>
    <w:p>
      <w:pPr>
        <w:pStyle w:val="Normal"/>
        <w:spacing w:lineRule="auto" w:line="360"/>
        <w:ind w:firstLine="708"/>
        <w:rPr/>
      </w:pPr>
      <w:r>
        <w:rPr/>
        <w:t>г) Экскурсионное дел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Развитие теории экскурсионного дела развивается под влиянием взглядов К.Д. Ушинского. В основе его теории находятся следующие положения (удалите лишнее):</w:t>
      </w:r>
    </w:p>
    <w:p>
      <w:pPr>
        <w:pStyle w:val="Normal"/>
        <w:spacing w:lineRule="auto" w:line="360"/>
        <w:ind w:firstLine="708"/>
        <w:rPr/>
      </w:pPr>
      <w:r>
        <w:rPr/>
        <w:t xml:space="preserve">а) активных методов обучения </w:t>
      </w:r>
    </w:p>
    <w:p>
      <w:pPr>
        <w:pStyle w:val="Normal"/>
        <w:spacing w:lineRule="auto" w:line="360"/>
        <w:ind w:firstLine="708"/>
        <w:rPr/>
      </w:pPr>
      <w:r>
        <w:rPr/>
        <w:t>б) идея народности воспитания</w:t>
      </w:r>
    </w:p>
    <w:p>
      <w:pPr>
        <w:pStyle w:val="Normal"/>
        <w:spacing w:lineRule="auto" w:line="360"/>
        <w:ind w:firstLine="708"/>
        <w:rPr/>
      </w:pPr>
      <w:r>
        <w:rPr/>
        <w:t>в) демократизации народного образования</w:t>
      </w:r>
    </w:p>
    <w:p>
      <w:pPr>
        <w:pStyle w:val="Normal"/>
        <w:spacing w:lineRule="auto" w:line="360"/>
        <w:ind w:firstLine="708"/>
        <w:rPr/>
      </w:pPr>
      <w:r>
        <w:rPr/>
        <w:t>г) реального наблюд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1917-1927 гг. считаются периодом становления отечественной экскурсионной школы. Назовите представителей отечественной экскурсионной школы:</w:t>
      </w:r>
    </w:p>
    <w:p>
      <w:pPr>
        <w:pStyle w:val="Normal"/>
        <w:spacing w:lineRule="auto" w:line="360"/>
        <w:ind w:firstLine="708"/>
        <w:rPr/>
      </w:pPr>
      <w:r>
        <w:rPr/>
        <w:t xml:space="preserve">а) Гревс </w:t>
      </w:r>
    </w:p>
    <w:p>
      <w:pPr>
        <w:pStyle w:val="Normal"/>
        <w:spacing w:lineRule="auto" w:line="360"/>
        <w:ind w:firstLine="708"/>
        <w:rPr/>
      </w:pPr>
      <w:r>
        <w:rPr/>
        <w:t>б) Бакушинский</w:t>
      </w:r>
    </w:p>
    <w:p>
      <w:pPr>
        <w:pStyle w:val="Normal"/>
        <w:spacing w:lineRule="auto" w:line="360"/>
        <w:ind w:firstLine="708"/>
        <w:rPr/>
      </w:pPr>
      <w:r>
        <w:rPr/>
        <w:t>в) Анциферов</w:t>
      </w:r>
    </w:p>
    <w:p>
      <w:pPr>
        <w:pStyle w:val="Normal"/>
        <w:spacing w:lineRule="auto" w:line="360"/>
        <w:ind w:firstLine="708"/>
        <w:rPr/>
      </w:pPr>
      <w:r>
        <w:rPr/>
        <w:t>г) Комен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Большую роль в становлении экскурсионного дела в стране сыграло Центральное бюро краеведения. Назовите год основания организации:</w:t>
      </w:r>
    </w:p>
    <w:p>
      <w:pPr>
        <w:pStyle w:val="Normal"/>
        <w:spacing w:lineRule="auto" w:line="360"/>
        <w:ind w:firstLine="708"/>
        <w:rPr/>
      </w:pPr>
      <w:r>
        <w:rPr/>
        <w:t xml:space="preserve">а) 1917 г. </w:t>
      </w:r>
    </w:p>
    <w:p>
      <w:pPr>
        <w:pStyle w:val="Normal"/>
        <w:spacing w:lineRule="auto" w:line="360"/>
        <w:ind w:firstLine="708"/>
        <w:rPr/>
      </w:pPr>
      <w:r>
        <w:rPr/>
        <w:t>б) 1921 г.</w:t>
      </w:r>
    </w:p>
    <w:p>
      <w:pPr>
        <w:pStyle w:val="Normal"/>
        <w:spacing w:lineRule="auto" w:line="360"/>
        <w:ind w:firstLine="708"/>
        <w:rPr/>
      </w:pPr>
      <w:r>
        <w:rPr/>
        <w:t>в) 1939 г.</w:t>
      </w:r>
    </w:p>
    <w:p>
      <w:pPr>
        <w:pStyle w:val="Normal"/>
        <w:spacing w:lineRule="auto" w:line="360"/>
        <w:ind w:firstLine="708"/>
        <w:rPr/>
      </w:pPr>
      <w:r>
        <w:rPr/>
        <w:t>г) 1918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Экскурсионные маршруты строятся по:</w:t>
      </w:r>
    </w:p>
    <w:p>
      <w:pPr>
        <w:pStyle w:val="Normal"/>
        <w:spacing w:lineRule="auto" w:line="360"/>
        <w:ind w:left="360" w:hanging="0"/>
        <w:rPr/>
      </w:pPr>
      <w:r>
        <w:rPr/>
        <w:tab/>
        <w:t>а) 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б) темат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в) тематико-хронологическому принципу</w:t>
      </w:r>
    </w:p>
    <w:p>
      <w:pPr>
        <w:pStyle w:val="Normal"/>
        <w:spacing w:lineRule="auto" w:line="360"/>
        <w:ind w:left="360" w:hanging="0"/>
        <w:rPr/>
      </w:pPr>
      <w:r>
        <w:rPr/>
        <w:tab/>
        <w:t>г) комплексному принципу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/>
        <w:t>д) все варианты верн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Вопросы к зачету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этапы развития экскурсионного дела в Рос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ременное состояние и перспективы экскурсионного дела в стране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скурсия, ее сущность и функц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экскурсий по содержанию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ассификация экскурсий по форме провед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личительные признаки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итерии оценки качеств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е этапы подготовки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9. Профессиональные качества экскурсовода. Этапы становления мастерств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хнология отбора материала для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ные вид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ные приемы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новные вид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ые приемы экскурсионного показа. Приме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ставление «портфеля экскурсовода» и его роль в экскурсии.</w:t>
      </w:r>
    </w:p>
    <w:p>
      <w:pPr>
        <w:pStyle w:val="BodyText"/>
        <w:spacing w:lineRule="auto" w:line="360"/>
        <w:ind w:firstLine="709"/>
        <w:rPr/>
      </w:pPr>
      <w:r>
        <w:rPr>
          <w:color w:val="000000"/>
          <w:sz w:val="28"/>
          <w:szCs w:val="28"/>
        </w:rPr>
        <w:t>16. Экскурсионный текст и требования к нему. Различие между экскурсионным текстом и экскурсионным показом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нцип экскурсионного анали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ифференцированный принцип экскурсионного обслужива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пецифика работы в музеях и на выставках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Логическая схема экскурсионного рассказ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ступление, его роль и место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Требования к составлению маршрута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сновные требования к экскурсионному объекту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Техника проведения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Логические переходы и их роль в экскурси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Специфика работы с детьми и подросткам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онфликтные ситуации на экскурсии и пути их устранения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инцип экскурсионного анализа памятников архитек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нцип экскурсионного анализа произведений живописи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инцип экскурсионного анализа произведений скульптуры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Формирование экскурсионной тематики на примере вашего города.</w:t>
      </w:r>
    </w:p>
    <w:p>
      <w:pPr>
        <w:pStyle w:val="BodyTex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Методическая разработка и требования к ней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курсионная деятельность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Helvetica" w:hAnsi="Courier New;Helvetica" w:cs="Courier New;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ind w:firstLine="454"/>
      <w:jc w:val="both"/>
    </w:pPr>
    <w:rPr>
      <w:color w:val="000000"/>
      <w:sz w:val="22"/>
    </w:rPr>
  </w:style>
  <w:style w:type="paragraph" w:styleId="Style19">
    <w:name w:val="Тема"/>
    <w:qFormat/>
    <w:pPr>
      <w:keepLines/>
      <w:widowControl/>
      <w:bidi w:val="0"/>
      <w:spacing w:lineRule="atLeast" w:line="260" w:before="227" w:after="57"/>
      <w:jc w:val="center"/>
    </w:pPr>
    <w:rPr>
      <w:rFonts w:ascii="Times New Roman;Times" w:hAnsi="Times New Roman;Times" w:eastAsia="Times New Roman;Times" w:cs="Times New Roman;Times"/>
      <w:b/>
      <w:color w:val="auto"/>
      <w:spacing w:val="15"/>
      <w:sz w:val="22"/>
      <w:szCs w:val="20"/>
      <w:lang w:val="ru-RU" w:bidi="ar-SA" w:eastAsia="zh-CN"/>
    </w:rPr>
  </w:style>
  <w:style w:type="paragraph" w:styleId="Style20">
    <w:name w:val="Назв.литер."/>
    <w:basedOn w:val="Style19"/>
    <w:qFormat/>
    <w:pPr>
      <w:spacing w:lineRule="auto" w:line="240"/>
    </w:pPr>
    <w:rPr>
      <w:sz w:val="20"/>
    </w:rPr>
  </w:style>
  <w:style w:type="paragraph" w:styleId="Style21">
    <w:name w:val="Литература"/>
    <w:basedOn w:val="BodyText"/>
    <w:qFormat/>
    <w:pPr>
      <w:spacing w:lineRule="atLeast" w:line="250"/>
    </w:pPr>
    <w:rPr>
      <w:color w:val="000000"/>
      <w:sz w:val="21"/>
    </w:rPr>
  </w:style>
  <w:style w:type="paragraph" w:styleId="Style22">
    <w:name w:val="Часть"/>
    <w:basedOn w:val="Style19"/>
    <w:qFormat/>
    <w:pPr>
      <w:spacing w:before="227" w:after="0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03:00Z</dcterms:created>
  <dc:creator>user</dc:creator>
  <dc:description/>
  <cp:keywords/>
  <dc:language>en-US</dc:language>
  <cp:lastModifiedBy>Александр</cp:lastModifiedBy>
  <dcterms:modified xsi:type="dcterms:W3CDTF">2016-10-02T18:12:00Z</dcterms:modified>
  <cp:revision>5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