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Экскурсионная деятельность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пра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История экскурсионного дела в Рос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ервый этап — возникновение экскурсионного дела в России. Первые учебные экскурсии. Проведение экскурсий просветительского характера. Первые печатные издания по методике экскурсионного дел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торой этап — становление советского экскурсионного дела. Экскурсионный метод во внешкольном образовании. Подготовка кадров экскурсионных работников. Разработка основ экскурсионной методики. Вклад В. А. Герда, Б. Е. Рай</w:t>
        <w:softHyphen/>
        <w:t>кова, Н. П. Анциферова, А. Ф. Родина и других ученых в развитие экскурсионной методики. Усиление политико-воспитательной направленности экскурсий. Создание Центрального туристского экскурсионного управления ВЦСПС и управлений на местах; их деятельность и развитие экскурсионного дела в послевоенный период. Рост сети туристско-экскурсионных организаций, их деятельность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Современное состояние и перспективы развития туристско-экскурсионной деятельност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ояние рынка услуг в стране после 1991 года. Роль и место экскурсионного обслуживания в деятельности современных туристских фирм. Преимущество русской школы экскурсоведения перед западной школой гидизма. Качественные изменения в профессиональной деятельности экскурсовода в условиях рыночной экономики. Туристско-экскурсионные ресурсы России. Основные направления развития экскурсионного дела на современном этапе: разработка авторских экскурсий, составление тематических туров, создание новых форм экскурсионного обслужива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Организация и содержание работы туристско-экскурсионного учреждения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е учреждения профсоюзов — бюро путешествий и экскурсий, городские экскурсионные бюро. Задачи, организация и содержание работы методического кабинета, методического совета, методической секции экскурсоводов. Адаптация опыта работы экскурсионных учреждений профсоюзов к системе работы современных туристических фирм. Анализ спроса экскурсионной тематик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4. Профессиональное мастерство экскурсовод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труктура профессиональной деятельности экскурсовода. Ее компоненты: конструктивный, организаторский, коммуникативный и гностический. Квалификационная характеристика и профессиограмма экскурсовода. Экскурсионная деятельность — синтез нескольких профессий. Понятие мастерства как высшего уровня квалификации. Совершенствование профессионального мастерства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5. Критерии оценки качества экскурсии и труда экскурсовод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сновные методы определения качества экскурсий: экспертная оценка посредством прослушивания и ре</w:t>
        <w:softHyphen/>
        <w:t>цен</w:t>
        <w:softHyphen/>
        <w:t>зирования, опрос экскурсантов, рейтинг спроса на экс</w:t>
        <w:softHyphen/>
        <w:t xml:space="preserve">курсовода и на экскурсию данной темы. 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арианты составления подробного развернутого анализа экскурсии и труда экскурсовода: письменный отзыв, карточка прослушивания, развернутая рецензия, схема их написа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6. Сущность экскурсии, ее признаки и функц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пликация понятия «экскурсия» в контексте истории экскурсионного дела. Отличительные признаки экскурсии от других видов социально-культурной деятельности. Пять главных составляющих признаков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Функции экскурсии: познавательная, педагогическая, рекреационная, коммуникативная и другие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7. Классификация и тематика экскурсий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классификации экскурсий: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По содержанию — обзорные (многоплановые), тематические. Развитие тематики в зависимости от экскурсионных возможностей края, наличия объектов. Резервы расширения тематики экскурсий. Виды тематических экскурсий: исторические, литературные, архитектурные и т. д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По форме — по составу участников (для взрослых, для детей, для иностранцев т. д.); по месту проведения (музейные, загородные, городские); по способу проведения (пешеходные, автобусные, теплоходные и т. д.)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8. Дифференцированный подход к экскурсионному обслуживанию различных туристских групп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ущность, основания и принципы дифференцированного подхода. Социально-демографические и социально- профессиональные основы дифференциации (пол, возраст, национальность, образование, род профессиональной деятельности); социально-психологические факторы (направленность интересов, привычки, традиции); лич</w:t>
        <w:softHyphen/>
        <w:t>ностно-характерологические особенности (характер, темперамент). Формирование различных групп экскурсантов как основа дифференцированного подхода к их обслуживанию. Значение мастерства экскурсовода в обеспечении дифференцированного подход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собенности проведения экскурсий для детей и подрост</w:t>
        <w:softHyphen/>
        <w:t>ков; знание учебных программ — необходимое требование к организации экскурсионной работы с учащимися. Особенности работы с индивидуальными туристам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9. Использование в экскурсиях элементов психологии и педагог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сихолого-педагогические задачи экскурсоводов. Основные социально-психологические факторы, которые должен учитывать экскурсовод в своей деятельности, их анализ. Психология и эффективность деятельности экскурсовода. Понятие установки. Примеры установки в деятель</w:t>
        <w:softHyphen/>
        <w:t>ности экс</w:t>
        <w:softHyphen/>
        <w:t>курсовода. Предкоммуникативный и коммуникативный этапы деятельност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Установление контакта с аудиторией. Формирование и поддержание интереса к экскурсиям. Управление аудиторией. Возможность использования обратной связи на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рганизация внимания. Внимание и интерес. Кризисы внимания и их устранение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е руководство экскурсионной группой, ее познавательной деятельностью. Привитие экскурсантам умения и навыков смотреть объекты, выполнять зада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0. Культура и качество экскурсионного обслуживания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ринципы и методы оценки качества экскурсии. Анализ наиболее распространенных недостатков экскур</w:t>
        <w:softHyphen/>
        <w:t>сионного обслуживани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качестве проведенных экскурсий: благодарности и жалобы туристов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Характеристика причин возникновения конфликтных ситуаций на экскурсиях. Развитие у экскурсоводов аналитических способностей, необходимых для определения и решения проблем, заложенных в ситуациях. Умение принимать нестандартные решения в конкретных ситуациях. Формирование навыков делового служебного общения.</w:t>
      </w:r>
    </w:p>
    <w:p>
      <w:pPr>
        <w:pStyle w:val="Style2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дел II. Методика подготовки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дел III.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6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7.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8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9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0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03:00Z</dcterms:created>
  <dc:creator>user</dc:creator>
  <dc:description/>
  <cp:keywords/>
  <dc:language>en-US</dc:language>
  <cp:lastModifiedBy>Александр</cp:lastModifiedBy>
  <dcterms:modified xsi:type="dcterms:W3CDTF">2016-10-02T18:06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