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ЯРСКИЙ ГОСУДАРСТВЕННЫЙ ПЕДАГОГИЧЕСКИЙ УНИВЕРСИТЕТ им. В.П. Астафьева </w:t>
      </w:r>
    </w:p>
    <w:p>
      <w:pPr>
        <w:pStyle w:val="Normal"/>
        <w:jc w:val="center"/>
        <w:rPr/>
      </w:pPr>
      <w:r>
        <w:rPr/>
        <w:t xml:space="preserve">(КГПУ им. В.П. Астафьев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-разработчик </w:t>
      </w:r>
    </w:p>
    <w:p>
      <w:pPr>
        <w:pStyle w:val="Normal"/>
        <w:jc w:val="center"/>
        <w:rPr/>
      </w:pPr>
      <w:r>
        <w:rPr>
          <w:i/>
        </w:rPr>
        <w:t xml:space="preserve">Кафедра музеологии и культурного наследия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Музейная педагогика и организация школного музея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7"/>
          <w:szCs w:val="17"/>
        </w:rPr>
      </w:pPr>
      <w:r>
        <w:rPr>
          <w:rFonts w:cs="Verdana" w:ascii="Verdana" w:hAnsi="Verdana"/>
          <w:b/>
          <w:caps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44.03.05 Педагогическое образование</w:t>
      </w:r>
    </w:p>
    <w:p>
      <w:pPr>
        <w:pStyle w:val="Normal"/>
        <w:jc w:val="center"/>
        <w:rPr/>
      </w:pPr>
      <w:r>
        <w:rPr/>
        <w:t xml:space="preserve">Профиль: </w:t>
      </w:r>
    </w:p>
    <w:p>
      <w:pPr>
        <w:pStyle w:val="Normal"/>
        <w:jc w:val="center"/>
        <w:rPr/>
      </w:pPr>
      <w:r>
        <w:rPr/>
        <w:t>Истор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6</w:t>
      </w:r>
      <w:r>
        <w:br w:type="page"/>
      </w:r>
    </w:p>
    <w:p>
      <w:pPr>
        <w:pStyle w:val="Normal"/>
        <w:rPr/>
      </w:pPr>
      <w:r>
        <w:rPr/>
        <w:t xml:space="preserve">Рабочая программа дисциплины составлена А.С. Вдовин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а на заседании кафедры музеологии и культурного насле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8 от 24.0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  <w:tab/>
        <w:tab/>
        <w:tab/>
        <w:tab/>
        <w:tab/>
        <w:tab/>
        <w:t>А.С. Вд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о научно-методическим советом исторического 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  <w:tab/>
        <w:tab/>
        <w:tab/>
        <w:tab/>
        <w:tab/>
        <w:tab/>
        <w:tab/>
        <w:t>Е.В. Выд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бразовательной программы.</w:t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/>
        <w:t>Программа дисциплины разработана в соответствии с федеральным государственным стандартом высшего образования по направлению подготовки бакалавриата 44.03.05 Педагогическое образование, утвержденным приказом Минобрнауки России от ________ 2014 г. № ___, вступил в силу _________2015 г.</w:t>
      </w:r>
      <w:r>
        <w:rPr>
          <w:i/>
          <w:iCs/>
        </w:rPr>
        <w:t xml:space="preserve">, </w:t>
      </w:r>
      <w:r>
        <w:rPr>
          <w:iCs/>
        </w:rPr>
        <w:t>профессиональным стандартом «Педагог», утвержденным приказом Министерства труда и социальной защиты Российской Федерации от 18 октября 2013 г. № 544н.</w:t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jc w:val="both"/>
        <w:rPr/>
      </w:pPr>
      <w:r>
        <w:rPr/>
        <w:t xml:space="preserve">Дисциплина относится к блоку общеобразовательной подготовке учебного плана образовательной программы, изучается в 3 и 4 семестрах. Индекс дисциплины в учебном плане: ____. Трудоемкость дисциплины: 3 ЗЕ / 108 часов, в том числе 40 часов - контактная работа с преподавателем, 68 часов - самостоятельная рабо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освоения дисциплины. </w:t>
      </w:r>
    </w:p>
    <w:p>
      <w:pPr>
        <w:pStyle w:val="Normal"/>
        <w:jc w:val="both"/>
        <w:rPr/>
      </w:pPr>
      <w:r>
        <w:rPr/>
        <w:t>Целью освоения дисциплины является формирование теоретических знаний и формирование профессиональных компетенций для осуществления образовательной деятельности, связанной с историко-культурным компонентом образовательной программы средней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 обучения.</w:t>
      </w:r>
    </w:p>
    <w:p>
      <w:pPr>
        <w:pStyle w:val="Normal"/>
        <w:jc w:val="both"/>
        <w:rPr/>
      </w:pPr>
      <w:r>
        <w:rPr/>
        <w:t>Дисциплина направлена на формирование следующих компетенций:</w:t>
      </w:r>
    </w:p>
    <w:p>
      <w:pPr>
        <w:pStyle w:val="Normal"/>
        <w:jc w:val="both"/>
        <w:rPr>
          <w:szCs w:val="28"/>
        </w:rPr>
      </w:pPr>
      <w:r>
        <w:rPr/>
        <w:t xml:space="preserve">ОК-1 – </w:t>
      </w:r>
      <w:r>
        <w:rPr>
          <w:szCs w:val="28"/>
        </w:rPr>
        <w:t>способностью использовать основы философских и социогуманитарных знаний для формирования научного мировоззрения</w:t>
      </w:r>
    </w:p>
    <w:p>
      <w:pPr>
        <w:pStyle w:val="Normal"/>
        <w:jc w:val="both"/>
        <w:rPr/>
      </w:pPr>
      <w:r>
        <w:rPr>
          <w:szCs w:val="28"/>
        </w:rPr>
        <w:t>ОК-2 – способностью анализировать мировоззренческие, социально и личност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чимые философские проблемы</w:t>
      </w:r>
    </w:p>
    <w:p>
      <w:pPr>
        <w:pStyle w:val="Normal"/>
        <w:jc w:val="both"/>
        <w:rPr/>
      </w:pPr>
      <w:r>
        <w:rPr>
          <w:szCs w:val="28"/>
        </w:rPr>
        <w:t>ОК-3 – способностью понимать значение культуры как формы человеческого</w:t>
      </w:r>
    </w:p>
    <w:p>
      <w:pPr>
        <w:pStyle w:val="Normal"/>
        <w:jc w:val="both"/>
        <w:rPr/>
      </w:pPr>
      <w:r>
        <w:rPr>
          <w:szCs w:val="28"/>
        </w:rPr>
        <w:t>существования и руководствоваться в своей деятельности базовыми культурными</w:t>
      </w:r>
    </w:p>
    <w:p>
      <w:pPr>
        <w:pStyle w:val="Normal"/>
        <w:jc w:val="both"/>
        <w:rPr/>
      </w:pPr>
      <w:r>
        <w:rPr>
          <w:szCs w:val="28"/>
        </w:rPr>
        <w:t>ценностями, современными принципами толерантности, диалога и сотрудничества</w:t>
      </w:r>
    </w:p>
    <w:p>
      <w:pPr>
        <w:pStyle w:val="Normal"/>
        <w:jc w:val="both"/>
        <w:rPr/>
      </w:pPr>
      <w:r>
        <w:rPr/>
        <w:t xml:space="preserve">ПК-3 – </w:t>
      </w:r>
      <w:r>
        <w:rPr>
          <w:szCs w:val="28"/>
        </w:rPr>
        <w:t>способностью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jc w:val="both"/>
        <w:rPr>
          <w:szCs w:val="28"/>
        </w:rPr>
      </w:pPr>
      <w:r>
        <w:rPr/>
        <w:t xml:space="preserve">ПК-6 – </w:t>
      </w:r>
      <w:r>
        <w:rPr>
          <w:szCs w:val="28"/>
        </w:rPr>
        <w:t>готовностью к взаимодействию с участниками образовательного процесса</w:t>
      </w:r>
    </w:p>
    <w:p>
      <w:pPr>
        <w:pStyle w:val="Normal"/>
        <w:jc w:val="both"/>
        <w:rPr>
          <w:szCs w:val="28"/>
        </w:rPr>
      </w:pPr>
      <w:r>
        <w:rPr/>
        <w:t xml:space="preserve">ПК-8 – </w:t>
      </w:r>
      <w:r>
        <w:rPr>
          <w:szCs w:val="28"/>
        </w:rPr>
        <w:t>способностью проектировать образовательные программы</w:t>
      </w:r>
    </w:p>
    <w:p>
      <w:pPr>
        <w:pStyle w:val="Normal"/>
        <w:jc w:val="both"/>
        <w:rPr/>
      </w:pPr>
      <w:r>
        <w:rPr>
          <w:szCs w:val="28"/>
        </w:rPr>
        <w:t>ПК-10 – способностью выявлять и использовать возможности региональной культур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тельной среды для организации культурно-просветительской деятельности</w:t>
      </w:r>
    </w:p>
    <w:p>
      <w:pPr>
        <w:pStyle w:val="Normal"/>
        <w:jc w:val="both"/>
        <w:rPr/>
      </w:pPr>
      <w:r>
        <w:rPr>
          <w:szCs w:val="28"/>
        </w:rPr>
        <w:t>ПК-11– готовностью использовать систематизированные теоретические и практическ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ния для определения и решения исследовательских задач в области образования</w:t>
      </w:r>
    </w:p>
    <w:p>
      <w:pPr>
        <w:pStyle w:val="Normal"/>
        <w:jc w:val="both"/>
        <w:rPr/>
      </w:pPr>
      <w:r>
        <w:rPr/>
        <w:t xml:space="preserve">ПК-13 – </w:t>
      </w:r>
      <w:r>
        <w:rPr>
          <w:szCs w:val="28"/>
        </w:rPr>
        <w:t>способностью выявлять и формировать культурные потребности различных социальных групп</w:t>
      </w:r>
    </w:p>
    <w:p>
      <w:pPr>
        <w:pStyle w:val="Normal"/>
        <w:jc w:val="both"/>
        <w:rPr>
          <w:szCs w:val="28"/>
        </w:rPr>
      </w:pPr>
      <w:r>
        <w:rPr/>
        <w:t xml:space="preserve">ПК-14 – </w:t>
      </w:r>
      <w:r>
        <w:rPr>
          <w:szCs w:val="28"/>
        </w:rPr>
        <w:t>способностью разрабатывать и реализовывать культурно-просветительские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дачи освоения 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ланируемые результаты обучения по дисциплине (дескриптор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зультата обучения (компетенция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актуальные научно-методологические проблемы региональной истории в мировой и отечественной нау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актуальные научно-методологические проблемы региональной ис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-3</w:t>
            </w:r>
          </w:p>
          <w:p>
            <w:pPr>
              <w:pStyle w:val="Normal"/>
              <w:jc w:val="both"/>
              <w:rPr/>
            </w:pPr>
            <w:r>
              <w:rPr/>
              <w:t>ПК-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– использовать знания о научно-методологических проблемах региональной истории в профессиональной педагогической, проектно-исследовательской и культурно-просветительск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0</w:t>
            </w:r>
          </w:p>
          <w:p>
            <w:pPr>
              <w:pStyle w:val="Normal"/>
              <w:jc w:val="both"/>
              <w:rPr/>
            </w:pPr>
            <w:r>
              <w:rPr/>
              <w:t>ПК-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– необходимыми теоретическими знаниями для прохождения прак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6</w:t>
            </w:r>
          </w:p>
          <w:p>
            <w:pPr>
              <w:pStyle w:val="Normal"/>
              <w:jc w:val="both"/>
              <w:rPr/>
            </w:pPr>
            <w:r>
              <w:rPr/>
              <w:t>ПК-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актуальные проблемы использования региональной истории в образовательном проце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основные принципы организации преподавания региональной истории в средн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/>
            </w:pPr>
            <w:r>
              <w:rPr/>
              <w:t>ПК-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– применять на практике полученные знания об основных принципах организации преподавания региональной истории в средн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</w:t>
            </w:r>
          </w:p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– необходимыми теоретическими знаниями для прохождения прак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 результатов освоения дисциплины</w:t>
      </w:r>
    </w:p>
    <w:p>
      <w:pPr>
        <w:pStyle w:val="Style15"/>
        <w:jc w:val="both"/>
        <w:rPr/>
      </w:pPr>
      <w:r>
        <w:rPr/>
        <w:t>Текущий контроль успеваемости осуществляется путем оценки результатов выполнения заданий практических и самостоятельной работ, посещения лекций.</w:t>
      </w:r>
    </w:p>
    <w:p>
      <w:pPr>
        <w:pStyle w:val="Style15"/>
        <w:jc w:val="both"/>
        <w:rPr/>
      </w:pPr>
      <w:r>
        <w:rPr/>
        <w:t xml:space="preserve">Итоговый контроль по дисциплине (промежуточная аттестация) осуществляется в форме зачета, на котором оценивается творческая работа, выполняемая в течение семестра. </w:t>
      </w:r>
    </w:p>
    <w:p>
      <w:pPr>
        <w:pStyle w:val="Normal"/>
        <w:jc w:val="both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 и фонде оценочных средств образовательной программы.</w:t>
      </w:r>
    </w:p>
    <w:p>
      <w:pPr>
        <w:pStyle w:val="Style15"/>
        <w:jc w:val="both"/>
        <w:rPr>
          <w:b/>
          <w:b/>
        </w:rPr>
      </w:pPr>
      <w:r>
        <w:rPr>
          <w:b/>
        </w:rPr>
        <w:t>Перечень образовательных технологий, используемых при освоении дисциплины.</w:t>
      </w:r>
    </w:p>
    <w:p>
      <w:pPr>
        <w:pStyle w:val="Normal"/>
        <w:jc w:val="both"/>
        <w:rPr/>
      </w:pPr>
      <w:r>
        <w:rPr/>
        <w:t>Современное традиционное обучение (лекционно-семинарская-зачетная система).</w:t>
      </w:r>
    </w:p>
    <w:p>
      <w:pPr>
        <w:pStyle w:val="Normal"/>
        <w:jc w:val="both"/>
        <w:rPr/>
      </w:pPr>
      <w:r>
        <w:rPr/>
        <w:t>Проблемное обучение.</w:t>
      </w:r>
    </w:p>
    <w:p>
      <w:pPr>
        <w:pStyle w:val="Normal"/>
        <w:jc w:val="both"/>
        <w:rPr/>
      </w:pPr>
      <w:r>
        <w:rPr/>
        <w:t>Интерактивные технологии (проблемный семина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 рабочей программы дисциплины с другими дисциплинами образовате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5/ 2016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афед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нятое решение (протокол №, дата) кафедрой, разработавшей программ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отечественной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 Мировые циви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всеобщей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>Заведующий кафедрой А.С. Вдовин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Председатель НМС Е.В. Выдрин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color w:val="000000"/>
        </w:rPr>
        <w:t>«__» _____________ 2016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 ОРГАНИЗАЦИОННО-МЕТОДИЧЕСКИЕ 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1. Технологическая карта обучения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узейная педагогика</w:t>
      </w:r>
      <w:r>
        <w:rPr/>
        <w:t xml:space="preserve"> </w:t>
      </w:r>
    </w:p>
    <w:p>
      <w:pPr>
        <w:pStyle w:val="Normal"/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jc w:val="both"/>
        <w:rPr/>
      </w:pPr>
      <w:r>
        <w:rPr/>
        <w:t>По очной форме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ая трудоемкость дисциплины 3 з.е.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155"/>
        <w:gridCol w:w="867"/>
        <w:gridCol w:w="995"/>
        <w:gridCol w:w="1738"/>
        <w:gridCol w:w="1620"/>
        <w:gridCol w:w="1496"/>
        <w:gridCol w:w="3450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дисциплин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часы работы с преподавателем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ых часов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1. </w:t>
            </w:r>
            <w:r>
              <w:rPr>
                <w:b/>
              </w:rPr>
              <w:t>История музейной педагоги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2. </w:t>
            </w:r>
            <w:r>
              <w:rPr>
                <w:b/>
              </w:rPr>
              <w:t>Музейная педагог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рефератов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тогового контроля по уч. план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1.2. Содержание основных разделов и тем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№1. «История и теория музейной педагогики»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Тема 1. Музейная педагогика как область научного зна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правление практической деятельности современного музея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и происхождение термина музейная педагогика. Музейная педагогика как научная дисциплина, исследующая музейные формы коммуникации. Предмет, задачи, содержание музейной педагогики. Различные подходы к определению дефиниции «музейная педагогика»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зиции ученых К. Пацвалл, И. Аве, З. Странского, А. Григоровой, М. Юхневич, Б. Столярова, М. Гнедовского и др. в определении музейной педагогики. Музейная педагогика как направление практической деятельности современного музея. Сущность и принципы музейной педагогики. Взаимосвязь музейной педагогики с психологией и социологией. Музейный педагог как профессия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Теоретические аспекты музейной педагоги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Категории и понятия музейной педагогики. Соотношение понятий музейная педагогика и культурно-образовательная деятельность. Музееведческий контекст музейной педагогики. Термины «педагогика», «воспитание», «просвещение», «образование» в пространстве музея. Музейная педагогика в свете теории музейной коммуникации. Музейная среда. Музейно педагогический процесс. Музейный предмет – ядро музейно-педагогического процесса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История становления и развития образовательной деятельности в музеях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лекционирование в древнем мире, мотивированное познавательной потребностью. Коллекции и первые учреждения музейного типа эпохи Возрождения, направленные на обучение. Понимание образовательного потенциала предмета. Осознание образовательной и воспитательной роли музея в эпоху Просвещения. Формирование образовательной функции музея в XIX веке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зейно-образовательная деятельность музеев Англии (опыт Британского музея и Южно-Кенсингтонского музея)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актерные черты музейно-педагогической деятельности в США и Западной Европе в 1930-1940-е годы. Музейно-образовательная деятельность в Соединенных Штатах Америки. Теоретики образовательной функции американских музеев Д. Гудд и А. Паркер. Философские аспекты развития музейно-образовательной деятельности (эстетическое направление, искусствоведческое направление). Опыт организации и деятельности детских музеев. Значение теории музейной коммуникации, разработанной Д. Камероном, для развития музейно-педагогической концепций. Новое понимание термина «музейная педагогика». Идеи Н. Коссона, К. Хадсона и других об изменении доктрин передачи знаний как сути музейной педагогики. Развитие сети музейно-педагогических центров в Западной Европе и США в 1960-70-е годы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ждение «музейной педагогики» в Германии. Идеи А. Лихтварка о новом научном музее и подходе к посетителю как участнику диалога. Г. Кершентейнер и созданная им концепция «педагогики музейной экспозиции». «Программа Фройзенталя». Становление понятия «музейная педагогика», изменение его содержания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незис музейной педагогики в России. Социокультурная обстановка и развитие музейной деятельности во второй половине XIX века в России. Организация экскурсий и выставок во время проведения выставок. Философские концепции и их влияние на становление образовательной функции отечественных музеев. Педагогические предпосылки формирования музейной педагогики в России. Гуманистические принципы педагогики в музейной деятельности. Принцип наглядности и его реализация музейными средствами. Педагогические музеи и их деятельность. Развитие экскурсионного метода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оположники отечественной музейной педагогики. Теоретические положения О.Ф. Вальдгауэра об использовании памятника в научно-просветительной работе, методика художественного воспитания. Деятельность и теоретические взгляды Н.И. Романова, Ф.И. Шмидта, Д.А. Шмидта, Я.П. Мексина. Отечественный опыт организации и деятельности детских музеев. Концепция детского музея-дворца А.У. Зеленко. Музей Игрушки Н.Д Бартрама. Теоретические взгляды и деятельность А.В. Бакушинского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идей музейной педагогики в культурно-образовательной деятельности музеев. Перспективы развития музейной педагогики. Основные музейно-педагогические центры России сегодня (Москва, Санкт-Петербург)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№2. «Культурно-образовательная деятельность музея»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Основные этапы культурно-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ечественных музеев (образовательные модели музея)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е в пространстве музея. Музейная культура. Соотношение понятий культурно-образовательная деятельность – музейная педагогика. Зависимость культурно-образовательной деятельности музея от социокультурной ситуации. Этапы культурно-образовательной деятельности отечественных музеев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этапы культурно-образовательной деятельности отечественных музеев. Просветительная модель музея (Н.Ф. Федоров и его роль в становлении просветительной модели; сотрудничество музея и школы; основные направления культурно-образовательной работы музея)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итизированная модель положительные и отрицательные стороны (музей как «проводник политического просвещения»; политико-просветительская, массовая работа музеев; Первый Всероссийский музейный съезд и его роль в становлении политизированной работы музеев; основные формы работы с аудиторией)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ая модель (идея о специфике образования в музее и поиски места музеев в системе институтов культуры; новый подход к роли музея в системе образования; научно-просветительская и идейно-воспитательная работа музеев; «музейный бум» и его влияние на образовательную деятельность музеев)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икативная модель (М.Г. Гнедовский и его роль в формировании коммуникативной модели; новое во взаимоотношениях музея и аудитории; формирование целостного подхода к культурно-историческому наследию; диалог музея и посетителя; музейная педагогика и культурно-образовательная деятельность музеев). Сущность образовательной деятельности современных музеев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Основные формы и методы культурно-образовательной деятельности музея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«культурно-образовательная деятельность» в отечественном музееведении. Советские музеи как идеологические учреждения. Музей как средство «эстетической пропаганды» во второй половине 1980-х гг. Утверждение термина «культурно-образовательная деятельность» в отечественной музеологи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формы культурно-образовательной деятельности музея. Основные характеристики базовых форм культурно-образовательной деятельности музеев. Дополнительные характеристики базовых форм культурно-образовательной деятельности музеев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зейная экскурсия и ее характерные признаки. История зарождения музейной экскурсии. Экскурсионное движение в России 1880-1920 гг. Становление и развитие экскурсионного дела. Экскурсионисты прошлого о сущности экскурсионного метода. Специфика музейной экскурсии. Мастерство экскурсовода. Классификация экскурсий. Подготовка и проведение экскурси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чие формы культурно-образовательной деятельности музеев. Лекция (разновидности и примеры в отечественных музеях). Консультация (основные формы). Кружок и студия. Клуб (особенности организации). Конкурсы. Музейных праздник. Ролевая игр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№3. «Музейная педагогика»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Методические аспекты работы на музейной экспозиции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чение интересов, потребностей и мотивов аудитории для определения работы с посетителями в музее. Информационное направление. Организация и стимулирование творчества. Организация общения и отдыха в музее. Ретроспективный анализ форм работы с посетителями в музее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адиционные и нетрадиционные формы. Проблемы соотношения направлений и форм работы с посетителями. Возможности разных форм работы в рамках основных направлений музейно-педагогической деятельности. Познавательный, творческий и социальный аспекты деятельности музея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пы музейных экскурсий. Виды анализа произведения изобразительного искусства в музейной среде. Методические принципы подготовки и проведения ознакомительной экскурсии в условиях музейной экспозиции. Методические принципы подготовки и проведения образовательной экскурсии в условиях музейной экспозиции. Методические принципы подготовки и проведения развивающей экскурсии в условиях музейной экспозици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 контраста, сравнения. Вопросно-ответный метод и решения задачи активизации памяти, расширение и углубление общих знаний, формирование собственного суждения. Игровой метод, «погружения», «вовлечение в прошлое» как наиболее активные формы познания мира, приобщения к опыту предков, выработке неформального применения знаний, развитие фантазии, творческих способностей. Организация диалогового общения. Методы вовлечения в активную деятельность. Метод театрализации. Использование аудиовизуальных средств для повышения эффективности работы с музейным посетителем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 Типология музеев по образовательной деятельности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ая деятельность профессиональных музеев – история и практика. Музейная педагогика в технических, естественнонаучных, этнографических, историко-краеведческих, искусствоведческих музеях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профессиональные музеи (педагогические, вузовские, школьные, детские), их место в системе образовательных и социально-досуговых учреждений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ические музеи. Педагогические музеи в период возникновения и расцвета. Эволюция педагогических музеев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кольные музеи как явление культуры. Образовательные возможности школьного музея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школьные детские музеи: концепция, функции, особенности деятельности. Специфика детского музея. Первые детские музеи России. Современные детские музеи. Международный контекст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зеи учебных заведений. Вузовские музе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зеи истории образования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. Музейно-педагогические программ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основа образовательной деятельности музея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образие форм организации культурно-образовательной деятельности музея. Зависимость форм организации от диапазона этой деятельности и масштабов самого музея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временные культурно-образовательные программы. Опыт создания и реализации культурно-образовательных программ отечественных и зарубежных музеям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еские рекомендации по подготовке и проведению формы работы с посетителями как составные части культурно-образовательной программы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9. Методика работы с различными категориями посетителей музеев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ременная музейная аудитория. Дифференцированный подход к аудитории - главный принцип культурно-образовательной деятельности музея. Психолого-педагогическая характеристика. Система работы с различными категориями музейной аудитории. Требования к организации работы с детьми дошкольного и младшего школьного возраста. Программы для детей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работы с детьми: Государственный Эрмитаж, Государственный Русский музей, Государственный музей изобразительных искусств им. А.С. Пушкина, Государственный Дарвиновский музей и др. Опыт работы с детьми в зарубежных странах. Работа музея со школьниками. Работа музеев со студентами. Идейно-педагогическая деятельность с одиночными посетителями. Музей и семья. Пожилые люди в музее. Работа музея с особыми категориями населения. Особенности работы с людьми с ограниченными возможностя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Арттерапия в музее. Арттерапия как явление современной жизни. Музей как гуманистическая среда. Возможности музея в адаптации человека в современном мире. Арттерапевтическая программа «Шаг навстречу»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1.3. Методические рекомендации по освоению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ема 1.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Семинарское занятие 1. 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2 часа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Музейная педагогика как формирующаяся наука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План:</w:t>
      </w:r>
    </w:p>
    <w:p>
      <w:pPr>
        <w:pStyle w:val="Normal"/>
        <w:numPr>
          <w:ilvl w:val="0"/>
          <w:numId w:val="40"/>
        </w:numPr>
        <w:spacing w:lineRule="auto" w:line="360"/>
        <w:ind w:left="0" w:firstLine="709"/>
        <w:rPr/>
      </w:pPr>
      <w:r>
        <w:rPr/>
        <w:t>Генезис и этапы становления музейной педагогики.</w:t>
      </w:r>
    </w:p>
    <w:p>
      <w:pPr>
        <w:pStyle w:val="Normal"/>
        <w:numPr>
          <w:ilvl w:val="0"/>
          <w:numId w:val="40"/>
        </w:numPr>
        <w:spacing w:lineRule="auto" w:line="360"/>
        <w:ind w:left="0" w:firstLine="709"/>
        <w:rPr/>
      </w:pPr>
      <w:r>
        <w:rPr/>
        <w:t xml:space="preserve">Современная парадигма музейной педагогики. </w:t>
      </w:r>
    </w:p>
    <w:p>
      <w:pPr>
        <w:pStyle w:val="Normal"/>
        <w:keepNext w:val="true"/>
        <w:spacing w:lineRule="auto" w:line="360"/>
        <w:ind w:firstLine="709"/>
        <w:jc w:val="center"/>
        <w:rPr>
          <w:spacing w:val="60"/>
        </w:rPr>
      </w:pPr>
      <w:r>
        <w:rPr>
          <w:spacing w:val="60"/>
        </w:rPr>
        <w:t>Литература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Гнедовский, М.Б. Нужны новые подходы // Сов. музей. – 1988. – №5. – С.20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Гнедовский, М.Б. Современные тенденции развития музейной коммуникации в музейной деятельности // Музееведение. На пути к музею </w:t>
      </w:r>
      <w:r>
        <w:rPr>
          <w:lang w:val="en-US"/>
        </w:rPr>
        <w:t>XXI</w:t>
      </w:r>
      <w:r>
        <w:rPr/>
        <w:t xml:space="preserve"> века: сб. науч. тр. / НИИ культуры. – М., 1989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Медведева, Е.Б. Музейная педагогика как новая научная дисциплина / Медведева Е.Б., Юхневич М.Ю. // Культурно-образовательная деятельность музеев: сб. тр. творческ. лаборатории «Музейная педагогика» кафедры музееведения. – М., 1997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>Музейная педагогика. Междисциплинарные диалоги. Первая тетрадь / ред. В.А. Столяров, Н.А. Яковлева – СПб.: Спец. лит-ра, 1998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Нагорский, Н.В. Музей как открытая педагогическая система // Педагогика. – 2005. – №4. – С.27-34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Нагорский, Н.В. Музейная педагогика и музейно-педагогическое пространство // Педагогика. – 2005. - №5. – С.3-12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Ориентиры культурной политики. Инф. вып. №4 / Мин-во культуры РФ; редкол.: Коссова В.М., Дмитриева Е.К. – М., 1997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Столяров, Б.А. Музейная педагогика. История, теория, практика: учеб. пособие. – М.: Высш. шк., 2004. – С. 7-110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Юхневич, М.Ю. Музейный педагог - профессия // Сов. музей. – 1989. – №1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Юхневич, М.Ю. Разработка понятий «музейная педагогика» в зарубежном музееведении // Музееведение: вопросы теории и практики. – М., 1987. – С.149-164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еминарское занятие 2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2 часов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Музейно-педагогические концепции </w:t>
        <w:br/>
        <w:t>и их развитие в музейной практике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План: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709"/>
        <w:rPr/>
      </w:pPr>
      <w:r>
        <w:rPr/>
        <w:t>О.Ф. Вальдгауэр и его методика художественного воспитания.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709"/>
        <w:rPr>
          <w:u w:val="single"/>
        </w:rPr>
      </w:pPr>
      <w:r>
        <w:rPr/>
        <w:t>А. Бакушинский. Значение его идей для современной музейной педагогики.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709"/>
        <w:rPr>
          <w:u w:val="single"/>
        </w:rPr>
      </w:pPr>
      <w:r>
        <w:rPr/>
        <w:t>А.У. Зеленко. Его вклад в становление музейной педагогики.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709"/>
        <w:rPr>
          <w:u w:val="single"/>
        </w:rPr>
      </w:pPr>
      <w:r>
        <w:rPr/>
        <w:t>Музей игрушки Н. Бартрама.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709"/>
        <w:rPr>
          <w:u w:val="single"/>
        </w:rPr>
      </w:pPr>
      <w:r>
        <w:rPr/>
        <w:t>Первые музейно-педагогические концепции за рубежом.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709"/>
        <w:rPr>
          <w:u w:val="single"/>
        </w:rPr>
      </w:pPr>
      <w:r>
        <w:rPr/>
        <w:t>Современные музейно-педагогические концепции.</w:t>
      </w:r>
    </w:p>
    <w:p>
      <w:pPr>
        <w:pStyle w:val="Normal"/>
        <w:keepNext w:val="true"/>
        <w:spacing w:lineRule="auto" w:line="360"/>
        <w:ind w:firstLine="709"/>
        <w:jc w:val="center"/>
        <w:rPr>
          <w:spacing w:val="60"/>
        </w:rPr>
      </w:pPr>
      <w:r>
        <w:rPr>
          <w:spacing w:val="60"/>
        </w:rPr>
        <w:t>Литература:</w:t>
      </w:r>
    </w:p>
    <w:p>
      <w:pPr>
        <w:pStyle w:val="Normal"/>
        <w:numPr>
          <w:ilvl w:val="0"/>
          <w:numId w:val="41"/>
        </w:numPr>
        <w:spacing w:lineRule="auto" w:line="360"/>
        <w:ind w:left="0" w:firstLine="709"/>
        <w:jc w:val="both"/>
        <w:rPr/>
      </w:pPr>
      <w:r>
        <w:rPr/>
        <w:t xml:space="preserve">Антология педагогической мысли в России второй половины </w:t>
      </w:r>
      <w:r>
        <w:rPr>
          <w:lang w:val="en-US"/>
        </w:rPr>
        <w:t>XIX</w:t>
      </w:r>
      <w:r>
        <w:rPr/>
        <w:t xml:space="preserve"> – нач. ХХ в. – М., 1990.</w:t>
      </w:r>
    </w:p>
    <w:p>
      <w:pPr>
        <w:pStyle w:val="Normal"/>
        <w:numPr>
          <w:ilvl w:val="0"/>
          <w:numId w:val="41"/>
        </w:numPr>
        <w:spacing w:lineRule="auto" w:line="360"/>
        <w:ind w:left="0" w:firstLine="709"/>
        <w:jc w:val="both"/>
        <w:rPr/>
      </w:pPr>
      <w:r>
        <w:rPr/>
        <w:t>Бакушинский, А.В. Исследования и статьи / Бакушинский А.В. – М., 1981.</w:t>
      </w:r>
    </w:p>
    <w:p>
      <w:pPr>
        <w:pStyle w:val="Normal"/>
        <w:numPr>
          <w:ilvl w:val="0"/>
          <w:numId w:val="41"/>
        </w:numPr>
        <w:spacing w:lineRule="auto" w:line="360"/>
        <w:ind w:left="0" w:firstLine="709"/>
        <w:jc w:val="both"/>
        <w:rPr/>
      </w:pPr>
      <w:r>
        <w:rPr/>
        <w:t>Зеленко, А.У. Детские музеи в Северной Америке // Музееведение России в первой трети ХХ века: сб. науч. тр. / отв. ред. Т.Г. Шумная. – М., 1997.</w:t>
      </w:r>
    </w:p>
    <w:p>
      <w:pPr>
        <w:pStyle w:val="Normal"/>
        <w:numPr>
          <w:ilvl w:val="0"/>
          <w:numId w:val="41"/>
        </w:numPr>
        <w:spacing w:lineRule="auto" w:line="360"/>
        <w:ind w:left="0" w:firstLine="709"/>
        <w:jc w:val="both"/>
        <w:rPr/>
      </w:pPr>
      <w:r>
        <w:rPr/>
        <w:t>Зеленко, А.У. Детский музей // Педагогич. энциклопедия / под ред. А.Г. Калашникова. Т.2. – М., 1928.</w:t>
      </w:r>
    </w:p>
    <w:p>
      <w:pPr>
        <w:pStyle w:val="Normal"/>
        <w:numPr>
          <w:ilvl w:val="0"/>
          <w:numId w:val="41"/>
        </w:numPr>
        <w:spacing w:lineRule="auto" w:line="360"/>
        <w:ind w:left="0" w:firstLine="709"/>
        <w:jc w:val="both"/>
        <w:rPr/>
      </w:pPr>
      <w:r>
        <w:rPr/>
        <w:t>Культурно-образовательная деятельность музеев: сб. тр. творческ. лаборатории «Музейная педагогика» кафедры музееведения. – М., 1997.</w:t>
      </w:r>
    </w:p>
    <w:p>
      <w:pPr>
        <w:pStyle w:val="Normal"/>
        <w:numPr>
          <w:ilvl w:val="0"/>
          <w:numId w:val="41"/>
        </w:numPr>
        <w:spacing w:lineRule="auto" w:line="360"/>
        <w:ind w:left="0" w:firstLine="709"/>
        <w:jc w:val="both"/>
        <w:rPr/>
      </w:pPr>
      <w:r>
        <w:rPr/>
        <w:t xml:space="preserve">Рева, Н.Д. Теория и практика экскурсионной работы художественных музеев со школьниками / Рева Н.Д. – СПб., 1993. </w:t>
      </w:r>
    </w:p>
    <w:p>
      <w:pPr>
        <w:pStyle w:val="Normal"/>
        <w:numPr>
          <w:ilvl w:val="0"/>
          <w:numId w:val="41"/>
        </w:numPr>
        <w:spacing w:lineRule="auto" w:line="360"/>
        <w:ind w:left="0" w:firstLine="709"/>
        <w:jc w:val="both"/>
        <w:rPr/>
      </w:pPr>
      <w:r>
        <w:rPr/>
        <w:t>Столяров, Б.А. Музейная педагогика. История, теория, практика. Учеб. пособие – М.: Высш. шк., 2004. – С. 11-40.</w:t>
      </w:r>
    </w:p>
    <w:p>
      <w:pPr>
        <w:pStyle w:val="Normal"/>
        <w:numPr>
          <w:ilvl w:val="0"/>
          <w:numId w:val="41"/>
        </w:numPr>
        <w:spacing w:lineRule="auto" w:line="360"/>
        <w:ind w:left="0" w:firstLine="709"/>
        <w:jc w:val="both"/>
        <w:rPr/>
      </w:pPr>
      <w:r>
        <w:rPr/>
        <w:t>Шляхтина, Л.М. У истоков музейной педагогики: О.Ф.Вальдгауэр // Образовательная деятельность художественного музея: тр. Рос. центра музейн. педагогики и детского творчества. – СПб.: Гос. рус. музей, 2002. – Вып.</w:t>
      </w:r>
      <w:r>
        <w:rPr>
          <w:lang w:val="en-US"/>
        </w:rPr>
        <w:t>VII</w:t>
      </w:r>
      <w:r>
        <w:rPr/>
        <w:t>. – С.185-195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Семинарское занятие 3 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2 часа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Роль музейного предмета, музейной среды </w:t>
        <w:br/>
        <w:t xml:space="preserve">и музейного педагога в осуществлении </w:t>
        <w:br/>
        <w:t>образовательно-воспитательного процесса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План:</w:t>
      </w:r>
    </w:p>
    <w:p>
      <w:pPr>
        <w:pStyle w:val="Normal"/>
        <w:numPr>
          <w:ilvl w:val="0"/>
          <w:numId w:val="45"/>
        </w:numPr>
        <w:spacing w:lineRule="auto" w:line="360"/>
        <w:ind w:left="0" w:firstLine="709"/>
        <w:rPr/>
      </w:pPr>
      <w:r>
        <w:rPr/>
        <w:t>Воздействие музейной информации на интеллектуальные, эмоциональные и волевые процессы.</w:t>
      </w:r>
    </w:p>
    <w:p>
      <w:pPr>
        <w:pStyle w:val="Normal"/>
        <w:numPr>
          <w:ilvl w:val="0"/>
          <w:numId w:val="45"/>
        </w:numPr>
        <w:spacing w:lineRule="auto" w:line="360"/>
        <w:ind w:left="0" w:firstLine="709"/>
        <w:rPr>
          <w:b/>
          <w:b/>
        </w:rPr>
      </w:pPr>
      <w:r>
        <w:rPr/>
        <w:t>Роль личного контакта «подлинной встречи».</w:t>
      </w:r>
    </w:p>
    <w:p>
      <w:pPr>
        <w:pStyle w:val="Normal"/>
        <w:numPr>
          <w:ilvl w:val="0"/>
          <w:numId w:val="45"/>
        </w:numPr>
        <w:spacing w:lineRule="auto" w:line="360"/>
        <w:ind w:left="0" w:firstLine="709"/>
        <w:rPr>
          <w:b/>
          <w:b/>
        </w:rPr>
      </w:pPr>
      <w:r>
        <w:rPr/>
        <w:t>Специфика педагогического воздействия на разные социальные, возрастные, мотивационные и другие группы аудитории.</w:t>
      </w:r>
    </w:p>
    <w:p>
      <w:pPr>
        <w:pStyle w:val="Normal"/>
        <w:numPr>
          <w:ilvl w:val="0"/>
          <w:numId w:val="45"/>
        </w:numPr>
        <w:spacing w:lineRule="auto" w:line="360"/>
        <w:ind w:left="0" w:firstLine="709"/>
        <w:rPr>
          <w:b/>
          <w:b/>
        </w:rPr>
      </w:pPr>
      <w:r>
        <w:rPr/>
        <w:t>Роль музейного педагога в управлении образовательным процессом в музее.</w:t>
      </w:r>
    </w:p>
    <w:p>
      <w:pPr>
        <w:pStyle w:val="Normal"/>
        <w:keepNext w:val="true"/>
        <w:spacing w:lineRule="auto" w:line="360"/>
        <w:ind w:firstLine="709"/>
        <w:jc w:val="center"/>
        <w:rPr>
          <w:spacing w:val="60"/>
        </w:rPr>
      </w:pPr>
      <w:r>
        <w:rPr>
          <w:spacing w:val="60"/>
        </w:rPr>
        <w:t>Литература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Арзамасцев, В. П.О семиотической структуре музейной экспозиции (Музееведение. На пути к музею </w:t>
      </w:r>
      <w:r>
        <w:rPr>
          <w:lang w:val="en-GB"/>
        </w:rPr>
        <w:t>XXI</w:t>
      </w:r>
      <w:r>
        <w:rPr/>
        <w:t xml:space="preserve"> в. / Сб. науч. тр. НИИ культуры. – М., 1989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>Коваль, М.Ю. Об изучении «обратной связи». Заметки психолога // Сов. музей. – 1983. – № 1. – С. 54–56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>Макдональд, Дж. Музей будущего в «глобальной деревне» // Museum. – 1987. –  №5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 xml:space="preserve">Молик, М. Аудиовизуальное воспитание взрослых // Museum. – 1983. – №3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Нагорский, Н.В. Музей как открытая педагогическая система // Педагогика. – 2005. – №4. – С.27-34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Нагорский, Н.В.Музейная педагогика и музейно-педагогическое пространство // Педагогика. – 2005. – №5. – С.3-12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>Никишин, Н.А. «Язык музея» как универсальная моделирующая система музейной деятельности // Музееведение. Проблемы культурной коммуникации в музейной деятельности / сб. научных трудов НИИ культуры. – М., 1989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>Решетников, Н.И. О некоторых аспектах музейной педагогики. // Комплексный подход к массовой идейно-воспитательной работе исторических и краеведческих музеев / Сб. науч. тр. – М., 1984. – С. 44–50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>Столяров, Б.А. Музейная педагогика. История, теория, практика: учеб. пособие. – М.: Высш. шк., 2004. – С. 7–110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>Столяров, Б.А. Художественный музей и эстетическое воспитание молодежи / Столяров Б.А. – СПб., 1988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>Странский, З.З. Музей, искусство и перспективы развития человечества. // Музей – культура – общество / сб. науч. тр. НИИ культуры.  – М, 1992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Ягодинская, Л.А. Музейные коллекции как важный фактор учебного процесса // Музей и общество на пороге </w:t>
      </w:r>
      <w:r>
        <w:rPr>
          <w:lang w:val="en-GB"/>
        </w:rPr>
        <w:t>XXI</w:t>
      </w:r>
      <w:r>
        <w:rPr/>
        <w:t xml:space="preserve"> века: материалы Всерос. науч. конф., посв. 120-летию Омского гос. истор.-краевед. музея. – Омск, 1998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еминарское занятие 4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2 часа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Музей и школа. Проблемы взаимодействия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План: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rPr/>
      </w:pPr>
      <w:r>
        <w:rPr/>
        <w:t>Музей и школа как равноправные союзники в воспитании и обучении подрастающего поколения.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rPr/>
      </w:pPr>
      <w:r>
        <w:rPr/>
        <w:t>Формы работы музея со школьниками.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rPr/>
      </w:pPr>
      <w:r>
        <w:rPr/>
        <w:t>Программа «Музей и школа» в Петербурге, Пскове, Иванове, Казани и др.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rPr/>
      </w:pPr>
      <w:r>
        <w:rPr/>
        <w:t>Концепция педагогического взаимодействия.</w:t>
      </w:r>
    </w:p>
    <w:p>
      <w:pPr>
        <w:pStyle w:val="Normal"/>
        <w:keepNext w:val="true"/>
        <w:spacing w:lineRule="auto" w:line="360"/>
        <w:ind w:firstLine="709"/>
        <w:jc w:val="center"/>
        <w:rPr>
          <w:spacing w:val="60"/>
        </w:rPr>
      </w:pPr>
      <w:r>
        <w:rPr>
          <w:spacing w:val="60"/>
        </w:rPr>
        <w:t>Литература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Балюк, Н.А. Музей и народное образование: формы взаимодействия (концепция развития учебно-методического центра Тобольского государственного историко-архитектурного музея-заповедника) // Музей и общество на пороге </w:t>
      </w:r>
      <w:r>
        <w:rPr>
          <w:lang w:val="en-GB"/>
        </w:rPr>
        <w:t>XXI</w:t>
      </w:r>
      <w:r>
        <w:rPr/>
        <w:t xml:space="preserve"> века: материалы Всерос. науч. конф., посвященной 120-летию Омского гос. истор.-краевед. музея. – Омск, 1998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Культурно-образовательная деятельность музеев: сб. тр. творческ. лаборатории «Музейная педагогика» кафедры музееведения. – М., 1997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Музей и посетитель. – СПб., 1991-1993. – Вып. 1-3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Музейная педагогика в школе. – СПб., 1994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Музейная педагогика в школе. – СПб.: Борей Арт, 2002. – Вып. </w:t>
      </w:r>
      <w:r>
        <w:rPr>
          <w:lang w:val="en-US"/>
        </w:rPr>
        <w:t>III</w:t>
      </w:r>
      <w:r>
        <w:rPr/>
        <w:t>. – 228 с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Рашитова, Р.С. Работа музеев РСФСР со школьниками (1920-1930-е годы) // Проблемы культурной коммуникации в музейной деятельности: сб. науч. тр. / НИИ культуры. – М., 1988. – С. 134-148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Соде Функ, Б. Сотрудничество художественного музея со школами // </w:t>
      </w:r>
      <w:r>
        <w:rPr>
          <w:lang w:val="en-US"/>
        </w:rPr>
        <w:t>Museum</w:t>
      </w:r>
      <w:r>
        <w:rPr/>
        <w:t xml:space="preserve">. – 1997. – № 194. – С. 38–42. </w:t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еминарское занятие 5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2 часа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Детские музеи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План:</w:t>
      </w:r>
    </w:p>
    <w:p>
      <w:pPr>
        <w:pStyle w:val="Normal"/>
        <w:numPr>
          <w:ilvl w:val="0"/>
          <w:numId w:val="37"/>
        </w:numPr>
        <w:spacing w:lineRule="auto" w:line="360"/>
        <w:ind w:left="0" w:firstLine="709"/>
        <w:rPr/>
      </w:pPr>
      <w:r>
        <w:rPr/>
        <w:t>История возникновения детских музеев.</w:t>
      </w:r>
    </w:p>
    <w:p>
      <w:pPr>
        <w:pStyle w:val="Normal"/>
        <w:numPr>
          <w:ilvl w:val="0"/>
          <w:numId w:val="37"/>
        </w:numPr>
        <w:spacing w:lineRule="auto" w:line="360"/>
        <w:ind w:left="0" w:firstLine="709"/>
        <w:rPr/>
      </w:pPr>
      <w:r>
        <w:rPr/>
        <w:t>Феномен Детского музея.</w:t>
      </w:r>
    </w:p>
    <w:p>
      <w:pPr>
        <w:pStyle w:val="Normal"/>
        <w:numPr>
          <w:ilvl w:val="0"/>
          <w:numId w:val="37"/>
        </w:numPr>
        <w:spacing w:lineRule="auto" w:line="360"/>
        <w:ind w:left="0" w:firstLine="709"/>
        <w:rPr/>
      </w:pPr>
      <w:r>
        <w:rPr/>
        <w:t>Особенности детского исторического музея.</w:t>
      </w:r>
    </w:p>
    <w:p>
      <w:pPr>
        <w:pStyle w:val="Normal"/>
        <w:numPr>
          <w:ilvl w:val="0"/>
          <w:numId w:val="37"/>
        </w:numPr>
        <w:spacing w:lineRule="auto" w:line="360"/>
        <w:ind w:left="0" w:firstLine="709"/>
        <w:rPr/>
      </w:pPr>
      <w:r>
        <w:rPr/>
        <w:t>Детский музей г. Ноябрьска.</w:t>
      </w:r>
    </w:p>
    <w:p>
      <w:pPr>
        <w:pStyle w:val="Normal"/>
        <w:numPr>
          <w:ilvl w:val="0"/>
          <w:numId w:val="37"/>
        </w:numPr>
        <w:spacing w:lineRule="auto" w:line="360"/>
        <w:ind w:left="0" w:firstLine="709"/>
        <w:rPr/>
      </w:pPr>
      <w:r>
        <w:rPr/>
        <w:t>Интерактивные музеи.</w:t>
      </w:r>
    </w:p>
    <w:p>
      <w:pPr>
        <w:pStyle w:val="Normal"/>
        <w:keepNext w:val="true"/>
        <w:spacing w:lineRule="auto" w:line="360"/>
        <w:ind w:firstLine="709"/>
        <w:jc w:val="center"/>
        <w:rPr>
          <w:spacing w:val="60"/>
        </w:rPr>
      </w:pPr>
      <w:r>
        <w:rPr>
          <w:spacing w:val="60"/>
        </w:rPr>
        <w:t>Литератур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Адель, Д. Дети не любят ходить в музей? Посетите Инвенториум и убедитесь в обратном // </w:t>
      </w:r>
      <w:r>
        <w:rPr>
          <w:lang w:val="en-GB"/>
        </w:rPr>
        <w:t>Museum</w:t>
      </w:r>
      <w:r>
        <w:rPr/>
        <w:t>. – 1989. – №15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Аликов, С.Б. Музей детско-юношеского объединения «Кловис»: десять лет работы // Музей и общество на пороге </w:t>
      </w:r>
      <w:r>
        <w:rPr>
          <w:lang w:val="en-GB"/>
        </w:rPr>
        <w:t>XXI</w:t>
      </w:r>
      <w:r>
        <w:rPr/>
        <w:t xml:space="preserve"> века: материалы Всерос. науч. конф., посв. 120-летию Омск. гос. истор.-краевед. музея. – Омск, 1998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Альварес, Д. Детский музей в Каракасе // </w:t>
      </w:r>
      <w:r>
        <w:rPr>
          <w:lang w:val="en-GB"/>
        </w:rPr>
        <w:t>Museum</w:t>
      </w:r>
      <w:r>
        <w:rPr/>
        <w:t>. – 1986. – №15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Детский музей г. Ноябрьска: концепция развития / под ред. Н.А. Никишина. – Ноябрьск; М., 1997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Культурно-образовательная деятельность музеев: сб. тр. творческ. лаборатории «Музейная педагогика» кафедры музееведения. – М., 1997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Соколова, Н.Д. Ты пришел в музей. Путеводитель по Русскому музею для младших школьников / Соколова Н.Д. – Самара: Агни, 2003. – 28с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еминарское занятие 6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 xml:space="preserve">4 часа 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Опыт работы с посетителями </w:t>
        <w:br/>
        <w:t>отечественных и зарубежных музеев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План: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709"/>
        <w:rPr/>
      </w:pPr>
      <w:r>
        <w:rPr/>
        <w:t>Традиционные формы коммуникации. Перспектива их развития.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709"/>
        <w:rPr/>
      </w:pPr>
      <w:r>
        <w:rPr/>
        <w:t>Новые формы работы музеев с аудиторией в информационном направлении.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709"/>
        <w:rPr/>
      </w:pPr>
      <w:r>
        <w:rPr/>
        <w:t>Формы работы, направленные на организацию общения.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709"/>
        <w:rPr/>
      </w:pPr>
      <w:r>
        <w:rPr/>
        <w:t>Музейный праздник и любые формы, способствующие отдыху посетителей.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709"/>
        <w:rPr/>
      </w:pPr>
      <w:r>
        <w:rPr/>
        <w:t>Развитие творческих способностей музейной аудитории.</w:t>
      </w:r>
    </w:p>
    <w:p>
      <w:pPr>
        <w:pStyle w:val="Normal"/>
        <w:keepNext w:val="true"/>
        <w:spacing w:lineRule="auto" w:line="360"/>
        <w:ind w:firstLine="709"/>
        <w:jc w:val="center"/>
        <w:rPr>
          <w:spacing w:val="60"/>
        </w:rPr>
      </w:pPr>
      <w:r>
        <w:rPr>
          <w:spacing w:val="60"/>
        </w:rPr>
        <w:t>Литература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Волкова, Е.В. Восприятие художественной картины мира в современном музее // Художественное творчество.  М., 1986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Горбунова, Л. Праздник в Иванове // Сов. музей. – 1983. – №1. – С.22-24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Гузенко, Л.И. и др. Конвейерное воспитание // Сов. музей. – 1989. – №1. – С.10-11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Молик, М. Аудиовизуальное воспитание взрослых // Museum. – 1989. – №3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Музей и посетитель. – М., 1975-1976. – Вып. 1-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Основы экскурсионного дела в музее. – М., 1976-1977. – Вып. 1-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Соколова, Н.Д. Ты пришел в музей. Путеводитель по Русскому музею для младших школьников / Соколова Н.Д. – Самара: Агни, 2003. – 28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тьи по теме из журналов «Мир музея», «</w:t>
      </w:r>
      <w:r>
        <w:rPr>
          <w:lang w:val="en-GB"/>
        </w:rPr>
        <w:t>Museum</w:t>
      </w:r>
      <w:r>
        <w:rPr/>
        <w:t>», «Начальная школа» и др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еминарское занятие 7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2 часа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Работа с детьми и молодежью как ведущее направление </w:t>
        <w:br/>
        <w:t>в культурно-образовательной деятельности музея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План:</w:t>
      </w:r>
    </w:p>
    <w:p>
      <w:pPr>
        <w:pStyle w:val="Normal"/>
        <w:numPr>
          <w:ilvl w:val="0"/>
          <w:numId w:val="42"/>
        </w:numPr>
        <w:spacing w:lineRule="auto" w:line="360"/>
        <w:ind w:left="0" w:firstLine="709"/>
        <w:rPr/>
      </w:pPr>
      <w:r>
        <w:rPr/>
        <w:t>Проблема дифференцированного подхода к дошкольникам и младшим школьникам, учащимся средней школы, студентам.</w:t>
      </w:r>
    </w:p>
    <w:p>
      <w:pPr>
        <w:pStyle w:val="Normal"/>
        <w:numPr>
          <w:ilvl w:val="0"/>
          <w:numId w:val="42"/>
        </w:numPr>
        <w:spacing w:lineRule="auto" w:line="360"/>
        <w:ind w:left="0" w:firstLine="709"/>
        <w:rPr>
          <w:b/>
          <w:b/>
          <w:i/>
          <w:i/>
        </w:rPr>
      </w:pPr>
      <w:r>
        <w:rPr/>
        <w:t>Разнообразие форм работы с подрастающим поколением.</w:t>
      </w:r>
    </w:p>
    <w:p>
      <w:pPr>
        <w:pStyle w:val="Normal"/>
        <w:numPr>
          <w:ilvl w:val="0"/>
          <w:numId w:val="42"/>
        </w:numPr>
        <w:spacing w:lineRule="auto" w:line="360"/>
        <w:ind w:left="0" w:firstLine="709"/>
        <w:rPr>
          <w:b/>
          <w:b/>
          <w:i/>
          <w:i/>
        </w:rPr>
      </w:pPr>
      <w:r>
        <w:rPr/>
        <w:t>Методика работы с детьми и молодежью.</w:t>
      </w:r>
    </w:p>
    <w:p>
      <w:pPr>
        <w:pStyle w:val="Normal"/>
        <w:numPr>
          <w:ilvl w:val="0"/>
          <w:numId w:val="42"/>
        </w:numPr>
        <w:spacing w:lineRule="auto" w:line="360"/>
        <w:ind w:left="0" w:firstLine="709"/>
        <w:rPr>
          <w:b/>
          <w:b/>
          <w:i/>
          <w:i/>
        </w:rPr>
      </w:pPr>
      <w:r>
        <w:rPr/>
        <w:t>Удовлетворение принципов комплексности, преемственности, непрерывности, последовательности, многообразия и вариативности, действенности.</w:t>
      </w:r>
    </w:p>
    <w:p>
      <w:pPr>
        <w:pStyle w:val="Normal"/>
        <w:keepNext w:val="true"/>
        <w:spacing w:lineRule="auto" w:line="360"/>
        <w:ind w:firstLine="709"/>
        <w:jc w:val="center"/>
        <w:rPr>
          <w:spacing w:val="60"/>
        </w:rPr>
      </w:pPr>
      <w:r>
        <w:rPr>
          <w:spacing w:val="60"/>
        </w:rPr>
        <w:t>Литература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60"/>
        <w:ind w:left="0" w:firstLine="709"/>
        <w:rPr/>
      </w:pPr>
      <w:r>
        <w:rPr/>
        <w:t>Алексеева, Н.А. Проблемные аспекты включения архитектурных памятников в рамки учебных курсов петербургских школ // Образовательная деятельность художественного музея.– СПб.,1997. – Вып. 5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60"/>
        <w:ind w:left="0" w:firstLine="709"/>
        <w:rPr/>
      </w:pPr>
      <w:r>
        <w:rPr/>
        <w:t>Ванслова, Е. Г. Путешествие в предметный мир // Сов. музей. – 1983. – №1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60"/>
        <w:ind w:left="0" w:firstLine="709"/>
        <w:rPr/>
      </w:pPr>
      <w:r>
        <w:rPr/>
        <w:t>Ванслова, Е.Г. Аудитория 2000-го года // Сов. музей. – 1986. – № 11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60"/>
        <w:ind w:left="0" w:firstLine="709"/>
        <w:rPr/>
      </w:pPr>
      <w:r>
        <w:rPr/>
        <w:t xml:space="preserve">Музееведение. Воспитание подрастающего поколения в музее: теория, методика. практика: сб. науч. тр. / НИИ культуры. – М., 1989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60"/>
        <w:ind w:left="0" w:firstLine="709"/>
        <w:rPr/>
      </w:pPr>
      <w:r>
        <w:rPr/>
        <w:t>Музейная педагогика в школе. – СПб., 1994. (Гос. Русский музей.  Гимназия при Русском музее.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60"/>
        <w:ind w:left="0" w:firstLine="709"/>
        <w:rPr/>
      </w:pPr>
      <w:r>
        <w:rPr/>
        <w:t>Соколова, Н.Д. Ты пришел в музей. Путеводитель по Русскому музею для младших школьников / Соколова Н.Д. – Самара: Агни, 2003.– 28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60"/>
        <w:ind w:left="0" w:firstLine="709"/>
        <w:rPr/>
      </w:pPr>
      <w:r>
        <w:rPr/>
        <w:t xml:space="preserve">Ягодинская, Л.А. Музейные коллекции как важный фактор учебного процесса // Музей и общество на пороге </w:t>
      </w:r>
      <w:r>
        <w:rPr>
          <w:lang w:val="en-GB"/>
        </w:rPr>
        <w:t>XXI</w:t>
      </w:r>
      <w:r>
        <w:rPr/>
        <w:t xml:space="preserve"> века: материалы Всерос. науч. конф., посв. 120-летию Омск. гос. истор.-краевед. музея. – Омск, 1998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еминарское занятие 8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2 часа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Культурно-образовательные программы</w:t>
        <w:br/>
        <w:t>как современный этап в развитии музейной коммуникации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План:</w:t>
      </w:r>
    </w:p>
    <w:p>
      <w:pPr>
        <w:pStyle w:val="Normal"/>
        <w:numPr>
          <w:ilvl w:val="0"/>
          <w:numId w:val="35"/>
        </w:numPr>
        <w:spacing w:lineRule="auto" w:line="360"/>
        <w:ind w:left="0" w:firstLine="709"/>
        <w:rPr/>
      </w:pPr>
      <w:r>
        <w:rPr/>
        <w:t>Программы для детей, направленные на всестороннее развитие, формирование творческой активности, воображения и фантазии, развитие исторического сознания, выработку научного мировоззрения, воспитание музейной культуры.</w:t>
      </w:r>
    </w:p>
    <w:p>
      <w:pPr>
        <w:pStyle w:val="Normal"/>
        <w:numPr>
          <w:ilvl w:val="0"/>
          <w:numId w:val="35"/>
        </w:numPr>
        <w:spacing w:lineRule="auto" w:line="360"/>
        <w:ind w:left="0" w:firstLine="709"/>
        <w:rPr/>
      </w:pPr>
      <w:r>
        <w:rPr/>
        <w:t>Программы работы с детьми: Государственный Эрмитаж, Государственный Русский музей, Государственный музей изобразительных искусств им. А.С. Пушкина и др.</w:t>
      </w:r>
    </w:p>
    <w:p>
      <w:pPr>
        <w:pStyle w:val="Normal"/>
        <w:numPr>
          <w:ilvl w:val="0"/>
          <w:numId w:val="35"/>
        </w:numPr>
        <w:spacing w:lineRule="auto" w:line="360"/>
        <w:ind w:left="0" w:firstLine="709"/>
        <w:rPr/>
      </w:pPr>
      <w:r>
        <w:rPr/>
        <w:t>Программы для студентов.</w:t>
      </w:r>
    </w:p>
    <w:p>
      <w:pPr>
        <w:pStyle w:val="Normal"/>
        <w:numPr>
          <w:ilvl w:val="0"/>
          <w:numId w:val="35"/>
        </w:numPr>
        <w:spacing w:lineRule="auto" w:line="360"/>
        <w:ind w:left="0" w:firstLine="709"/>
        <w:rPr/>
      </w:pPr>
      <w:r>
        <w:rPr/>
        <w:t>Программы информационного обслуживания.</w:t>
      </w:r>
    </w:p>
    <w:p>
      <w:pPr>
        <w:pStyle w:val="Normal"/>
        <w:keepNext w:val="true"/>
        <w:spacing w:lineRule="auto" w:line="360"/>
        <w:ind w:firstLine="709"/>
        <w:jc w:val="center"/>
        <w:rPr>
          <w:spacing w:val="60"/>
        </w:rPr>
      </w:pPr>
      <w:r>
        <w:rPr>
          <w:spacing w:val="60"/>
        </w:rPr>
        <w:t>Литератур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Адамс, Э.В. Музей и обучение с помощью ЭВМ // </w:t>
      </w:r>
      <w:r>
        <w:rPr>
          <w:lang w:val="en-GB"/>
        </w:rPr>
        <w:t>Museum</w:t>
      </w:r>
      <w:r>
        <w:rPr/>
        <w:t>. – 1984. – №44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Болотова, А.Г. Реализация социокультурных функций музея через выставку «За честь отчизны» // Словцовские чтения – 2003: материалы докл. и сообщ. </w:t>
      </w:r>
      <w:r>
        <w:rPr>
          <w:lang w:val="en-US"/>
        </w:rPr>
        <w:t>XV</w:t>
      </w:r>
      <w:r>
        <w:rPr/>
        <w:t xml:space="preserve"> Всерос. науч.-практ. конф. – Тюмень: Изд-во Тюм. гос. ун-та, 2003. – С.6-8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Войнова, Н.В Из опыта образовательно-воспитательной работы в филиале «Церковь Петра и Павла» Тюменского областного краеведческого музея / Войнова Н.В., М. В. Жучкова // Словцовские чтения – 2003: матер. докл. и сообщ. </w:t>
      </w:r>
      <w:r>
        <w:rPr>
          <w:lang w:val="en-US"/>
        </w:rPr>
        <w:t>XV</w:t>
      </w:r>
      <w:r>
        <w:rPr/>
        <w:t xml:space="preserve"> Всерос. науч.-практ. конф. – Тюмень: Изд-во Тюм. гос. ун-та, 2003. –С. 9-1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Культурно-образовательная деятельность музеев: сб. тр. творческ. лаборатории «Музейная педагогика» кафедры музееведения. – М., 1997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Михайлова, М.А. Из опыта работы курса «Юный музеевед» в Сургутском краеведческом музее // Словцовские чтения – 2003: материалы докл. и сообщ. </w:t>
      </w:r>
      <w:r>
        <w:rPr>
          <w:lang w:val="en-US"/>
        </w:rPr>
        <w:t>XV</w:t>
      </w:r>
      <w:r>
        <w:rPr/>
        <w:t xml:space="preserve"> Всерос. науч.-практ. конф. – Тюмень: Изд-во Тюм. гос. ун-та, 2003. – С. 20-2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Мы входим в мир прекрасного: эксперимен.я музейно-педагогич. программа «Здравствуй, музей!» / Гос. Русский музей; под ред. Столярова Б.А. – СПб., 199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Художественный музей в образовательном процессе: сб. науч. тр. / под ред. Б.А. Столярова. – СПб., 1998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rPr/>
      </w:pPr>
      <w:r>
        <w:rPr/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еминарское занятие 9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2 часа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Музей и особые категории населения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План:</w:t>
      </w:r>
    </w:p>
    <w:p>
      <w:pPr>
        <w:pStyle w:val="Normal"/>
        <w:numPr>
          <w:ilvl w:val="0"/>
          <w:numId w:val="38"/>
        </w:numPr>
        <w:spacing w:lineRule="auto" w:line="360"/>
        <w:ind w:left="0" w:firstLine="709"/>
        <w:rPr/>
      </w:pPr>
      <w:r>
        <w:rPr/>
        <w:t>Социальная адаптация в музее.</w:t>
      </w:r>
    </w:p>
    <w:p>
      <w:pPr>
        <w:pStyle w:val="Normal"/>
        <w:numPr>
          <w:ilvl w:val="0"/>
          <w:numId w:val="38"/>
        </w:numPr>
        <w:spacing w:lineRule="auto" w:line="360"/>
        <w:ind w:left="0" w:firstLine="709"/>
        <w:rPr/>
      </w:pPr>
      <w:r>
        <w:rPr/>
        <w:t>Организации музейно-педагогической деятельности с инвалидами. Опыт работы музеев мира.</w:t>
      </w:r>
    </w:p>
    <w:p>
      <w:pPr>
        <w:pStyle w:val="Normal"/>
        <w:numPr>
          <w:ilvl w:val="0"/>
          <w:numId w:val="38"/>
        </w:numPr>
        <w:spacing w:lineRule="auto" w:line="360"/>
        <w:ind w:left="0" w:firstLine="709"/>
        <w:rPr/>
      </w:pPr>
      <w:r>
        <w:rPr/>
        <w:t>Музей и пожилые люди.</w:t>
      </w:r>
    </w:p>
    <w:p>
      <w:pPr>
        <w:pStyle w:val="Normal"/>
        <w:numPr>
          <w:ilvl w:val="0"/>
          <w:numId w:val="38"/>
        </w:numPr>
        <w:spacing w:lineRule="auto" w:line="360"/>
        <w:ind w:left="0" w:firstLine="709"/>
        <w:rPr/>
      </w:pPr>
      <w:r>
        <w:rPr/>
        <w:t>Перспективы развития музейно-педагогической деятельности с особыми категориями посетителей.</w:t>
      </w:r>
    </w:p>
    <w:p>
      <w:pPr>
        <w:pStyle w:val="Normal"/>
        <w:keepNext w:val="true"/>
        <w:spacing w:lineRule="auto" w:line="360"/>
        <w:ind w:firstLine="709"/>
        <w:jc w:val="center"/>
        <w:rPr>
          <w:spacing w:val="60"/>
        </w:rPr>
      </w:pPr>
      <w:r>
        <w:rPr>
          <w:spacing w:val="60"/>
        </w:rPr>
        <w:t>Литератур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Деррик, Б. Глухие гиды во французских музеях // </w:t>
      </w:r>
      <w:r>
        <w:rPr>
          <w:lang w:val="en-GB"/>
        </w:rPr>
        <w:t>Museum</w:t>
      </w:r>
      <w:r>
        <w:rPr/>
        <w:t>. – 1995. – №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Платонова, О.В. Арттерапия в художественном музее: учеб. пособие для студентов гуманитарно-художественных вузов / Платонова О.В., Жвиташвили Н.Ю. – СПб.: СпецЛит, 2000. – 143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Столяров, Б.А. Музейная педагогика. История, теория, практика: учеб. пособие. – М.: Высш.шк., 2004 – 216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б. «Словцовские чтения»; Ежегодники ТОКМ (см. статьи по теме)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еминарское занятие 10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2 часа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еоретические проблемы музейной педагогики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План: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709"/>
        <w:rPr/>
      </w:pPr>
      <w:r>
        <w:rPr/>
        <w:t>Направления музейной педагогики.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709"/>
        <w:rPr/>
      </w:pPr>
      <w:r>
        <w:rPr/>
        <w:t>Особенности работа Российского научно-практического центра по проблемам музейной педагогики.</w:t>
      </w:r>
    </w:p>
    <w:p>
      <w:pPr>
        <w:pStyle w:val="Normal"/>
        <w:keepNext w:val="true"/>
        <w:spacing w:lineRule="auto" w:line="360"/>
        <w:ind w:firstLine="709"/>
        <w:jc w:val="center"/>
        <w:rPr>
          <w:spacing w:val="60"/>
        </w:rPr>
      </w:pPr>
      <w:r>
        <w:rPr>
          <w:spacing w:val="60"/>
        </w:rPr>
        <w:t>Литература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«Здравствуй, музей!»: междунар. музейно-педагогич. семинар: тезисы. – СПб., 1995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Решетников, Н.И. Музейная педагогика как теоретическая проблема // Музееведение. Музеи мира: сб. науч. тр. / НИИ культуры. – М., 1991.</w:t>
      </w:r>
    </w:p>
    <w:p>
      <w:pPr>
        <w:pStyle w:val="Normal"/>
        <w:spacing w:lineRule="auto" w:line="36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еминарское занятие 11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2 часа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зучение музейной аудитории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План:</w:t>
      </w:r>
    </w:p>
    <w:p>
      <w:pPr>
        <w:pStyle w:val="Normal"/>
        <w:numPr>
          <w:ilvl w:val="0"/>
          <w:numId w:val="34"/>
        </w:numPr>
        <w:spacing w:lineRule="auto" w:line="360"/>
        <w:ind w:left="0" w:firstLine="709"/>
        <w:rPr/>
      </w:pPr>
      <w:r>
        <w:rPr/>
        <w:t>Изучение посетителей как специальное направление исследований в музеях зарубежных стран.</w:t>
      </w:r>
    </w:p>
    <w:p>
      <w:pPr>
        <w:pStyle w:val="Normal"/>
        <w:numPr>
          <w:ilvl w:val="0"/>
          <w:numId w:val="34"/>
        </w:numPr>
        <w:spacing w:lineRule="auto" w:line="360"/>
        <w:ind w:left="0" w:firstLine="709"/>
        <w:rPr/>
      </w:pPr>
      <w:r>
        <w:rPr/>
        <w:t>Основные аспекты исследований: структура аудитории, восприятие экспозиции, результативность культурно-образовательных программ.</w:t>
      </w:r>
    </w:p>
    <w:p>
      <w:pPr>
        <w:pStyle w:val="Normal"/>
        <w:numPr>
          <w:ilvl w:val="0"/>
          <w:numId w:val="34"/>
        </w:numPr>
        <w:spacing w:lineRule="auto" w:line="360"/>
        <w:ind w:left="0" w:firstLine="709"/>
        <w:rPr/>
      </w:pPr>
      <w:r>
        <w:rPr/>
        <w:t>Изучение обратной связи между музеем и его аудиторией.</w:t>
      </w:r>
    </w:p>
    <w:p>
      <w:pPr>
        <w:pStyle w:val="Normal"/>
        <w:numPr>
          <w:ilvl w:val="0"/>
          <w:numId w:val="34"/>
        </w:numPr>
        <w:spacing w:lineRule="auto" w:line="360"/>
        <w:ind w:left="0" w:firstLine="709"/>
        <w:rPr/>
      </w:pPr>
      <w:r>
        <w:rPr/>
        <w:t>Методы исследования.</w:t>
      </w:r>
    </w:p>
    <w:p>
      <w:pPr>
        <w:pStyle w:val="Normal"/>
        <w:keepNext w:val="true"/>
        <w:spacing w:lineRule="auto" w:line="360"/>
        <w:ind w:firstLine="709"/>
        <w:jc w:val="center"/>
        <w:rPr>
          <w:spacing w:val="60"/>
        </w:rPr>
      </w:pPr>
      <w:r>
        <w:rPr>
          <w:spacing w:val="60"/>
        </w:rPr>
        <w:t>Литература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Гуральник, Ю.У. Материалы социологического исследования «Отношение населения крупных городов к музеям» / Гуральник Ю.У. – М.,1987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Гуральник, Ю.У. Социологическое исследование в музее / Гуральник Ю.У., Самсонов Ю.Б. – М., 1989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Здравомыслов, А.Г. Методология и процедура социологических исследований / Здравомыслов А.Г. – М., 1969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Изучение посетителей в музеях зарубежных стран. Подходы и опыт // </w:t>
      </w:r>
      <w:r>
        <w:rPr>
          <w:lang w:val="en-GB"/>
        </w:rPr>
        <w:t>Museum</w:t>
      </w:r>
      <w:r>
        <w:rPr/>
        <w:t>. – 1993. – №4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Как провести социологическое исследование. – М.,1990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Колесник, О.А. Музей и посетитель (по результатам социологического исследования) // Музей и общество на пороге </w:t>
      </w:r>
      <w:r>
        <w:rPr>
          <w:lang w:val="en-GB"/>
        </w:rPr>
        <w:t>XXI</w:t>
      </w:r>
      <w:r>
        <w:rPr/>
        <w:t xml:space="preserve"> века: матер. Всерос. науч. конф., посв. 120-летию Омск. гос. истор.-краевед. музея. – Омск, 1998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Музей и посетитель: труды НИИ культуры. – М., 1975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Николаева, Т.Ю. Социальная классификация посетителей Омского государственного литературного музея им. Ф.М. Достоевского // Музей и общество на пороге </w:t>
      </w:r>
      <w:r>
        <w:rPr>
          <w:lang w:val="en-GB"/>
        </w:rPr>
        <w:t>XXI</w:t>
      </w:r>
      <w:r>
        <w:rPr/>
        <w:t xml:space="preserve"> века: матер. Всерос. науч. конф., посв. 120-летию Омск. гос. истор.-краевед. музея. – Омск, 1998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Рафиенко, Л.С. Из истории изучения посетителей музеев в 1920-1930 годах // Вопросы экскурсионной работы: тр. НИИК. – М.,1973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Цикл занятий «Музей и дети» в Политехническом музее // Ребенок в музее (социологический, психолого-педагогический аспекты) / Рос. ин-т культурологии. – М., 1993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писание последовательности действий при изучении дисциплины или отдельных видов работ</w:t>
      </w:r>
    </w:p>
    <w:p>
      <w:pPr>
        <w:pStyle w:val="Normal"/>
        <w:jc w:val="both"/>
        <w:rPr/>
      </w:pPr>
      <w:r>
        <w:rPr/>
        <w:tab/>
        <w:t>Данный курс состоит из двух разделов и семи тем. Первый раздел включает в себя теоретические основы музееведения, второй – основные направления музейной работы. К тому же изучение второго раздела непосредственно направлено на формирование профессиональных видов деятельности бакалавра-педагога.</w:t>
      </w:r>
    </w:p>
    <w:p>
      <w:pPr>
        <w:pStyle w:val="Normal"/>
        <w:jc w:val="both"/>
        <w:rPr/>
      </w:pPr>
      <w:r>
        <w:rPr/>
        <w:tab/>
        <w:t>Основной объем лекционных часов отведен на изучение трудных общетеоретических вопросов музееведения, во втором же разделе, лекция ориентирует студентов на то, как будет происходить обучение, и ориентирует их в основных направлениях музейной работы.</w:t>
      </w:r>
    </w:p>
    <w:p>
      <w:pPr>
        <w:pStyle w:val="Normal"/>
        <w:jc w:val="both"/>
        <w:rPr/>
      </w:pPr>
      <w:r>
        <w:rPr/>
        <w:tab/>
        <w:t>Перед подготовкой к семинарским занятиям студенту необходимо тщательно проработать конспекты лекций, а также детально поработать с основной и дополнительной литературой.</w:t>
      </w:r>
    </w:p>
    <w:p>
      <w:pPr>
        <w:pStyle w:val="Normal"/>
        <w:ind w:firstLine="708"/>
        <w:jc w:val="both"/>
        <w:rPr/>
      </w:pPr>
      <w:r>
        <w:rPr/>
        <w:t>При подготовке семинарских занятий во втором разделе курса, студентам рекомендуется посещать музеи и музейные центры г. Красноярска, а также анализировать сайты известных российских и зарубежных музеев.</w:t>
      </w:r>
    </w:p>
    <w:p>
      <w:pPr>
        <w:pStyle w:val="Normal"/>
        <w:ind w:firstLine="708"/>
        <w:jc w:val="both"/>
        <w:rPr/>
      </w:pPr>
      <w:r>
        <w:rPr/>
        <w:t>При подготовке творческих самостоятельных заданий, предусмотрены консультации с преподавател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ации по организации времени, необходимого для выполнения разного вида работ обучающихся по дисциплине</w:t>
      </w:r>
    </w:p>
    <w:p>
      <w:pPr>
        <w:pStyle w:val="Normal"/>
        <w:jc w:val="both"/>
        <w:rPr/>
      </w:pPr>
      <w:r>
        <w:rPr/>
        <w:tab/>
        <w:t xml:space="preserve">Количество часов, выделенных на самостоятельную работу студентов в два раза больше аудиторной работы. Соответственно, это дает студентам возможность более тщательно выполнять самостоятельные задания, предусмотренные рабочей программой дисциплины. </w:t>
      </w:r>
    </w:p>
    <w:p>
      <w:pPr>
        <w:pStyle w:val="Normal"/>
        <w:jc w:val="both"/>
        <w:rPr/>
      </w:pPr>
      <w:r>
        <w:rPr/>
        <w:tab/>
        <w:t xml:space="preserve">Перед подготовкой самостоятельной работы, студент должен ознакомиться с технологической картой и уточнить сколько часов отводится на ту или иную работу. После этого для себя выстроить траекторию подготовки задания. </w:t>
      </w:r>
    </w:p>
    <w:p>
      <w:pPr>
        <w:pStyle w:val="Normal"/>
        <w:jc w:val="both"/>
        <w:rPr/>
      </w:pPr>
      <w:r>
        <w:rPr/>
        <w:tab/>
        <w:t>Количество часов, выделенных на самостоятельную работу, подразумевает, что самостоятельные задания (работы) должны быть выполнены через две недели после их получения.</w:t>
      </w:r>
    </w:p>
    <w:p>
      <w:pPr>
        <w:pStyle w:val="Normal"/>
        <w:jc w:val="both"/>
        <w:rPr/>
      </w:pPr>
      <w:r>
        <w:rPr/>
        <w:tab/>
        <w:t>Курс предполагает наличие таких самостоятельных заданий, как проведение учебной экскурсии и защита группового проекта. Прием этих заданий проводятся в отдельно отвед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зъяснения по поводу работы с рейтинговой системой</w:t>
      </w:r>
    </w:p>
    <w:p>
      <w:pPr>
        <w:pStyle w:val="Normal"/>
        <w:jc w:val="both"/>
        <w:rPr/>
      </w:pPr>
      <w:r>
        <w:rPr/>
        <w:tab/>
        <w:t xml:space="preserve">Для получения зачета по курсу студенту необходимо набрать не менее 90 баллов. Если студент набирает менее 90 баллов, то сдача зачета происходит в устной или письменной форме по билетам. </w:t>
      </w:r>
    </w:p>
    <w:p>
      <w:pPr>
        <w:pStyle w:val="Normal"/>
        <w:jc w:val="both"/>
        <w:rPr/>
      </w:pPr>
      <w:r>
        <w:rPr/>
        <w:tab/>
        <w:t xml:space="preserve">В рейтинге учитывается как посещение лекций, выступление на семинарских занятиях, так и выполнение всех видов самостоятельной работы. В конце каждого раздела, студенты получают рабочую тетрадь по изученному материалу, для проведения рубежного контроля. </w:t>
      </w:r>
    </w:p>
    <w:p>
      <w:pPr>
        <w:pStyle w:val="Normal"/>
        <w:jc w:val="both"/>
        <w:rPr/>
      </w:pPr>
      <w:r>
        <w:rPr/>
        <w:tab/>
        <w:t>Для успешного получения зачета студент должен выполнить все виды работ, которые оцениваются в рейти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ации по подготовке к итоговому контролю (промежуточной аттестации) по дисциплине</w:t>
      </w:r>
    </w:p>
    <w:p>
      <w:pPr>
        <w:pStyle w:val="Normal"/>
        <w:jc w:val="both"/>
        <w:rPr/>
      </w:pPr>
      <w:r>
        <w:rPr/>
        <w:tab/>
        <w:t>Итоговый контроль в форме зачета проводится для студентов, которые получили менее 90 баллов по дисциплине. Рабочая программа содержит в себе примерные вопросы к зачету, которые студент получит во время прохождения итогового контроля.</w:t>
      </w:r>
    </w:p>
    <w:p>
      <w:pPr>
        <w:pStyle w:val="Normal"/>
        <w:jc w:val="both"/>
        <w:rPr/>
      </w:pPr>
      <w:r>
        <w:rPr/>
        <w:tab/>
        <w:t>Помимо общетеоретических вопросов, студент получает практические задания, которые позволяют проследить уровень сформированности компетенций. Данные задания студент получает адресно за неделю до проведения аттестации.</w:t>
      </w:r>
    </w:p>
    <w:p>
      <w:pPr>
        <w:pStyle w:val="Normal"/>
        <w:jc w:val="both"/>
        <w:rPr/>
      </w:pPr>
      <w:r>
        <w:rPr/>
        <w:tab/>
        <w:t>При подготовке к зачету необходимо тщательно ознакомиться с конспектами лекций, материалами семинарских занятий, а также изучить дополнительную литературу по темам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желания по изучению дополнительных разделов и тем, применению полученных знаний для решения прикладных задач, работой с источниками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2. КОМПОНЕНТЫ МОНИТОРИНГА УЧЕБНЫХ ДОСТИЖЕНИЙ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1 ТЕХНОЛОГИЧЕСКАЯ КАРТА РЕЙТИНГ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калавриат, магистратура, аспирантур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ая педагог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1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5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оквиум по монограф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Защита презентации по архи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презентации по архивным докумен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Анализ работы на практиче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че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№2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5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Проведение учебной экскур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нализ и презентация результатов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руппового прое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Защита презентации по выбранному музе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че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90 баллов – незачтено</w:t>
      </w:r>
    </w:p>
    <w:p>
      <w:pPr>
        <w:pStyle w:val="Normal"/>
        <w:rPr/>
      </w:pPr>
      <w:r>
        <w:rPr/>
        <w:t>90-100 баллов – зачт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2.2. ФОНД ОЦЕНОЧНЫХ СРЕДСТВ (КОНТРОЛЬНО-ИЗМЕРИТЕЛЬНЫЕ МАТЕРИАЛЫ) (ФОС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зачету</w:t>
      </w:r>
    </w:p>
    <w:p>
      <w:pPr>
        <w:pStyle w:val="Normal"/>
        <w:suppressAutoHyphens w:val="true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Сущность и принципы музейной </w:t>
      </w:r>
      <w:r>
        <w:rPr>
          <w:spacing w:val="-9"/>
          <w:sz w:val="28"/>
          <w:szCs w:val="28"/>
          <w:lang w:eastAsia="ar-SA"/>
        </w:rPr>
        <w:t xml:space="preserve">педагогики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pacing w:val="-9"/>
          <w:sz w:val="28"/>
          <w:szCs w:val="28"/>
          <w:lang w:eastAsia="ar-SA"/>
        </w:rPr>
        <w:t>Сущность образова</w:t>
      </w:r>
      <w:r>
        <w:rPr>
          <w:sz w:val="28"/>
          <w:szCs w:val="28"/>
          <w:lang w:eastAsia="ar-SA"/>
        </w:rPr>
        <w:t>тельной деятельности современных музеев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  <w:lang w:eastAsia="ar-SA"/>
        </w:rPr>
        <w:t>Музейная ауди</w:t>
      </w:r>
      <w:r>
        <w:rPr>
          <w:spacing w:val="-9"/>
          <w:sz w:val="28"/>
          <w:szCs w:val="28"/>
          <w:lang w:eastAsia="ar-SA"/>
        </w:rPr>
        <w:t>тория, ее основные параметры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pacing w:val="-9"/>
          <w:sz w:val="28"/>
          <w:szCs w:val="28"/>
          <w:lang w:eastAsia="ar-SA"/>
        </w:rPr>
      </w:pPr>
      <w:r>
        <w:rPr>
          <w:spacing w:val="-9"/>
          <w:sz w:val="28"/>
          <w:szCs w:val="28"/>
          <w:lang w:eastAsia="ar-SA"/>
        </w:rPr>
        <w:t>Методы исследования аудитори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pacing w:val="-9"/>
          <w:sz w:val="28"/>
          <w:szCs w:val="28"/>
          <w:lang w:eastAsia="ar-SA"/>
        </w:rPr>
      </w:pPr>
      <w:r>
        <w:rPr>
          <w:spacing w:val="-9"/>
          <w:sz w:val="28"/>
          <w:szCs w:val="28"/>
          <w:lang w:eastAsia="ar-SA"/>
        </w:rPr>
        <w:t>Взаимосвязь музейной педагогики с психологией и социологией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pacing w:val="-9"/>
          <w:sz w:val="28"/>
          <w:szCs w:val="28"/>
          <w:lang w:eastAsia="ar-SA"/>
        </w:rPr>
        <w:t>Проблемы взаимодействия музеев и школы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ы воздействия на музейную аудиторию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спитательный потенциал музея как совокупность воспитательных средств, реализующих информационный потенциал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ль музейного предмета и музейной среды в осуществлении образовательно-воспитательного процесса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зейная культура посетителя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ль музейного педагога в управлении музейно-образовательным процессом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обенности работы музея с детской аудиторией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скурсия как ведущая форма образовательно-воспитательной деятельности музея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зейный праздник: сущность новой формы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тапы подготовки формы работы с посетителями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зей и особые категории населения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учение музейной аудитории: прошлое и настоящее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ка эффективности культурно-образовательных программ и отдельных форм работы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льтурно-образовательные программы как современный этап в развитии музейной коммуникации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Детские музеи: история возникновения, современное состояние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материал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Что не соответствует  характеристике основных признаков музейной аудитории: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ринадлежность и архетип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зраст и образовательный уровень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ринадлежность и место жительства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тельный уровень и место жительств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Интерактивность в условиях музея это: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, дающий возможность посетителю и музейному педагогу включиться в продуктивный диалог с музейной средой, позволяющий активизировать визуальный, тактильный и вербальный каналы восприятия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, дающий возможность посетителю активизировать визуальный, тактильный и вербальный каналы восприятия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етителя и музейного педагога включиться в продуктивный диалог с музейной средой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, дающий возможность посетителю и музейному педагогу включиться в продуктивный диалог с музейной средой, позволяющий активизировать визуальный и вербальный каналы восприят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оллекция музейная: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музейных предметов связанных общностью одного или нескольких признаков и представляющих научный, познавательный или художественный интерес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зейные предметы, связанные общностью одного или нескольких признаков и представляющих научный, познавательный или художественный интерес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музейных предметов связанных общностью одного или нескольких признаков и представляющих научный или художественный интерес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окупность музейных предметов связанных общностью одного или нескольких признак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Музейно-педагогический процесс это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истемно организованное и четко направленное взаимодействие музейного педагога и учащихся, обеспечивающее единство развития, воспитания и обучения в условиях музейной среды на основе целостности и общности всех элементов его структуры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истемно организованное и четко направленное взаимодействие музейного педагога и учащихся, обеспечивающее единство развития, воспитания в условиях музейной среды на основе целостности и общности всех элементов его структуры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истемно организованное и четко направленное взаимодействие музейного педагога и учащихся, обеспечивающее единство воспитания и обучения в условиях музейной среды на основе целостности и общности всех элементов его структуры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но организованное и четко направленное взаимодействие музейного педагога и учащихся, обеспечивающее единство развития и обучения в условиях музейной среды на основе целостности и общности всех элементов его струк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Технология музейно-педагогическая это:</w:t>
      </w:r>
    </w:p>
    <w:p>
      <w:pPr>
        <w:pStyle w:val="21"/>
        <w:numPr>
          <w:ilvl w:val="0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знаний, психолого-педагогических установок, методов и приемов развития, воспитания и обучения в условиях музейной среды. </w:t>
      </w:r>
    </w:p>
    <w:p>
      <w:pPr>
        <w:pStyle w:val="2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знаний, методов и приемов развития, воспитания и обучения в условиях музейной среды. </w:t>
      </w:r>
    </w:p>
    <w:p>
      <w:pPr>
        <w:pStyle w:val="2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 психолого-педагогических установок, методов и приемов развития, воспитания и обучения в условиях музейной среды. </w:t>
      </w:r>
    </w:p>
    <w:p>
      <w:pPr>
        <w:pStyle w:val="21"/>
        <w:numPr>
          <w:ilvl w:val="0"/>
          <w:numId w:val="6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окупность знаний, психолого-педагогических установок, методов  развития, воспитания и обучения в условиях музейной сред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Что есть образовательная деятельность музея: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ческая форма музейной активности, характеризующаяся педагогической направленностью на развитие, воспитание и обучение личности музейными средствами. 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ая форма музейной активности, характеризующаяся педагогической направленностью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ческая форма музейной активности, характеризующаяся педагогической направленностью на воспитание и обучение личности музейными средствами. 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фическая форма музейной активности, характеризующаяся педагогической направленностью на развитие и воспитание личности музейными средств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 Составляющими музейно-педагогического процесса являются: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зейный предмет, музейный педагог и музейный зритель.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зейный педагог и музейный зритель.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зейный предмет и музейный зритель.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зейный предмет, музейный педагог, музейный зритель и художественное восприят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Музейно-педагогическая программа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учно и методически выверенная последовательность педагогических действий, учитывающих специфику музея и возрастные особенности посетителя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учно и методически выверенная последовательность педагогических действий, учитывающих специфику  и особенности посетителя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учная последовательность педагогических действий, учитывающих специфику музея и возрастные особенности посетителя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но и методически выверенная последовательность педагогических действий, учитывающих специфику возрастных особенностей посет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Коммуникация музейная это: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цесс общения посетителя с музейными памятниками, условиями  успешности которого являются : 1. его способность понимать «язык» музейных предметов; 2. способность музейных сотрудников создать условия для этого понимания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цесс общения посетителя с музейными памятниками, условиями  успешности которого является его способность понимать «язык» музейных предметов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цесс общения посетителя с музейными памятниками, условиями  успешности которого является способность музейных сотрудников создать условия для этого понимания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цесс понимания «языка» музейных предме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Что такое арт-терапия:</w:t>
      </w:r>
    </w:p>
    <w:p>
      <w:pPr>
        <w:pStyle w:val="21"/>
        <w:spacing w:before="0" w:after="0"/>
        <w:rPr>
          <w:sz w:val="28"/>
          <w:szCs w:val="28"/>
        </w:rPr>
      </w:pPr>
      <w:r>
        <w:rPr>
          <w:sz w:val="28"/>
          <w:szCs w:val="28"/>
        </w:rPr>
        <w:t>1.Использование искусства терапевтическими целями.</w:t>
      </w:r>
    </w:p>
    <w:p>
      <w:pPr>
        <w:pStyle w:val="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Метод психологической работы, использующий возможности искусства для достижения положительных изменений в способностях  и качествах личности детей, испытывающих трудности в процессе своего развития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спользование искусства методом психологической работы, использующий возможности искусства для достижения положительных изменений в способностях  и качествах личности детей ,испытывающих трудности в процессе своего развития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спользование искусства с терапевтическими целями. 2.Метод  использующий возможности искусства для достижения положительных изменений в способностях  и качествах личности детей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ьзование искусства  для изменений в способностях  и качествах личности детей в процессе своего развит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Что такое музейная коммуникация: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то информационный поток, который предполагает наличие двухсторонней связи между институтом музея и обществом, ставящий целью привлечение широкой общественности к деятельности музея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то информационный поток, который предполагает наличие  музея и общества, ставящий целью привлечение широкой общественности к деятельности музея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то информационный поток, который предполагает наличие двухсторонней связи между институтом музея и обществом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то информационный поток, который предполагает наличие двухсторонней связи между институтом музея и обществом, ставящий целью привлечение широкой общественности к деятельности музея, для решения задач социализации подрастающего поко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 Использование системы общественных отношений музею необходимо для: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мониторинга и прогнозирования событий, а также своевременной и адекватной реакции на динамику процессов происходящих в обществе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ониторинга и прогнозирования событий. 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й и адекватной реакции на динамику процессов происходящих в обществе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мониторинга и прогнозирования событий, формирование определенного имиджа, а также своевременной и адекватной реакции на динамику процессов происходящих в обще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Система музейной коммуникации это: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зей как институт, посетители, партнеры музея.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зей как институт, посетители, партнеры музея, презентации, пресс-конференции.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зей как институт, посетители, партнеры музея, выставки, приглашение знаменитостей.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зей как институт, посетители, партнеры музея презентации, пресс-конференции, выставки, приглашение знаменит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Музейная реклама это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клама самого музея формирующая долговременный имидж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зучение рынка, система мер способствующая развитию и формированию спроса на выставки и экспозици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кспозиции, выставки и другие виды и формы культурно-образовательной деятельност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лечение спонсоров, формирование мнения общественности о музе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 Что не относится к задачам музейного маркетинга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миджа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величению посещаемости музея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сесторонняя информация о музее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лечение в музей всей категорий посет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 Создание общедоступных экспозиций, веком развития музеев ориентированных на выполнение общеобразовательных задач был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 Первый  университетский музей в России был  открыт в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791г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812 г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918 г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83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Какие виды учебных профильных музеев были нормативно закреплены в новом университетском уставе в 1835году: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оологический, препаратов, изящных искусств и драгоценностей, машин и моделей, минералогический, ботанический, технологический, анатомический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оологический, препаратов, изящных искусств и драгоценностей, машин и моделей, минералогический, ботанический, анатомический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оологический, препаратов, изящных искусств и драгоценностей, машин и моделей, минералогический,  технологический, анатомический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паратов, изящных искусств и драгоценностей, машин и моделей, минералогический, ботанический, технологический, анатомический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оологический, препаратов, изящных искусств и драгоценностей,  минералогический, ботанический, технологический, анатоми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.  Какими были по своему составу коллекции  первых университетских музеев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историческими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ими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-прикладными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-археологиче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. Концепция какого музея легла в основу теории и практики всех видов учебных музеев основанных в Х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ский музей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зей изящных искусств и драгоценностей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ералогический музей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томический музей.</w:t>
      </w:r>
    </w:p>
    <w:p>
      <w:pPr>
        <w:pStyle w:val="Normal"/>
        <w:tabs>
          <w:tab w:val="clear" w:pos="708"/>
          <w:tab w:val="left" w:pos="5670" w:leader="none"/>
        </w:tabs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" w:hanging="0"/>
        <w:jc w:val="both"/>
        <w:rPr/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>.  Какой из перечисленных музеев первый детский музей в мире:</w:t>
        <w:tab/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тский музей в Бруклине;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зей игрушки в Сергиево-Посаде;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зей сказки в Москве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ский музей в Каракасе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>.   Педагогика художественного музея это направление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ейной педагогики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й педагогики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ной педагогики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ки гуманистиче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>.    Полихудожественное воспитание это: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а приобщения к искусству, позволяющая понять школьникам истоки различных видов художественной деятельности и приобрести базовые представления и навыки в области каждого из видов искусства.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а приобщения к искусству, позволяющая понять школьникам истоки различных видов художественной деятельности.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а приобщения к искусству,  приобрести базовые представления и навыки в области каждого из видов искусства.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а социализации посредством изучения истории искусства. 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24</w:t>
      </w:r>
      <w:r>
        <w:rPr>
          <w:sz w:val="28"/>
          <w:szCs w:val="28"/>
        </w:rPr>
        <w:t>.   Создателем школы творческой экскурсии был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В . Бакушинский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А.Столяров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хневич М.Ю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отский Л.С.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>.   Теоретиком   метода экологического  подхода к зрительскому восприятию является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ибсон Дж.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б Э.А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иблер В.С.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ваь М.Ю.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>.   Одним из теоретиков образовательной функции музея был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русский М.В.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анкл В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яров Б.А.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ысюк В.Г.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27</w:t>
      </w:r>
      <w:r>
        <w:rPr>
          <w:sz w:val="28"/>
          <w:szCs w:val="28"/>
        </w:rPr>
        <w:t>.   Автор работы « Музей – его смысл и назначение»: Музейной педагогики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Федоров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И. Романова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 Шмит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Фройденталь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28</w:t>
      </w:r>
      <w:r>
        <w:rPr>
          <w:sz w:val="28"/>
          <w:szCs w:val="28"/>
        </w:rPr>
        <w:t>.   Основные принципы образовательной деятельности музея сформулированные Г. Кершенштайнером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тодика музейно–педагогического процесса  должна определяться логикой содержания, психологическим состоянием объекта образования и целями образовательного процесса.2.Музейно-педагогический процесс должен быть структурирован по принципу школьного учебного плана, с той разницей, что он «оперирует не описанием вещей, а самими  вещами».3.Музей должен дать возможность зрителю наглядно увидеть своими глазами технологические или творческие процессы с помощью всех доступных «педагогико-вспомогательных средств»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Методика музейно–педагогического процесса  должна  психологическим состоянием объекта образования и целями образовательного процесса.2.Музейно-педагогический процесс должен быть структурирован по принципу школьного учебного плана, с той разницей, что он «оперирует не описанием вещей, а самими  вещами».3.Музей должен дать возможность зрителю наглядно увидеть своими глазами творческие процессы с помощью всех доступных «педагогико-вспомогательных средств»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Музейно-педагогический процесс должен быть структурирован по принципу школьного учебного плана, с той разницей, что он «оперирует не описанием вещей, а самими  вещами».2.Музей должен дать возможность зрителю наглядно увидеть своими глазами технологические или творческие процессы с помощью всех доступных «педагогико-вспомогательных средств»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Методика музейно–педагогического процесса  должна определяться логикой содержания, психологическим состоянием объекта образования и целями образовательного процесса.2.Музейно-педагогический процесс должен быть структурирован по принципу школьного учебного плана, с той разницей, что он «оперирует не описанием вещей, а самими  вещами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29</w:t>
      </w:r>
      <w:r>
        <w:rPr>
          <w:sz w:val="28"/>
          <w:szCs w:val="28"/>
        </w:rPr>
        <w:t>.   Одним из первых теоретиков американского музея, видевшего цель музеев в  обучении идеям через предметы был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Гудд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Рескин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Вайер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Моррис</w:t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30</w:t>
      </w:r>
      <w:r>
        <w:rPr>
          <w:sz w:val="28"/>
          <w:szCs w:val="28"/>
        </w:rPr>
        <w:t>.   Установке на эстетизацию  производственно-бытовой и вещественной жизни человека следовали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.Рескин и У. Моррис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Х.Слоун и Р.Коттон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.Харли и У. Гамильтон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</w:rPr>
      </w:pPr>
      <w:r>
        <w:rPr>
          <w:sz w:val="28"/>
          <w:szCs w:val="28"/>
        </w:rPr>
        <w:t>Д.Рескин и Р. Коттон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 АНАЛИЗ РЕЗУЛЬТАТОВ ОБЧЕНИЯ И ПЕРЕЧЕНЬ КОРРЕКТИРУЮЩИХ МЕРОПРИЯТИЙ ПО УЧЕБНОЙ ДИСЦИПЛИНЕ</w:t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внесения изменений</w:t>
      </w:r>
    </w:p>
    <w:p>
      <w:pPr>
        <w:pStyle w:val="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учебной программе на 201__/_______учебный год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"/>
        <w:ind w:firstLine="567"/>
        <w:jc w:val="both"/>
        <w:rPr/>
      </w:pPr>
      <w:r>
        <w:rPr>
          <w:rFonts w:eastAsia="Times New Roman;Times"/>
          <w:sz w:val="24"/>
          <w:szCs w:val="24"/>
        </w:rPr>
        <w:t xml:space="preserve"> </w:t>
      </w:r>
      <w:r>
        <w:rPr>
          <w:sz w:val="24"/>
          <w:szCs w:val="24"/>
        </w:rPr>
        <w:t>"___"_____ 201__г., протокол № ________</w:t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/>
      </w:pPr>
      <w:r>
        <w:rPr>
          <w:sz w:val="24"/>
          <w:szCs w:val="24"/>
        </w:rPr>
        <w:t>Заведующий кафедрой ___________________________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(директор института) ____________________________ 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"_____"___________ 201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УЧЕБНЫ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1. Карта литературного обеспечения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ключая электронные ресурсы)\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зейная педагоги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грамм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о очной форме обучен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4170"/>
        <w:gridCol w:w="2877"/>
      </w:tblGrid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Место хранения/ электронный адре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Кол-во экземпляров/ точек доступа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Основная литератур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Музееведческая мысль 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России XVIII - XX веков: сборник документов и материалов/отв ред. Э. 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улепова</w:t>
            </w:r>
            <w:r>
              <w:rPr>
                <w:shd w:fill="FFFFFF" w:val="clear"/>
              </w:rPr>
              <w:t>. - М.: Этерна, 201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Основы музееведения</w:t>
            </w:r>
            <w:r>
              <w:rPr>
                <w:shd w:fill="FFFFFF" w:val="clear"/>
              </w:rPr>
              <w:t>: учебное пособие/ отв. ред. Э. 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улепова</w:t>
            </w:r>
            <w:r>
              <w:rPr>
                <w:shd w:fill="FFFFFF" w:val="clear"/>
              </w:rPr>
              <w:t>. - 3-е изд.. - М.: Либроком, 201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2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Дополнительная литератур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Тельчаров А.Д.</w:t>
            </w:r>
            <w:r>
              <w:rPr>
                <w:shd w:fill="FFFFFF" w:val="clear"/>
              </w:rPr>
              <w:t xml:space="preserve"> Основы музейного дела. Введение в специальность: Курс лекций/ А.Д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ельчаров</w:t>
            </w:r>
            <w:r>
              <w:rPr>
                <w:shd w:fill="FFFFFF" w:val="clear"/>
              </w:rPr>
              <w:t>; Послесл. И.В. Кондаков. - М.: Омега-Л, 2005. - 184 с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6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Юренева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.Ю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Музееведение: Учебник для высшей школы. 2-е изд./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Юренев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Т.Ю.. - М.: Академический Проект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5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оссийская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музейная энциклопедия</w:t>
            </w:r>
            <w:r>
              <w:rPr>
                <w:shd w:fill="FFFFFF" w:val="clear"/>
              </w:rPr>
              <w:t>: энциклопедия. - М.: Прогресс; М.: РИПОЛ КЛАССИК, 200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толяров Б.А.</w:t>
            </w:r>
            <w:r>
              <w:rPr>
                <w:color w:val="000000"/>
                <w:shd w:fill="FFFFFF" w:val="clear"/>
              </w:rPr>
              <w:t xml:space="preserve"> Музейная педагогика. История, теория, практика: учебное пособие/ Б.А. Столяров. - М.: Высш. шк.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shd w:fill="FFFFFF" w:val="clear"/>
              </w:rPr>
              <w:t>Музееведение. Музеи историческ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рофиля: учеб. пособие для вузов по спец. "История"/ ред.: К. Г. Левыкин, В. Хербст. - М.: Высшая школа, 198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Учебно-методическое обеспечение для самостоятельной работ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Ресурсы сети Интерне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bCs/>
              </w:rPr>
              <w:t>Ананьев В. История зарубежной музеологии. Учебное пособие. – СПб., 20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5619186_34249634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color w:val="333333"/>
              </w:rPr>
              <w:t>Ананьев В. Первый музеолог // Мир музея. 2013. №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mirmus.ru/2013/2013-11/388-pervyj-muzeolog.ht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</w:rPr>
              <w:t>Грицкевич В. П. История музейного дела до конца XVIII века. — СПб.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333333"/>
              </w:rPr>
            </w:pPr>
            <w:r>
              <w:rPr>
                <w:rFonts w:eastAsia="Calibri;Arial"/>
                <w:color w:val="33333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Грицкевич В. П. История музейного дела конца XVIII — начала XX века. — СПб., 200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-45537293_37983098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Грицкевич В. П. История музейного дела в новейший период (1918–2000). — СПб., 200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99273886_37855175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  <w:t>Сапанжа О.С. Музеология. Историография и методология. – СПб., 20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iprbookshop.ru/21439.ht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  <w:t>Тишкин А.А, Горбунова Т.Г. Основы музеологии. – Барнаул, 20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икова О.В. Музеи мира. Учебное пособие. – М, 2002.</w:t>
            </w:r>
          </w:p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704697_13193430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ое проектирование / ред. А.А. Щербакова. – М., 200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99273886_2865126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образовательный портал «Российское музееведение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www.museumstudy.r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Музеи Росси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museum.r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Карта материально-технической баз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зейная педагогик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очной форме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Аудитор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 xml:space="preserve">Оборудование 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(наглядные пособия, макеты, модели, лабораторное оборудование, компьютеры, интерактивные доски, проекторы, информационные технологии, программное обеспечение и др.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Лекционные аудитор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Проектор</w:t>
            </w:r>
          </w:p>
          <w:p>
            <w:pPr>
              <w:pStyle w:val="Style16"/>
              <w:numPr>
                <w:ilvl w:val="0"/>
                <w:numId w:val="28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Экран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</w:rPr>
              <w:t>Аудитории для практических/ лабораторных занят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2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Проектор</w:t>
            </w:r>
          </w:p>
          <w:p>
            <w:pPr>
              <w:pStyle w:val="Style16"/>
              <w:numPr>
                <w:ilvl w:val="0"/>
                <w:numId w:val="28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Интерактивная дос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Телевиз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Helvetica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Times" w:hAnsi="Times New Roman;Times" w:cs="Times New Roman;Times"/>
      </w:r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Times" w:hAnsi="Times New Roman;Times" w:cs="Times New Roman;Times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rFonts w:ascii="Times New Roman;Times" w:hAnsi="Times New Roman;Times" w:cs="Times New Roman;Times"/>
      </w:rPr>
    </w:lvl>
  </w:abstractNum>
  <w:abstractNum w:abstractNumId="3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Times" w:hAnsi="Times New Roman;Times" w:cs="Times New Roman;Times"/>
      </w:rPr>
    </w:lvl>
  </w:abstractNum>
  <w:abstractNum w:abstractNumId="34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rFonts w:ascii="Times New Roman;Times" w:hAnsi="Times New Roman;Times" w:cs="Times New Roman;Times"/>
      </w:rPr>
    </w:lvl>
  </w:abstractNum>
  <w:abstractNum w:abstractNumId="35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rFonts w:ascii="Times New Roman;Times" w:hAnsi="Times New Roman;Times" w:cs="Times New Roman;Times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Times" w:hAnsi="Times New Roman;Times" w:cs="Times New Roman;Times"/>
      </w:rPr>
    </w:lvl>
  </w:abstractNum>
  <w:abstractNum w:abstractNumId="38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rFonts w:ascii="Times New Roman;Times" w:hAnsi="Times New Roman;Times" w:cs="Times New Roman;Times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Times" w:hAnsi="Times New Roman;Times" w:cs="Times New Roman;Times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Times" w:hAnsi="Times New Roman;Times" w:cs="Times New Roman;Times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Times" w:hAnsi="Times New Roman;Times" w:cs="Times New Roman;Times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Helvetica" w:hAnsi="Courier New;Helvetica" w:cs="Courier New;Helvetic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Helvetica" w:hAnsi="Courier New;Helvetica" w:cs="Courier New;Helvetic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;Helvetica" w:hAnsi="Courier New;Helvetica" w:cs="Courier New;Helvetic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;Helvetica" w:hAnsi="Courier New;Helvetica" w:cs="Courier New;Helvetic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;Helvetica" w:hAnsi="Courier New;Helvetica" w:cs="Courier New;Helvetica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;Times" w:hAnsi="Times New Roman;Times" w:eastAsia="Arial" w:cs="Times New Roman;Times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7:30:00Z</dcterms:created>
  <dc:creator>user</dc:creator>
  <dc:description/>
  <cp:keywords/>
  <dc:language>en-US</dc:language>
  <cp:lastModifiedBy>Александр</cp:lastModifiedBy>
  <dcterms:modified xsi:type="dcterms:W3CDTF">2016-10-02T17:30:00Z</dcterms:modified>
  <cp:revision>2</cp:revision>
  <dc:subject/>
  <dc:title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</dc:title>
</cp:coreProperties>
</file>