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зейная педагогика и организация школного музея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ейная педагог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История музейной педагог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Музейная педагог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стория и теория музейной педагогики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 Музейная педагогика как область научного зн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правление практической деятельности современного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и происхождение термина музейная педагогика. Музейная педагогика как научная дисциплина, исследующая музейные формы коммуникации. Предмет, задачи, содержание музейной педагогики. Различные подходы к определению дефиниции «музейная педагогика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ции ученых К. Пацвалл, И. Аве, З. Странского, А. Григоровой, М. Юхневич, Б. Столярова, М. Гнедовского и др. в определении музейной педагогики. Музейная педагогика как направление практической деятельности современного музея. Сущность и принципы музейной педагогики. Взаимосвязь музейной педагогики с психологией и социологией. Музейный педагог как професс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оретические аспекты музейной педагог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тегории и понятия музейной педагогики. Соотношение понятий музейная педагогика и культурно-образовательная деятельность. Музееведческий контекст музейной педагогики. Термины «педагогика», «воспитание», «просвещение», «образование» в пространстве музея. Музейная педагогика в свете теории музейной коммуникации. Музейная среда. Музейно педагогический процесс. Музейный предмет – ядро музейно-педагогического процесс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История становления и развития образовательной деятельности в музея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онирование в древнем мире, мотивированное познавательной потребностью. Коллекции и первые учреждения музейного типа эпохи Возрождения, направленные на обучение. Понимание образовательного потенциала предмета. Осознание образовательной и воспитательной роли музея в эпоху Просвещения. Формирование образовательной функции музея в XIX ве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о-образовательная деятельность музеев Англии (опыт Британского музея и Южно-Кенсингтонского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ные черты музейно-педагогической деятельности в США и Западной Европе в 1930-1940-е годы. Музейно-образовательная деятельность в Соединенных Штатах Америки. Теоретики образовательной функции американских музеев Д. Гудд и А. Паркер. Философские аспекты развития музейно-образовательной деятельности (эстетическое направление, искусствоведческое направление). Опыт организации и деятельности детских музеев. Значение теории музейной коммуникации, разработанной Д. Камероном, для развития музейно-педагогической концепций. Новое понимание термина «музейная педагогика». Идеи Н. Коссона, К. Хадсона и других об изменении доктрин передачи знаний как сути музейной педагогики. Развитие сети музейно-педагогических центров в Западной Европе и США в 1960-70-е г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ние «музейной педагогики» в Германии. Идеи А. Лихтварка о новом научном музее и подходе к посетителю как участнику диалога. Г. Кершентейнер и созданная им концепция «педагогики музейной экспозиции». «Программа Фройзенталя». Становление понятия «музейная педагогика», изменение его содерж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зис музейной педагогики в России. Социокультурная обстановка и развитие музейной деятельности во второй половине XIX века в России. Организация экскурсий и выставок во время проведения выставок. Философские концепции и их влияние на становление образовательной функции отечественных музеев. Педагогические предпосылки формирования музейной педагогики в России. Гуманистические принципы педагогики в музейной деятельности. Принцип наглядности и его реализация музейными средствами. Педагогические музеи и их деятельность. Развитие экскурсионного мет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и отечественной музейной педагогики. Теоретические положения О.Ф. Вальдгауэра об использовании памятника в научно-просветительной работе, методика художественного воспитания. Деятельность и теоретические взгляды Н.И. Романова, Ф.И. Шмидта, Д.А. Шмидта, Я.П. Мексина. Отечественный опыт организации и деятельности детских музеев. Концепция детского музея-дворца А.У. Зеленко. Музей Игрушки Н.Д Бартрама. Теоретические взгляды и деятельность А.В. Бакушинског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дей музейной педагогики в культурно-образовательной деятельности музеев. Перспективы развития музейной педагогики. Основные музейно-педагогические центры России сегодня (Москва, Санкт-Петербург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2. «Культурно-образовательная деятельность музея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сновные этапы культур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х музеев (образовательные модели музе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 пространстве музея. Музейная культура. Соотношение понятий культурно-образовательная деятельность – музейная педагогика. Зависимость культурно-образовательной деятельности музея от социокультурной ситуации. Этапы культурно-образовательной деятельности отечеств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культурно-образовательной деятельности отечественных музеев. Просветительная модель музея (Н.Ф. Федоров и его роль в становлении просветительной модели; сотрудничество музея и школы; основные направления культурно-образовательной работы музе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зированная модель положительные и отрицательные стороны (музей как «проводник политического просвещения»; политико-просветительская, массовая работа музеев; Первый Всероссийский музейный съезд и его роль в становлении политизированной работы музеев; основные формы работы с аудитори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модель (идея о специфике образования в музее и поиски места музеев в системе институтов культуры; новый подход к роли музея в системе образования; научно-просветительская и идейно-воспитательная работа музеев; «музейный бум» и его влияние на образовательную деятельность музеев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ая модель (М.Г. Гнедовский и его роль в формировании коммуникативной модели; новое во взаимоотношениях музея и аудитории; формирование целостного подхода к культурно-историческому наследию; диалог музея и посетителя; музейная педагогика и культурно-образовательная деятельность музеев). Сущность образовательной деятельности современны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сновные формы и методы культурно-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культурно-образовательная деятельность» в отечественном музееведении. Советские музеи как идеологические учреждения. Музей как средство «эстетической пропаганды» во второй половине 1980-х гг. Утверждение термина «культурно-образовательная деятельность» в отечественной музеолог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культурно-образовательной деятельности музея. Основные характеристики базовых форм культурно-образовательной деятельности музеев. Дополнительные характеристики базовых форм культурно-образовательной деятельности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ая экскурсия и ее характерные признаки. История зарождения музейной экскурсии. Экскурсионное движение в России 1880-1920 гг. Становление и развитие экскурсионного дела. Экскурсионисты прошлого о сущности экскурсионного метода. Специфика музейной экскурсии. Мастерство экскурсовода. Классификация экскурсий. Подготовка и проведение экскур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формы культурно-образовательной деятельности музеев. Лекция (разновидности и примеры в отечественных музеях). Консультация (основные формы). Кружок и студия. Клуб (особенности организации). Конкурсы. Музейных праздник. Ролевая иг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3. «Музейная педагогика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Методические аспекты работы на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е интересов, потребностей и мотивов аудитории для определения работы с посетителями в музее. Информационное направление. Организация и стимулирование творчества. Организация общения и отдыха в музее. Ретроспективный анализ форм работы с посетителями в музе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е и нетрадиционные формы. Проблемы соотношения направлений и форм работы с посетителями. Возможности разных форм работы в рамках основных направлений музейно-педагогической деятельности. Познавательный, творческий и социальный аспекты деятельности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музейных экскурсий. Виды анализа произведения изобразительного искусства в музейной среде. Методические принципы подготовки и проведения ознакомительной экскурсии в условиях музейной экспозиции. Методические принципы подготовки и проведения образовательной экскурсии в условиях музейной экспозиции. Методические принципы подготовки и проведения развивающей экскурсии в условиях музейной экспози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контраста, сравнения. Вопросно-ответный метод и решения задачи активизации памяти, расширение и углубление общих знаний, формирование собственного суждения. Игровой метод, «погружения», «вовлечение в прошлое» как наиболее активные формы познания мира, приобщения к опыту предков, выработке неформального применения знаний, развитие фантазии, творческих способностей. Организация диалогового общения. Методы вовлечения в активную деятельность. Метод театрализации. Использование аудиовизуальных средств для повышения эффективности работы с музейным посетителе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Типология музеев по образовательной деятельност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профессиональных музеев – история и практика. Музейная педагогика в технических, естественнонаучных, этнографических, историко-краеведческих, искусствоведческих музея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фессиональные музеи (педагогические, вузовские, школьные, детские), их место в системе образовательных и социально-досуговых учрежд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музеи. Педагогические музеи в период возникновения и расцвета. Эволюция педагогических музее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е музеи как явление культуры. Образовательные возможности школьн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кольные детские музеи: концепция, функции, особенности деятельности. Специфика детского музея. Первые детские музеи России. Современные детские музеи. Международный контекс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учебных заведений. Вузовские музе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и истории образов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узейно-педагогические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снова образовательной деятельности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форм организации культурно-образовательной деятельности музея. Зависимость форм организации от диапазона этой деятельности и масштабов самого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временные культурно-образовательные программы. Опыт создания и реализации культурно-образовательных программ отечественных и зарубежных музеям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подготовке и проведению формы работы с посетителями как составные части культурно-образовательной программ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тодика работы с различными категориями посетителей музее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ая музейная аудитория. Дифференцированный подход к аудитории - главный принцип культурно-образовательной деятельности музея. Психолого-педагогическая характеристика. Система работы с различными категориями музейной аудитории. Требования к организации работы с детьми дошкольного и младшего школьного возраста. Программы для дет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работы с детьми: Государственный Эрмитаж, Государственный Русский музей, Государственный музей изобразительных искусств им. А.С. Пушкина, Государственный Дарвиновский музей и др. Опыт работы с детьми в зарубежных странах. Работа музея со школьниками. Работа музеев со студентами. Идейно-педагогическая деятельность с одиночными посетителями. Музей и семья. Пожилые люди в музее. Работа музея с особыми категориями населения. Особенности работы с людьми с ограниченными возможност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рттерапия в музее. Арттерапия как явление современной жизни. Музей как гуманистическая среда. Возможности музея в адаптации человека в современном мире. Арттерапевтическая программа «Шаг навстречу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1.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ная педагогика как формирующаяся наук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>Генезис и этапы становления музейной педагогики.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709"/>
        <w:rPr/>
      </w:pPr>
      <w:r>
        <w:rPr/>
        <w:t xml:space="preserve">Современная парадигма музейной педагогики. 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недовский, М.Б. Нужны новые подходы // Сов. музей. – 1988. – №5. – С.2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недовский, М.Б. Современные тенденции развития музейной коммуникации в музейной деятельности // Музееведение. На пути к музею </w:t>
      </w:r>
      <w:r>
        <w:rPr>
          <w:lang w:val="en-US"/>
        </w:rPr>
        <w:t>XXI</w:t>
      </w:r>
      <w:r>
        <w:rPr/>
        <w:t xml:space="preserve"> века: сб. науч. тр. / НИИ культуры. – М., 198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едведева, Е.Б. Музейная педагогика как новая научная дисциплина / Медведева Е.Б., Юхневич М.Ю. // 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узейная педагогика. Междисциплинарные диалоги. Первая тетрадь / ред. В.А. Столяров, Н.А. Яковлева – СПб.: Спец. лит-ра, 199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ная педагогика и музейно-педагогическое пространство // Педагогика. – 2005. - №5. – С.3-1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риентиры культурной политики. Инф. вып. №4 / Мин-во культуры РФ; редкол.: Коссова В.М., Дмитриева Е.К. – М., 199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 шк., 2004. – С. 7-11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Музейный педагог - профессия // Сов. музей. – 1989. – №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Юхневич, М.Ю. Разработка понятий «музейная педагогика» в зарубежном музееведении // Музееведение: вопросы теории и практики. – М., 1987. – С.149-16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2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ов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Музейно-педагогические концепции </w:t>
        <w:br/>
        <w:t>и их развитие в музейной практике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/>
      </w:pPr>
      <w:r>
        <w:rPr/>
        <w:t>О.Ф. Вальдгауэр и его методика художественного воспитания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 Бакушинский. Значение его идей для современной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А.У. Зеленко. Его вклад в становление музейной педагогики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Музей игрушки Н. Бартрама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Первые музейно-педагогические концепции за рубежом.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709"/>
        <w:rPr>
          <w:u w:val="single"/>
        </w:rPr>
      </w:pPr>
      <w:r>
        <w:rPr/>
        <w:t>Современные музейно-педагогические концепц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Антология педагогической мысли в России второй половины </w:t>
      </w:r>
      <w:r>
        <w:rPr>
          <w:lang w:val="en-US"/>
        </w:rPr>
        <w:t>XIX</w:t>
      </w:r>
      <w:r>
        <w:rPr/>
        <w:t xml:space="preserve"> – нач. ХХ в. – М., 199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Бакушинский, А.В. Исследования и статьи / Бакушинский А.В. – М., 1981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е музеи в Северной Америке // Музееведение России в первой трети ХХ века: сб. науч. тр. / отв. ред. Т.Г. Шумна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Зеленко, А.У. Детский музей // Педагогич. энциклопедия / под ред. А.Г. Калашникова. Т.2. – М., 1928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 xml:space="preserve">Рева, Н.Д. Теория и практика экскурсионной работы художественных музеев со школьниками / Рева Н.Д. – СПб., 1993. 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. Учеб. пособие – М.: Высш. шк., 2004. – С. 11-40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09"/>
        <w:jc w:val="both"/>
        <w:rPr/>
      </w:pPr>
      <w:r>
        <w:rPr/>
        <w:t>Шляхтина, Л.М. У истоков музейной педагогики: О.Ф.Вальдгауэр // Образовательная деятельность художественного музея: тр. Рос. центра музейн. педагогики и детского творчества. – СПб.: Гос. рус. музей, 2002. – Вып.</w:t>
      </w:r>
      <w:r>
        <w:rPr>
          <w:lang w:val="en-US"/>
        </w:rPr>
        <w:t>VII</w:t>
      </w:r>
      <w:r>
        <w:rPr/>
        <w:t>. – С.185-195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еминарское занятие 3 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оль музейного предмета, музейной среды </w:t>
        <w:br/>
        <w:t xml:space="preserve">и музейного педагога в осуществлении </w:t>
        <w:br/>
        <w:t>образовательно-воспитательного процесса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/>
      </w:pPr>
      <w:r>
        <w:rPr/>
        <w:t>Воздействие музейной информации на интеллектуальные, эмоциональные и волевые процессы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личного контакта «подлинной встречи»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Специфика педагогического воздействия на разные социальные, возрастные, мотивационные и другие группы аудитории.</w:t>
      </w:r>
    </w:p>
    <w:p>
      <w:pPr>
        <w:pStyle w:val="Normal"/>
        <w:numPr>
          <w:ilvl w:val="0"/>
          <w:numId w:val="45"/>
        </w:numPr>
        <w:spacing w:lineRule="auto" w:line="360"/>
        <w:ind w:left="0" w:firstLine="709"/>
        <w:rPr>
          <w:b/>
          <w:b/>
        </w:rPr>
      </w:pPr>
      <w:r>
        <w:rPr/>
        <w:t>Роль музейного педагога в управлении образовательным процессом в музее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рзамасцев, В. П.О семиотической структуре музейной экспозиции (Музееведение. На пути к музею </w:t>
      </w:r>
      <w:r>
        <w:rPr>
          <w:lang w:val="en-GB"/>
        </w:rPr>
        <w:t>XXI</w:t>
      </w:r>
      <w:r>
        <w:rPr/>
        <w:t xml:space="preserve"> в. / Сб. науч. тр.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Коваль, М.Ю. Об изучении «обратной связи». Заметки психолога // Сов. музей. – 1983. – № 1. – С. 54–5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Макдональд, Дж. Музей будущего в «глобальной деревне» // Museum. – 1987. –  №5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Молик, М. Аудиовизуальное воспитание взрослых // Museum. – 1983. – №3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 Музей как открытая педагогическая система // Педагогика. – 2005. – №4. – С.27-3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Нагорский, Н.В.Музейная педагогика и музейно-педагогическое пространство // Педагогика. – 2005. – №5. – С.3-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Никишин, Н.А. «Язык музея» как универсальная моделирующая система музейной деятельности // Музееведение. Проблемы культурной коммуникации в музейной деятельности / сб. научных трудов НИИ культуры. – М., 19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Решетников, Н.И. О некоторых аспектах музейной педагогики. // Комплексный подход к массовой идейно-воспитательной работе исторических и краеведческих музеев / Сб. науч. тр. – М., 1984. – С. 44–5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Музейная педагогика. История, теория, практика: учеб. пособие. – М.: Высш. шк., 2004. – С. 7–11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оляров, Б.А. Художественный музей и эстетическое воспитание молодежи / Столяров Б.А. – СПб., 198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>Странский, З.З. Музей, искусство и перспективы развития человечества. // Музей – культура – общество / сб. науч. тр. НИИ культуры.  – М, 199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ого гос. истор.-краевед. музея. – Омск, 1998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4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школа. Проблемы взаимодейств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Музей и школа как равноправные союзники в воспитании и обучении подрастающего поколения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Формы работы музея со школьниками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Программа «Музей и школа» в Петербурге, Пскове, Иванове, Казани и др.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rPr/>
      </w:pPr>
      <w:r>
        <w:rPr/>
        <w:t>Концепция педагогического взаимодейств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алюк, Н.А. Музей и народное образование: формы взаимодействия (концепция развития учебно-методического центра Тобольского государственного историко-архитектурного музея-заповедника)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ященной 120-летию Омского гос. истор.-краевед. музея. – Омск, 199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СПб., 1991-1993. – Вып. 1-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ная педагогика в школе. – СПб., 199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узейная педагогика в школе. – СПб.: Борей Арт, 2002. – Вып. </w:t>
      </w:r>
      <w:r>
        <w:rPr>
          <w:lang w:val="en-US"/>
        </w:rPr>
        <w:t>III</w:t>
      </w:r>
      <w:r>
        <w:rPr/>
        <w:t>. – 228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шитова, Р.С. Работа музеев РСФСР со школьниками (1920-1930-е годы) // Проблемы культурной коммуникации в музейной деятельности: сб. науч. тр. / НИИ культуры. – М., 1988. – С. 134-14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Соде Функ, Б. Сотрудничество художественного музея со школами // </w:t>
      </w:r>
      <w:r>
        <w:rPr>
          <w:lang w:val="en-US"/>
        </w:rPr>
        <w:t>Museum</w:t>
      </w:r>
      <w:r>
        <w:rPr/>
        <w:t xml:space="preserve">. – 1997. – № 194. – С. 38–42. 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5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тские музе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стория возникновения детских музеев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Феномен Дет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Особенности детского исторического музея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Детский музей г. Ноябрьска.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709"/>
        <w:rPr/>
      </w:pPr>
      <w:r>
        <w:rPr/>
        <w:t>Интерактивные музе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ель, Д. Дети не любят ходить в музей? Посетите Инвенториум и убедитесь в обратном // </w:t>
      </w:r>
      <w:r>
        <w:rPr>
          <w:lang w:val="en-GB"/>
        </w:rPr>
        <w:t>Museum</w:t>
      </w:r>
      <w:r>
        <w:rPr/>
        <w:t>. – 1989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иков, С.Б. Музей детско-юношеского объединения «Кловис»: десять лет работы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льварес, Д. Детский музей в Каракасе // </w:t>
      </w:r>
      <w:r>
        <w:rPr>
          <w:lang w:val="en-GB"/>
        </w:rPr>
        <w:t>Museum</w:t>
      </w:r>
      <w:r>
        <w:rPr/>
        <w:t>. – 1986. – №15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Детский музей г. Ноябрьска: концепция развития / под ред. Н.А. Никишина. – Ноябрьск;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6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 xml:space="preserve">4 часа 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пыт работы с посетителями </w:t>
        <w:br/>
        <w:t>отечественных и зарубежных музеев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Традиционные формы коммуникации. Перспектива их развит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Новые формы работы музеев с аудиторией в информационном направлен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Формы работы, направленные на организацию общен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Музейный праздник и любые формы, способствующие отдыху посетителей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rPr/>
      </w:pPr>
      <w:r>
        <w:rPr/>
        <w:t>Развитие творческих способностей музейной аудитори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Волкова, Е.В. Восприятие художественной картины мира в современном музее // Художественное творчество.  М.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орбунова, Л. Праздник в Иванове // Сов. музей. – 1983. – №1. – С.22-2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Гузенко, Л.И. и др. Конвейерное воспитание // Сов. музей. – 1989. – №1. – С.10-1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олик, М. Аудиовизуальное воспитание взрослых // Museum. – 1989. – №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. – М., 1975-1976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Основы экскурсионного дела в музее. – М., 1976-1977. – Вып. 1-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 – 2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и по теме из журналов «Мир музея», «</w:t>
      </w:r>
      <w:r>
        <w:rPr>
          <w:lang w:val="en-GB"/>
        </w:rPr>
        <w:t>Museum</w:t>
      </w:r>
      <w:r>
        <w:rPr/>
        <w:t>», «Начальная школа» и д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7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абота с детьми и молодежью как ведущее направление </w:t>
        <w:br/>
        <w:t>в культурно-образовательной деятельности музе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/>
      </w:pPr>
      <w:r>
        <w:rPr/>
        <w:t>Проблема дифференцированного подхода к дошкольникам и младшим школьникам, учащимся средней школы, студента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Разнообразие форм работы с подрастающим поколением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Методика работы с детьми и молодежью.</w:t>
      </w:r>
    </w:p>
    <w:p>
      <w:pPr>
        <w:pStyle w:val="Normal"/>
        <w:numPr>
          <w:ilvl w:val="0"/>
          <w:numId w:val="42"/>
        </w:numPr>
        <w:spacing w:lineRule="auto" w:line="360"/>
        <w:ind w:left="0" w:firstLine="709"/>
        <w:rPr>
          <w:b/>
          <w:b/>
          <w:i/>
          <w:i/>
        </w:rPr>
      </w:pPr>
      <w:r>
        <w:rPr/>
        <w:t>Удовлетворение принципов комплексности, преемственности, непрерывности, последовательности, многообразия и вариативности, действенност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Алексеева, Н.А. Проблемные аспекты включения архитектурных памятников в рамки учебных курсов петербургских школ // Образовательная деятельность художественного музея.– СПб.,1997. – Вып.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 Г. Путешествие в предметный мир // Сов. музей. – 1983. – №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Ванслова, Е.Г. Аудитория 2000-го года // Сов. музей. – 1986. – № 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Музееведение. Воспитание подрастающего поколения в музее: теория, методика. практика: сб. науч. тр. / НИИ культуры. – М., 1989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Музейная педагогика в школе. – СПб., 1994. (Гос. Русский музей.  Гимназия при Русском музее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>Соколова, Н.Д. Ты пришел в музей. Путеводитель по Русскому музею для младших школьников / Соколова Н.Д. – Самара: Агни, 2003.– 28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/>
        <w:t xml:space="preserve">Ягодинская, Л.А. Музейные коллекции как важный фактор учебного процесса // Музей и общество на пороге </w:t>
      </w:r>
      <w:r>
        <w:rPr>
          <w:lang w:val="en-GB"/>
        </w:rPr>
        <w:t>XXI</w:t>
      </w:r>
      <w:r>
        <w:rPr/>
        <w:t xml:space="preserve"> века: материалы Всерос. науч. конф., посв. 120-летию Омск. гос. истор.-краевед. музея. – Омск, 1998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8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ультурно-образовательные программы</w:t>
        <w:br/>
        <w:t>как современный этап в развитии музейной коммуникац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детей, направленные на всестороннее развитие, формирование творческой активности, воображения и фантазии, развитие исторического сознания, выработку научного мировоззрения, воспитание музейной культуры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работы с детьми: Государственный Эрмитаж, Государственный Русский музей, Государственный музей изобразительных искусств им. А.С. Пушкина и др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для студентов.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709"/>
        <w:rPr/>
      </w:pPr>
      <w:r>
        <w:rPr/>
        <w:t>Программы информационного обслужи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Адамс, Э.В. Музей и обучение с помощью ЭВМ // </w:t>
      </w:r>
      <w:r>
        <w:rPr>
          <w:lang w:val="en-GB"/>
        </w:rPr>
        <w:t>Museum</w:t>
      </w:r>
      <w:r>
        <w:rPr/>
        <w:t>. – 1984. – №4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Болотова, А.Г. Реализация социокультурных функций музея через выставку «За честь отчизны»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6-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Войнова, Н.В Из опыта образовательно-воспитательной работы в филиале «Церковь Петра и Павла» Тюменского областного краеведческого музея / Войнова Н.В., М. В. Жучкова // Словцовские чтения – 2003: матер.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С. 9-1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ультурно-образовательная деятельность музеев: сб. тр. творческ. лаборатории «Музейная педагогика» кафедры музееведения. –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Михайлова, М.А. Из опыта работы курса «Юный музеевед» в Сургутском краеведческом музее // Словцовские чтения – 2003: материалы докл. и сообщ. </w:t>
      </w:r>
      <w:r>
        <w:rPr>
          <w:lang w:val="en-US"/>
        </w:rPr>
        <w:t>XV</w:t>
      </w:r>
      <w:r>
        <w:rPr/>
        <w:t xml:space="preserve"> Всерос. науч.-практ. конф. – Тюмень: Изд-во Тюм. гос. ун-та, 2003. – С. 20-2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ы входим в мир прекрасного: эксперимен.я музейно-педагогич. программа «Здравствуй, музей!» / Гос. Русский музей; под ред. Столярова Б.А. – СПб., 199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Художественный музей в образовательном процессе: сб. науч. тр. / под ред. Б.А. Столярова. – СПб., 19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9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ей и особые категории населения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Социальная адаптация в музее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Организации музейно-педагогической деятельности с инвалидами. Опыт работы музеев мира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Музей и пожилые люди.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09"/>
        <w:rPr/>
      </w:pPr>
      <w:r>
        <w:rPr/>
        <w:t>Перспективы развития музейно-педагогической деятельности с особыми категориями посетителей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Деррик, Б. Глухие гиды во французских музеях // </w:t>
      </w:r>
      <w:r>
        <w:rPr>
          <w:lang w:val="en-GB"/>
        </w:rPr>
        <w:t>Museum</w:t>
      </w:r>
      <w:r>
        <w:rPr/>
        <w:t>. – 1995. – №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Платонова, О.В. Арттерапия в художественном музее: учеб. пособие для студентов гуманитарно-художественных вузов / Платонова О.В., Жвиташвили Н.Ю. – СПб.: СпецЛит, 2000. – 143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Столяров, Б.А. Музейная педагогика. История, теория, практика: учеб. пособие. – М.: Высш.шк., 2004 – 21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б. «Словцовские чтения»; Ежегодники ТОКМ (см. статьи по теме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0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оретические проблемы музейной педагогик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Направления музейной педагогики.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rPr/>
      </w:pPr>
      <w:r>
        <w:rPr/>
        <w:t>Особенности работа Российского научно-практического центра по проблемам музейной педагогики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«Здравствуй, музей!»: междунар. музейно-педагогич. семинар: тезисы. – СПб., 1995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ешетников, Н.И. Музейная педагогика как теоретическая проблема // Музееведение. Музеи мира: сб. науч. тр. / НИИ культуры. – М., 1991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минарское занятие 11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2 часа</w:t>
      </w:r>
    </w:p>
    <w:p>
      <w:pPr>
        <w:pStyle w:val="Normal"/>
        <w:keepNext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учение музейной аудитории</w:t>
      </w:r>
    </w:p>
    <w:p>
      <w:pPr>
        <w:pStyle w:val="Normal"/>
        <w:keepNext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лан: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посетителей как специальное направление исследований в музеях зарубежных стран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Основные аспекты исследований: структура аудитории, восприятие экспозиции, результативность культурно-образовательных программ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Изучение обратной связи между музеем и его аудиторией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rPr/>
      </w:pPr>
      <w:r>
        <w:rPr/>
        <w:t>Методы исследования.</w:t>
      </w:r>
    </w:p>
    <w:p>
      <w:pPr>
        <w:pStyle w:val="Normal"/>
        <w:keepNext w:val="true"/>
        <w:spacing w:lineRule="auto" w:line="360"/>
        <w:ind w:firstLine="709"/>
        <w:jc w:val="center"/>
        <w:rPr>
          <w:spacing w:val="60"/>
        </w:rPr>
      </w:pPr>
      <w:r>
        <w:rPr>
          <w:spacing w:val="60"/>
        </w:rPr>
        <w:t>Ли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Материалы социологического исследования «Отношение населения крупных городов к музеям» / Гуральник Ю.У. – М.,1987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Гуральник, Ю.У. Социологическое исследование в музее / Гуральник Ю.У., Самсонов Ю.Б. – М., 198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дравомыслов, А.Г. Методология и процедура социологических исследований / Здравомыслов А.Г. – М., 196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Изучение посетителей в музеях зарубежных стран. Подходы и опыт // </w:t>
      </w:r>
      <w:r>
        <w:rPr>
          <w:lang w:val="en-GB"/>
        </w:rPr>
        <w:t>Museum</w:t>
      </w:r>
      <w:r>
        <w:rPr/>
        <w:t>. – 1993. – №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Как провести социологическое исследование. – М.,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Колесник, О.А. Музей и посетитель (по результатам социологического исследования)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Музей и посетитель: труды НИИ культуры. – М., 197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Николаева, Т.Ю. Социальная классификация посетителей Омского государственного литературного музея им. Ф.М. Достоевского // Музей и общество на пороге </w:t>
      </w:r>
      <w:r>
        <w:rPr>
          <w:lang w:val="en-GB"/>
        </w:rPr>
        <w:t>XXI</w:t>
      </w:r>
      <w:r>
        <w:rPr/>
        <w:t xml:space="preserve"> века: матер. Всерос. науч. конф., посв. 120-летию Омск. гос. истор.-краевед. музея. – Омск, 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фиенко, Л.С. Из истории изучения посетителей музеев в 1920-1930 годах // Вопросы экскурсионной работы: тр. НИИК. – М.,197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Цикл занятий «Музей и дети» в Политехническом музее // Ребенок в музее (социологический, психолого-педагогический аспекты) / Рос. ин-т культурологии. – М., 1993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ущность и принципы музейной </w:t>
      </w:r>
      <w:r>
        <w:rPr>
          <w:spacing w:val="-9"/>
          <w:sz w:val="28"/>
          <w:szCs w:val="28"/>
          <w:lang w:eastAsia="ar-SA"/>
        </w:rPr>
        <w:t xml:space="preserve">педагогик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pacing w:val="-9"/>
          <w:sz w:val="28"/>
          <w:szCs w:val="28"/>
          <w:lang w:eastAsia="ar-SA"/>
        </w:rPr>
        <w:t>Сущность образова</w:t>
      </w:r>
      <w:r>
        <w:rPr>
          <w:sz w:val="28"/>
          <w:szCs w:val="28"/>
          <w:lang w:eastAsia="ar-SA"/>
        </w:rPr>
        <w:t>тельной деятельности современных музее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Музейная ауди</w:t>
      </w:r>
      <w:r>
        <w:rPr>
          <w:spacing w:val="-9"/>
          <w:sz w:val="28"/>
          <w:szCs w:val="28"/>
          <w:lang w:eastAsia="ar-SA"/>
        </w:rPr>
        <w:t>тория, ее основные параметр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Методы исследования аудитор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Взаимосвязь музейной педагогики с психологией и социологи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  <w:t>Проблемы взаимодействия музеев и школ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воздействия на музейную аудитор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тельный потенциал музея как совокупность воспитательных средств, реализующих информационный потенциа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редмета и музейной среды в осуществлении образовательно-воспитательного процес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ая культура посетител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музейного педагога в управлении музейно-образовательным процессо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работы музея с детской аудиторие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как ведущая форма образовательно-воспитательной деятельности музе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ный праздник: сущность новой форм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подготовки формы работы с посетителям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зей и особые категории населени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е музейной аудитории: прошлое и настояще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эффективности культурно-образовательных программ и отдельных форм работ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но-образовательные программы как современный этап в развитии музейной коммуникаци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Детские музеи: история возникновения, современное состоя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 не соответствует  характеристике основных признаков музейной аудитории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архетип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и образовательный уровень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место жительства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 уровень и место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терактивность в условиях музея это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етителя и музейного педагога включиться в продуктивный диалог с музейной средой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 и вербальный каналы вос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ллекция музейная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, связанные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 или художественный интере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узейно-педагогический процесс эт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хнология музейно-педагогическая это:</w:t>
      </w:r>
    </w:p>
    <w:p>
      <w:pPr>
        <w:pStyle w:val="21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1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 развития, воспитания и обучения в условиях музейн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есть образовательная деятельность музея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,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музейной активности, характеризующаяся педагогической направленностью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воспитание и обучение личности музейными средствами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 и воспитание личности музей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оставляющими музейно-педагогического процесса являются: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едагог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и музейный зритель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ый предмет, музейный педагог, музейный зритель и художествен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узейно-педагогическая программ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 и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возрастных особенностей посет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ммуникация музейная это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ются : 1. его способность понимать «язык» музейных предметов; 2.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его способность понимать «язык» музейных предметов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сс понимания «языка» музей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Что такое арт-терапия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спользование искусства терапевтическими целями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етод психологической работы, использующий возможности искусства для достижения положительных изменений в способностях  и качествах личности детей, 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методом психологической работы, использующий возможности искусства для достижения положительных изменений в способностях  и качествах личности детей ,испытывающих трудности в процессе своего развития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ование искусства с терапевтическими целями. 2.Метод  использующий возможности искусства для достижения положительных изменений в способностях  и качествах личности детей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скусства  для изменений в способностях  и качествах личности детей в процессе сво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то такое музейная коммуникаци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 музея и общества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, для решения задач социализац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Использование системы общественных отношений музею необходимо для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а также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и прогнозирования событий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формирование определенного имиджа, а также своевременной и адекватной реакции на динамику процессов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истема музейной коммуникации это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презентации, пресс-конференции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выставки, приглашение знаменитостей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 презентации, пресс-конференции, выставки, приглашение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зейная реклама эт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лама самого музея формирующая долговременный имидж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ынка, система мер способствующая развитию и формированию спроса на выставки и экспози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выставки и другие виды и формы культурно-образо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спонсоров, формирование мнения общественности о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Что не относится к задачам музейного маркетинг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посещаемости музе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нформация о музе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в музей всей категорий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оздание общедоступных экспозиций, веком развития музеев ориентированных на выполнение общеобразовательных задач был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ервый  университетский музей в России был  открыт в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12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18 г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3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виды учебных профильных музеев были нормативно закреплены в новом университетском уставе в 1835году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, препаратов, изящных искусств и драгоценностей,  минералогический, ботанический, технологический, анат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Какими были по своему составу коллекции  первых университетских музеев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ыми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арх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онцепция какого музея легла в основу теории и практики всех видов учебных музеев основанных в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й музе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зящных искусств и драгоценностей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гический музе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й музей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Какой из перечисленных музеев первый детский музей в мире:</w:t>
        <w:tab/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Бруклин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игрушки в Сергиево-Посаде;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ей сказки в Москве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музей в Каракасе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  Педагогика художественного музея это направлени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 гуманис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 Полихудожественное воспитание это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 и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социализации посредством изучения истории искусства.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 Создателем школы творческой экскурсии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. Бакушинск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Столя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евич М.Ю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 Теоретиком   метода экологического  подхода к зрительскому восприятию являетс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бсон Дж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б Э.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ер В.С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ваь М.Ю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 Одним из теоретиков образовательной функции музея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русский М.В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кл 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 Б.А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юк В.Г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 Автор работы « Музей – его смысл и назначение»: Музейной педагог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едо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оманов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Шмит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Фройденталь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 Основные принципы образовательной деятельности музея сформулированные Г. Кершенштайнером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2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 Одним из первых теоретиков американского музея, видевшего цель музеев в  обучении идеям через предметы был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удд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ески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айер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Моррис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 Установке на эстетизацию  производственно-бытовой и вещественной жизни человека следовали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Рескин и У. Моррис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.Слоун и Р.Кот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Харли и У. Гамильтон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>Д.Рескин и Р. Коттон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" w:hAnsi="Times New Roman;Times" w:cs="Times New Roman;Times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Helvetica" w:hAnsi="Courier New;Helvetica" w:cs="Courier New;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Helvetica" w:hAnsi="Courier New;Helvetica" w:cs="Courier New;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Helvetica" w:hAnsi="Courier New;Helvetica" w:cs="Courier New;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Helvetica" w:hAnsi="Courier New;Helvetica" w:cs="Courier New;Helvetic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Helvetica" w:hAnsi="Courier New;Helvetica" w:cs="Courier New;Helvetic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7:00Z</dcterms:created>
  <dc:creator>user</dc:creator>
  <dc:description/>
  <cp:keywords/>
  <dc:language>en-US</dc:language>
  <cp:lastModifiedBy>Александр</cp:lastModifiedBy>
  <dcterms:modified xsi:type="dcterms:W3CDTF">2016-10-02T17:22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