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авовая охрана объектов культурного и природного наслед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составлена А.С. Вдов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анализировать мировоззренческие, социально и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понимать значение культуры как формы человеческого</w:t>
      </w:r>
    </w:p>
    <w:p>
      <w:pPr>
        <w:pStyle w:val="Normal"/>
        <w:jc w:val="both"/>
        <w:rPr/>
      </w:pPr>
      <w:r>
        <w:rPr>
          <w:szCs w:val="28"/>
        </w:rPr>
        <w:t>существования и руководствоваться в своей деятельности базовыми культурными</w:t>
      </w:r>
    </w:p>
    <w:p>
      <w:pPr>
        <w:pStyle w:val="Normal"/>
        <w:jc w:val="both"/>
        <w:rPr/>
      </w:pPr>
      <w:r>
        <w:rPr>
          <w:szCs w:val="28"/>
        </w:rPr>
        <w:t>ценностями, современными принципами толерантности, диалога и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Style18"/>
        <w:suppressAutoHyphens w:val="false"/>
        <w:spacing w:lineRule="auto" w:line="256" w:before="0" w:after="160"/>
        <w:contextualSpacing/>
        <w:jc w:val="center"/>
        <w:rPr>
          <w:lang w:eastAsia="ru-RU"/>
        </w:rPr>
      </w:pPr>
      <w:r>
        <w:rPr>
          <w:lang w:eastAsia="ru-RU"/>
        </w:rPr>
        <w:t>Охрана природного и культурного наследия</w:t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lang w:eastAsia="ru-RU"/>
              </w:rPr>
            </w:pPr>
            <w:r>
              <w:rPr/>
              <w:t xml:space="preserve">Раздел 1. </w:t>
            </w:r>
            <w:r>
              <w:rPr>
                <w:lang w:eastAsia="ru-RU"/>
              </w:rPr>
              <w:t>Охрана природного и культурного наследия в Росси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Охрана природного и культурного наследия за рубежо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етико-методологические аспекты охраны памятников истории и культуры»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Тема 1. Охрана памятников истории и культуры» как прикладная научная дисциплина, ее место в системе гуманитарного зн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Цели, задачи и источники курса. Основные категории: «наследие», «историко-культурное наследие», «памятник». Памятник как культурный текст (семиотический аспект). Памятник как основа культурного генофонда Земли (экологический аспект). Памятник как ценность в системе культуры (аксиологический аспект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ценностной характеристики наследия: хронологический, эстетический, сакральный, мемориальный. «Уникальное» наследие, его сущностные признаки. Понятия «общественной ценности» историко-культурного наслед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лассификация памятников истории и культуры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ринципы классификации памятников истории и культуры. Движимые и недвижимые памятни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амятники археологии. Остатки древних поселений (стоянки, селища, поселения, городища). Памятники производительно-трудовой деятельности (рудники, штольни, мастерские, старинные заводы, дороги, каналы, водоемы). Могильники, надмогильные и ритуальные сооружения (грунтовые, курганные, склепы, некрополи, дольмены, менгиры, кромлехи, «каменные бабы», жертвенники, лабиринты). Наскальные рисунки (петроглифы). Эпиграфические памятники (надписи). Места отдельных находок (кости, клады, затонувшие суда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амятники истории. Памятники общественного и государственного строя. Памятники классовой борьбы и революционного движения. Памятники военной истории. Памятники культуры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амятники градостроительства и архитектуры. Исторические города, кварталы, улицы, села, деревни. Жилые постройки. Общественные здания. Культовые памятники. Военно-оборонительные, инженерные сооружения. Садово-парковые памятники. Монументы. Памятники искусств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амятники науки и техники, документирующие знания человека о мире и становление и развитие науки и научно-технических знани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памятники.</w:t>
      </w:r>
    </w:p>
    <w:p>
      <w:pPr>
        <w:pStyle w:val="31"/>
        <w:spacing w:lineRule="auto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амятники народного и индивидуального творчеств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амятники природы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предметные формы историко-культурного наследия.</w:t>
      </w:r>
    </w:p>
    <w:p>
      <w:pPr>
        <w:pStyle w:val="Normal"/>
        <w:keepNext w:val="true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ормы и методы использования памят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ультурное и природное наследие как важнейший элемент среды обитания человека. Историческое своеобразие города, проблемы его сохранения. Архитектурно-историческая среда: основные компоненты, принципы сохранения. Проблема воссоздания наследия (проблема «макета» или «новодела»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«Культурное» оживление (анимация) памятников истории и культуры. Музеефикация: основные направления («памятник под музей», «памятник-музей»). Музеи-заповедники деревянного зодчества под открытым небом: история, проблемы, перспектив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и историко-культурное наследие.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«Правовые основы охраны памятников истории культуры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4. Правовые основы охраны наследия (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каз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выявлении и фиксации раритетов и «старых вещей», сборе и копировании «куриозных писем», увековечивании славы русского оружия. Становление понятия «древность». В контексте государственной политик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амятники древност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контексте государственной политики. Выявление информации о российских древностей: Циркуляр Министерства внутренних дел 1826 г. Регламентация археологических раскопок. Проблемы реставрации и сохранения древностей и Строительный Уста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реформенная Россия: развитие новых форм экономической социокультурной жизни; расширение культурного пространства; стремительный рост музеев. Потребность в разработке закона об охране памятников старины. Роль ведомственной и общественной инициатив в подготовке проектов закона. Законодательство об охране памятников.</w:t>
      </w:r>
    </w:p>
    <w:p>
      <w:pPr>
        <w:pStyle w:val="Normal"/>
        <w:keepNext w:val="true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авовые основы охраны наследия (1917–2010 гг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новление законодательства об охране памятников искусства и старины: Декреты 1918 г. о запрещении незаконного вывоза и о регистрации ценностей, находящихся в руках частных лиц. Концентрация ценностей в руках правительства. Политика и культурное наследие: «ленинский план монументальной пропаганды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блемы использования и учета памятников искусства и старины в документах 1920–1930-х гг. Декрет СНК 1921 г. «Об охране памятников природы, садов, парков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«Селекция» культурного наследия в 1920–1930-е гг. Первый государственный список памятников архитектуры 1935 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амятники искусства и старины в период Великой Отечественной войны. Распоряжения правительства об эвакуации музейных ценностей и консервации архитектурных памят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слевоенные законодательные документы 1947, 1948 гг. о сохранении и использовании архитектурного наслед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«Об охране и использовании памятников истории и культуры» 1978 г. Инструктивные документы 1980-1990-х гг.</w:t>
      </w:r>
    </w:p>
    <w:p>
      <w:pPr>
        <w:pStyle w:val="TextBodyIndent"/>
        <w:spacing w:lineRule="auto" w:line="360"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ъектах культурного наследия (памятниках истории и культуры) народов Российской Федерации» (25.07. 2002).</w:t>
      </w:r>
    </w:p>
    <w:p>
      <w:pPr>
        <w:pStyle w:val="Normal"/>
        <w:keepNext w:val="true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Государственная система охраны наслед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сторико-культурное и природное наследие в современной экономической и социокультурной ситуации в России. Сохранение памятников в условиях существования различных форм собственности. Приватизация памятников: «за» и «против». Региональный опыт приватиз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Юридические основы процесса возвращения недвижимости и художественных ценностей церкви. Проблема «музей – церковь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ституция культурных ценностей. Международные нормативные документы, регулирующие сохранность памятников во время вооруженных конфликтов и в мирное время (Конвенция и рекомендации ЮНЕСКО, документы ИКОМа, ИКОМОС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пыт охраны историко-культурного наследия за рубежом. Государственная система охраны памятников в США. Система охраны памятников в странах Европы (Великобритания, Франция, Германия, Норвегия). Деятельность «Нэшнл Траст» (Англи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ные проблемы разработки нового закона об охране историко-культурного наследия. Формирование экологического законодательств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1. </w:t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2 ча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ик: семиотический, экологический, </w:t>
        <w:br/>
        <w:t>аксиологический аспекты интерпретации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: «наследие», «историко-культурное наследие», «памя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как культурный текст (семиотический аспек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как основа культурного генофонда Земли (экологический аспек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как ценность в системе культуры (аксиологический аспек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никальное» наследие, его сущностны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общественной ценности» историко-культурного наслед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, В.В. Культурная антропология и история культуры // Одиссей. Человек в истории. – М., 1989. – С. 11-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ментальностей, историческая антропология. – М. 1996. – С. 18-7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бочкин, С. Тычковка. Сараи. Потаскуй… Из истории тюменских окраи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. / Сергей Кубочкин. – Тюмень, 200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пенский, Б.А. Семиотика истории. Семиотика культуры // Успенский Б.А. Избр. тр. Т.1. – М. 1996. – С. 4-7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2. </w:t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классификации </w:t>
        <w:br/>
        <w:t>памятников истории и культуры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ые и недвижимые памятники памятников истории 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е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градостроительства и архите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науки и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памя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метные формы историко-культурного наслед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кратов, В.Н. «Документальные памятники» (Опыт анализа понятия) // Советские архивы. – 1987. – № 3. – С. 47-5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, П.В. Классификация памятников науки и техники // Памятники науки и техники. – М., 1981. – С. 12-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, С.В. Памятник архитектуры как объект музеефикации // Актуальные проблемы советского музееведения. – М., 1987. – С. 40-4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стров, Л.Е. Памятники науки и техники и их значение // Памятники науки и техники. – М., 1981. – С. 5-12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3.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ас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Охрана памятников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ХХ вв.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государственной охраны древностей. Деятельность Петра Великого в деле охраны памя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древности в контексте становления и развития исторической науки (Г.Ф. Миллер, В.Н. Татищев, М.В. Ломонос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литика в области охраны древностей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литика в области охраны древностей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осударственной централизованной системы охраны памятников искусства и старины (1918-192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в годы Великой Отечественной во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охраны памятников после во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охраны памятников в 1960-1970 г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СФСР «Об охране и использовании памятников истории и культуры» 1978 г. 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ева, Л.М. Из истории национализации частных художественных собраний в первые годы Советской власти (1917-1920 гг.) // История СССР. – 1977. – № 2. – С. 186-193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абарь, И. О русской архитектуре / Грабарь И. – М., 1969. – С. 347-3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, Ю.Н. Первые мероприятия по охране историко-культурного наследия (Петроград, 1917-1918) // История СССР. – 1983. – № 5. – С.148-16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, Ю.Н. Роль права в охране культурно-исторического наследия в первый год Советской власти // Советское государство и право. – 1983. – №11. – С. 117-1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, Ю.Н. Становление и деятельность советских органов охраны памятников истории и культуры. 1917-1920 / Жуков Ю.Н. – М., 1989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узина, Г.А. Государственная политика в области музейного дела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 // Музей и власть. Ч. 1. – М., 1991. – С. 96-17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акова, Л.В. Спасение культурных ценностей в годы Великой Отечественной войны / Максакова Л.В. – М., 19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Н.В. Государственно-правовая охрана историко-культурного наследия России во второй половине ХХ века / Михайлова Н.В. – М., 2002. – 28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храна памятников истории и культуры в России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М., 197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рки русск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Ч.3. – М., 1988. – С. 7-49, 122-16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икович, Д.А. Охрана памятников истории и культуры В РСФСР (1917-1967) / Тр. НИИ музееведения и охраны памятников истории и культуры. – М., 1970. – Вып. 22. – С. 3-5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гон, А.М. Охрана исторических памятников в дореволюционной России. 1861–1917 // История музейного дела в СССР. – М., 1957. – С. 73-1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гон, А.М. Охрана исторических памятников в Росс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// Очерки истории музейного дела в СССР. – М., 1971. – С. 292-3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хранение памятников церковной старины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М., 199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зов, А.А. Русское общество и памятники культуры / Формозов А.А. – М., 199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4.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система государственной охраны памятников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ое и природное наследие в современной экономической и социокультурной ситуации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разработки нового закона об охране историко-культурного наследия. Формирование экологического законод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ъектах культурного наследия (памятниках истории и культуры) народов Российской Федерации» (25.07.200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использования памятников и культуры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 объектах культурного наследия (памятниках истории и культуры) народов Российской Федерации: Федеральный закон // Наследие народов РФ. – 2002. – № 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 особо ценных объектах культурного наследия народов РФ: Указ Президента РФ (№ 49) от 30.11.19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возе и ввозе культурных ценностей: Федеральный закон. 15.04.19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Ф об Архивном фонде и архивах. 7.07.19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: Указ Президента РФ (24.12.199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недвижимых памятников истории и культуры местного значения: Указ Президента РФ (26.11.199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порядке передачи религиозным объединениям относящегося к федеральной собственности имущества религиозного назначения». 14.03.19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Н.В. Государственно-правовая охрана историко-культурного наследия России во второй половине ХХ века / Михайлова Н.В. – М., 2002. – 280 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ного и культурного насле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ко-культурные ландшафты и проблема современного отношения к н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ификация музеев-скансенов: архитектурно-художественные, историко-архитектурные, архитектурно-этнографические, археологические, комплексные, музеи-усадьбы, урбоскансены, музеи-некроп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амятников истории и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ценностной характеристики наследия: хронологический, эстетический, сакральный, мемориаль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ное наследие и проблемы формирования исторического с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памятников архе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памятников архите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ефикация памятников истории и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и деревянного зодчества под открытым неб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и-заповедники деревянного зодчества под открытым неб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и-заповедники деревянного зод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и эволюция и понятия «памятник истории и культур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категории курса: «историко-культурное наследие», «природное наследие», «природно-культурное наслед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онятия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рана памятников истории и культуры: объект и предм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 в сознании современн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 истории и культуры в системе биосф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 истории и культуры как социальный феном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«наследие», «историко-культурное наследие», «памятник», «уникальные историко-культурные и природные территор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ки, свойства и функции памятников истории и культу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фика объектов и явлений природно-культурного наследия и их тип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ория и практика современной охраны памя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адиционное природопользование как явление наследия, его виды и распространение среди народов Сибир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и классификация памятников архе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и классификация памятников градостроительства и архите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и классификация памятников ис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и классификация памятников науки и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222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нтры изучения и документирования памятников истории и культур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хеологическое наследие Росс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хитектурное наследие Росс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охраны древностей в дореволюционной Росс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мператорской Археологической комисс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хране культурного и природного наследия неправительственных организаций (ИКОМ, ИКОМОС, ИФЛА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вропейская конвенция об охране археологического наследия. Валлетта, 16 января 1992 г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>Европейская культурная конвенция. Париж, 19 декабря 1954 г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СФСР «Об охране и использовании памятников истории и культуры» (1978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ко-культурные и природные музеи Сибир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ко-культурный ландшафт России и Сибири и проблема современного отношения российского обществ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ое изучение историко-культурной и природной среды в регионе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векции и рекомендации ЮНЕСКО по охране культурного наслед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и природное наследие как важнейший элемент среды обитания челове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ное наследие и музей в условиях современного мегаполис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дународные организации по защите памятников истории и культур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ая политика государства и просвещение населения в сфере историко-культурного и природного наслед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и деятельность ВООПИК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ношение современного российского общества к памятникам природы, истории и культур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храна древностей в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храна древностей в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храна древностей в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рана историко-культурного наследия за рубежом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рана историко-культурного наследия: опыт прошлого и современные проблем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памятников истории и культуры в период Великой Отечественной войны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 истории и культуры Красноярского кра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мятники, посвященные Великой отечественной войне в Сибир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амятникоохранительное движение в современном России Краеведение, краеведы и краеведческие общества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декреты об охране памятников искусства и старины (1918-1921 гг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ические издания и литература по изучению и охране памятник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вая основа охраны памятников за рубежом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а права собственности на объекты наслед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ы охраны историко-культурного наследия в современном региональном законодательстве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ы охраны памятников в современном Сибир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ональное законодательство об охране памятник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кансены как центры экологического просвещения населения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ременная государственная политика в области охраны памятников истории и культур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ременное региональное законодательство по охране, изучению и использованию памятников истории культуры Красноярского кра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аты историко-культурного наследия в 1920-начале 1930-х гг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ъектах культурного наследия (памятниках истории и культуры) народов Российской Федерации» (2002)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.Экомузеи Сибир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рана памятников истории и культуры: объект и предме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онятия предмет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этапы в развитии охранного законодательства в России XVIII-XX в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мятники в сознании современного обществ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ия и практика современной охраны памятник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зеефикация памятников истории и культур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зеи-заповедники деревянного зодчеств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по защите памятников истории и культур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рана историко-культурного наследия за рубежо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тры изучения и документирования памятников истории и культур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ая основа охраны памятников за рубежо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кции и рекомендации ЮНЕСКО по охране культурного наслед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деятельность ВООПИК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ература по изучению и охране памятников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и и культуры Красноярского кра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и проблемы формирования исторического созна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е ландшафты и проблема современного отношения к ни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ое наследие Росси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е наследие Росси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, посвященные Великой отечественной войне в Сибир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е и природные музеи Сибир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омузеи Сибири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бъектов и явлений природно-культурного наследия и их типолог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храны памятников в современном Сибир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политика в области охраны памятников истории и культур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государственная политика в области охраны природного наслед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овременного российского общества к памятникам природы, истории и культур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храны историко-культурного наследия в современном региональном законодательств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историко-культурного наследия: опыт прошлого и современные проблем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сены как центры экологического просвещения населения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и и культуры в системе биосфер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историко-культурной и природной среды в регион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ава собственности на объекты наслед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литика государства и просвещение населения в сфере историко-культурного и природного наслед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природопользование как явление наследия, его виды и распространение среди народов Сибири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Заведующий кафедрой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____________________________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Helvetica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88"/>
        </w:tabs>
        <w:ind w:left="57" w:firstLine="303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88"/>
        </w:tabs>
        <w:ind w:left="57" w:firstLine="303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Helvetica" w:hAnsi="Courier New;Helvetica" w:cs="Courier New;Helvetic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04:00Z</dcterms:created>
  <dc:creator>user</dc:creator>
  <dc:description/>
  <cp:keywords/>
  <dc:language>en-US</dc:language>
  <cp:lastModifiedBy>Александр</cp:lastModifiedBy>
  <dcterms:modified xsi:type="dcterms:W3CDTF">2016-10-02T17:18:00Z</dcterms:modified>
  <cp:revision>3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