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зейный дизайн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Л. Заи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8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8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9"/>
        <w:suppressAutoHyphens w:val="false"/>
        <w:spacing w:lineRule="auto" w:line="256" w:before="0" w:after="160"/>
        <w:contextualSpacing/>
        <w:jc w:val="center"/>
        <w:rPr>
          <w:lang w:eastAsia="ru-RU"/>
        </w:rPr>
      </w:pPr>
      <w:r>
        <w:rPr>
          <w:lang w:eastAsia="ru-RU"/>
        </w:rPr>
        <w:t>Музейный дизайн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lang w:eastAsia="ru-RU"/>
              </w:rPr>
            </w:pPr>
            <w:r>
              <w:rPr/>
              <w:t xml:space="preserve">Раздел 1. </w:t>
            </w:r>
            <w:r>
              <w:rPr>
                <w:lang w:eastAsia="ru-RU"/>
              </w:rPr>
              <w:t>Охрана природного и культурного наследия в Росси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Охрана природного и культурного наследия за рубежо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</w:t>
      </w:r>
    </w:p>
    <w:p>
      <w:pPr>
        <w:pStyle w:val="Normal"/>
        <w:spacing w:lineRule="auto" w:line="360"/>
        <w:jc w:val="center"/>
        <w:rPr>
          <w:b/>
          <w:b/>
          <w:color w:val="30180C"/>
          <w:sz w:val="28"/>
          <w:szCs w:val="28"/>
        </w:rPr>
      </w:pPr>
      <w:r>
        <w:rPr>
          <w:b/>
          <w:sz w:val="28"/>
        </w:rPr>
        <w:t>Модуль 1. История и методы музейного дизай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center"/>
        <w:rPr/>
      </w:pPr>
      <w:r>
        <w:rPr>
          <w:b/>
          <w:sz w:val="28"/>
          <w:lang w:eastAsia="zh-CN"/>
        </w:rPr>
        <w:t>Тема 1.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ведение в предмет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Дизайн: понятие и типология. Источники информации по предмету. Цели и задачи предмета. Темы аудиторных занятий курса «Музейный дизайн». Требования к освоению курса</w:t>
      </w:r>
      <w:r>
        <w:rPr>
          <w:b/>
          <w:bCs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Вопросы к зачет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 xml:space="preserve">Тема 2. </w:t>
      </w:r>
      <w:r>
        <w:rPr>
          <w:sz w:val="28"/>
          <w:szCs w:val="28"/>
          <w:lang w:eastAsia="zh-CN"/>
        </w:rPr>
        <w:t>История зарубежного дизай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Предпосылки дизайна в античности. Зарождение рекламы. Реклама в средневековье.</w:t>
      </w:r>
      <w:r>
        <w:rPr>
          <w:sz w:val="28"/>
          <w:szCs w:val="20"/>
          <w:lang w:val="en-US"/>
        </w:rPr>
        <w:t xml:space="preserve"> Начало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  <w:lang w:val="en-US"/>
        </w:rPr>
        <w:t xml:space="preserve"> в. </w:t>
      </w:r>
      <w:r>
        <w:rPr>
          <w:sz w:val="28"/>
          <w:szCs w:val="28"/>
          <w:lang w:val="en-US"/>
        </w:rPr>
        <w:t>Итальянская модель дизайна. «Красивый дизайн». Ф</w:t>
      </w:r>
      <w:r>
        <w:rPr>
          <w:sz w:val="28"/>
          <w:szCs w:val="20"/>
          <w:lang w:val="en-US"/>
        </w:rPr>
        <w:t>утуризм.</w:t>
      </w:r>
      <w:r>
        <w:rPr>
          <w:sz w:val="28"/>
          <w:szCs w:val="28"/>
          <w:lang w:val="en-US"/>
        </w:rPr>
        <w:t xml:space="preserve"> Конец 50 - начало 60-х гг. Поп-арт в искусстве Америки и Европы. Неофункционализм в Германии. Американский дизайн. Стайлинг.</w:t>
      </w:r>
    </w:p>
    <w:p>
      <w:pPr>
        <w:pStyle w:val="Normal"/>
        <w:spacing w:lineRule="auto" w:line="360"/>
        <w:rPr>
          <w:rFonts w:eastAsia="Calibri;Arial"/>
          <w:sz w:val="28"/>
          <w:szCs w:val="28"/>
          <w:lang w:val="en-US" w:eastAsia="en-US"/>
        </w:rPr>
      </w:pPr>
      <w:r>
        <w:rPr>
          <w:rFonts w:eastAsia="Calibri;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 xml:space="preserve">Тема 3. </w:t>
      </w:r>
      <w:r>
        <w:rPr>
          <w:sz w:val="28"/>
          <w:szCs w:val="28"/>
          <w:lang w:eastAsia="zh-CN"/>
        </w:rPr>
        <w:t>История отечественного дизай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онеры российского дизайна. Развитие дизайнерской мысли в России. </w:t>
      </w:r>
    </w:p>
    <w:p>
      <w:pPr>
        <w:pStyle w:val="Normal"/>
        <w:tabs>
          <w:tab w:val="clear" w:pos="708"/>
          <w:tab w:val="left" w:pos="-5812" w:leader="none"/>
        </w:tabs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5812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lang w:eastAsia="zh-CN"/>
        </w:rPr>
        <w:t xml:space="preserve">Модуль 2. Специфика </w:t>
      </w:r>
      <w:r>
        <w:rPr>
          <w:b/>
          <w:sz w:val="28"/>
          <w:szCs w:val="28"/>
          <w:lang w:eastAsia="zh-CN"/>
        </w:rPr>
        <w:t>музейного дизай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 xml:space="preserve">Тема 4. </w:t>
      </w:r>
      <w:r>
        <w:rPr>
          <w:sz w:val="28"/>
          <w:szCs w:val="28"/>
          <w:lang w:eastAsia="zh-CN"/>
        </w:rPr>
        <w:t>Музей как синтез науки и искус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рактивность и экспрессивность музейного предмета. Социальная память и переживание социального опыта. Вживание – вчувствование в историческую эпоху. Создание образа эпохи в музейной экспозици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 xml:space="preserve">Тема 5. 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ы проектирования музейных экспозиц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нципы, история, теория и методы проектирования музейных экс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 xml:space="preserve">Тема 6. </w:t>
      </w:r>
      <w:r>
        <w:rPr>
          <w:sz w:val="28"/>
          <w:szCs w:val="28"/>
          <w:lang w:eastAsia="zh-CN"/>
        </w:rPr>
        <w:t>Музейный дизайн как раздел музейного проектирования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bCs/>
          <w:sz w:val="28"/>
          <w:szCs w:val="28"/>
        </w:rPr>
        <w:t xml:space="preserve">Основные принципы художественного проектирования музейных экспозиций. Особенности искусства художественного решения музейной экспозиции.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окупность эстетических и функциональных качеств целостной предметно-пространственной среды в музейной экспозиции. Дизайн, как образно-выразительная составляющая экспозици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>Тема 7.</w:t>
      </w:r>
      <w:r>
        <w:rPr>
          <w:sz w:val="28"/>
          <w:szCs w:val="28"/>
          <w:lang w:eastAsia="zh-CN"/>
        </w:rPr>
        <w:t>Пространственное решение выставочной среды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Архитектурно-пространственная организация экспозиционных материалов. </w:t>
      </w:r>
      <w:r>
        <w:rPr>
          <w:bCs/>
          <w:sz w:val="28"/>
          <w:szCs w:val="28"/>
        </w:rPr>
        <w:t xml:space="preserve">Экспозиционный ансамбль. Компоненты. Особенности творческой работы художника. </w:t>
      </w:r>
      <w:r>
        <w:rPr>
          <w:color w:val="000000"/>
          <w:sz w:val="28"/>
          <w:szCs w:val="28"/>
        </w:rPr>
        <w:t>Конструктивное построение и оборудование, цветовое и световое решение, создание образа и т.п. на основе художественно-композиционных принципов и прием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ма 8. </w:t>
      </w:r>
      <w:r>
        <w:rPr>
          <w:bCs/>
          <w:sz w:val="28"/>
          <w:szCs w:val="28"/>
        </w:rPr>
        <w:t>Архитектурно-художественные проекты экспозиций.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художественного проектирования. Основные этапы художественного проектирования музейных экспозиций. Место и значение подготовительного этапа. Генеральное решение экспозиции. Эскизный проект. Реализация архитектурно-художественного проекта экспози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 по базовому модулю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№ 1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нятия в дизайне</w:t>
      </w:r>
    </w:p>
    <w:p>
      <w:pPr>
        <w:pStyle w:val="1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дизайна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№ 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западной и восточной культуры в художественном решении экспозиций на выставочных площадках г. Красноярс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№ 3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диционные принципы художественного решения экспозиций на выставочных площадках г. Краснояр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 по базовому модулю 2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color w:val="30180C"/>
          <w:sz w:val="24"/>
          <w:szCs w:val="24"/>
        </w:rPr>
      </w:pPr>
      <w:r>
        <w:rPr>
          <w:rFonts w:cs="Times New Roman CYR" w:ascii="Times New Roman CYR" w:hAnsi="Times New Roman CYR"/>
          <w:b/>
          <w:color w:val="30180C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№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инновационных вариантов художественного решения экспозиций на выставочных площадках г. Краснояр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методов проектирования экспозиций в музеях и выставочных залах г. Краснояр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из дизайна музейно-выставочных площадок в культурных и образовательных учреждениях г. Красноярс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Организация предметно-пространственной среды. Оборудование в системе экспозиционного ансамбля. Цвет в ансамбле экспозиции. Свет как компонент экспозиционного ансамб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ча № 5.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Эскизные проекты экспозиции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Макеты экспозиции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Виртуальные проекты экспозиции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(формат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ПРИМЕРНЫЕ ВОПРОСЫ К ЗАЧЕТУ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</w:rPr>
        <w:t>МУЗЕЙНЫЙ ДИЗАЙ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зайн: понятие и типолог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дизайн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женерный дизайн, дизайн торговой среды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годизайн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ндшафтный, средовой дизайн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ный дизайн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озиционный дизайн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зей как синтез науки и искусств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зарубежного дизайн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посылки дизайна в античност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явления дизайна в эпоху средневековья. Реклам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зайнерская мысль в новое время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Cs w:val="28"/>
        </w:rPr>
      </w:pPr>
      <w:r>
        <w:rPr>
          <w:sz w:val="28"/>
          <w:szCs w:val="28"/>
        </w:rPr>
        <w:t>Дизайн в начале XX в. Футуризм</w:t>
      </w:r>
      <w:r>
        <w:rPr/>
        <w:t>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тальянская модель дизайна. «Стиль Оливетти»</w:t>
      </w:r>
    </w:p>
    <w:p>
      <w:pPr>
        <w:pStyle w:val="Heading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Cs w:val="28"/>
        </w:rPr>
        <w:t xml:space="preserve">Зарубежный дизайн в конеце 50 - начало 60-х гг. </w:t>
      </w:r>
    </w:p>
    <w:p>
      <w:pPr>
        <w:pStyle w:val="Heading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Cs w:val="28"/>
        </w:rPr>
        <w:t xml:space="preserve">Поп-арт в искусстве Америки и Европы. </w:t>
      </w:r>
    </w:p>
    <w:p>
      <w:pPr>
        <w:pStyle w:val="Heading"/>
        <w:numPr>
          <w:ilvl w:val="0"/>
          <w:numId w:val="1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еофункционализм в Германии.</w:t>
      </w:r>
    </w:p>
    <w:p>
      <w:pPr>
        <w:pStyle w:val="Heading"/>
        <w:numPr>
          <w:ilvl w:val="0"/>
          <w:numId w:val="1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мериканский дизайн. Стайлин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История отечественного дизайн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ы российского дизайн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зайнерской мысли в Росси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зейная экспозиция в дореволюционной Росси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спозиционные идеи 1917–1940-х годов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Историография музейной экспозиционной мысли в 30–60-е годы ХХ века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ЫЕ ВОПРОСЫ К ЭКЗАМЕНУ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  <w:r>
        <w:rPr>
          <w:b/>
          <w:sz w:val="28"/>
          <w:szCs w:val="28"/>
        </w:rPr>
        <w:t>«МУЗЕЙНЫЙ ДИЗАЙН»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проектирование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достижения образности в экспозиции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284"/>
        <w:textAlignment w:val="baseline"/>
        <w:rPr/>
      </w:pPr>
      <w:r>
        <w:rPr>
          <w:szCs w:val="28"/>
        </w:rPr>
        <w:t>Взаимодействие работы художника и научного работника в создании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Зависимость разработки экспозиционного маршрута от освеще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отика музейного предмета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новные этапы формирования языка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Семиотика структуры музе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выставочной деятельности музе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и виды выставок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выставки как формы экспозиционной работы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Этнографические предметы в экспозиции по современност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узейному оборудованию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экспозиционного оборудова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показа в экспозиции естественноисторических коллекций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показа в экспозиции коллекции ткан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экспонирования предметов быта из металла, керамики, дерев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экспонирования археологических коллекций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экспонирования редких книг, документальных источник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экспонирования предметов искусств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рамы и диорамные макеты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рамы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Диаграммы, схемы, картограммы, картодиаграммы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Виды научно-вспомогательных материалов и их роль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ставления музейного этикетаж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Классификация и характеристика текстов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ю к оформлению текстов в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составления этикетажа к фотографиям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составления этикетажа к письменным источникам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составления этикетажа к предметам изобразительного искусств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Особенности составления этикетажа к вещевым источникам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Порядок монтажа экспозиции и основная документац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color w:val="000000"/>
          <w:sz w:val="28"/>
          <w:szCs w:val="28"/>
        </w:rPr>
        <w:t>Порядок открытия экспозиции и основная документац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Проектирование музейной экспозиции: основные этапы и научная документац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 xml:space="preserve">Научная концепция экспозиции: характеристика основных разделов документ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Характеристика РТС. Основные разделы документ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Характеристика ТЭП. Основные разделы документ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й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Взаимодействие научного и художественного проектирования музейной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Альтернативное научное проектирование музейной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Модернизация музейных экспозиций как особый случай проектирова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ология модернизаций музейных экспозиций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Модернизация музейной экспозиции с целью придания научност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Модернизация музейной экспозиции с целью придания дидактического характер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 xml:space="preserve">Модернизация музейной экспозиции с целью подчинения эстетическим принципам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284"/>
        <w:textAlignment w:val="baseline"/>
        <w:rPr/>
      </w:pPr>
      <w:r>
        <w:rPr>
          <w:sz w:val="28"/>
          <w:szCs w:val="28"/>
        </w:rPr>
        <w:t>Иллюстративно-сценографические и иллюстративно-повествовательные экспозиц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условия реализации модернизации. Учет проектных тенденц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Helvetica" w:hAnsi="Courier New;Helvetica" w:cs="Courier New;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31:00Z</dcterms:created>
  <dc:creator>user</dc:creator>
  <dc:description/>
  <cp:keywords/>
  <dc:language>en-US</dc:language>
  <cp:lastModifiedBy>Александр</cp:lastModifiedBy>
  <dcterms:modified xsi:type="dcterms:W3CDTF">2016-10-02T17:15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