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ервобытное искусств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Л. Заи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8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8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9"/>
        <w:suppressAutoHyphens w:val="false"/>
        <w:spacing w:lineRule="auto" w:line="256" w:before="0" w:after="160"/>
        <w:contextualSpacing/>
        <w:rPr>
          <w:lang w:eastAsia="ru-RU"/>
        </w:rPr>
      </w:pPr>
      <w:r>
        <w:rPr>
          <w:lang w:eastAsia="ru-RU"/>
        </w:rPr>
        <w:t xml:space="preserve">Атрибуция и экспертиза музейных предметов </w:t>
      </w:r>
      <w:r>
        <w:rPr>
          <w:rFonts w:cs="Verdana" w:ascii="Verdana" w:hAnsi="Verdana"/>
          <w:sz w:val="17"/>
          <w:szCs w:val="17"/>
        </w:rPr>
        <w:t>Музеология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Раздел 1. </w:t>
            </w:r>
            <w:r>
              <w:rPr>
                <w:lang w:eastAsia="ru-RU"/>
              </w:rPr>
              <w:t>Атрибуция  музейных предметов</w:t>
            </w:r>
          </w:p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Раздел 2. </w:t>
            </w:r>
            <w:r>
              <w:rPr>
                <w:lang w:eastAsia="ru-RU"/>
              </w:rPr>
              <w:t xml:space="preserve">Экспертиза музейных предметов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1. Общие вопросы искусства первобытности</w:t>
      </w:r>
    </w:p>
    <w:p>
      <w:pPr>
        <w:pStyle w:val="Normal"/>
        <w:suppressAutoHyphens w:val="true"/>
        <w:autoSpaceDE w:val="false"/>
        <w:spacing w:lineRule="atLeast" w:line="100"/>
        <w:ind w:left="2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ма 1. История изучения первобытного искусство. Основные понятия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ыдающиеся ученые-первооткрыватели искусства  палеолита: Буше де Перта, А. Брейль, А.Леруа-Гуран. Эволюция в открытии  пещерного искусства: от введении в научный оборот  до интерпретаций. 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ятие “первобытного синкретизма”, “изобразительная деятельность”, “пещерная живопись”, “наскальная живопись”, “петроглифы”, “геоглифы”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точники для изучения первобытного искусства. Методы, применяемые в изучени превобытного искусств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черты искусство первобытного общества:  коллективность,  гомогенность, ограниченный репертуар тем и сюжетов, замедленный темп эволюционных процессов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и  искусства в превобытном обществе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хники и технологии, применяемые в первобытном искусстве. Активное использование плосткости  камня.в творческо м процессе. Взаимосвязь (композиционная и смысловая) искусства и окружающей Среды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ыне темы и сюжеты первобытного искусств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иодизация первобытного искусств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ма 2. Топографические и хронологические рамки искусства первобытности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ранко-кантабрийский регион и его роль в проблеме определения топографических рамок искусства первобытности. Статья А. Брейля “Франко-кантабрийский регион как родина первобытного искусства”. Проблемы хронологии в искусстве первобытности. Открытие во второй половине XX века памятников палеолитического искусства на территории Урала (Капова и Игнатьевская пещеры), Кореи и т.д., существенно расширившее представление о рамках искусства палеолит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ширение ареала искусства  в эпоху мезолита и неолита. Условность хронологических рамок искусства мезолита и неолит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II. Проблемы генезиса изобразительной деятельности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рхеологические теории  происхождения искусства: теория “макарон”, теория “руки”, теория простого этапа. Основные положения, причины их несостоятельности.  </w:t>
      </w:r>
      <w:r>
        <w:rPr>
          <w:bCs/>
          <w:iCs/>
          <w:color w:val="000000"/>
          <w:sz w:val="28"/>
          <w:szCs w:val="28"/>
          <w:lang w:eastAsia="ar-SA"/>
        </w:rPr>
        <w:t>Изображения на стенах пещер  Гаргас, Кастильо, Пеш-Мерль. “Макаронный” фриз на потолке пещеры Альтамира.</w:t>
      </w:r>
      <w:r>
        <w:rPr>
          <w:color w:val="000000"/>
          <w:sz w:val="28"/>
          <w:szCs w:val="28"/>
          <w:lang w:eastAsia="ar-SA"/>
        </w:rPr>
        <w:t xml:space="preserve"> Роль неизобразительных мотивов в художественной культуре первобытного обществ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енезис изобразительной деятельности как следствие  усложнения  представлений древнего человека и мире и мироустройстве. Этапы генезиса изобразительной деятельности в рамках монументального искусства (по А.Столяру): этап “натурального творчества”, этап “натурального макета”,  глиняный период. Основные  черты каждого периода и порблемы их датировок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Пещеры Драхенлох, Монтеспан  и  Базуа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рытость вопроса генезиса мобильных форм искусства (гравировок  и пластики)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дновременное существование трех форм изобразительной  деятельности: сюжетной, знаковой, орнаментальной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ннеориньякский рисунок: сложение и этапы эволюции. Определение  понятия “раннеориньякский рисунок”.  </w:t>
      </w:r>
      <w:r>
        <w:rPr>
          <w:bCs/>
          <w:iCs/>
          <w:color w:val="000000"/>
          <w:sz w:val="28"/>
          <w:szCs w:val="28"/>
          <w:lang w:eastAsia="ar-SA"/>
        </w:rPr>
        <w:t>Изображение каменного козла из пещеры Бэлькэр,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bCs/>
          <w:iCs/>
          <w:color w:val="000000"/>
          <w:sz w:val="28"/>
          <w:szCs w:val="28"/>
          <w:lang w:eastAsia="ar-SA"/>
        </w:rPr>
        <w:t xml:space="preserve">быков из пещеры Гаргас. 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III. Изобразительное  искусство палеолита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>Хронология искусства палеолита. Художественно-образные особенности искусства палеолита. Эволюция изобразительной деятельности в рамках палеолита: основные этапы и их характеристика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Формирование эстетического чувства у Но</w:t>
      </w:r>
      <w:r>
        <w:rPr>
          <w:color w:val="000000"/>
          <w:sz w:val="28"/>
          <w:szCs w:val="28"/>
          <w:lang w:val="en-US" w:eastAsia="ar-SA"/>
        </w:rPr>
        <w:t>m</w:t>
      </w:r>
      <w:r>
        <w:rPr>
          <w:color w:val="000000"/>
          <w:sz w:val="28"/>
          <w:szCs w:val="28"/>
          <w:lang w:eastAsia="ar-SA"/>
        </w:rPr>
        <w:t xml:space="preserve">о </w:t>
      </w:r>
      <w:r>
        <w:rPr>
          <w:color w:val="000000"/>
          <w:sz w:val="28"/>
          <w:szCs w:val="28"/>
          <w:lang w:val="en-US" w:eastAsia="ar-SA"/>
        </w:rPr>
        <w:t>Sapiens</w:t>
      </w:r>
      <w:r>
        <w:rPr>
          <w:color w:val="000000"/>
          <w:sz w:val="28"/>
          <w:szCs w:val="28"/>
          <w:lang w:eastAsia="ar-SA"/>
        </w:rPr>
        <w:t xml:space="preserve"> и происхождение </w:t>
      </w:r>
      <w:r>
        <w:rPr>
          <w:color w:val="000000"/>
          <w:spacing w:val="3"/>
          <w:sz w:val="28"/>
          <w:szCs w:val="28"/>
          <w:lang w:eastAsia="ar-SA"/>
        </w:rPr>
        <w:t xml:space="preserve">искусства. Первобытные формы искусства («простой этап», «макароны», </w:t>
      </w:r>
      <w:r>
        <w:rPr>
          <w:color w:val="000000"/>
          <w:spacing w:val="7"/>
          <w:sz w:val="28"/>
          <w:szCs w:val="28"/>
          <w:lang w:eastAsia="ar-SA"/>
        </w:rPr>
        <w:t>«рука», «натуральный макет») и генезис изображений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ма 1. Живопись и петроглифы эпохи палеолита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ансамбли пещерной живописи. Хронологические границы создания и функционирования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iCs/>
          <w:color w:val="000000"/>
          <w:sz w:val="28"/>
          <w:szCs w:val="28"/>
          <w:lang w:eastAsia="ar-SA"/>
        </w:rPr>
        <w:t>Ансамбль пещеры Ласко</w:t>
      </w:r>
      <w:r>
        <w:rPr>
          <w:color w:val="000000"/>
          <w:sz w:val="28"/>
          <w:szCs w:val="28"/>
          <w:lang w:eastAsia="ar-SA"/>
        </w:rPr>
        <w:t>: композиция и система росписи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Пещера Альтамира</w:t>
      </w:r>
      <w:r>
        <w:rPr>
          <w:color w:val="000000"/>
          <w:sz w:val="28"/>
          <w:szCs w:val="28"/>
          <w:lang w:eastAsia="ar-SA"/>
        </w:rPr>
        <w:t xml:space="preserve"> -  общеее и особенное художественно-образной структуры ансамбля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Капова пещера</w:t>
      </w:r>
      <w:r>
        <w:rPr>
          <w:color w:val="000000"/>
          <w:sz w:val="28"/>
          <w:szCs w:val="28"/>
          <w:lang w:eastAsia="ar-SA"/>
        </w:rPr>
        <w:t xml:space="preserve"> – памятник палеолитического искусства на территории России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Святилище в пещере Труа Фрер</w:t>
      </w:r>
      <w:r>
        <w:rPr>
          <w:color w:val="000000"/>
          <w:sz w:val="28"/>
          <w:szCs w:val="28"/>
          <w:lang w:eastAsia="ar-SA"/>
        </w:rPr>
        <w:t xml:space="preserve"> -  особенности композиции, сюжета, цветового решения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щеры Пеш-Мерль, Фон -де- Гом, Нио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обильные формы: гравировки на камнях, кости. Характерные черты композиции и сюжетного решения. </w:t>
      </w:r>
      <w:r>
        <w:rPr>
          <w:bCs/>
          <w:iCs/>
          <w:color w:val="000000"/>
          <w:sz w:val="28"/>
          <w:szCs w:val="28"/>
          <w:lang w:eastAsia="ar-SA"/>
        </w:rPr>
        <w:t>Изображение лосей и лососей  из грота Ларте, изображение стада оленей из грота Тейж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>Знаковые и орнаментальные мотивы в ансамблях палеолита и их значение</w:t>
      </w:r>
      <w:r>
        <w:rPr>
          <w:bCs/>
          <w:iCs/>
          <w:color w:val="000000"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  <w:lang w:eastAsia="ar-SA"/>
        </w:rPr>
        <w:t>Тектиформы.</w:t>
      </w:r>
      <w:r>
        <w:rPr>
          <w:bCs/>
          <w:iCs/>
          <w:color w:val="000000"/>
          <w:sz w:val="28"/>
          <w:szCs w:val="28"/>
          <w:lang w:eastAsia="ar-SA"/>
        </w:rPr>
        <w:t xml:space="preserve"> Изорбражение на стене из пещеры Кастильо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нимализм как ведущая  сюжетная линия  в живописи и петроглифах. Тема человека в живописи и петроглифах палеолита: спефика художественно-образной программы. </w:t>
      </w:r>
      <w:r>
        <w:rPr>
          <w:bCs/>
          <w:iCs/>
          <w:color w:val="000000"/>
          <w:sz w:val="28"/>
          <w:szCs w:val="28"/>
          <w:lang w:eastAsia="ar-SA"/>
        </w:rPr>
        <w:t>Изображение “колдуна”  из пещеры Труа Фрер. Изображение на  стенах колодца в пещере Ласко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ма 2. Скульптруа  палеолита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нтропоморфный комплекс в скульптуре; палеолитические “Венеры”. Особенности формообразования и сюжетной структуры. Основные материалы и технологии. Проблема интерпретации. </w:t>
      </w:r>
      <w:r>
        <w:rPr>
          <w:bCs/>
          <w:iCs/>
          <w:color w:val="000000"/>
          <w:sz w:val="28"/>
          <w:szCs w:val="28"/>
          <w:lang w:eastAsia="ar-SA"/>
        </w:rPr>
        <w:t>Венера  из Виллендорфа, Венера из Леспюг,</w:t>
      </w:r>
      <w:r>
        <w:rPr>
          <w:color w:val="000000"/>
          <w:sz w:val="28"/>
          <w:szCs w:val="28"/>
          <w:lang w:eastAsia="ar-SA"/>
        </w:rPr>
        <w:t xml:space="preserve"> Венера из Савинтьяно, </w:t>
      </w:r>
      <w:r>
        <w:rPr>
          <w:bCs/>
          <w:iCs/>
          <w:color w:val="000000"/>
          <w:sz w:val="28"/>
          <w:szCs w:val="28"/>
          <w:lang w:eastAsia="ar-SA"/>
        </w:rPr>
        <w:t>Венера из стоянки  Костенки</w:t>
      </w:r>
      <w:r>
        <w:rPr>
          <w:color w:val="000000"/>
          <w:sz w:val="28"/>
          <w:szCs w:val="28"/>
          <w:lang w:eastAsia="ar-SA"/>
        </w:rPr>
        <w:t>.   Рельеф - “Лоссельская Венера”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Анималистические образы в пластике первобытности: спефика художественно-образной программы. 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 IV. Искусство мезолита и неолита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обенности мезолитической культуры и отражение этих моментов в изобразительном искусстве: изменение климатических условий, иная система охоты. Изобретение лука и лодки,  жизнь коллективах с меньшим количеством людей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вествовательность, изображение действия, схематизация художественной формы, появление более расширенной сюжетной программы, резко ограниченная цветовая гамма  как основные черты искусства мезолита.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скальные комплеексы эпохи мезолита. Территория Испанского Леванта и основные центры. 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амятники мезолитического искусства  на территоории бывшего СССР. </w:t>
      </w:r>
      <w:r>
        <w:rPr>
          <w:bCs/>
          <w:iCs/>
          <w:color w:val="000000"/>
          <w:sz w:val="28"/>
          <w:szCs w:val="28"/>
          <w:lang w:eastAsia="ar-SA"/>
        </w:rPr>
        <w:t>Комплекс  Зараут-Камар</w:t>
      </w:r>
      <w:r>
        <w:rPr>
          <w:color w:val="000000"/>
          <w:sz w:val="28"/>
          <w:szCs w:val="28"/>
          <w:lang w:eastAsia="ar-SA"/>
        </w:rPr>
        <w:t xml:space="preserve"> и специфика его росписей. </w:t>
      </w:r>
      <w:r>
        <w:rPr>
          <w:bCs/>
          <w:iCs/>
          <w:color w:val="000000"/>
          <w:sz w:val="28"/>
          <w:szCs w:val="28"/>
          <w:lang w:eastAsia="ar-SA"/>
        </w:rPr>
        <w:t>Комплекс Кобыстан -</w:t>
      </w:r>
      <w:r>
        <w:rPr>
          <w:color w:val="000000"/>
          <w:sz w:val="28"/>
          <w:szCs w:val="28"/>
          <w:lang w:eastAsia="ar-SA"/>
        </w:rPr>
        <w:t xml:space="preserve"> особенности сюжетов, композиции, технологии изготовления. Грот Шахты. </w:t>
      </w:r>
    </w:p>
    <w:p>
      <w:pPr>
        <w:pStyle w:val="Normal"/>
        <w:suppressAutoHyphens w:val="true"/>
        <w:autoSpaceDE w:val="false"/>
        <w:spacing w:lineRule="auto" w:line="360"/>
        <w:ind w:left="261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блема датировки мезолитических памятников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явление зональной неравномерности, “неолитическая” революция, изменения в духовной культуре. Переход от схематического изображения к знаковому. Основные цвета, материалы и технологии. “Ренгенографические”  рисунки. Особенности композиции и основные темы неолитического  искусства.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кусство неолита Севера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кальные комплексы  неолита : специфика формально-содержательной программы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Зона севера Восточно-Европейской равнины. 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хронологические этапы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Бесовы следк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омплекс </w:t>
      </w:r>
      <w:r>
        <w:rPr>
          <w:bCs/>
          <w:iCs/>
          <w:color w:val="000000"/>
          <w:sz w:val="28"/>
          <w:szCs w:val="28"/>
          <w:lang w:eastAsia="ar-SA"/>
        </w:rPr>
        <w:t>Залавруга I и II</w:t>
      </w:r>
      <w:r>
        <w:rPr>
          <w:color w:val="000000"/>
          <w:sz w:val="28"/>
          <w:szCs w:val="28"/>
          <w:lang w:eastAsia="ar-SA"/>
        </w:rPr>
        <w:t>: взаимосвязь месторасположения, материала и композиции ансамбля, основные сюжеты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Петроглифы Онежского озера</w:t>
      </w:r>
      <w:r>
        <w:rPr>
          <w:color w:val="000000"/>
          <w:sz w:val="28"/>
          <w:szCs w:val="28"/>
          <w:lang w:eastAsia="ar-SA"/>
        </w:rPr>
        <w:t>: общие и специфические черты в композиции и тематике памятник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троглифы Скандинавии. Нордленд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Зона Урала.  Основные характерные черты этого регион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Петроглифы на р. Томь</w:t>
      </w:r>
      <w:r>
        <w:rPr>
          <w:color w:val="000000"/>
          <w:sz w:val="28"/>
          <w:szCs w:val="28"/>
          <w:lang w:eastAsia="ar-SA"/>
        </w:rPr>
        <w:t>. Петроглифы на р.Смолянка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Зона Сибири. Специфика сибирских  петроглифов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Каменные острова на р. Ангара</w:t>
      </w:r>
      <w:r>
        <w:rPr>
          <w:color w:val="000000"/>
          <w:sz w:val="28"/>
          <w:szCs w:val="28"/>
          <w:lang w:eastAsia="ar-SA"/>
        </w:rPr>
        <w:t>: композиция ансамбля, взаимосвязь  с ритуальными празднествами, проводимыми  в данном регионе, особенности  художественного решения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ишкино. Шалоболино.</w:t>
      </w:r>
    </w:p>
    <w:p>
      <w:pPr>
        <w:pStyle w:val="Normal"/>
        <w:suppressAutoHyphens w:val="true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8"/>
          <w:szCs w:val="28"/>
          <w:lang w:eastAsia="ar-SA"/>
        </w:rPr>
        <w:t>Скульптура неолита Сев¨␖</w:t>
      </w:r>
      <w:r>
        <w:rPr>
          <w:color w:val="000000"/>
          <w:sz w:val="28"/>
          <w:sz w:val="28"/>
          <w:szCs w:val="28"/>
          <w:lang w:eastAsia="ar-SA"/>
        </w:rPr>
        <w:t>ᜁ</w:t>
      </w:r>
      <w:r>
        <w:rPr>
          <w:color w:val="000000"/>
          <w:sz w:val="28"/>
          <w:szCs w:val="28"/>
          <w:lang w:eastAsia="ar-SA"/>
        </w:rPr>
        <w:t>Ĥ</w:t>
      </w:r>
      <w:r>
        <w:rPr>
          <w:color w:val="000000"/>
          <w:sz w:val="28"/>
          <w:szCs w:val="28"/>
          <w:lang w:eastAsia="ar-SA"/>
        </w:rPr>
        <w:t>晉</w:t>
      </w:r>
      <w:r>
        <w:rPr>
          <w:bCs/>
          <w:iCs/>
          <w:color w:val="000000"/>
          <w:sz w:val="28"/>
          <w:szCs w:val="28"/>
          <w:lang w:eastAsia="ar-SA"/>
        </w:rPr>
        <w:t>Горбуновский торфянник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кусство неолита  и энеолита Юга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Основные черты культуры ранних земледельцев. Изменения в мировосприятии и его влияние на особенности художественной культуры. Протоземледельческие культы. Первые центры культуры ранних  земледельцев.</w:t>
      </w:r>
    </w:p>
    <w:p>
      <w:pPr>
        <w:pStyle w:val="Normal"/>
        <w:suppressAutoHyphens w:val="true"/>
        <w:autoSpaceDE w:val="false"/>
        <w:spacing w:lineRule="auto" w:line="360"/>
        <w:ind w:left="261"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собенности формально-содержательной структуры пластики ранних земледельцев.   </w:t>
      </w:r>
    </w:p>
    <w:p>
      <w:pPr>
        <w:pStyle w:val="Normal"/>
        <w:suppressAutoHyphens w:val="true"/>
        <w:autoSpaceDE w:val="false"/>
        <w:spacing w:lineRule="auto" w:line="360"/>
        <w:ind w:left="261" w:firstLine="42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Трасформация в представлении о женского образе в искусстве по сравнению с пластикой палеолита. Типы статуэток в художественной ультуре ранних земледельцев. Материалы и особенности технологии. Роль раскраски и орнамента.  </w:t>
      </w:r>
      <w:r>
        <w:rPr>
          <w:bCs/>
          <w:iCs/>
          <w:color w:val="000000"/>
          <w:sz w:val="28"/>
          <w:szCs w:val="28"/>
          <w:lang w:eastAsia="ar-SA"/>
        </w:rPr>
        <w:t>Женские статуэтки из Чатал-Хююка, Луки Врублевецкой, Мальты.</w:t>
      </w:r>
    </w:p>
    <w:p>
      <w:pPr>
        <w:pStyle w:val="Normal"/>
        <w:suppressAutoHyphens w:val="true"/>
        <w:autoSpaceDE w:val="false"/>
        <w:spacing w:lineRule="auto" w:line="360"/>
        <w:ind w:left="261" w:firstLine="42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Керамика как новый вид искусства. Основыне этапы стиличстической эволюции. Основыне типы сосудов. Особенности композиции, основные темы сосудов и их взаимосвязь с “картиной мира” ранних земледельцев. Понятие цветовой гармонии. Появление локальных черт в орнаментировке сосудов. </w:t>
      </w:r>
      <w:r>
        <w:rPr>
          <w:bCs/>
          <w:iCs/>
          <w:color w:val="000000"/>
          <w:sz w:val="28"/>
          <w:szCs w:val="28"/>
          <w:lang w:eastAsia="ar-SA"/>
        </w:rPr>
        <w:t>Керамика Самарры</w:t>
      </w:r>
      <w:r>
        <w:rPr>
          <w:color w:val="000000"/>
          <w:sz w:val="28"/>
          <w:szCs w:val="28"/>
          <w:lang w:eastAsia="ar-SA"/>
        </w:rPr>
        <w:t xml:space="preserve">. Сосуды из Хаджилара. </w:t>
      </w:r>
      <w:r>
        <w:rPr>
          <w:bCs/>
          <w:iCs/>
          <w:color w:val="000000"/>
          <w:sz w:val="28"/>
          <w:szCs w:val="28"/>
          <w:lang w:eastAsia="ar-SA"/>
        </w:rPr>
        <w:t>Керамика Кукутени-Триполье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261"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писи святилища в Чатал-Хююке: проблемы реконструкции и художественно-образной программы.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Основные культуры, связаннные с неолитического- энеолитическим искусством на южных территорий на территори бывшего СССР.  Кукутени-Триполье, Намазга-тепе, Джейтун.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261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здел V. Искусство железного век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1" w:right="29" w:hanging="0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ar-SA"/>
        </w:rPr>
        <w:t xml:space="preserve">Эпохальные и региональные особенности искусства ранних земледельцев. От </w:t>
      </w:r>
      <w:r>
        <w:rPr>
          <w:rFonts w:eastAsia="Arial"/>
          <w:color w:val="000000"/>
          <w:spacing w:val="17"/>
          <w:sz w:val="28"/>
          <w:szCs w:val="28"/>
          <w:lang w:eastAsia="ar-SA"/>
        </w:rPr>
        <w:t xml:space="preserve">рисунка - к орнаменту, особенности орнаментальных систем. </w:t>
      </w:r>
      <w:r>
        <w:rPr>
          <w:rFonts w:eastAsia="Arial"/>
          <w:color w:val="000000"/>
          <w:spacing w:val="1"/>
          <w:sz w:val="28"/>
          <w:szCs w:val="28"/>
          <w:lang w:eastAsia="ar-SA"/>
        </w:rPr>
        <w:t xml:space="preserve">Антропоморфная скульптура и наскальные изображения, их семантика и проблема религиозных представлений. Становление ремесла и судьбы </w:t>
      </w:r>
      <w:r>
        <w:rPr>
          <w:rFonts w:eastAsia="Arial"/>
          <w:color w:val="000000"/>
          <w:spacing w:val="-2"/>
          <w:sz w:val="28"/>
          <w:szCs w:val="28"/>
          <w:lang w:eastAsia="ar-SA"/>
        </w:rPr>
        <w:t>первобытного искусств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36" w:firstLine="284"/>
        <w:jc w:val="both"/>
        <w:rPr/>
      </w:pPr>
      <w:r>
        <w:rPr>
          <w:rFonts w:eastAsia="Arial"/>
          <w:color w:val="000000"/>
          <w:spacing w:val="1"/>
          <w:sz w:val="28"/>
          <w:szCs w:val="28"/>
          <w:lang w:eastAsia="ar-SA"/>
        </w:rPr>
        <w:t xml:space="preserve">Региональные и эпохальные особенности искусства степных и таежных </w:t>
      </w:r>
      <w:r>
        <w:rPr>
          <w:rFonts w:eastAsia="Arial"/>
          <w:color w:val="000000"/>
          <w:sz w:val="28"/>
          <w:szCs w:val="28"/>
          <w:lang w:eastAsia="ar-SA"/>
        </w:rPr>
        <w:t xml:space="preserve">культур эпохи раннего железа. Мировоззренческие и социальные аспекты художественного творчества. Скифо-сарматское искусство: происхождение, география, семантика. Скифо-сибирский звериный стиль. Основные образы и мир идей в кулайском искусстве.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>Пермский звериный стиль: классификация и семантика образо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36" w:firstLine="284"/>
        <w:jc w:val="center"/>
        <w:rPr>
          <w:rFonts w:eastAsia="Arial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36" w:firstLine="284"/>
        <w:jc w:val="center"/>
        <w:rPr/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  <w:t xml:space="preserve">Раздел </w:t>
      </w:r>
      <w:r>
        <w:rPr>
          <w:rFonts w:eastAsia="Arial"/>
          <w:b/>
          <w:color w:val="000000"/>
          <w:spacing w:val="-1"/>
          <w:sz w:val="28"/>
          <w:szCs w:val="28"/>
          <w:lang w:val="en-US" w:eastAsia="ar-SA"/>
        </w:rPr>
        <w:t>VI</w:t>
      </w:r>
      <w:r>
        <w:rPr>
          <w:rFonts w:eastAsia="Arial"/>
          <w:b/>
          <w:sz w:val="28"/>
          <w:szCs w:val="28"/>
          <w:lang w:eastAsia="ar-SA"/>
        </w:rPr>
        <w:t>. Полевые методы исследования, консервация, реставрация и музеефикация изобразительных памятников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36" w:firstLine="284"/>
        <w:jc w:val="center"/>
        <w:rPr>
          <w:rFonts w:eastAsia="Arial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иск и основные принципы полевых исследований. Научная документация. Виды разрушений памятников наскального искусства. Виды консервации и реставрации. Зарубежный опыт и отечественная практика охраны и использования петроглифов. Проблемы музеефикации памятников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spacing w:before="280" w:after="280"/>
        <w:ind w:left="360" w:hanging="0"/>
        <w:jc w:val="center"/>
        <w:rPr>
          <w:color w:val="30180C"/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color w:val="30180C"/>
          <w:sz w:val="28"/>
          <w:szCs w:val="28"/>
          <w:lang w:eastAsia="ar-SA"/>
        </w:rPr>
      </w:pPr>
      <w:r>
        <w:rPr>
          <w:color w:val="30180C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олитическое искусство Сибири: анализ источников и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ф и реальность в сознании первобыт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обытное сознание: от Л.Леви-Брюля к К.Леви-Стро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раз и символ в первобытном искусстве (палеолитическая эпо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Сибири эпохи брон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литическое искусство в петроглифах Среднего Енис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осительная хронология окуневского искусства на Енис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просы научного документирования петроглифов в полев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0" w:leader="none"/>
        </w:tabs>
        <w:suppressAutoHyphens w:val="true"/>
        <w:spacing w:lineRule="auto" w:line="360"/>
        <w:ind w:left="850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древнего наскального искусства на территории Красноярского края: основные тенденции и проблемы музеефикации.</w:t>
      </w:r>
    </w:p>
    <w:p>
      <w:pPr>
        <w:pStyle w:val="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ЗАЧЕТУ </w:t>
      </w:r>
    </w:p>
    <w:p>
      <w:pPr>
        <w:pStyle w:val="Normal"/>
        <w:keepLine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контрольных вопросов и заданий для</w:t>
      </w:r>
    </w:p>
    <w:p>
      <w:pPr>
        <w:pStyle w:val="Normal"/>
        <w:keepLine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остоятельной работы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первобытного искусства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ункции искусства в первобытных и традиционных культурах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изучения первобытного искусства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эпохи верхнего палеолита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мезолитических и неолитических охотников Евразии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ранних земледельцев Евразии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ка исследования петроглифов.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перечень вопросов к зачету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такое искусство? Особенности первобытного художественного творчества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тефакт и факт искусства: критерии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ые особенности  палеолитического искусства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ипотеза происхождения искусства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антика верхнепалеолитического искус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древнего творчества. Объемные и плоскостные формы. Монументальное искусство и мелкая пластика. Технические приемы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ы датировки. Абсолютная и относительная хронолог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нние формы изобразительной деятельности. Основные этап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кусство эпохи палеолита. Пещерное искусство и искусство малых форм на территории Северной Азии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кусства мезолитических охотников и рыболовов Евразии: художественные особенности и семантика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кусства неолитических охотников и рыболовов Евразии: художественные особенности и семан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литическое искусство Сибири. Общие тенденции. Стиль и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роглифы неолита на Среднем Енисее. Характеристика основных местонахождений. Анагарский и Минусинский стиль в наскальном твор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эпохи энеолита и ранней бронзы на берегах Енисея. Характерные черты. Антропоморфизм сюжетов. Окуневские изваяния. Антропоморфные личины Ангары. Культурные влияния сопредельных регионов Западной и Восточной Сибири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изобразительного искусства ранних земледельцев Евр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усство в эпоху развитой и поздней бронзы. Символическое искусство андроидных культур на территории Сибири. Стилизация образов в творчестве культур карасукского типа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номен скифо-сибирского звериного стиля в культуре ранних кочевников Евр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ифо-сибирское искусство. Виды творчества. Проблема генезиса звериного стиля. Оленные камни Южной Сибири. Аржанский стиль. Художественная металлопластика. Искусство пазырыкской культуры Ал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удожественное творчество тагарской культуры на Енисее. Наскальное искусство и мелкая пла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образы и мир идей в кулайском искус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suppressAutoHyphens w:val="true"/>
        <w:snapToGrid w:val="false"/>
        <w:spacing w:lineRule="auto" w:line="360"/>
        <w:ind w:left="0" w:firstLine="709"/>
        <w:jc w:val="both"/>
        <w:rPr>
          <w:rFonts w:eastAsia="Arial"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>Пермский звериный стиль: классификация и семантика обр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удожественная культура гунно-сарматского времени. Тагаро-таштыкский период на Енисее. Творчество таштыкских племе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етодика исследования петроглифов. Поиск, выявление и копирование рисунков. Топо-, фото- и видеосъемка наскальных изображений. Камеральная обработка материалов. Компьютерные технолог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временное состояние памятников наскального искусства. Проблемы сохранения, реставрации и музеефикации петроглифов. Популяризация древнего искусства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лич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яза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БРАМОВА З.А. Палеолитическое искусство на территории СССР. – М.-Л., изд. АН СССР. – 1962. – 86 с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 Музея археологии и этнографии КГП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ЭВЛЕТ Е.Г., Памятники наскального искусства: изучение, сохранение, использование. – М., «Научный мир», 2002. – 25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ЭВЛЕТ Е.Г., ДЭВЛЕТ М.А. Мифы в камне: Мир наскального искусства России. – М.: Алетейа, 2005. – 472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ЕЛИНЕК Я., Большой иллюстрированный атлас первобытного человека. – Прага. Артия. – 1983. – 559 с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ИКА А.Л. Методика полевых исследований петроглифов: Учеб.- метод. Пособие / Новосиб. Гос. ун-т. Новосибирск, 2006. – 43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, ОБИФ(5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20"/>
              <w:ind w:right="4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КАЛЬНОЕ ИСКУССТВО СРЕДНЕГО ЕНИСЕЯ/ Аннинский Е.С., Заика А.Л., Ампилогов Б.А. Баранов М.В., Злотя Ю.В., Коган К.А., Пургин В.А.  –  Железногорск,  Изд-во «Платина». -   2007. – 224 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ИФ(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КЛАДНИКОВ А.П. Утро искусства. – Л.: «Искусство». 1967. – 135 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bookmarkStart w:id="0" w:name="OLE_LINK3"/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  <w:bookmarkEnd w:id="0"/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ОЛЯР А.Д. Происхождение изобразительного искусства. – М.: «Искусство». – 1985. – 298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ФОРМОЗОВ А. А. Очерки по первобытному искусству. – М.: «Наука». – 1969. – 255 с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ИФ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ХУДОЖЕСТВЕННАЯ КУЛЬТУРА ПЕРВОБЫТНОГО ОБЩЕСТВА /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, ОБИФ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ровая художественная культура. Т. 1. (сост. И.А. Химик). – СПб.: Изд-во «Славия», 1994. – 415 с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, ОБИФ(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ШЕР Я. А., Петроглифы Средней и Центральной Азии. М.: «Наука». – 1980. – 328 с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ШЕР Я. А. Происхождение искусства // Первобытное искусство (проблема происхождения). – Кемерово, «Никалс». – 1998. – сс. 133-176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ЕР Я. А. Первобытное искусство: учебное пособие / Я.А. Шер. – Кемерово: Кузбассвузиздат, 2006. – 351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БРАМОВА З.А. Изображения человека в палеолитическом искусстве Евразии. – М.-Л., «Наука». – 1966. – 223 с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ХЕОЛОГИЯ СССР. Энеолит СССР. Ред. В. М. Массон и Н. Я. Мерперт. – М. «Наука». – 1982. – 359 с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РХЕОЛОГИЯ СССР. Эпоха бронзы лесной полосы СССР. – М., «Наука». – 1987. – 471 с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, ОБИФ(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ДЕР О. Н. Каповая пещера. Палеолитическая живопись. – М., Наука. – 1965. – 32 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ДНАРИК Р., Интерпретация данных о происхождении искусства // АЭАЕ, 2004, № 4: 35-47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РНШТАМ А. Н. Наскальные изображения Саймалы-Таш // СЭ, 1952, №2, с. 50-6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ДЕЦКАЯ Э. Б., ЛЕОНТЬЕВ Н. В., МАКСИМЕНКОВ Г. А., Памятники окуневской культуры. – Л., «Наука». 1980. – 148 с.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ОЛКОВ В. В. Оленные камни Монголии. – М., «Научный мир». – 2002. – 248 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  <w:bookmarkStart w:id="1" w:name="_1402055876"/>
            <w:bookmarkStart w:id="2" w:name="_1402053103"/>
            <w:bookmarkStart w:id="3" w:name="_1402055876"/>
            <w:bookmarkStart w:id="4" w:name="_1402053103"/>
            <w:bookmarkEnd w:id="3"/>
            <w:bookmarkEnd w:id="4"/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РАЧ А. Д. Древние кочевники в центре Азии. – М., «Наука». – 1980. – 256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РЯЗНОВ М. П. Бык в обрядах и культах древних скотоводов // Проблемы археологии Евразии и Северной Америки. – М. – «Наука». – 1977. – сс. 80-87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ФИМЕНКО П. П. Первобытное общество. 3-е изд. – Киев, изд. АН УССР. – 1953. – 663 с.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ЯТНИН С. Н. Очерки по палеолиту. – М.-Л. – 1961. – 176 с.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ИРЮШИН Ю. Ф. Энеолит и ранняя бронза юга Западной Сибири. – Барнаул, Изд. Алт. ГУ. – 2002. – 294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ЦЕНКОВ П. А. Начало. Очерки истории первобытного и традиционного искусства. – М.: Алетейа. – 2001. – 263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ЕВИ-БРЮЛЬ Л. Сверхъестественное в первобытном мышлении. – М.: «Педагогика – Пресс». – 1994. – 608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ЕВИ-СТРОСС К. Первобытное мышление. – М.: «Наука». – 1994. – 383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РЬЯШЕВ А. Н., ГОРЯЧЕВ А. А. Наскальные изображения Семиречья. – Алматы: Фонд «XXI век». – 2002, – 26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ЕОНТЬЕВ Н. В. Колесный транспорт эпохи бронзы на Енисее // Вопросы археологии Хакасии. – Абакан, 1980, сс. 65-84.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ЕРУА-ГУРАН А. 1971. Религия доистории // Первобытное искусство. – Новосибирск: «Наука». – сс. 81-90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ССОН В. М., САРИАНИДИ В. И. Среднеазиатская терракота эпохи бронзы. – М.: «Наука». – 1973. – 208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льникова Л.В., Николаев В.С., Демьянович Н.И.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Шишкинская писаница. Том 1. История и методика изучения, проблемы музеефикации, описание петроглифов. – Иркутск: Институт земной коры СО РАН, 2011. – 426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ТЮЩЕНКО В. И. Древняя история Сибири. – Омск: изд. ОмГУ. – 1999. – 232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ИФ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ОЛОДИН В. И., ЧЕРЕМИСИН Д. В., Древнейшие наскальные изображения плоскогорья Укок. – Новосибирск, «Наука». – 1999. – 160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КЛАДНИКОВ А. П. Петроглифы Ангары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– М.-Л., «Наука». – 1966. – 322 с. с илл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АВИНОВ Д. Г. Древние поселения Хакасии: Торгажак. – СПб, «Петербургское востоковедение». – 1996. – 112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ОРМОЗОВ А. А. Очерки по первобытному искусству. – М.: «Наука». – 1969. – 255 с.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ЧЕРНЕЦОВ В. Н. Наскальные изображения Урала. Ч. 1. – М.: «Наука». – 1964. – 52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800" w:hanging="0"/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ЙЛД Г. Прогресс и археология. – М.: Изд. иностр. лит. – 1949. – 193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ЧЕРНЕЦОВ В. Н. Наскальные изображения Урала. Ч. 2. – М.: «Наука». – 1971 – 120 с. </w:t>
            </w:r>
          </w:p>
          <w:p>
            <w:pPr>
              <w:pStyle w:val="Normal"/>
              <w:suppressAutoHyphens w:val="true"/>
              <w:ind w:left="360"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ШИРОКОВ В. Н., ЧАИРКИН С. Е., ЧЕМЯКИН Ю. П. Уральские писаницы. Река Нейва. – Екатеринбург: УрОРАН. – 2000. – 50 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блиотека Музея археологии и этнографии КГПУ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Helvetica" w:hAnsi="Courier New;Helvetica" w:cs="Courier New;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7:00Z</dcterms:created>
  <dc:creator>user</dc:creator>
  <dc:description/>
  <cp:keywords/>
  <dc:language>en-US</dc:language>
  <cp:lastModifiedBy>Александр</cp:lastModifiedBy>
  <dcterms:modified xsi:type="dcterms:W3CDTF">2016-10-02T17:10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