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рия и мировая художественная куль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валификаци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ческий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Style18"/>
        <w:suppressAutoHyphens w:val="false"/>
        <w:spacing w:lineRule="auto" w:line="256" w:before="0" w:after="160"/>
        <w:contextualSpacing/>
        <w:jc w:val="center"/>
        <w:rPr>
          <w:lang w:eastAsia="ru-RU"/>
        </w:rPr>
      </w:pPr>
      <w:r>
        <w:rPr>
          <w:lang w:eastAsia="ru-RU"/>
        </w:rPr>
        <w:t>Охрана природного и культурного наследия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lang w:eastAsia="ru-RU"/>
              </w:rPr>
            </w:pPr>
            <w:r>
              <w:rPr/>
              <w:t xml:space="preserve">Раздел 1. </w:t>
            </w:r>
            <w:r>
              <w:rPr>
                <w:lang w:eastAsia="ru-RU"/>
              </w:rPr>
              <w:t>Охрана природного и культурного наследия в Росси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Охрана природного и культурного наследия за рубежо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етико-методологические аспекты охраны памятников истории и культуры»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Тема 1. Охрана памятников истории и культуры» как прикладная научная дисциплина, ее место в системе гуманитарного зн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и, задачи и источники курса. Основные категории: «наследие», «историко-культурное наследие», «памятник». Памятник как культурный текст (семиотический аспект). Памятник как основа культурного генофонда Земли (экологический аспект). Памятник как ценность в системе культуры (аксиологический аспек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нностной характеристики наследия: хронологический, эстетический, сакральный, мемориальный. «Уникальное» наследие, его сущностные признаки. Понятия «общественной ценности» историко-культурного наслед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лассификация памятников истории и культур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ринципы классификации памятников истории и культуры. Движимые и недвижимые памятни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археологии. Остатки древних поселений (стоянки, селища, поселения, городища). Памятники производительно-трудовой деятельности (рудники, штольни, мастерские, старинные заводы, дороги, каналы, водоемы). Могильники, надмогильные и ритуальные сооружения (грунтовые, курганные, склепы, некрополи, дольмены, менгиры, кромлехи, «каменные бабы», жертвенники, лабиринты). Наскальные рисунки (петроглифы). Эпиграфические памятники (надписи). Места отдельных находок (кости, клады, затонувшие суда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истории. Памятники общественного и государственного строя. Памятники классовой борьбы и революционного движения. Памятники военной истории. Памятники культур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градостроительства и архитектуры. Исторические города, кварталы, улицы, села, деревни. Жилые постройки. Общественные здания. Культовые памятники. Военно-оборонительные, инженерные сооружения. Садово-парковые памятники. Монументы. Памятники искусств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науки и техники, документирующие знания человека о мире и становление и развитие науки и научно-технических знани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амятники.</w:t>
      </w:r>
    </w:p>
    <w:p>
      <w:pPr>
        <w:pStyle w:val="31"/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мятники народного и индивидуального творчеств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рирод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предметные формы историко-культурного наследия.</w:t>
      </w:r>
    </w:p>
    <w:p>
      <w:pPr>
        <w:pStyle w:val="Normal"/>
        <w:keepNext w:val="tru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ормы и методы использования памят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ультурное и природное наследие как важнейший элемент среды обитания человека. Историческое своеобразие города, проблемы его сохранения. Архитектурно-историческая среда: основные компоненты, принципы сохранения. Проблема воссоздания наследия (проблема «макета» или «новодела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Культурное» оживление (анимация) памятников истории и культуры. Музеефикация: основные направления («памятник под музей», «памятник-музей»). Музеи-заповедники деревянного зодчества под открытым небом: история, проблемы, перспектив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историко-культурное наследие.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«Правовые основы охраны памятников истории культуры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4. Правовые основы охраны наследия (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каз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выявлении и фиксации раритетов и «старых вещей», сборе и копировании «куриозных писем», увековечивании славы русского оружия. Становление понятия «древность». В контексте государственной полити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амятники древност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контексте государственной политики. Выявление информации о российских древностей: Циркуляр Министерства внутренних дел 1826 г. Регламентация археологических раскопок. Проблемы реставрации и сохранения древностей и Строительный Уста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реформенная Россия: развитие новых форм экономической социокультурной жизни; расширение культурного пространства; стремительный рост музеев. Потребность в разработке закона об охране памятников старины. Роль ведомственной и общественной инициатив в подготовке проектов закона. Законодательство об охране памятников.</w:t>
      </w:r>
    </w:p>
    <w:p>
      <w:pPr>
        <w:pStyle w:val="Normal"/>
        <w:keepNext w:val="tru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овые основы охраны наследия (1917–2010 гг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новление законодательства об охране памятников искусства и старины: Декреты 1918 г. о запрещении незаконного вывоза и о регистрации ценностей, находящихся в руках частных лиц. Концентрация ценностей в руках правительства. Политика и культурное наследие: «ленинский план монументальной пропаганд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блемы использования и учета памятников искусства и старины в документах 1920–1930-х гг. Декрет СНК 1921 г. «Об охране памятников природы, садов, парков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Селекция» культурного наследия в 1920–1930-е гг. Первый государственный список памятников архитектуры 1935 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амятники искусства и старины в период Великой Отечественной войны. Распоряжения правительства об эвакуации музейных ценностей и консервации архитектурных памят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левоенные законодательные документы 1947, 1948 гг. о сохранении и использовании архитектурного наслед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б охране и использовании памятников истории и культуры» 1978 г. Инструктивные документы 1980-1990-х гг.</w:t>
      </w:r>
    </w:p>
    <w:p>
      <w:pPr>
        <w:pStyle w:val="TextBodyIndent"/>
        <w:spacing w:lineRule="auto" w:line="360"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(25.07. 2002).</w:t>
      </w:r>
    </w:p>
    <w:p>
      <w:pPr>
        <w:pStyle w:val="Normal"/>
        <w:keepNext w:val="tru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осударственная система охраны наслед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торико-культурное и природное наследие в современной экономической и социокультурной ситуации в России. Сохранение памятников в условиях существования различных форм собственности. Приватизация памятников: «за» и «против». Региональный опыт приватиз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Юридические основы процесса возвращения недвижимости и художественных ценностей церкви. Проблема «музей – церков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ституция культурных ценностей. Международные нормативные документы, регулирующие сохранность памятников во время вооруженных конфликтов и в мирное время (Конвенция и рекомендации ЮНЕСКО, документы ИКОМа, ИКОМОС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пыт охраны историко-культурного наследия за рубежом. Государственная система охраны памятников в США. Система охраны памятников в странах Европы (Великобритания, Франция, Германия, Норвегия). Деятельность «Нэшнл Траст» (Англ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ые проблемы разработки нового закона об охране историко-культурного наследия. Формирование экологического законодательств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. 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4 часа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>Памятник: семиотический, экологический, аксиологический аспекты интерпретаци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категории: «наследие», «историко-культурное наследие», «памятни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как культурный текст (семиотический аспе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мятник как основа культурного генофонда Земли (экологический аспе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мятник как ценность в системе культуры (аксиологический аспе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никальное» наследие, его сущностные призна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нятия «общественной ценности» историко-культурного наслед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, В.В. Культурная антропология и история культуры // Одиссей. Человек в истории. – М., 1989. – С. 11-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ентальностей, историческая антропология. – М. 1996. – С. 18-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бочкин, С. Тычковка. Сараи. Потаскуй… Из истории тюменских окраи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. / Сергей Кубочкин. – Тюмень, 2002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пенский, Б.А. Семиотика истории. Семиотика культуры // Успенский Б.А., Избр. тр. Т.1. – М. 1996. – С. 4-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2. 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6 часов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классификации памятников истории и культуры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вижимые и недвижимые памятники памятников истории и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е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градостроительства и архите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науки и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амят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метные формы историко-культурного наслед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втократов, В.Н. «Документальные памятники» (Опыт анализа понятия) // Советские архивы. – 1987. – № 3. – С. 47-59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оярский, П.В. Классификация памятников науки и техники // Памятники науки и техники. – М., 1981. – С. 12-27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арпов, С.В. Памятник архитектуры как объект музеефикации // Актуальные проблемы советского музееведения. – М., 1987. – С. 40-49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стров, Л.Е. Памятники науки и техники и их значение // Памятники науки и техники. – М., 1981. – С. 5-12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3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часов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использования памятников и культуры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ое наследие как важнейший элемент среды обитани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рхитектурно-историческая среда: основные компоненты, принципы сохранения (подлинник, «макет», «новодел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направления музеефикации историко-культурн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«памятник под м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«памятник-муз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зеи-заповедники деревянного зодчества под открытым небом: история, проблемы, перспективы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сенова, А.И. Музейные экспозиции в зданиях – памятниках архитектуры // Музейное дело в СССР. – М., 19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дер, О.Н. Музеефикация археологических памятников // Сов. археология. – 1978. – № 3. – С. 138-1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тов, Н.М. Археологический музей-заповедник в системе музейного строительства / Тр. НИИ культуры. Т. 74. – М., 1978. – С. 120-1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ыдова, А.С. Вопросы сохранения и использования интерьеров в музейных целях // Вопросы охраны, реставрации и пропаганды памятников истории и культуры. – М., 1975. – Вып. 3. – С. 21-76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арпов, С.В. Памятник архитектуры как объект музеефикации // Актуальные проблемы советского музееведения. – М., 1987. – С. 40-49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едринский, А.А. Основы реставрации памятников архитектуры / Кедринский А.А. – М., 1999. – С. 7-11, 26-34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овников, А.В. Музеи деревянного зодчества / Ополовников А.В. – М., 1968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блик памятников прошлого. – М., 1983. – С. 60-80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4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а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Охрана памятников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о государственной охраны древностей. Деятельность Петра Великого в деле охраны памятн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Российские древности в контексте становления и развития исторической науки (Г.Ф. Миллер, В.Н. Татищев, М.В. Ломоносов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государства в сохранении древностей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узина, Г.А. Государственная политика в области музейного дел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/ Музей и власть. Ч. 1. – М., 1991. – С. 96-172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храна памятников истории и культуры в Росси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., 197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черки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Ч.3. – М., 1988. – С. 7-49, 122-161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гон, А.М. Охрана исторических памятников в Росс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// Очерки истории музейного дела в СССР. – М., 1971. – С. 292-365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зов, А.А. Русское общество и памятники культуры / Формозов А.А. – М., 1990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5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а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Охрана памятников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– начале ХХ вв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итика в области охраны древностей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итика в области охраны древностей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еятельность Императорской Археологической комиссии, губернских статистических комитетов, ученых архивных комиссий, церковных историко-археологических комитетов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барь, И. О русской архитектуре / Грабарь И. – М., 1969. – С. 347-389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Кузина, Г.А. Государственная политика в области музейного дел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/ Музей и власть. Ч. 1. – М., 1991. – С. 96-172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храна памятников истории и культуры в Росси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., 1978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Разгон, А.М. Охрана исторических памятников в дореволюционной России. 1861-1917 // История музейного дела в СССР. – М., 1957. – С. 73-12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гон, А.М. Охрана исторических памятников в дореволюционной Росс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// Очерки истории музейного дела в СССР. – М., 1971. – С. 292-365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хранение памятников церковной старин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., 1997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6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а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амятников в 1917-1970-е гг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новление государственной централизованной системы охраны памятников искусства и старины (1918–192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в годы Великой Отечественной вой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памятников после вой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памятников в 1960-1970 гг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РСФСР «Об охране и использовании памятников истории и культуры» 1978 г. 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абаева, Л.М. Из истории национализации частных художественных собраний в первые годы Советской власти (1917-1920 гг.) // История СССР. – 1977. – № 2. – С. 186-193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Жуков, Ю.Н. Роль права в охране культурно-исторического наследия в первый год Советской власти // Советское государство и право. – 1983. – №11. – С. 117-122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, Ю.Н. Первые мероприятия по охране историко-культурного наследия (Петроград, 1917-1918) // История СССР. – 1983. – № 5. – С.148-161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Жуков, Ю.Н. Становление и деятельность советских органов охраны памятников истории и культуры. 1917-1920 / Жуков Ю.Н. – М., 1989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акова, Л.В. Спасение культурных ценностей в годы Великой Отечественной войны / Максакова Л.В. – М.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В. Государственно-правовая охрана историко-культурного наследия России во второй половине ХХ века / Михайлова Н.В. – М., 2002. – 280 с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храна памятников истории и культуры в Росси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., 197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викович, Д.А. Охрана памятников истории и культуры В РСФСР (1917-1967) / Тр. НИИ музееведения и охраны памятников истории и культуры. – М., 1970. – Вып. 22. – С. 3-52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7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часов</w:t>
      </w:r>
    </w:p>
    <w:p>
      <w:pPr>
        <w:pStyle w:val="TextBodyIndent"/>
        <w:keepNext w:val="true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истема государственной охраны памятников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торико-культурное и природное наследие в современной экономической и социокультурной ситуации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проблемы разработки нового закона об охране историко-культурного наследия. Формирование экологического законодательств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(25.07. 2002)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Об объектах культурного наследия (памятниках истории и культуры) народов Российской Федерации: Федеральный закон // Наследие народов РФ. – 2002. – № 1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Об особо ценных объектах культурного наследия народов РФ: Указ Президента РФ (№ 49) от 30.11.1992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возе и ввозе культурных ценностей: Федеральный закон. 15.04.1993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Ф об Архивном фонде и архивах. 7.07.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: Указ Президента РФ (24.12.199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недвижимых памятников истории и культуры местного значения: Указ Президента РФ (26.11.199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«О порядке передачи религиозным объединениям относящегося к федеральной собственности имущества религиозного назначения». 14.03.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В. Государственно-правовая охрана историко-культурного наследия России во второй половине ХХ века / Михайлова Н.В. – М., 2002. – 280 с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часов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амятников за рубежом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памятников в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охраны памятников в странах Европы (Великобритания, Франция, Германия, Норвег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«Нэшнл Траст» (Англ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титуция культурных ценностей. Международные нормативные документы, регулирующие сохранность памятников во время вооруженных конфликтов и в мирное время (Конвенция и рекомендации ЮНЕСКО, документы ИКОМа, ИКОМОСа)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гусловский, М.М. Международная охрана культурных ценностей / Богуславский М.М. – М., 19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ленская, Л.Н. Музеи и право. Правовые вопросы международного сотрудничества в области культуры / Галенская Л.Н. – Л.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ституции культурных ценностей: Федеральный закон. 15.04.1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храна наследия за рубежом: опыт прошлого и современные проблемы. – М.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амятников истории и культуры в зарубежных странах. – М., 2005. – 176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ного и культурного насле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ко-культурные ландшафты и проблема современного отношения к н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ификация музеев-скансенов: архитектурно-художественные, историко-архитектурные, архитектурно-этнографические, археологические, комплексные, музеи-усадьбы, урбоскансены, музеи-некропо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амятников истории и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нностной характеристики наследия: хронологический, эстетический, сакральный, мемориаль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е наследие и проблемы формирования исторического с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памятников архе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памятников архите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ефикация памятников истории и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и деревянного зодчества под открытым неб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и-заповедники деревянного зодчества под открытым неб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и-заповедники деревянного зод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и эволюция и понятия «памятник истории и культур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категории курса: «историко-культурное наследие», «природное наследие», «природно-культурное наслед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онятия предм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а памятников истории и культуры: объект и предм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в сознании современного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тории и культуры в системе биосф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тории и культуры как социальный феном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наследие», «историко-культурное наследие», «памятник», «уникальные историко-культурные и природные территор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ки, свойства и функции памятников истории и куль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фика объектов и явлений природно-культурного наследия и их типолог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ия и практика современной охраны памя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адиционное природопользование как явление наследия, его виды и распространение среди народов Сибир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архе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градостроительства и архите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ис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науки и тех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тры изучения и документирования памятников истории и культур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еологическое наследие Росс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итектурное наследие Росс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древностей в дореволюционной Росс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мператорской Археологической комисс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хране культурного и природного наследия неправительственных организаций (ИКОМ, ИКОМОС, ИФЛ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вропейская конвенция об охране археологического наследия. Валлетта, 16 января 1992 г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Европейская культурная конвенция. Париж, 19 декабря 1954 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СФСР «Об охране и использовании памятников истории и культуры» (1978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ко-культурные и природные музеи Сибир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ко-культурный ландшафт России и Сибири и проблема современного отношения российского обществ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ое изучение историко-культурной и природной среды в регион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векции и рекомендации ЮНЕСКО по охране культурного наслед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и природное наследие как важнейший элемент среды обитания челове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е наследие и музей в условиях современного мегаполис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народные организации по защите памятников истории и культур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ая политика государства и просвещение населения в сфере историко-культурного и природного наслед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деятельность ВООПИК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ошение современного российского общества к памятникам природы, истории и культур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храна древностей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храна древностей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храна древностей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а историко-культурного наследия за рубежо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а историко-культурного наследия: опыт прошлого и современные пробле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памятников истории и культуры в период Великой Отечественной войны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тории и культуры Красноярского кра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, посвященные Великой отечественной войне в Сибир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мятникоохранительное движение в современном России Краеведение, краеведы и краеведческие общества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декреты об охране памятников искусства и старины (1918-1921 гг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ические издания и литература по изучению и охране памятник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ая основа охраны памятников за рубежо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а права собственности на объекты наслед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ы охраны историко-культурного наследия в современном региональном законодательств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ы охраны памятников в современном Сибир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ональное законодательство об охране памятник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кансены как центры экологического просвещения населения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ая государственная политика в области охраны памятников истории и культур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ое региональное законодательство по охране, изучению и использованию памятников истории культуры Красноярского кра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аты историко-культурного наследия в 1920-начале 1930-х г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(2002)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Экомузеи Сибир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памятников истории и культуры: объект и предме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предмет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этапы в развитии охранного законодательства в России XVIII-XX в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мятники в сознании современного обществ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и практика современной охраны памятник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еефикация памятников истории и культур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еи-заповедники деревянного зодчеств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по защите памятников истории и культур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историко-культурного наследия за рубежо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тры изучения и документирования памятников истории и культур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ая основа охраны памятников за рубежо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кции и рекомендации ЮНЕСКО по охране культурного наслед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деятельность ВООПИК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а по изучению и охране памятников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 Красноярского кра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и проблемы формирования исторического созна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е ландшафты и проблема современного отношения к ни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ое наследие Росс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е наследие Росс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, посвященные Великой отечественной войне в Сибири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е и природные музеи Сибири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омузеи Сибири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ъектов и явлений природно-культурного наследия и их типолог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памятников в современном Сибири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политика в области охраны памятников истории и культур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государственная политика в области охраны природного наслед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овременного российского общества к памятникам природы, истории и культур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историко-культурного наследия в современном региональном законодательстве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историко-культурного наследия: опыт прошлого и современные проблем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сены как центры экологического просвещения населения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 в системе биосфер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историко-культурной и природной среды в регионе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ва собственности на объекты наслед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государства и просвещение населения в сфере историко-культурного и природного наслед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природопользование как явление наследия, его виды и распространение среди народов Сибири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88"/>
        </w:tabs>
        <w:ind w:left="57" w:firstLine="303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88"/>
        </w:tabs>
        <w:ind w:left="57" w:firstLine="303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Helvetica" w:hAnsi="Courier New;Helvetica" w:cs="Courier New;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56:00Z</dcterms:created>
  <dc:creator>user</dc:creator>
  <dc:description/>
  <cp:keywords/>
  <dc:language>en-US</dc:language>
  <cp:lastModifiedBy>Александр</cp:lastModifiedBy>
  <dcterms:modified xsi:type="dcterms:W3CDTF">2016-09-28T17:43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