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ИНИСТЕРСТВО ОБРАЗОВАНИЯ ИНАУКИ РОССИЙСКОЙ ФЕДЕРАЦИ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Красноярский государственный педагогический университет </w:t>
        <w:br/>
        <w:t>им В.П. Астафьева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ститут физической культуры, спорта и здоровья имени И.С. Ярыгина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федра теоретических основ физического воспита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 ДСЦИПЛИНЫ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Психология физического воспитания и спорта» 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4.03.01 направление подготовки «Педагогическое образование», 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филь  «Физическая  культура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валификация бакалавр по направлению «Педагогическое образование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Рабочая программа дисциплины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«Психодиагностика физической культуры и спорта» </w:t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ставлена доцентами С.П. Рябининым, Л.М. Фоминым</w:t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бочая программа дисциплины обсуждена на заседании кафедры «Теоретические основы физического воспитания»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 № 5 от 18 марта 2016 г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pacing w:val="-11"/>
          <w:position w:val="-7"/>
        </w:rPr>
        <w:t xml:space="preserve"> </w:t>
      </w:r>
      <w:r>
        <w:rPr>
          <w:rFonts w:eastAsia="Times New Roman"/>
          <w:spacing w:val="-11"/>
          <w:position w:val="-7"/>
          <w:sz w:val="28"/>
          <w:szCs w:val="28"/>
        </w:rPr>
        <w:t>Заведующий кафедрой ТОФВ</w:t>
      </w:r>
      <w:r>
        <w:rPr>
          <w:rFonts w:eastAsia="Times New Roman"/>
          <w:spacing w:val="-11"/>
          <w:position w:val="-7"/>
        </w:rPr>
        <w:t xml:space="preserve">   </w:t>
      </w:r>
      <w:r>
        <w:rPr>
          <w:rFonts w:eastAsia="Times New Roman"/>
          <w:spacing w:val="-11"/>
        </w:rPr>
        <w:drawing>
          <wp:inline distT="0" distB="0" distL="0" distR="0">
            <wp:extent cx="1209675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1" r="-3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Л.К. Сидоров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добрено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чебно-методическим советом ИФКС И З им. И.С. Ярыгина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4.03.01 направление подготовки «Педагогическое образование»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  № 7 от 28 марта 2016г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   </w:t>
      </w:r>
      <w:r>
        <w:rPr>
          <w:rFonts w:eastAsia="Times New Roman"/>
          <w:spacing w:val="-9"/>
        </w:rPr>
        <w:drawing>
          <wp:inline distT="0" distB="0" distL="0" distR="0">
            <wp:extent cx="74358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М.И. Бордуков</w:t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Пояснительная записка</w:t>
      </w:r>
    </w:p>
    <w:p>
      <w:pPr>
        <w:pStyle w:val="Normal"/>
        <w:rPr>
          <w:rStyle w:val="FontStyle7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абочая программа  дисциплины «Психология физического воспитания и спорта» разработана на основании следующих нормативных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документов: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ый закон от 29.12.2012 № 273 – ФЗ «Об образовании в Российской Федерации»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Ф от 04.12.2015 № 1426;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каз Минтруда России № 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каз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КГПУ им. В.П. Астафьева»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от 07.10.2015г. № 389(п) «Об </w:t>
      </w:r>
      <w:r>
        <w:rPr>
          <w:rFonts w:eastAsia="Times New Roman" w:cs="Times New Roman"/>
          <w:bCs/>
          <w:kern w:val="0"/>
          <w:sz w:val="26"/>
          <w:szCs w:val="26"/>
          <w:lang w:val="en-US" w:eastAsia="ru-RU" w:bidi="ar-SA"/>
        </w:rPr>
        <w:t>y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утверждении Стандарта рабочей программы дисциплины в К ГПУ им В.П Астафье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Учебная дисциплина «Психология физического воспитания и спорта» находится в  </w:t>
      </w:r>
      <w:r>
        <w:rPr>
          <w:rStyle w:val="FontStyle75"/>
        </w:rPr>
        <w:t>структуре образовательной программы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пределяющей психологическое обеспечение профессиональной деятельности бакалавров по физической культуре, определенных ФГОС ВО по направлению подготовки «Педагогическое образование».</w:t>
      </w:r>
    </w:p>
    <w:p>
      <w:pPr>
        <w:pStyle w:val="Normal"/>
        <w:widowControl/>
        <w:suppressAutoHyphens w:val="false"/>
        <w:spacing w:lineRule="auto" w:line="360" w:before="5" w:after="0"/>
        <w:ind w:firstLine="70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Целью дисциплины «Психология физического воспитания и спорта» является изучение студентами педагогических университетов основных положений, связанных с развитием и становлением спортивной психологии, приобретением практических навыков, необходимых для самостоятельной работы в школах разного типа, в ВУЗе, в средних специальных учебных заведениях, а также в учебно-тренировочной деятельности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>
          <w:rFonts w:ascii="Franklin Gothic Demi Cond" w:hAnsi="Franklin Gothic Demi Cond" w:eastAsia="Times New Roman" w:cs="Franklin Gothic Demi Cond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сихология физического воспитания и спорта является самостоятельной базовой дисциплиной, синтезирующей другие виды психологической науки (общей, возрастной и педагогической, социальной и др.)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ндекс ее в учебном плане: 114, Б1.В.ОД 17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чебная программа дисциплины «Психология физического воспитания и спорта» предусматривает организацию процесса освоения содержания дисциплины на основе модульной технологии.</w:t>
      </w:r>
    </w:p>
    <w:p>
      <w:pPr>
        <w:pStyle w:val="Normal"/>
        <w:widowControl/>
        <w:suppressAutoHyphens w:val="false"/>
        <w:spacing w:lineRule="auto" w:line="360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нятия проводятся в различных формах (лекции, семинарские, лабораторные) в 8 семестре. Промежуточный контроль – периодическое тестирование. Итоговый контроль – зачет.</w:t>
      </w:r>
    </w:p>
    <w:p>
      <w:pPr>
        <w:pStyle w:val="Normal"/>
        <w:widowControl/>
        <w:suppressAutoHyphens w:val="false"/>
        <w:spacing w:lineRule="auto" w:line="360"/>
        <w:ind w:right="-1" w:firstLine="360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на состоит из 2 модулей: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1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модуль – 5 учебных элемента.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. 2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одуль – 3 учебных элемента.</w:t>
      </w:r>
    </w:p>
    <w:p>
      <w:pPr>
        <w:pStyle w:val="Normal"/>
        <w:widowControl/>
        <w:suppressAutoHyphens w:val="false"/>
        <w:spacing w:lineRule="auto" w:line="360" w:before="5" w:after="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держание модулей и их изучение способствует более профессиональной подготовке студентов в различных сферах, связанных с физической культурой и спортом.</w:t>
      </w:r>
    </w:p>
    <w:p>
      <w:pPr>
        <w:pStyle w:val="Normal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емкость изучения дисциплины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1699"/>
        <w:gridCol w:w="1767"/>
      </w:tblGrid>
      <w:tr>
        <w:trPr>
          <w:trHeight w:val="50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ид учебной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сего часо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Семестры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ая трудоемк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удиторные зан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ктические занятия (семинар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абораторные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стоятельная рабо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д итогового контрол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компетенц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уемых в процессе изучения дисциплины «Психология физического воспитания и спорта»:</w:t>
      </w:r>
    </w:p>
    <w:p>
      <w:pPr>
        <w:pStyle w:val="Style16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психолого-педагогическому сопровождению учебно-воспитательного процесса (ОПК-3);</w:t>
      </w:r>
    </w:p>
    <w:p>
      <w:pPr>
        <w:pStyle w:val="Style16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технологий, используемых при освоении дисциплины: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 (лекционно-семинарская-зачетная система).</w:t>
      </w:r>
    </w:p>
    <w:p>
      <w:pPr>
        <w:pStyle w:val="Normal"/>
        <w:widowControl/>
        <w:tabs>
          <w:tab w:val="clear" w:pos="708"/>
          <w:tab w:val="left" w:pos="912" w:leader="none"/>
        </w:tabs>
        <w:suppressAutoHyphens w:val="false"/>
        <w:spacing w:lineRule="auto" w:line="360" w:before="62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</w:t>
        <w:tab/>
        <w:t>Педагогические технологии на основе гуманно-личностной ориентации педагогического процесса: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Педагогика сотрудничества;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</w:t>
        <w:tab/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Игровые технологии;</w:t>
      </w:r>
    </w:p>
    <w:p>
      <w:pPr>
        <w:pStyle w:val="Normal"/>
        <w:widowControl/>
        <w:tabs>
          <w:tab w:val="clear" w:pos="708"/>
          <w:tab w:val="left" w:pos="778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</w:t>
        <w:tab/>
        <w:t>Технология проектного обучения (метод жизненных заданий, «Дальтон-план», кейс-стадии метод);</w:t>
      </w:r>
    </w:p>
    <w:p>
      <w:pPr>
        <w:pStyle w:val="Normal"/>
        <w:widowControl/>
        <w:tabs>
          <w:tab w:val="clear" w:pos="708"/>
          <w:tab w:val="left" w:pos="77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</w:t>
        <w:tab/>
        <w:t>Интерактивные технологии (дискуссия, дебаты, дискурсия, проблемный семинар, тренинговые технологии);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</w:t>
        <w:tab/>
        <w:t>Педагогические технологии на основе эффективности управления и организации учебного процесса:</w:t>
      </w:r>
    </w:p>
    <w:p>
      <w:pPr>
        <w:pStyle w:val="Normal"/>
        <w:widowControl/>
        <w:tabs>
          <w:tab w:val="clear" w:pos="708"/>
          <w:tab w:val="left" w:pos="787" w:leader="none"/>
        </w:tabs>
        <w:suppressAutoHyphens w:val="false"/>
        <w:spacing w:lineRule="auto" w:line="360" w:before="5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Коллективный способ обучения.</w:t>
      </w:r>
    </w:p>
    <w:p>
      <w:pPr>
        <w:pStyle w:val="Normal"/>
        <w:widowControl/>
        <w:tabs>
          <w:tab w:val="clear" w:pos="708"/>
          <w:tab w:val="left" w:pos="1181" w:leader="none"/>
        </w:tabs>
        <w:suppressAutoHyphens w:val="false"/>
        <w:spacing w:lineRule="auto" w:line="360" w:before="14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</w:t>
        <w:tab/>
        <w:t>Педагогические технологии на основе дидактического усовершенствования и реконструирования материала: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Технологии модульного обучения;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5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</w:t>
        <w:tab/>
        <w:t>Технологии интеграции в образовании;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</w:t>
        <w:tab/>
        <w:t>Технологии концентрированного обучения.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ind w:right="-1" w:firstLine="567"/>
        <w:jc w:val="center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 w:val="28"/>
          <w:szCs w:val="28"/>
          <w:lang w:eastAsia="ar-SA" w:bidi="ar-SA"/>
        </w:rPr>
        <w:t>Лист согласования</w:t>
      </w:r>
    </w:p>
    <w:p>
      <w:pPr>
        <w:pStyle w:val="Normal"/>
        <w:widowControl/>
        <w:autoSpaceDE w:val="true"/>
        <w:ind w:right="-1" w:firstLine="567"/>
        <w:jc w:val="center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рабочей программы дисциплины с другими дисциплинами образовательной программы на 2015/2016 учебный год</w:t>
      </w:r>
    </w:p>
    <w:p>
      <w:pPr>
        <w:pStyle w:val="Normal"/>
        <w:widowControl/>
        <w:autoSpaceDE w:val="true"/>
        <w:ind w:right="-1" w:firstLine="567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 w:val="28"/>
          <w:szCs w:val="28"/>
          <w:lang w:eastAsia="ar-SA" w:bidi="ar-SA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800"/>
        <w:gridCol w:w="2588"/>
        <w:gridCol w:w="2693"/>
      </w:tblGrid>
      <w:tr>
        <w:trPr>
          <w:trHeight w:val="2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Кафед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43" w:leader="none"/>
              </w:tabs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5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методика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я физического воспитания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ческая диагностика в ФК и сп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В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зменений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новы педагог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изиология физическ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портивная 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щ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autoSpaceDE w:val="true"/>
        <w:rPr>
          <w:rFonts w:eastAsia="Droid Sans;Times New Roman" w:cs="Lohit Hindi;Times New Roman"/>
          <w:lang w:eastAsia="hi-IN"/>
        </w:rPr>
      </w:pPr>
      <w:r>
        <w:rPr>
          <w:rFonts w:eastAsia="Droid Sans;Times New Roman" w:cs="Lohit Hindi;Times New Roman"/>
          <w:lang w:eastAsia="hi-IN"/>
        </w:rPr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ведующий кафедрой</w:t>
      </w:r>
    </w:p>
    <w:p>
      <w:pPr>
        <w:sectPr>
          <w:footerReference w:type="default" r:id="rId4"/>
          <w:type w:val="nextPage"/>
          <w:pgSz w:w="11906" w:h="16838"/>
          <w:pgMar w:left="1575" w:right="1897" w:gutter="0" w:header="0" w:top="1560" w:footer="17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НМС</w:t>
      </w:r>
    </w:p>
    <w:p>
      <w:pPr>
        <w:pStyle w:val="Normal"/>
        <w:widowControl/>
        <w:suppressAutoHyphens w:val="false"/>
        <w:spacing w:before="62" w:after="0"/>
        <w:ind w:left="3763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62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Технологическая карта обучения дисциплине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Психология физического воспитания и спорта»</w:t>
      </w:r>
    </w:p>
    <w:p>
      <w:pPr>
        <w:pStyle w:val="Normal"/>
        <w:widowControl/>
        <w:suppressAutoHyphens w:val="false"/>
        <w:spacing w:lineRule="exact" w:line="331"/>
        <w:ind w:left="2552" w:right="40" w:hanging="0"/>
        <w:rPr>
          <w:rFonts w:ascii="Arial" w:hAnsi="Arial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Arial" w:hAnsi="Arial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Для обучающихся образовательной программы по направлению подготовки 44.03.01</w:t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едагогическое образование (уровень бакалавриата)</w:t>
      </w: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ru-RU" w:bidi="ar-SA"/>
        </w:rPr>
        <w:t>,</w:t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>
          <w:rFonts w:ascii="Arial" w:hAnsi="Arial" w:eastAsia="Times New Roman" w:cs="Arial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ru-RU" w:bidi="ar-SA"/>
        </w:rPr>
        <w:t>профиль: физическая культура, очная форма обучения</w:t>
      </w:r>
    </w:p>
    <w:p>
      <w:pPr>
        <w:pStyle w:val="Normal"/>
        <w:widowControl/>
        <w:tabs>
          <w:tab w:val="clear" w:pos="708"/>
          <w:tab w:val="left" w:pos="8376" w:leader="underscore"/>
        </w:tabs>
        <w:suppressAutoHyphens w:val="false"/>
        <w:spacing w:lineRule="exact" w:line="221" w:before="96" w:after="0"/>
        <w:jc w:val="center"/>
        <w:rPr/>
      </w:pPr>
      <w:r>
        <w:rPr>
          <w:rFonts w:eastAsia="Times New Roman" w:cs="Times New Roman"/>
          <w:b/>
          <w:bCs/>
          <w:kern w:val="0"/>
          <w:position w:val="1"/>
          <w:sz w:val="28"/>
          <w:szCs w:val="28"/>
          <w:lang w:eastAsia="ru-RU" w:bidi="ar-SA"/>
        </w:rPr>
        <w:t>(общая трудоемкость дисциплины 2 з.е.)</w:t>
      </w:r>
    </w:p>
    <w:p>
      <w:pPr>
        <w:pStyle w:val="Normal"/>
        <w:widowControl/>
        <w:tabs>
          <w:tab w:val="clear" w:pos="708"/>
          <w:tab w:val="left" w:pos="8376" w:leader="underscore"/>
        </w:tabs>
        <w:suppressAutoHyphens w:val="false"/>
        <w:spacing w:lineRule="exact" w:line="221" w:before="96" w:after="0"/>
        <w:ind w:left="4685" w:hanging="0"/>
        <w:jc w:val="both"/>
        <w:rPr>
          <w:rFonts w:eastAsia="Times New Roman" w:cs="Times New Roman"/>
          <w:b/>
          <w:b/>
          <w:bCs/>
          <w:kern w:val="0"/>
          <w:position w:val="1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position w:val="1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exact" w:line="1" w:before="0" w:after="77"/>
        <w:rPr>
          <w:rFonts w:ascii="Arial" w:hAnsi="Arial" w:eastAsia="Times New Roman" w:cs="Arial"/>
          <w:b/>
          <w:b/>
          <w:bCs/>
          <w:kern w:val="0"/>
          <w:position w:val="0"/>
          <w:sz w:val="2"/>
          <w:szCs w:val="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position w:val="0"/>
          <w:sz w:val="2"/>
          <w:szCs w:val="2"/>
          <w:lang w:eastAsia="ru-RU" w:bidi="ar-SA"/>
        </w:rPr>
      </w:r>
    </w:p>
    <w:tbl>
      <w:tblPr>
        <w:tblW w:w="13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134"/>
        <w:gridCol w:w="992"/>
        <w:gridCol w:w="992"/>
        <w:gridCol w:w="1134"/>
        <w:gridCol w:w="992"/>
        <w:gridCol w:w="1560"/>
        <w:gridCol w:w="2164"/>
      </w:tblGrid>
      <w:tr>
        <w:trPr/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Наименование разделов я тем </w:t>
            </w:r>
            <w:r>
              <w:rPr>
                <w:rFonts w:eastAsia="Times New Roman" w:cs="Times New Roman"/>
                <w:b/>
                <w:bCs/>
                <w:smallCaps/>
                <w:kern w:val="0"/>
                <w:sz w:val="20"/>
                <w:szCs w:val="20"/>
                <w:lang w:eastAsia="ru-RU" w:bidi="ar-SA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часов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7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Аудиторных час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неаудиторных часов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/>
              <w:ind w:left="102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Формы и методы контрол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ле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емин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лабораторных работ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дмет и задачи психологии физического воспитания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логическая характеристика физкультурной и спортив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логическая характеристика процесса обучения физическим упражн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физиологические состояния, возникающие в процессе физкультурной и спортив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6" w:leader="hyphen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портивные эмоции и их развитие у школьников в процессе общей психологическ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олевая подготовка школьников,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логическая подготовка школьников-спортсме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логические аспекты воспитания личности и спортивного коллектива шк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Форма итогового контроля по уч. 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чет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ебно-методическая карта дисциплины «Психология физического воспитания и спорта»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tbl>
      <w:tblPr>
        <w:tblW w:w="147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490"/>
        <w:gridCol w:w="911"/>
        <w:gridCol w:w="1856"/>
        <w:gridCol w:w="504"/>
        <w:gridCol w:w="1214"/>
        <w:gridCol w:w="571"/>
        <w:gridCol w:w="989"/>
        <w:gridCol w:w="566"/>
        <w:gridCol w:w="1277"/>
        <w:gridCol w:w="461"/>
        <w:gridCol w:w="2573"/>
        <w:gridCol w:w="499"/>
        <w:gridCol w:w="1728"/>
      </w:tblGrid>
      <w:tr>
        <w:trPr>
          <w:trHeight w:val="509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Модуль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рудоемкость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Лекционный курс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Занятия №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Индивидуальная работа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Самостоятельная работа студент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Формы контроля</w:t>
            </w:r>
          </w:p>
        </w:tc>
      </w:tr>
      <w:tr>
        <w:trPr>
          <w:trHeight w:val="87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кредита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часа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Вопросы, (№№ раздела, темы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Час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Семинар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кие занят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Час 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Лабораторн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Ча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Содержани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Час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Содерж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Час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Моду ль №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ма 1 Эл. №1 Тема 2 Эл. №2 Тема 3 Эл. №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</w:rPr>
              <w:t>№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3 </w:t>
            </w:r>
            <w:r>
              <w:rPr>
                <w:rFonts w:eastAsia="Times New Roman" w:cs="Times New Roman"/>
                <w:color w:val="000000"/>
                <w:sz w:val="22"/>
              </w:rPr>
              <w:t>№.2 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</w:rPr>
              <w:t>.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Защита, докла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стирование</w:t>
            </w:r>
          </w:p>
        </w:tc>
      </w:tr>
      <w:tr>
        <w:trPr>
          <w:trHeight w:val="974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ма1 Эл.№1. Тема 2 Эл. №2 Тема 3 Эл. №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</w:rPr>
              <w:t>№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</w:rPr>
              <w:t>№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</w:rPr>
              <w:t>№.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Изучение теории, Подготовка к зачету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Доклад Конспекты</w:t>
            </w:r>
          </w:p>
        </w:tc>
      </w:tr>
      <w:tr>
        <w:trPr>
          <w:trHeight w:val="739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Мод л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ма№1Эл.№1 Тема№2Эл.№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</w:rPr>
              <w:t>№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</w:rPr>
              <w:t>№.2 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Доклад Конспекты</w:t>
            </w:r>
          </w:p>
        </w:tc>
      </w:tr>
      <w:tr>
        <w:trPr>
          <w:trHeight w:val="84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ма№1Эл.№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Практическая подготовк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Подготовка к зачету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Зачет</w:t>
            </w:r>
          </w:p>
        </w:tc>
      </w:tr>
      <w:tr>
        <w:trPr>
          <w:trHeight w:val="30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ИТОГ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560" w:right="1440" w:gutter="0" w:header="0" w:top="1897" w:footer="170" w:bottom="1575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Droid Sans;Times New Roman" w:cs="Lohit Hindi;Times New Roman"/>
          <w:b/>
          <w:b/>
          <w:bCs/>
          <w:sz w:val="28"/>
          <w:szCs w:val="28"/>
          <w:lang w:eastAsia="hi-IN"/>
        </w:rPr>
      </w:pPr>
      <w:r>
        <w:rPr>
          <w:rFonts w:eastAsia="Droid Sans;Times New Roman" w:cs="Lohit Hindi;Times New Roman"/>
          <w:b/>
          <w:bCs/>
          <w:sz w:val="28"/>
          <w:szCs w:val="28"/>
          <w:lang w:eastAsia="hi-IN"/>
        </w:rPr>
        <w:t>ТЕХНОЛОГИЧЕСКАЯ КАРТА ДИСЦИПЛИН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Психология физического воспитания и спорта»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ТЕХНОЛОГИЧЕСКАЯ КАРТА РЕЙТИНГА ДИСЦИПЛИН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5482"/>
        <w:gridCol w:w="1349"/>
      </w:tblGrid>
      <w:tr>
        <w:trPr/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СЦИПЛИНЫ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равление подготовки и уровень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бакалавриат, магистратура, аспирантура)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четных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вание программы/ профил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</w:tr>
      <w:tr>
        <w:trPr>
          <w:trHeight w:val="73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сихология физического воспитания и спорта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правлению подготовки 44.03.01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калавриат,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профиль: физическая 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межные дисциплины до учебному плану (или школьные предметы)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шествующие: </w:t>
            </w:r>
            <w:r>
              <w:rPr>
                <w:rFonts w:eastAsia="Droid Sans;Times New Roman" w:cs="Lohit Hindi;Times New Roman"/>
                <w:lang w:eastAsia="hi-IN"/>
              </w:rPr>
              <w:t>общая, возрастная психология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следующие: </w:t>
            </w:r>
            <w:r>
              <w:rPr>
                <w:rFonts w:eastAsia="Droid Sans;Times New Roman" w:cs="Lohit Hindi;Times New Roman"/>
                <w:lang w:eastAsia="hi-IN"/>
              </w:rPr>
              <w:t>психодиагностика, социальная психология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9"/>
              <w:ind w:left="902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ХОДНОЙ КОНТРОЛЬ </w:t>
            </w:r>
          </w:p>
          <w:p>
            <w:pPr>
              <w:pStyle w:val="Normal"/>
              <w:widowControl/>
              <w:suppressAutoHyphens w:val="false"/>
              <w:spacing w:lineRule="exact" w:line="259"/>
              <w:ind w:left="902" w:hanging="0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5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ЗОВЫЙ РАЗДЕЛ 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30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Групповая работа (проек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азработка презентации докла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ставление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«Опросника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ставление тестов и вопросов-су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ндивидуальное домашнее зад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исьменная работа (аудиторна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8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межуточный рейтинг-контрол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ЗОВЫЙ РАЗДЕЛ 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30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78"/>
              <w:ind w:left="15" w:right="19" w:firstLine="5"/>
              <w:rPr/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 xml:space="preserve">Определение форм психического </w:t>
            </w:r>
            <w:r>
              <w:rPr>
                <w:rFonts w:eastAsia="Droid Sans;Times New Roman" w:cs="Lohit Hindi;Times New Roman"/>
                <w:lang w:eastAsia="hi-IN"/>
              </w:rPr>
              <w:t>состоя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spacing w:val="-15"/>
                <w:lang w:eastAsia="hi-IN"/>
              </w:rPr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>Проверка знаний по теме №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pacing w:val="-15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-15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Групповая рабо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Разбор занят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ндивидуальное домашнее зад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исьменная работа (аудиторна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8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межуточный рейтинг-контрол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2640"/>
        <w:gridCol w:w="2208"/>
        <w:gridCol w:w="2304"/>
      </w:tblGrid>
      <w:tr>
        <w:trPr/>
        <w:tc>
          <w:tcPr>
            <w:tcW w:w="9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ЫЙ РАЗДЕЛ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26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75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25 %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/зач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1719"/>
      </w:tblGrid>
      <w:tr>
        <w:trPr>
          <w:trHeight w:val="3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ДОПОЛНИТЕЛЬНЫЙ МОДУЛЬ</w:t>
            </w:r>
          </w:p>
        </w:tc>
      </w:tr>
      <w:tr>
        <w:trPr>
          <w:trHeight w:val="32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Базовый модуль/</w:t>
            </w:r>
          </w:p>
          <w:p>
            <w:pPr>
              <w:pStyle w:val="Normal"/>
              <w:autoSpaceDE w:val="tru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Форма работы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Количество баллов</w:t>
            </w:r>
          </w:p>
        </w:tc>
      </w:tr>
      <w:tr>
        <w:trPr>
          <w:trHeight w:val="27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Написание реферата по выбранной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Письменная работа (дом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 xml:space="preserve">Письменная работ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Анализ рабо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Общее количество баллов по дисциплине</w:t>
            </w:r>
          </w:p>
          <w:p>
            <w:pPr>
              <w:pStyle w:val="Normal"/>
              <w:autoSpaceDE w:val="tru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ax</w:t>
            </w:r>
          </w:p>
        </w:tc>
      </w:tr>
      <w:tr>
        <w:trPr>
          <w:trHeight w:val="611" w:hRule="atLeast"/>
        </w:trPr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100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</w:r>
    </w:p>
    <w:p>
      <w:pPr>
        <w:pStyle w:val="Style17"/>
        <w:widowControl/>
        <w:spacing w:lineRule="auto" w:line="240"/>
        <w:jc w:val="both"/>
        <w:rPr/>
      </w:pPr>
      <w:r>
        <w:rPr/>
        <w:t>Соответствие рейтинговых баллов н академической оценки: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4594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93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Общее количество набранных баллов*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84" w:leader="none"/>
              </w:tabs>
              <w:suppressAutoHyphens w:val="false"/>
              <w:spacing w:lineRule="exact" w:line="288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Академическая оценка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  <w:t>60-7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 (удовлетворительно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  <w:t>73-86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 (хорошо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7 -1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 (отлично)</w:t>
            </w:r>
          </w:p>
        </w:tc>
      </w:tr>
    </w:tbl>
    <w:p>
      <w:pPr>
        <w:pStyle w:val="Normal"/>
        <w:widowControl/>
        <w:suppressAutoHyphens w:val="false"/>
        <w:spacing w:before="72" w:after="0"/>
        <w:ind w:left="432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СОДЕРЖАНИЕ ТЕОРЕТИЧЕСКОГО КУРСА ДИСЦИПЛИНЫ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>ПРЕДМЕТ И ЗАДАЧИ ПСИХОЛОГИИ ФИЗИЧЕСКОГО ВОСПИТАНИЯ И СПОРТА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я физического воспитания и спорта как специальная отрасль психологической науки. Возникновение, развитие и современное состояние психологии физического воспитания в России и за рубежом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ные проблемы психологии физического воспитания и спорта. Ее связь с общей, возрастной и педагогической психологией, физиологией спорта, теорией и методикой физической культуры. Задачи психологии физического воспитания и ее значение в педагогической подготовке учителей физической культуры для школы. Методы исследования в психологии физического воспитания. Педагогическая направленность психологии физического воспитания и спорта, виды психологической защиты и их характеристик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ИХОЛОГИЧЕСКАЯ ХАРАКТЕРИСТИКА ФИЗКУЛЬТУРНОЙ И СПОРТИВНОЙ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онятие о физкультурной и спортивной деятельности. Их отличитель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сихологическ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собенности: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моциональная насыщенность, волевой характер, общественная значимость. Психологическая структура физкультурной и спортив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ческая систематика видов спорта и соревновательных упражнений. Типология видов спорт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Цели и мотивы деятельности, их возрастные особенности. Стадии изменений и формирования мотивов и интересов школьников к занятиям физической культурой и спортом по мере формирования личности. Учет мотивов, интересов, склонностей, способностей при ориентации и отборе школьников. Значение силы стимулирующих воздействий мотивации. Закон Джеркса-Додс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Этап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еятельности: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дготовительный,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исполнительный, восстановительный. Компоненты деятельности и их характеристика. Стили деятельности учителя физической культуры и пути их формирования: стихийный, целенаправленный. Стили подготовки к уроку, побуждения учащихся к учению, подачи учебного материала. Стили руководства учителя физической культуры: авторитарный, демократический, либеральный, смешанный. Психологические основы педагогического так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ческая характеристика отдельных видов спортив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</w:rPr>
        <w:t>ПСИХОЛОГИЧЕСКАЯ ХАРАКТЕРИСТИКА ПРОЦЕССА ОБУЧЕНИЯ ФИЗИЧЕСКИМ УПРАЖНЕНИЯМ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нятие о процессе обучения физическим упражнениям. Его психологические особенности. Психологические особенности знаний-представлений об изучаемом движении. Психологическая характеристика знаний-понятий об изучаемом движ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оль ощущений и восприятий в обучении движениям. Тренирующее действие представления движения. Формирование и совершенствование мышечно-двигательных представлений при обучении движениям Идеомоторна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ренировка.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z w:val="28"/>
          <w:szCs w:val="28"/>
        </w:rPr>
        <w:t>азвит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овершенствование специализированных восприятий. Восприятие времени, пространства, темпе и ритма. Точность воспроизведения мышечных усилий и ш дифференцировани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нятие о психологической структуре двигательных навыков, Многообразие структурных особенностей двигательных навыков и их значение для решения вопроса о совместимости различных видов физкультурной деятельности. Роль сознательных и автоматизированных компонентов двигательных навыков. Современное представление о навыках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енос, интерференция и деавтоматизация навыков и их значение для технической подготовк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ческая характеристика процесса формирования двигательных навыков. Характеристика отдельных этапов двигательных навыков и особенности их формирования у школьников младшего, среднего и старшего возрастов. Стадии и фазы формирования двигательных навы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ет психологических особенностей двигательной структуры физических упражнений в процессе формирования двигательных навы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</w:rPr>
        <w:t>ПСИХОФИЗИОЛОГИЧЕСКИЕ СОСТОЯНИЯ, ВОЗНИКАЮЩИЕ В ПРОЦЕССЕ ФИЗКУЛЬТУРНОЙ И СПОРТИВНОЙ ДЕЯТЕЛЬНОСТ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стояния как системная реакция личности на внешний и внутренний стимулы. Монотонная деятельность в учебно-тренировочном процессе и состояния, вызываемые ею. Понятие о состоянии монотонии и "психическом пресыщении". Причины возникновения состояния монотонии. Ее психологические механизмы и признаки. Возрастные особенности устойчивости к монотонии. Монотония и утомление. Меры борьбы с состоянием монотон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ческие особенности состояния "мертвой точки" и "второго дыхания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обенности состояния "психической напряженности" в учебно-тренировочном процессе и соревнованиях, причины, вызывающие е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стояние фрустрации. Понятие о "фрустрационном пороге"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иды предстартовых и стартовых психических состояний. Их психологические особенности. Особенности послесоревновательныз психических состояний школьников. Их влияние на восстановлен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</w:rPr>
        <w:t>СПОРТИВНЫЕ ЭМОЦИИ И ИХ РАЗВИТИЕ У ШКОЛЬНИКОВ В ПРОЦЕССЕ ОБЩЕЙ ПСИХОЛОГИЧЕСКОЙ ПОДГОТОВ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онятие о спортивных эмоциях. Виды эмоций и их значение в спортивно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еятельности.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зиологическ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еханизмы эмоций. Характеристика эмоций, возникающих при выполнении деятельности, и их формирование. Средства и психологические приемы, способствующие созданию положительного эмоционального фона и повышению активности школьников. Особенности эмоциональных переживаний школьников в связи с участием в спортивных соревнованиях. Роль эмоций в управлении поведением и деятельностью. Влияние спортивных эмоций на работоспособность школьни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пределение уровня эмоционального возбуждения и эмоциональной устойчивости школьников. Приемы регуляции и саморегуляции неблагоприятных эмоциональных состояний. Понятие об аутогенной тренировке. Ее успокаивающая ти возбуждающая части. Методика обучения аутотренинг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eastAsia="Times New Roman" w:cs="Times New Roman"/>
          <w:color w:val="000000"/>
          <w:sz w:val="28"/>
          <w:szCs w:val="28"/>
        </w:rPr>
        <w:t>ВОЛЕВАЯ ПОДГОТОВКА ШКОЛЬНИКОВ, ЗАНИМАЮЩИХСЯ ФИЗИЧЕСКОЙ КУЛЬТУРОЙ И СПОРТОМ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нятие о волевой подготовке. Психологическая характеристика важнейших волевых качеств. Объективные трудности, их обусловленность структурными особенностями упражнений. Субъективные трудности, их обусловленность индивидуальными психологическими особенностями личности. Ведущие волевые качества, их проявление в различных видах спорта и учет при ориентации и отборе. Психологический анализ уровня развития волевых качеств. Волевые усилия, их виды и особенности. Влияние проявления волевых усилий на эффективность выполняемых действий. Воспитание волевых качеств в процессе учебно-тренировочных занятий и соревнований. Мобилизация воли на успешное выполнение упражнений. Самовоспитание волевых качеств школьни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rFonts w:eastAsia="Times New Roman" w:cs="Times New Roman"/>
          <w:color w:val="000000"/>
          <w:sz w:val="28"/>
          <w:szCs w:val="28"/>
        </w:rPr>
        <w:t>ПСИХОЛОГИЧЕСКАЯ ПОДГОТОВКА ШКОЛЬНИКОВ-СПОРТСМЕНОВ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есто и значение психологической подготовки в общей системе подготовки спортсменов. Виды психологической подготовки. Понятие об общей психологической подготовке и подготовке к предстоящему конкретному соревнованию. Их задачи и содержание. Этапы психологической подготовки к конкретному соревнованию и их характеристика. Мотивы участия в соревнованиях и их формирование. Приемы и средства, побуждающие школьников стремиться к достижению наилучших результатов. Психологические особенности формирования у школьников уверенности в своих силах и возможностях. Формирование "психической готовности" к выступлению в конкретных соревнования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ческий анализ тактической подготовки школьников к предстоящему соревнованию. Вероятностное программирование тактико-технических действий. Планирование психологической подготовки. Организация научно-практической работы по психологической подготовке (общей и к конкретному предстоящему соревнованию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rFonts w:eastAsia="Times New Roman" w:cs="Times New Roman"/>
          <w:color w:val="000000"/>
          <w:sz w:val="28"/>
          <w:szCs w:val="28"/>
        </w:rPr>
        <w:t>ПСИХОЛОГИЧЕСКИЕ АСПЕКТЫ ВОСПИТАНИЯ ЛИЧНОСТИ И СПОРТИВНОГО КОЛЛЕКТИВА ШКОЛЬНИ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бщая характеристика личности. Отличительные психологические особенности личности спортсмена. Спорт и характер. Их взаимосвязь. Воспитание в процессе занятий физкультурой и спортивной деятельности  положительных черт характера. Проявление различных видов темперамента в спортивной деятельности. Влияние типологических особенностей свойств нервной системы на поведенческие и деятельностные характеристики школьников.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войств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емперамента: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абильность, ригидность, эмоциональная возбудимость, активность и реактивность, экстраверсия-интроверсия; личностная, реактивная и соревновательная тревожность. Тип спортивной направленности личности. Их учет при реализации принципа индивидуализации и отбора. Роль учителя и тренера в формирование взаимоотношений со школьниками-спортсменами. Формы общения ее школьник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бщее понятие о спортивном коллективе. Структурные особенности малых социальных групп. Факторы, определяющие положение спортсмена </w:t>
      </w:r>
      <w:r>
        <w:rPr>
          <w:rFonts w:eastAsia="Times New Roman" w:cs="Times New Roman"/>
          <w:smallCap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z w:val="28"/>
          <w:szCs w:val="28"/>
        </w:rPr>
        <w:t>коллективе. Проблема "психологической совместимости" членов спортивного коллектива. Факторы, лежащие в основе "психологической совместимости". Лидерство, формальное и неформальное руководство. Классификация видов лидерства. Типы лидерства (руководства) по содержанию работы, по характеру деятельности, по стилю руководства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Лабораторный практикум: рекомендуемые темы лабораторных занятий</w:t>
      </w:r>
    </w:p>
    <w:p>
      <w:pPr>
        <w:pStyle w:val="Normal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tbl>
      <w:tblPr>
        <w:tblW w:w="93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662"/>
      </w:tblGrid>
      <w:tr>
        <w:trPr>
          <w:trHeight w:val="5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а занят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часов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сследование точности восприятия времени ("чувство времен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тоды изучения двигательной памяти (изучение точности дифференцирования мышечных усилий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сследование уровня эмоционального возбуждения у школьнико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емы регуляции и саморегуляции неблагоприятных эмоциональных состоян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зучение свойств темперамента (личностной, реактивной и соревновательной тревожност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: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Примечание: Лабораторные работы проводятся в зависимости от оснащения кабинета инструментальной аппаратурой, наличия психологических тестов и т.д. Методические рекомендации к лабораторным занятиям публикуются отдельно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ТЕМАТИКА И СОДЕРЖАНИЕ СЕМИНАРСКИХ ЗАНЯТИЙ (20 ЧАСОВ)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Занятие № 1. "Психологическая характеристика физкультурной </w:t>
      </w:r>
      <w:r>
        <w:rPr>
          <w:rFonts w:eastAsia="Times New Roman" w:cs="Times New Roman"/>
          <w:smallCaps/>
          <w:color w:val="000000"/>
          <w:sz w:val="28"/>
        </w:rPr>
        <w:t xml:space="preserve">е </w:t>
      </w:r>
      <w:r>
        <w:rPr>
          <w:rFonts w:eastAsia="Times New Roman" w:cs="Times New Roman"/>
          <w:color w:val="000000"/>
          <w:sz w:val="28"/>
        </w:rPr>
        <w:t>спортивной деятельности" (4 час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Понятие о физкультурной и спортивной деятельности. Цели и мотивы деятельности. Стадии формирования мотивов. Мотивационная установка и уровень притязаний согласно закону Джеркса-Додсона. Психологическая структура физкультурной и спортивной деятельности. Психологическая характеристика видов физических упражнений, включенных в программу пс физической культуре в школе. Психологическая характеристика отдельных видов спортивной деятельности (спортивных игр, единоборств, скоростно-силовых видов). Психологические особенности технически сложных </w:t>
      </w:r>
      <w:r>
        <w:rPr>
          <w:rFonts w:eastAsia="Times New Roman" w:cs="Times New Roman"/>
          <w:smallCaps/>
          <w:color w:val="000000"/>
          <w:sz w:val="28"/>
        </w:rPr>
        <w:t xml:space="preserve">видое </w:t>
      </w:r>
      <w:r>
        <w:rPr>
          <w:rFonts w:eastAsia="Times New Roman" w:cs="Times New Roman"/>
          <w:color w:val="000000"/>
          <w:sz w:val="28"/>
        </w:rPr>
        <w:t>спорта и видов, требующих развития выносливости (гимнастика, лыжные гонки и т.д.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Занятие № 2. "Психологическая характеристика процесса обучения" (2 часа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Формирование знаний-представлений и знаний-понятий 'об изучаемом движении. Тренирующее действие представления движения. Методике идеомоторной тренировки и ее значение для успешного овладения техников изучаемого движения. Развитие и совершенствование специализированных восприятий в процессе физической культуры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Занятие № 3. "Психологическая характеристика процесса обучения физическим упражнениям" (2 часа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сихологические особенности процесса обучения технике физических упражнений. Понятие о психологических особенностях двигательных навыков в различных видах физкультурной и спортивной деятельности. Роль сознательных и автоматизированных компонентов двигательных навыков. Положительный перенос, интерференция и деавтоматизация навыков в технической подготовке. Характеристика этапов процесса формирования двигательных навыков у школьников. Учет психологических особенностей двигательной структуры физических упражнений при формировании двигательных навыков у школьников младшего, среднего и старшего возраст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Занятие № 4. "Психофизиологические состояния, возникающие в процессе физкультурной и спортивной деятельности" (4 часа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Монотонная деятельность в учебно-тренировочном процессе и состояния, вызываемые ею. Возрастные особенности устойчивости к монотони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Виды предстартовых и стартовых состояний. Их психологическая характеристика. Причины, влияющие на особенности предстартовых состояний. Состояние "психической напряженности". Соревновательный стресс. Особенности послесоревновательных психических состояний школьников. Их влияние на восстановление и подготовку к последующим соревнованиям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Занятие № 5. "Спортивные эмоции и их развитие у школьников в процессе общей психологической подготовки" (2 часа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Виды эмоций и их значение в спортивной деятельности. Формирование спортивных эмоций на уроке физической культуры и при занятиях спортом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Средства и приемы, способствующие созданию положительного фона и повышению активности школьников. Приемы регуляции и саморегуляции неблагоприятных эмоциональных состояний. Методика аутогенной тренировк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Занятие № 6. "Волевая подготовка школьников, занимающихся физической культурой и спортом" (2 часа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Направленность волевой подготовки. Наличие препятствий и трудностей при занятиях физической культурой и спортом. "Психологические барьеры" и их преодоление. Организующие и мобилизующие волевые усилия. Проявление волевых качеств. Самовоспитание вол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Занятие № 7. "Психологическая подготовка школьников-спортсменов" (4 часа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Значение психологической подготовки в общей системе. Виды психологической подготовки. Понятие об общей психологической подготовке и к предстоящему конкретному соревнованию. Их задачи и содержание. Этапы психологической подготовки к конкретному соревнованию и их характеристик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Мотивы участия в соревнованиях и их формирование. Тактическая и психологическая подготовка школьников-спортсмен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Модуль № 1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Учебный элемент № 1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Предмет и задачи психологии физического воспитания и спорта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сихология физического воспитания и спорта как специальная отрасль психологической науки. Возникновение, развитие и современное состояние психологии физического воспитания в России и за рубежом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Основные проблемы психологии физического воспитания и спорта. Ее связь с общей, возрастной и педагогической психологией, физиологией спорта, теорией и методикой физической культуры. Задачи психологии физического воспитания и ее значение в педагогической подготовке учителей физической культуры для школы. Методы исследования в психологии физического воспитания. Педагогическая направленность психологии физического воспитания и спорта, виды психологической защиты и их характеристик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Учебный элемент № 2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Психологическая характеристика физкультурной и спортивной деятельност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30"/>
        </w:rPr>
        <w:t>Понятие о физкультурной и спортивной деятельности. Их отличительные</w:t>
      </w:r>
      <w:r>
        <w:rPr>
          <w:rFonts w:eastAsia="Arial" w:cs="Arial" w:ascii="Arial" w:hAnsi="Arial"/>
          <w:color w:val="000000"/>
          <w:sz w:val="30"/>
        </w:rPr>
        <w:t xml:space="preserve"> </w:t>
      </w:r>
      <w:r>
        <w:rPr>
          <w:rFonts w:eastAsia="Times New Roman" w:cs="Times New Roman"/>
          <w:color w:val="000000"/>
          <w:sz w:val="30"/>
        </w:rPr>
        <w:t>психологические</w:t>
      </w:r>
      <w:r>
        <w:rPr>
          <w:rFonts w:eastAsia="Arial" w:cs="Arial" w:ascii="Arial" w:hAnsi="Arial"/>
          <w:color w:val="000000"/>
          <w:sz w:val="30"/>
        </w:rPr>
        <w:t xml:space="preserve"> </w:t>
      </w:r>
      <w:r>
        <w:rPr>
          <w:rFonts w:eastAsia="Times New Roman" w:cs="Times New Roman"/>
          <w:color w:val="000000"/>
          <w:sz w:val="30"/>
        </w:rPr>
        <w:t>особенности:</w:t>
      </w:r>
      <w:r>
        <w:rPr>
          <w:rFonts w:eastAsia="Times New Roman" w:cs="Times New Roman" w:ascii="Arial" w:hAnsi="Arial"/>
          <w:color w:val="000000"/>
          <w:sz w:val="30"/>
        </w:rPr>
        <w:t xml:space="preserve"> </w:t>
      </w:r>
      <w:r>
        <w:rPr>
          <w:rFonts w:eastAsia="Times New Roman" w:cs="Times New Roman"/>
          <w:color w:val="000000"/>
          <w:sz w:val="30"/>
        </w:rPr>
        <w:t>эмоциональная насыщенность, волевой характер, общественная значимость. Психологическая структура физкультурной и спортив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сихологическая систематика видов спорта и соревновательных упражнений. Типология видов спорт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Цели и мотивы деятельности, их возрастные особенности. Стадии изменений и формирования мотивов и интересов школьников к занятиям физической культурой и спортом по мере формирования личности. Учет мотивов, интересов, склонностей, способностей при ориентации и отборе школьников. Значение силы стимулирующих воздействий мотивации. Закон Джеркса-Додсон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Этапы деятельности: подготовительный, исполнительный, восстановительный. Компоненты деятельности и их характеристика. Стили деятельности учителя физической культуры и пути их формирования: стихийный, целенаправленный. Стили подготовки к уроку, побуждения учащихся к учению, подачи учебного материала. Стили руководства учителя физической культуры: авторитарный, демократический, либеральный, смешанный. Психологические основы педагогического такт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сихологическая характеристика отдельных видов спортив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Учебный элемент № 3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Психологическая характеристика процесса обучения физическим упражнениям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онятие о процессе обучения физическим упражнениям. Его психологические особенности. Психологические особенности знаний-представлений об изучаемом движении. Психологическая характеристика знаний, понятий об изучаемом движ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30"/>
        </w:rPr>
        <w:t>Роль ощущений и восприятий в обучении движениям. Тренирующее действие представления движения. Формирование и совершенствование мышечно-двигательных представлений при обучении движениям. Идеомоторная</w:t>
      </w:r>
      <w:r>
        <w:rPr>
          <w:rFonts w:eastAsia="Arial" w:cs="Arial" w:ascii="Arial" w:hAnsi="Arial"/>
          <w:color w:val="000000"/>
          <w:sz w:val="30"/>
        </w:rPr>
        <w:t xml:space="preserve"> </w:t>
      </w:r>
      <w:r>
        <w:rPr>
          <w:rFonts w:eastAsia="Times New Roman" w:cs="Times New Roman"/>
          <w:color w:val="000000"/>
          <w:sz w:val="30"/>
        </w:rPr>
        <w:t>тренировка.</w:t>
      </w:r>
      <w:r>
        <w:rPr>
          <w:rFonts w:eastAsia="Times New Roman" w:cs="Times New Roman" w:ascii="Arial" w:hAnsi="Arial"/>
          <w:color w:val="000000"/>
          <w:sz w:val="30"/>
        </w:rPr>
        <w:t xml:space="preserve"> </w:t>
      </w:r>
      <w:r>
        <w:rPr>
          <w:rFonts w:eastAsia="Times New Roman" w:cs="Times New Roman"/>
          <w:color w:val="000000"/>
          <w:sz w:val="30"/>
        </w:rPr>
        <w:t>Развитие и совершенствование специализированных восприятий. Восприятие времени, пространства, темпа и ритма. Точность воспроизведения мышечных усилий и их дифференцировани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онятие о психологической структуре двигательных навыков. Многообразие структурных особенностей двигательных навыков и их значение для решения вопроса о совместимости различных видов физкультурной деятельности. Роль сознательных и автоматизированных компонентов двигательных навыков. Современное представление о навыках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еренос, интерференция и деавтоматизация навыков и их значение для технической подготовк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сихологическая характеристика процесса формирования двигательных навыков. Характеристика отдельных этапов двигательных навыков и особенности их формирования у школьников младшего, среднего и старшего возрастов. Стадии и фазы формирования двигательных навык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Учет психологических особенностей двигательной структуры физических упражнений в процессе формирования двигательных навык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Учебный элемент №4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Психофизиологические состояния, возникающие в процессе физкультурной и спортивной деятельност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Состояния как системная реакция личности на внешний и внутренний стимулы. Монотонная деятельность в учебно-тренировочном процессе и состояния, вызываемые ею. Понятие о состоянии монотонии и "психическом пресыщении". Причины возникновения состояния монотонии. Ее психологические механизмы и признаки. Возрастные особенности устойчивости к монотонии. Монотония и утомление. Меры борьбы с состоянием монотон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Психологические особенности состояния "мертвой точки" и "второго дыхания"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Особенности состояния "психической напряженности" в учебно-тренировочном процессе и соревнованиях, причины, вызывающие е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Состояние фрустрации. Понятие о "фрустрационном пороге"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Виды предстартовых и стартовых психических состояний. Их психологические особенности. Особенности послесоревновательных психических состояний школьников. Их влияние на восстановлени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Учебный элемент № 5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Спортивные эмоции и их развитие у школьников в процессе общей психологической подготовк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Понятие о спортивных эмоциях. Виды эмоций и их значение в спортивной деятельности. Физиологические механизмы эмоций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Характеристика эмоций, возникающих при выполнении деятельности, и их формирование. Средства и психологические приемы, способствующие созданию положительного эмоционального фона и повышению активност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школьников. Особенности эмоциональных переживаний школьников в связи с участием в спортивных соревнованиях. Роль эмоций в управлении поведением и деятельностью. Влияние спортивных эмоций на работоспособность школьник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Определение уровня эмоционального возбуждения и эмоциональной устойчивости школьников. Приемы регуляции и саморегуляции неблагоприятных эмоциональных состояний. Понятие об аутогенной тренировке. Ее успокаивающая и возбуждающая части. Методика обучения аутотренингу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Учебный элемент № 6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Волевая подготовка школьников, занимающихся физической культурой и спортом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онятие о волевой подготовке. Психологическая характеристика важнейших волевых качеств. Объективные трудности, их обусловленность структурными особенностями упражнений. Субъективные трудности, их обусловленность индивидуальными психологическими особенностями личности. Ведущие волевые качества, их проявление в различных видах спорта и учет при ориентации и отборе. Психологический анализ уровня развития волевых качеств. Волевые усилия, их виды и особенности. Влияние проявления волевых усилий на эффективность выполняемых действий. Воспитание волевых качеств в процессе учебно-тренировочных занятий и соревнований. Мобилизация воли на успешное выполнение упражнений. Самовоспитание волевых качеств школьник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Модуль № 2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Учебный элемент № 1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Психологическая подготовка школьников-спортсменов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Место и значение психологической подготовки в общей системе подготовки спортсменов. Виды психологической подгот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Понятие об общей психологической подготовке и подготовке к предстоящему конкретному соревнованию. Их задачи и содержание. Этапы психологической подготовки к конкретному соревнованию и их характеристика. Мотивы участия в соревнованиях и их формирование. Приемы и средства, побуждающие школьников стремиться к достижению наилучших результатов. Психологические особенности формирования </w:t>
      </w:r>
      <w:r>
        <w:rPr>
          <w:rFonts w:eastAsia="Times New Roman" w:cs="Times New Roman"/>
          <w:i/>
          <w:color w:val="000000"/>
          <w:sz w:val="28"/>
        </w:rPr>
        <w:t xml:space="preserve">у </w:t>
      </w:r>
      <w:r>
        <w:rPr>
          <w:rFonts w:eastAsia="Times New Roman" w:cs="Times New Roman"/>
          <w:color w:val="000000"/>
          <w:sz w:val="28"/>
        </w:rPr>
        <w:t>школьников уверенности в своих силах и возможностях. Формирование "психической готовности" к выступлению в конкретных соревнованиях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Психологический анализ тактической подготовки школьников к предстоящему соревнованию. Вероятностное программирование тактико-технических действий. Планирование психологической подготовки. Организация научно-практической работы по психологической подготовке (общей и к конкретному предстоящему соревнованию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Учебный элемент № 2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Психологические аспекты воспитания личности и спортивного коллектива школьников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</w:rPr>
        <w:t>Общая характеристика личности. Отличительные психологические особенности личности спортсмена. Спорт и характер. Их взаимосвязь Воспитание в процессе занятий физкультурой и спортивной деятельности положительных черт характера. Проявление различных видов темперамента в спортивной деятельности. Влияние типологических особенностей свойств нервной системы на поведенческие и деятельностные характеристики школьников.</w:t>
      </w:r>
      <w:r>
        <w:rPr>
          <w:rFonts w:eastAsia="Times New Roman" w:cs="Times New Roman" w:ascii="Arial" w:hAnsi="Arial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Свойства темперамента:</w:t>
      </w:r>
      <w:r>
        <w:rPr>
          <w:rFonts w:eastAsia="Times New Roman" w:cs="Times New Roman" w:ascii="Arial" w:hAnsi="Arial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лабильность, ригидность, эмоциональная возбудимость, активность и реактивность, экстраверсия-интроверсия; личностная, реактивная и соревновательная тревожность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Типы спортивной направленности личности. Их учет при реализаци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ринципа индивидуализации и отбора. Роль учителя и тренера в формировании взаимоотношений со школьниками-спортсменами. Формы общения со школьникам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Общее понятие о спортивном коллективе. Структурные особенности малых социальных групп. Факторы, определяющие положение спортсмена в коллективе. Проблема "психологической совместимости" членов спортивного коллектива. Факторы, лежащие в основе "психологической совместимости". Лидерство, формальное и неформальное руководство. Классификация видов лидерства. Типы лидерства (руководства) по содержанию работы, по характеру деятельности, по стилю руководств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Учебный элемент № 3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ЛАБОРАТОРНЫЙ ПРАКТИКУМ: Рекомендуемые темы лабораторных занятий</w:t>
      </w:r>
    </w:p>
    <w:p>
      <w:pPr>
        <w:pStyle w:val="Normal"/>
        <w:rPr>
          <w:rFonts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/>
          <w:color w:val="000000"/>
          <w:sz w:val="26"/>
          <w:szCs w:val="28"/>
        </w:rPr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877"/>
        <w:gridCol w:w="1662"/>
      </w:tblGrid>
      <w:tr>
        <w:trPr>
          <w:trHeight w:val="64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№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Тема занят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Количеств о часов</w:t>
            </w:r>
          </w:p>
        </w:tc>
      </w:tr>
      <w:tr>
        <w:trPr>
          <w:trHeight w:val="6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Исследование точности восприятия времени ("чувство времен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Методы изучения двигательной памяти (изучение точности дифференцирования мышечных усилий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Исследование уровня эмоционального возбуждения у школьнико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Приемы регуляции и саморегуляции неблагоприятных эмоциональных состоян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Изучение свойств темперамента (личностной, реактивной и соревновательной тревожност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ИТОГО: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30"/>
              </w:rPr>
            </w:pPr>
            <w:r>
              <w:rPr>
                <w:color w:val="000000"/>
                <w:sz w:val="26"/>
              </w:rPr>
              <w:t>10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римечание: Лабораторные работы проводятся в зависимости от оснащения кабинета инструментальной аппаратурой, наличия психологических тестов и т.д. Методические рекомендации к лабораторным занятиям публикуются отдельно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Droid Sans;Times New Roman" w:cs="Lohit Hindi;Times New Roman"/>
          <w:b/>
          <w:b/>
          <w:bCs/>
          <w:kern w:val="0"/>
          <w:sz w:val="30"/>
          <w:szCs w:val="30"/>
          <w:lang w:eastAsia="hi-IN" w:bidi="ar-SA"/>
        </w:rPr>
      </w:pPr>
      <w:r>
        <w:rPr>
          <w:rFonts w:eastAsia="Droid Sans;Times New Roman" w:cs="Lohit Hindi;Times New Roman"/>
          <w:b/>
          <w:bCs/>
          <w:kern w:val="0"/>
          <w:sz w:val="30"/>
          <w:szCs w:val="30"/>
          <w:lang w:eastAsia="hi-IN" w:bidi="ar-S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360"/>
        <w:ind w:left="998" w:right="538" w:hanging="274"/>
        <w:jc w:val="center"/>
        <w:rPr>
          <w:rFonts w:eastAsia="Droid Sans;Times New Roman" w:cs="Lohit Hindi;Times New Roman"/>
          <w:b/>
          <w:b/>
          <w:bCs/>
          <w:sz w:val="30"/>
          <w:szCs w:val="30"/>
          <w:lang w:eastAsia="hi-IN"/>
        </w:rPr>
      </w:pPr>
      <w:r>
        <w:rPr>
          <w:rFonts w:eastAsia="Droid Sans;Times New Roman" w:cs="Lohit Hindi;Times New Roman"/>
          <w:b/>
          <w:bCs/>
          <w:sz w:val="30"/>
          <w:szCs w:val="30"/>
          <w:lang w:eastAsia="hi-IN"/>
        </w:rPr>
        <w:t>МЕТОДИЧЕСКИЕ РЕКОМЕНДАЦИИ ДЛЯ СТУДЕНТОВ</w:t>
      </w:r>
    </w:p>
    <w:p>
      <w:pPr>
        <w:pStyle w:val="Normal"/>
        <w:shd w:fill="FFFFFF" w:val="clear"/>
        <w:autoSpaceDE w:val="true"/>
        <w:spacing w:lineRule="exact" w:line="437"/>
        <w:ind w:left="2030" w:right="1958" w:hanging="0"/>
        <w:jc w:val="center"/>
        <w:rPr>
          <w:rFonts w:eastAsia="Droid Sans;Times New Roman" w:cs="Lohit Hindi;Times New Roman"/>
          <w:b/>
          <w:b/>
          <w:bCs/>
          <w:sz w:val="30"/>
          <w:szCs w:val="30"/>
          <w:lang w:eastAsia="hi-IN"/>
        </w:rPr>
      </w:pPr>
      <w:r>
        <w:rPr>
          <w:rFonts w:eastAsia="Droid Sans;Times New Roman" w:cs="Lohit Hindi;Times New Roman"/>
          <w:b/>
          <w:bCs/>
          <w:sz w:val="30"/>
          <w:szCs w:val="30"/>
          <w:lang w:eastAsia="hi-IN"/>
        </w:rPr>
      </w:r>
    </w:p>
    <w:p>
      <w:pPr>
        <w:pStyle w:val="Normal"/>
        <w:shd w:fill="FFFFFF" w:val="clear"/>
        <w:autoSpaceDE w:val="true"/>
        <w:spacing w:lineRule="exact" w:line="437"/>
        <w:ind w:right="-1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34"/>
          <w:lang w:eastAsia="hi-IN"/>
        </w:rPr>
        <w:t xml:space="preserve">Методические рекомендации </w:t>
      </w:r>
      <w:r>
        <w:rPr>
          <w:rFonts w:eastAsia="Times New Roman" w:cs="Times New Roman"/>
          <w:b/>
          <w:bCs/>
          <w:color w:val="000000"/>
          <w:spacing w:val="-2"/>
          <w:sz w:val="34"/>
          <w:lang w:eastAsia="hi-IN"/>
        </w:rPr>
        <w:t>по изучению лекционного материала</w:t>
      </w:r>
    </w:p>
    <w:p>
      <w:pPr>
        <w:pStyle w:val="Normal"/>
        <w:shd w:fill="FFFFFF" w:val="clear"/>
        <w:autoSpaceDE w:val="true"/>
        <w:spacing w:lineRule="exact" w:line="326" w:before="451" w:after="0"/>
        <w:ind w:left="38" w:firstLine="706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Для понимания лекции полезно прочитать накануне лекции те страницы учебника,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на которых излагается материал предстоящей лекции. При такой предварительно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подготовке студент глубже и многограннее воспринимает лекцию, более творчески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работает на лекции, у него возникают по ее ходу интересные вопросы к лектору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обственные мысли и оригинальные идеи.</w:t>
      </w:r>
    </w:p>
    <w:p>
      <w:pPr>
        <w:pStyle w:val="Normal"/>
        <w:shd w:fill="FFFFFF" w:val="clear"/>
        <w:autoSpaceDE w:val="true"/>
        <w:spacing w:lineRule="exact" w:line="326" w:before="10" w:after="0"/>
        <w:ind w:left="38" w:right="10" w:firstLine="70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Слушать лекцию - это значит: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 xml:space="preserve">осмысливать сказанное лектором, конспектировать лекцию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и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>задавать лектору вопросы.</w:t>
      </w:r>
    </w:p>
    <w:p>
      <w:pPr>
        <w:pStyle w:val="Normal"/>
        <w:shd w:fill="FFFFFF" w:val="clear"/>
        <w:autoSpaceDE w:val="true"/>
        <w:spacing w:lineRule="exact" w:line="326"/>
        <w:ind w:left="734" w:hanging="0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Рассмотрим эти три аспекта работы студентов на лекции.</w:t>
      </w:r>
    </w:p>
    <w:p>
      <w:pPr>
        <w:pStyle w:val="Normal"/>
        <w:shd w:fill="FFFFFF" w:val="clear"/>
        <w:autoSpaceDE w:val="true"/>
        <w:spacing w:lineRule="exact" w:line="331" w:before="14" w:after="0"/>
        <w:ind w:left="10" w:right="19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 сожалению, есть категория студентов, которые не придают должного значения первому требованию - необходимости осмыслить, понять на рамой лекции излагаемый материал. Такие студенты ошибочно считают своей главной и единственной задачей подробнейшую запись лекции. И если такие студенты не понимают чего-то на лекции, т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ни уповают на домашнюю проработку записанного материала. Такой подход неправилен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вдвойне. Во-первых, домашнее изучение непонятного лекционного; материала не может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быть столь: же успешным, как проработка осмысленного материала. Во-вторых, таки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туденты превращают лекцию из творческого процесса в тупую механическую работу,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надеясь при этом получить под видом конспекта подробный справочник для предстояще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сдачи экзаменов, Тем самым эти студенты выступаю на лекции в роли пассивных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лушателей, самоустраняются от активного и, следовательно, более продуктивног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усвоения знаний. Подробная запись лекций, о которой говорилось выше, отнюдь не может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заменить конспекта при подготовке к экзаменам.</w:t>
      </w:r>
    </w:p>
    <w:p>
      <w:pPr>
        <w:pStyle w:val="Normal"/>
        <w:shd w:fill="FFFFFF" w:val="clear"/>
        <w:autoSpaceDE w:val="true"/>
        <w:spacing w:lineRule="exact" w:line="331"/>
        <w:ind w:left="10" w:right="43" w:firstLine="691"/>
        <w:jc w:val="both"/>
        <w:rPr/>
      </w:pPr>
      <w:r>
        <w:rPr>
          <w:rFonts w:eastAsia="Times New Roman" w:cs="Times New Roman"/>
          <w:i/>
          <w:color w:val="000000"/>
          <w:spacing w:val="-5"/>
          <w:sz w:val="28"/>
          <w:szCs w:val="28"/>
          <w:lang w:eastAsia="hi-IN"/>
        </w:rPr>
        <w:t xml:space="preserve">Конспект лекци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должен вестись по каждому предмету в отдельной тетради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Тетрадь должна быть рассчитана на конспектирование семестрового .курса лекций. На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конспекте следует указать не только название предмета, но и, для собственного удобства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свою фамилию вместе с номером академической группы. </w:t>
      </w:r>
    </w:p>
    <w:p>
      <w:pPr>
        <w:pStyle w:val="Normal"/>
        <w:shd w:fill="FFFFFF" w:val="clear"/>
        <w:autoSpaceDE w:val="true"/>
        <w:spacing w:lineRule="exact" w:line="331"/>
        <w:ind w:left="5" w:right="38" w:firstLine="701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ервый лист в конспекте следует оставить свободным для списка литературы,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который должен пополняться по мере изучения предмета. Каждую книгу, использованную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 изучении лекционного материала, следует заносить в этот список и снабжать е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рядковым номером. В конспекте необходимо оставлять вертикальные поля на каждой странице. Поля понадобятся для внесения дополнений, уточнений и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зъяснений при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амостоятельной проработке лекционного материала. Если указанные дополнения на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полях делаются по какой-либо книге, то при этом следует указывать в скобках е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порядковый номер по списку и номера соответствующих страниц. Такого рода указания, в </w:t>
      </w:r>
      <w:r>
        <w:rPr>
          <w:rFonts w:eastAsia="Times New Roman" w:cs="Times New Roman"/>
          <w:color w:val="000000"/>
          <w:spacing w:val="-2"/>
          <w:sz w:val="28"/>
          <w:szCs w:val="28"/>
          <w:lang w:eastAsia="hi-IN"/>
        </w:rPr>
        <w:t xml:space="preserve">частности, полезно делать в конспекте против каждой формулы. Это облегчает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ользование конспектом при подготовке к экзамену и экономит время студента.</w:t>
      </w:r>
    </w:p>
    <w:p>
      <w:pPr>
        <w:pStyle w:val="Normal"/>
        <w:shd w:fill="FFFFFF" w:val="clear"/>
        <w:autoSpaceDE w:val="true"/>
        <w:spacing w:lineRule="exact" w:line="331"/>
        <w:ind w:right="58" w:firstLine="696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eastAsia="hi-IN"/>
        </w:rPr>
        <w:t xml:space="preserve">Все записи, в конспекте должны следовать в хронологическом порядке.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Пропущенная, по какой либо причине лекция, должна быть своевременн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законспектирована по учебнику с привлечением по возможности, и конспекта товарища.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Если же пропущенная лекция осталась не законспектированной к очередной лекции, в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онспекте следует оставить место для восполнения пробела в хронологическом порядке.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Такой порядок поможет при подготовке к экзамену.</w:t>
      </w:r>
    </w:p>
    <w:p>
      <w:pPr>
        <w:pStyle w:val="Normal"/>
        <w:shd w:fill="FFFFFF" w:val="clear"/>
        <w:autoSpaceDE w:val="true"/>
        <w:spacing w:lineRule="exact" w:line="331"/>
        <w:ind w:left="62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Техника конспектирования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. При конспектировании рекомендуется пользоваться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чернилами разных цветов. Это позволяет броско и ярко выделять основные мысли. В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частности, следует выделять темы всех разделов, тем и отдельных самостоятельных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опросов лекционного курса. Обычно такие заголовки акцентируются лектором, что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облегчает систематизацию материала. При конспектировании следует пользоваться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системой порядковой нумерации. Нумеровать рекомендуется лекции, а также вс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формулы и рисунки в пределах отдельной лекции. Тогда по ходу лекции любая ссылка в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конспекте на формулу или рисунок делается простым обозначением (например, л.5, ф.2). ,</w:t>
      </w:r>
    </w:p>
    <w:p>
      <w:pPr>
        <w:pStyle w:val="Normal"/>
        <w:shd w:fill="FFFFFF" w:val="clear"/>
        <w:autoSpaceDE w:val="true"/>
        <w:spacing w:lineRule="exact" w:line="331"/>
        <w:ind w:left="43" w:right="10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Содержание конспекта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. В соответствии с самим определением (конспект - краткое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изложение чего-либо) при конспектировании лекций ни в коем случае не следует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стремиться к дословной записи слов лектора. Такое дословное конспектирование является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неправильным не только по формальным соображениям. Дословная, запись лекци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является бесполезной, потому что не облегчает самостоятельную проработку материала, чему и призван служить конспект. Бесполезность такой записи студент особенно ощутит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 подготовке к экзамену, когда дорога каждая минута, а ему придется тратить лишние часы, чтобы  разобраться в своих длинных записях. К тому же «дословная» запись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рактически не бывает таковой, что-то неизбежно теряется, что-то такое, что может быть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есьма существенным для понимания материала. Дословная запись, лекции является н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только бесполезной, но и вредной, препятствуя осмыслению материала, притупляя ум </w:t>
      </w:r>
      <w:r>
        <w:rPr>
          <w:rFonts w:eastAsia="Times New Roman" w:cs="Times New Roman"/>
          <w:color w:val="000000"/>
          <w:spacing w:val="-13"/>
          <w:sz w:val="28"/>
          <w:szCs w:val="28"/>
          <w:lang w:eastAsia="hi-IN"/>
        </w:rPr>
        <w:t>Студента и мешая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его творческому общению с лектором. Конспект не должен являться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стенографической записью лекции. Чтобы содержание лекции легко восстанавливалось п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конспекту, он</w:t>
      </w:r>
      <w:r>
        <w:rPr>
          <w:rFonts w:eastAsia="Times New Roman" w:cs="Times New Roman"/>
          <w:smallCaps/>
          <w:color w:val="000000"/>
          <w:spacing w:val="-9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олжен состоять из трех частей: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основные мысли лектора, записи,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>перенесенные с доски я собственные мысли студента.</w:t>
      </w:r>
    </w:p>
    <w:p>
      <w:pPr>
        <w:pStyle w:val="Normal"/>
        <w:shd w:fill="FFFFFF" w:val="clear"/>
        <w:autoSpaceDE w:val="true"/>
        <w:spacing w:lineRule="exact" w:line="331"/>
        <w:ind w:left="24" w:right="34" w:firstLine="71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Основные мысли лектора, например, при решении на лекции, некоторой задачи могут выглядеть в конспекте следующим образом: постановка задачи, соображения п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выбору метода ее решения и выводы, следующие из полученного решения. При этом само решение задачи дается, как правило, лектором на доске и переносится студентом с доски в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конспект.  </w:t>
      </w:r>
    </w:p>
    <w:p>
      <w:pPr>
        <w:pStyle w:val="Normal"/>
        <w:shd w:fill="FFFFFF" w:val="clear"/>
        <w:autoSpaceDE w:val="true"/>
        <w:spacing w:lineRule="exact" w:line="331"/>
        <w:ind w:left="10" w:right="43" w:firstLine="701"/>
        <w:jc w:val="both"/>
        <w:rPr/>
      </w:pPr>
      <w:r>
        <w:rPr>
          <w:rFonts w:eastAsia="Times New Roman" w:cs="Times New Roman"/>
          <w:color w:val="000000"/>
          <w:spacing w:val="-13"/>
          <w:sz w:val="28"/>
          <w:szCs w:val="28"/>
          <w:lang w:eastAsia="hi-IN"/>
        </w:rPr>
        <w:t xml:space="preserve">Что касается; собственных мыслей студента, то. следует иметь в  виду,  что общение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студента с лектором - это обоюдный творческий процесс. У студента, творчески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работающего на лекции, появляются и сомнения, и ассоциации, и особый интерес к той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ли иной мысли лектора, и оригинальные идеи. Все это надо отразить в конспекте.</w:t>
      </w:r>
    </w:p>
    <w:p>
      <w:pPr>
        <w:pStyle w:val="Normal"/>
        <w:shd w:fill="FFFFFF" w:val="clear"/>
        <w:autoSpaceDE w:val="true"/>
        <w:spacing w:lineRule="exact" w:line="331"/>
        <w:ind w:left="710" w:hanging="0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так,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>первое правило конспектирования: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autoSpaceDE w:val="true"/>
        <w:spacing w:lineRule="exact" w:line="331"/>
        <w:ind w:left="5" w:right="62" w:firstLine="806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лекцию надо записывать не дословно, а кратко. Это означает, что в конспект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должны быть записаны виде тезисов лишь основные положения лекции.</w:t>
      </w:r>
    </w:p>
    <w:p>
      <w:pPr>
        <w:pStyle w:val="Normal"/>
        <w:shd w:fill="FFFFFF" w:val="clear"/>
        <w:autoSpaceDE w:val="true"/>
        <w:spacing w:lineRule="exact" w:line="331"/>
        <w:ind w:right="77" w:firstLine="696"/>
        <w:jc w:val="both"/>
        <w:rPr/>
      </w:pP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Второе правило конспектирования: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записывать мысли лектора следует после того,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как стали понятны их содержание и смысл. Только при соблюдении этого услови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онспектирование становится осмысленной, а не механической записью лекции. И пусть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студента не пугает, что во время записи осмысленного тезиса он пропустит следующую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 xml:space="preserve">мысль  лектора. После непродолжительной практики вырабатывается навык до некоторой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тепени распределять внимание между конспектом и лектором.</w:t>
      </w:r>
    </w:p>
    <w:p>
      <w:pPr>
        <w:pStyle w:val="Normal"/>
        <w:shd w:fill="FFFFFF" w:val="clear"/>
        <w:autoSpaceDE w:val="true"/>
        <w:spacing w:lineRule="exact" w:line="326" w:before="82" w:after="0"/>
        <w:ind w:left="43" w:right="90" w:firstLine="720"/>
        <w:jc w:val="both"/>
        <w:rPr/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Третье правило конспектирования: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основные мысли лектора студент должен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записывать своими словами. В этом правиле заложен глубокий смысл. Такое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конспектирование означает, что студент на лекции работает творчески. Кроме того, оно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развивает мышление студента и помогает ему научиться грамотно излагать свои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обственные мысли.</w:t>
      </w:r>
    </w:p>
    <w:p>
      <w:pPr>
        <w:pStyle w:val="Normal"/>
        <w:shd w:fill="FFFFFF" w:val="clear"/>
        <w:autoSpaceDE w:val="true"/>
        <w:spacing w:lineRule="exact" w:line="331" w:before="14" w:after="0"/>
        <w:ind w:left="43" w:right="45" w:firstLine="701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ля ускорения конспектирования следует пользоваться системой сокращенных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записей. Слова и понятия следует обозначать типовыми символами, сочетаниям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тдельных букв (например, ФФКиС - физическая культура и спорт, ФХД ФСО -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финансово-хозяйственная деятельность физкультурно-спортивной организации и т.д.)</w:t>
      </w:r>
    </w:p>
    <w:p>
      <w:pPr>
        <w:pStyle w:val="Normal"/>
        <w:shd w:fill="FFFFFF" w:val="clear"/>
        <w:autoSpaceDE w:val="true"/>
        <w:spacing w:lineRule="exact" w:line="331"/>
        <w:ind w:left="29" w:right="-15" w:firstLine="710"/>
        <w:jc w:val="both"/>
        <w:rPr>
          <w:rFonts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Одной из важнейших составных частей лекции </w:t>
      </w: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  <w:t xml:space="preserve">являются вопросы к лектору. </w:t>
      </w:r>
      <w:r>
        <w:rPr>
          <w:rFonts w:eastAsia="Times New Roman" w:cs="Times New Roman"/>
          <w:color w:val="000000"/>
          <w:spacing w:val="-1"/>
          <w:sz w:val="28"/>
          <w:szCs w:val="28"/>
          <w:lang w:eastAsia="hi-IN"/>
        </w:rPr>
        <w:t xml:space="preserve">Вопросы на лекции необходимы потому, что они укрепляют контакт лектора с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аудиторией. Кроме того, они повышают творческий потенциал аудитории. Вопросы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дного студента стимулируют творческую работу и его товарищей. Тем самым они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способствуют углубленному изучению предмета. Вопросы помогают студентам лучше понять излагаемый материал. Необходимо максимально использовать эту форму общени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 лектором.</w:t>
      </w:r>
    </w:p>
    <w:p>
      <w:pPr>
        <w:pStyle w:val="Normal"/>
        <w:shd w:fill="FFFFFF" w:val="clear"/>
        <w:autoSpaceDE w:val="true"/>
        <w:spacing w:lineRule="exact" w:line="331"/>
        <w:ind w:left="29" w:right="-15" w:firstLine="710"/>
        <w:jc w:val="both"/>
        <w:rPr>
          <w:rFonts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456"/>
        <w:jc w:val="center"/>
        <w:rPr>
          <w:rFonts w:eastAsia="Times New Roman" w:cs="Times New Roman"/>
          <w:b/>
          <w:b/>
          <w:color w:val="000000"/>
          <w:spacing w:val="-11"/>
          <w:sz w:val="30"/>
          <w:lang w:eastAsia="hi-IN"/>
        </w:rPr>
      </w:pPr>
      <w:r>
        <w:rPr>
          <w:rFonts w:eastAsia="Times New Roman" w:cs="Times New Roman"/>
          <w:b/>
          <w:color w:val="000000"/>
          <w:spacing w:val="-11"/>
          <w:sz w:val="30"/>
          <w:lang w:eastAsia="hi-IN"/>
        </w:rPr>
        <w:t>Методические рекомендации по написанию рефератов</w:t>
      </w:r>
    </w:p>
    <w:p>
      <w:pPr>
        <w:pStyle w:val="Normal"/>
        <w:shd w:fill="FFFFFF" w:val="clear"/>
        <w:autoSpaceDE w:val="true"/>
        <w:spacing w:lineRule="exact" w:line="331" w:before="312" w:after="0"/>
        <w:ind w:left="62" w:right="30" w:firstLine="701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Реферат — письменная работа объемом 10-18 печатных страниц, выполняема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студентом в течение длительного срока (от одной недели до месяца).</w:t>
      </w:r>
    </w:p>
    <w:p>
      <w:pPr>
        <w:pStyle w:val="Normal"/>
        <w:shd w:fill="FFFFFF" w:val="clear"/>
        <w:autoSpaceDE w:val="true"/>
        <w:spacing w:lineRule="exact" w:line="331"/>
        <w:ind w:left="48" w:firstLine="705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Реферат (от лат, </w:t>
      </w:r>
      <w:r>
        <w:rPr>
          <w:rFonts w:eastAsia="Times New Roman" w:cs="Times New Roman"/>
          <w:color w:val="000000"/>
          <w:spacing w:val="-7"/>
          <w:sz w:val="28"/>
          <w:szCs w:val="28"/>
          <w:lang w:val="en-US" w:eastAsia="hi-IN"/>
        </w:rPr>
        <w:t>referrer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 — докладывать, сообщать) — краткое точное изложени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ущности какого-либо вопроса, темы на основе одной или нескольких книг, монографий или других первоисточников. Реферат должен содержать основные фактические сведени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и выводы по рассматриваемому вопросу.</w:t>
      </w:r>
    </w:p>
    <w:p>
      <w:pPr>
        <w:pStyle w:val="Normal"/>
        <w:shd w:fill="FFFFFF" w:val="clear"/>
        <w:autoSpaceDE w:val="true"/>
        <w:spacing w:lineRule="exact" w:line="331" w:before="5" w:after="0"/>
        <w:ind w:left="48" w:right="45" w:firstLine="705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Реферат отвечает на вопрос — что содержится в данной  публикации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(публикациях).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Однако реферат — не механический пересказ работы, а изложение ее существа.</w:t>
      </w:r>
    </w:p>
    <w:p>
      <w:pPr>
        <w:pStyle w:val="Normal"/>
        <w:shd w:fill="FFFFFF" w:val="clear"/>
        <w:autoSpaceDE w:val="true"/>
        <w:spacing w:lineRule="exact" w:line="331"/>
        <w:ind w:firstLine="709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В настоящее время, помимо реферирования прочитанной литературы, от студента требуется аргументированное изложение собственных мыслей по рассматриваемому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вопросу. Тему реферата может предложить преподаватель или сам студент, в последне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лучае она должна быть согласованна с преподавателем.</w:t>
      </w:r>
    </w:p>
    <w:p>
      <w:pPr>
        <w:pStyle w:val="Normal"/>
        <w:shd w:fill="FFFFFF" w:val="clear"/>
        <w:autoSpaceDE w:val="true"/>
        <w:spacing w:lineRule="exact" w:line="331"/>
        <w:ind w:left="29" w:right="60" w:firstLine="701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В реферате нужны развернутые аргументы, рассуждения сравнения. Материал подается не столько в развитии, сколько в форме констатации или описания.</w:t>
      </w:r>
    </w:p>
    <w:p>
      <w:pPr>
        <w:pStyle w:val="Normal"/>
        <w:shd w:fill="FFFFFF" w:val="clear"/>
        <w:tabs>
          <w:tab w:val="clear" w:pos="708"/>
          <w:tab w:val="left" w:pos="7113" w:leader="none"/>
        </w:tabs>
        <w:autoSpaceDE w:val="true"/>
        <w:spacing w:lineRule="exact" w:line="331" w:before="5" w:after="0"/>
        <w:ind w:left="14" w:right="15" w:firstLine="715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одержание реферируемого произведения излагается объективно от имени автора.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Если в первичном документе главная мысль сформулирована недостаточно четко, в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реферате она должна быть конкретизирована и выделена.</w:t>
      </w:r>
    </w:p>
    <w:p>
      <w:pPr>
        <w:pStyle w:val="Normal"/>
        <w:shd w:fill="FFFFFF" w:val="clear"/>
        <w:autoSpaceDE w:val="true"/>
        <w:spacing w:lineRule="exact" w:line="331"/>
        <w:ind w:left="725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/>
        <w:ind w:left="725" w:hanging="0"/>
        <w:jc w:val="center"/>
        <w:rPr>
          <w:rFonts w:eastAsia="Times New Roman" w:cs="Times New Roman"/>
          <w:b/>
          <w:b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b/>
          <w:color w:val="000000"/>
          <w:spacing w:val="-11"/>
          <w:sz w:val="28"/>
          <w:szCs w:val="28"/>
          <w:lang w:eastAsia="hi-IN"/>
        </w:rPr>
        <w:t>Структура реферат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true"/>
        <w:spacing w:lineRule="exact" w:line="331"/>
        <w:ind w:right="675" w:hanging="0"/>
        <w:rPr>
          <w:rFonts w:eastAsia="Droid Sans;Times New Roman" w:cs="Lohit Hindi;Times New Roman"/>
          <w:b/>
          <w:b/>
          <w:color w:val="000000"/>
          <w:spacing w:val="-31"/>
          <w:sz w:val="28"/>
          <w:szCs w:val="28"/>
          <w:lang w:eastAsia="hi-IN"/>
        </w:rPr>
      </w:pPr>
      <w:r>
        <w:rPr>
          <w:rFonts w:eastAsia="Droid Sans;Times New Roman" w:cs="Lohit Hindi;Times New Roman"/>
          <w:b/>
          <w:color w:val="000000"/>
          <w:spacing w:val="-31"/>
          <w:sz w:val="28"/>
          <w:szCs w:val="28"/>
          <w:lang w:eastAsia="hi-IN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true"/>
        <w:spacing w:lineRule="exact" w:line="331"/>
        <w:ind w:right="675" w:firstLine="709"/>
        <w:rPr/>
      </w:pPr>
      <w:r>
        <w:rPr>
          <w:rFonts w:eastAsia="Droid Sans;Times New Roman" w:cs="Lohit Hindi;Times New Roman"/>
          <w:color w:val="000000"/>
          <w:spacing w:val="-31"/>
          <w:sz w:val="28"/>
          <w:szCs w:val="28"/>
          <w:lang w:eastAsia="hi-IN"/>
        </w:rPr>
        <w:t>1.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>Титульный лист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autoSpaceDE w:val="true"/>
        <w:spacing w:lineRule="exact" w:line="331" w:before="10" w:after="0"/>
        <w:ind w:right="15" w:firstLine="709"/>
        <w:jc w:val="both"/>
        <w:rPr/>
      </w:pPr>
      <w:r>
        <w:rPr>
          <w:rFonts w:eastAsia="Droid Sans;Times New Roman" w:cs="Lohit Hindi;Times New Roman"/>
          <w:color w:val="000000"/>
          <w:spacing w:val="-19"/>
          <w:sz w:val="28"/>
          <w:szCs w:val="28"/>
          <w:lang w:eastAsia="hi-IN"/>
        </w:rPr>
        <w:t>2.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сле титульного листа на отдельной странице следует оглавление (план,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содержание), в котором указаны названия всех разделов (пунктов плана) реферата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номера страниц, указывающие начало этих разделов в тексте реферат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autoSpaceDE w:val="true"/>
        <w:spacing w:lineRule="exact" w:line="331"/>
        <w:ind w:right="30" w:firstLine="709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3. После оглавления следует введение. Объем введения составляет 1,5-2 страниц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autoSpaceDE w:val="true"/>
        <w:spacing w:lineRule="exact" w:line="331"/>
        <w:ind w:right="60" w:firstLine="709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4. Основная часть реферата может иметь одну или несколько глав,; состоящих из </w:t>
      </w:r>
      <w:r>
        <w:rPr>
          <w:rFonts w:eastAsia="Droid Sans;Times New Roman" w:cs="Lohit Hindi;Times New Roman"/>
          <w:color w:val="000000"/>
          <w:spacing w:val="-8"/>
          <w:sz w:val="28"/>
          <w:szCs w:val="28"/>
          <w:lang w:eastAsia="hi-IN"/>
        </w:rPr>
        <w:t xml:space="preserve">2-3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араграфов (подпунктов, разделов) и предполагает осмысленное и логично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0291" w:leader="none"/>
        </w:tabs>
        <w:autoSpaceDE w:val="true"/>
        <w:spacing w:lineRule="exact" w:line="331"/>
        <w:ind w:right="675" w:firstLine="709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5. Заключение содержит главные выводы, и итоги из текста основной части, в нем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>отмечается, как выполнены задачи и достигнуты ли цели, сформулированные во введений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0291" w:leader="none"/>
        </w:tabs>
        <w:autoSpaceDE w:val="true"/>
        <w:spacing w:lineRule="exact" w:line="331"/>
        <w:ind w:right="675" w:firstLine="709"/>
        <w:jc w:val="both"/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6. Приложение может включать графики, таблицы, расчеты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9600" w:leader="none"/>
          <w:tab w:val="left" w:pos="10296" w:leader="none"/>
        </w:tabs>
        <w:autoSpaceDE w:val="true"/>
        <w:spacing w:lineRule="exact" w:line="331"/>
        <w:ind w:right="675"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7. Библиография (список литературы) здесь указывается реально использованная</w:t>
      </w:r>
      <w:r>
        <w:rPr>
          <w:rFonts w:eastAsia="Arial" w:cs="Arial" w:ascii="Arial" w:hAnsi="Arial"/>
          <w:color w:val="000000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для написания реферата литература. Список составляется согласно правила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библиографического описания.</w:t>
      </w:r>
    </w:p>
    <w:p>
      <w:pPr>
        <w:pStyle w:val="Normal"/>
        <w:shd w:fill="FFFFFF" w:val="clear"/>
        <w:tabs>
          <w:tab w:val="clear" w:pos="708"/>
          <w:tab w:val="left" w:pos="11026" w:leader="none"/>
        </w:tabs>
        <w:autoSpaceDE w:val="true"/>
        <w:spacing w:lineRule="exact" w:line="331"/>
        <w:ind w:left="701" w:hanging="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3"/>
          <w:sz w:val="28"/>
          <w:szCs w:val="28"/>
          <w:lang w:eastAsia="hi-IN"/>
        </w:rPr>
        <w:t>Этапы работы над рефератом.</w:t>
      </w:r>
    </w:p>
    <w:p>
      <w:pPr>
        <w:pStyle w:val="Normal"/>
        <w:shd w:fill="FFFFFF" w:val="clear"/>
        <w:autoSpaceDE w:val="true"/>
        <w:spacing w:lineRule="exact" w:line="331"/>
        <w:ind w:firstLine="709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Работу над рефератом можно условно подразделить на три этап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2" w:leader="none"/>
        </w:tabs>
        <w:autoSpaceDE w:val="true"/>
        <w:spacing w:lineRule="exact" w:line="331" w:before="5" w:after="0"/>
        <w:ind w:left="706" w:hanging="360"/>
        <w:jc w:val="both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одготовительный этап, включающий изучение предмета иссле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2" w:leader="none"/>
        </w:tabs>
        <w:autoSpaceDE w:val="true"/>
        <w:spacing w:lineRule="exact" w:line="331"/>
        <w:ind w:left="706" w:hanging="360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зложение результатов изучения в виде связн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2" w:leader="none"/>
          <w:tab w:val="left" w:pos="10978" w:leader="none"/>
          <w:tab w:val="left" w:pos="11036" w:leader="none"/>
        </w:tabs>
        <w:autoSpaceDE w:val="true"/>
        <w:spacing w:lineRule="exact" w:line="350"/>
        <w:ind w:left="706" w:hanging="360"/>
        <w:jc w:val="both"/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Устное сообщение по теме реферата.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10978" w:leader="none"/>
          <w:tab w:val="left" w:pos="11036" w:leader="none"/>
        </w:tabs>
        <w:autoSpaceDE w:val="true"/>
        <w:spacing w:lineRule="exact" w:line="350"/>
        <w:ind w:left="706" w:hanging="0"/>
        <w:jc w:val="both"/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</w:pPr>
      <w:r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  <w:t>1. Подготовительный этап работы.</w:t>
      </w:r>
    </w:p>
    <w:p>
      <w:pPr>
        <w:pStyle w:val="Normal"/>
        <w:shd w:fill="FFFFFF" w:val="clear"/>
        <w:autoSpaceDE w:val="true"/>
        <w:spacing w:lineRule="exact" w:line="331" w:before="67" w:after="0"/>
        <w:ind w:left="43" w:right="45" w:firstLine="710"/>
        <w:jc w:val="both"/>
        <w:rPr/>
      </w:pP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Формулировка темы.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дготовительная работа над рефератом начинается с формулировки темы. Тема в концентрированном виде выражает содержание будущего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текста, фиксируя как предмет исследования, так и его ожидаемый результат. Для тог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чтобы работа над рефератом была успешной, необходимо, чтобы тема заключала в себ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shd w:fill="FFFFFF" w:val="clear"/>
        <w:autoSpaceDE w:val="true"/>
        <w:spacing w:lineRule="exact" w:line="331"/>
        <w:ind w:left="29" w:firstLine="691"/>
        <w:jc w:val="both"/>
        <w:rPr/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Поиск источников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Грамотно сформулированная тема зафиксировала предмет изучения; задача студента — найти информацию, относящуюся к данному предмету и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разрешить поставленную проблему. Выполнение этой задачи начинается с поиска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приведенный в конце тематической статьи); как работать с систематическими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алфавитными каталогами библиотек; как оформлять список литературы (выписыва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выходные данные книги и отмечая библиотечный шифр).</w:t>
      </w:r>
    </w:p>
    <w:p>
      <w:pPr>
        <w:pStyle w:val="Normal"/>
        <w:shd w:fill="FFFFFF" w:val="clear"/>
        <w:tabs>
          <w:tab w:val="clear" w:pos="708"/>
          <w:tab w:val="left" w:pos="6836" w:leader="none"/>
        </w:tabs>
        <w:autoSpaceDE w:val="true"/>
        <w:spacing w:lineRule="exact" w:line="331" w:before="5" w:after="0"/>
        <w:ind w:left="10" w:right="-15" w:firstLine="675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Работу с источниками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Работу с источниками надо начинать с ознакомительног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чтения, т.е. просмотреть текст, выделяя его структурные единицы. При ознакомительном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чтении закладками отмечаются те страницы, которые требуют более внимательного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изучения. В, зависимости от результатов ознакомительного  чтения выбираетс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чтения. Если в книге нет подробного оглавления, следует обратить внимание на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предметные и именные указатели.</w:t>
      </w:r>
    </w:p>
    <w:p>
      <w:pPr>
        <w:pStyle w:val="Normal"/>
        <w:shd w:fill="FFFFFF" w:val="clear"/>
        <w:autoSpaceDE w:val="true"/>
        <w:spacing w:lineRule="exact" w:line="331"/>
        <w:ind w:left="5" w:right="60" w:firstLine="706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Избранные фрагменты или весь текст (если он целиком имеет отношение к теме)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 xml:space="preserve">требуют вдумчивого, неторопливого чтения с «мысленной проработки» материала. Такое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чтение предполагает выделение: 1) главного в тексте; 2) основных аргументов; 3)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выводов. Особое внимание следует обратить на то, вытекает тезис из аргументов или нет.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Необходимо также проанализировать, какие из утверждений автора носят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проблематичный, гипотетический характер и уловить скрытые вопросы.</w:t>
      </w:r>
    </w:p>
    <w:p>
      <w:pPr>
        <w:pStyle w:val="Normal"/>
        <w:shd w:fill="FFFFFF" w:val="clear"/>
        <w:autoSpaceDE w:val="true"/>
        <w:spacing w:lineRule="exact" w:line="331"/>
        <w:ind w:left="5" w:right="30" w:firstLine="705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нятно, что умение таким образом работать с текстом приходит далеко не сразу.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убедительности той или иной позиции.</w:t>
      </w:r>
    </w:p>
    <w:p>
      <w:pPr>
        <w:pStyle w:val="Normal"/>
        <w:shd w:fill="FFFFFF" w:val="clear"/>
        <w:autoSpaceDE w:val="true"/>
        <w:spacing w:lineRule="exact" w:line="331"/>
        <w:ind w:left="715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Создание  конспектов для написания реферата.</w:t>
      </w:r>
    </w:p>
    <w:p>
      <w:pPr>
        <w:pStyle w:val="Normal"/>
        <w:shd w:fill="FFFFFF" w:val="clear"/>
        <w:autoSpaceDE w:val="true"/>
        <w:spacing w:lineRule="exact" w:line="331"/>
        <w:ind w:right="-15" w:firstLine="701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Подготовительный этап работы завершается созданием конспектов, фиксирующих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сновные тезисы и аргументы. Здесь важно вспомнить, что конспекты пишутся на одной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стороне листа» с полями и достаточным для исправления и ремарок межстрочным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сстоянием (эти правила соблюдаются для удобства редактирования). Если в конспектах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водятся цитаты, то непременно должно быть дано указание на источник (автор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название, выходные данные, № страницы).</w:t>
      </w:r>
    </w:p>
    <w:p>
      <w:pPr>
        <w:pStyle w:val="Normal"/>
        <w:shd w:fill="FFFFFF" w:val="clear"/>
        <w:tabs>
          <w:tab w:val="clear" w:pos="708"/>
          <w:tab w:val="left" w:pos="9403" w:leader="none"/>
        </w:tabs>
        <w:autoSpaceDE w:val="true"/>
        <w:spacing w:lineRule="exact" w:line="360"/>
        <w:ind w:left="14" w:right="30" w:firstLine="691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 завершении предварительного этапа можно переходить непосредственно к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созданию текста реферата.</w:t>
      </w:r>
    </w:p>
    <w:p>
      <w:pPr>
        <w:pStyle w:val="Normal"/>
        <w:shd w:fill="FFFFFF" w:val="clear"/>
        <w:tabs>
          <w:tab w:val="clear" w:pos="708"/>
          <w:tab w:val="left" w:pos="9403" w:leader="none"/>
        </w:tabs>
        <w:autoSpaceDE w:val="true"/>
        <w:spacing w:lineRule="exact" w:line="360"/>
        <w:ind w:left="14" w:right="870" w:firstLine="691"/>
        <w:rPr/>
      </w:pPr>
      <w:r>
        <w:rPr>
          <w:rFonts w:eastAsia="Droid Sans;Times New Roman" w:cs="Lohit Hindi;Times New Roman"/>
          <w:color w:val="000000"/>
          <w:spacing w:val="-9"/>
          <w:sz w:val="28"/>
          <w:szCs w:val="28"/>
          <w:u w:val="single"/>
          <w:lang w:eastAsia="hi-IN"/>
        </w:rPr>
        <w:t xml:space="preserve">2. </w:t>
      </w: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Создание текста.</w:t>
      </w:r>
    </w:p>
    <w:p>
      <w:pPr>
        <w:pStyle w:val="Normal"/>
        <w:shd w:fill="FFFFFF" w:val="clear"/>
        <w:autoSpaceDE w:val="true"/>
        <w:spacing w:before="38" w:after="0"/>
        <w:ind w:left="768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Общие требования к тексту.</w:t>
      </w:r>
    </w:p>
    <w:p>
      <w:pPr>
        <w:pStyle w:val="Normal"/>
        <w:shd w:fill="FFFFFF" w:val="clear"/>
        <w:autoSpaceDE w:val="true"/>
        <w:spacing w:lineRule="exact" w:line="312" w:before="34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Текст реферата должен подчиняться определенным требованиям: он должен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раскрывать тему, обладать связностью и цельностью.</w:t>
      </w:r>
    </w:p>
    <w:p>
      <w:pPr>
        <w:pStyle w:val="Normal"/>
        <w:shd w:fill="FFFFFF" w:val="clear"/>
        <w:autoSpaceDE w:val="true"/>
        <w:spacing w:lineRule="exact" w:line="331" w:before="19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Раскрытие темы предполагает, что в тексте реферата излагается относящийся к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теме материал и предлагаются пути решения содержащейся в теме проблемы; связность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текста предполагает смысловую соотносительность отдельных компонентов, а цельность -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мысловую законченность текста.</w:t>
      </w:r>
    </w:p>
    <w:p>
      <w:pPr>
        <w:pStyle w:val="Normal"/>
        <w:shd w:fill="FFFFFF" w:val="clear"/>
        <w:autoSpaceDE w:val="true"/>
        <w:spacing w:lineRule="exact" w:line="331" w:before="10" w:after="0"/>
        <w:ind w:left="90" w:firstLine="67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С точки зрения связности все тексты делятся на тексты-констатации и тексты-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извлекаются из других, некоторые ставятся под сомнение, дается им оценка, выдвигаютс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различные предположения.</w:t>
      </w:r>
    </w:p>
    <w:p>
      <w:pPr>
        <w:pStyle w:val="Normal"/>
        <w:shd w:fill="FFFFFF" w:val="clear"/>
        <w:autoSpaceDE w:val="true"/>
        <w:spacing w:lineRule="exact" w:line="331" w:before="5" w:after="0"/>
        <w:ind w:left="495" w:hanging="0"/>
        <w:rPr>
          <w:rFonts w:eastAsia="Times New Roman" w:cs="Times New Roman"/>
          <w:i/>
          <w:i/>
          <w:color w:val="000000"/>
          <w:spacing w:val="-6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 w:before="5" w:after="0"/>
        <w:ind w:firstLine="709"/>
        <w:rPr>
          <w:rFonts w:eastAsia="Times New Roman" w:cs="Times New Roman"/>
          <w:i/>
          <w:i/>
          <w:color w:val="000000"/>
          <w:spacing w:val="-6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  <w:t>План реферата.</w:t>
      </w:r>
    </w:p>
    <w:p>
      <w:pPr>
        <w:pStyle w:val="Normal"/>
        <w:shd w:fill="FFFFFF" w:val="clear"/>
        <w:autoSpaceDE w:val="true"/>
        <w:spacing w:lineRule="exact" w:line="331" w:before="5" w:after="0"/>
        <w:ind w:firstLine="709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Универсальный план реферата - введение, основной текст и заключение.</w:t>
      </w:r>
    </w:p>
    <w:p>
      <w:pPr>
        <w:pStyle w:val="Normal"/>
        <w:shd w:fill="FFFFFF" w:val="clear"/>
        <w:autoSpaceDE w:val="true"/>
        <w:spacing w:lineRule="exact" w:line="331"/>
        <w:ind w:firstLine="709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/>
        <w:ind w:firstLine="709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Требования к введению.</w:t>
      </w:r>
    </w:p>
    <w:p>
      <w:pPr>
        <w:pStyle w:val="Normal"/>
        <w:shd w:fill="FFFFFF" w:val="clear"/>
        <w:tabs>
          <w:tab w:val="clear" w:pos="708"/>
          <w:tab w:val="left" w:pos="605" w:leader="dot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о введении аргументируется актуальность исследования, - т.е. выявляетс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рактическое и теоретическое значение данного исследования. Далее констатируется, что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делано в данной области предшественниками; перечисляются положения, которы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олжны быть обоснованы. Введение может также содержать обзор источников или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экспериментальных данных, уточнение исходных понятий и терминов, сведения 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методах исследования. Во введении обязательно формулируются цель и задачи реферата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Объем введения в среднем около 10% от общего объема реферата</w:t>
      </w:r>
    </w:p>
    <w:p>
      <w:pPr>
        <w:pStyle w:val="Normal"/>
        <w:shd w:fill="FFFFFF" w:val="clear"/>
        <w:tabs>
          <w:tab w:val="clear" w:pos="708"/>
          <w:tab w:val="left" w:pos="7321" w:leader="none"/>
        </w:tabs>
        <w:autoSpaceDE w:val="true"/>
        <w:spacing w:lineRule="exact" w:line="331"/>
        <w:ind w:firstLine="709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Основная часть реферата.</w:t>
      </w:r>
    </w:p>
    <w:p>
      <w:pPr>
        <w:pStyle w:val="Normal"/>
        <w:shd w:fill="FFFFFF" w:val="clear"/>
        <w:tabs>
          <w:tab w:val="clear" w:pos="708"/>
          <w:tab w:val="left" w:pos="7109" w:leader="none"/>
        </w:tabs>
        <w:autoSpaceDE w:val="true"/>
        <w:spacing w:lineRule="exact" w:line="331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сновная часть реферата раскрывает содержание темы. Она  наиболее значительна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 объему, наиболее значима и ответственна. В ней обосновываются основные тезисы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еферата, приводятся развернутые аргументы, предполагаются гипотезы, касающиеся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ущества обсуждаемого вопроса. Важно проследить, чтобы основная часть не имела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форму монолога. Аргументируя собственную позицию, можно и должно анализировать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ценивать позиций различных исследователей, с чем-то соглашаться, чему-то возражать, кого-то опровергать. Текст основной части делится на главы, параграфы, пункты. План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сновной части может быть составлен с использованием различных методов группировк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материала: классификации (эмпирические исследования), типологии: (теоретические</w:t>
      </w:r>
      <w:r>
        <w:rPr>
          <w:rFonts w:eastAsia="Times New Roman" w:cs="Times New Roman"/>
          <w:color w:val="000000"/>
          <w:spacing w:val="-9"/>
          <w:sz w:val="26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исследования), периодизации (исторические исследования).</w:t>
      </w:r>
    </w:p>
    <w:p>
      <w:pPr>
        <w:pStyle w:val="Normal"/>
        <w:shd w:fill="FFFFFF" w:val="clear"/>
        <w:tabs>
          <w:tab w:val="clear" w:pos="708"/>
          <w:tab w:val="left" w:pos="10291" w:leader="none"/>
        </w:tabs>
        <w:autoSpaceDE w:val="true"/>
        <w:spacing w:lineRule="exact" w:line="331" w:before="331" w:after="0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pacing w:val="-13"/>
          <w:sz w:val="32"/>
          <w:szCs w:val="32"/>
          <w:lang w:eastAsia="hi-IN"/>
        </w:rPr>
        <w:t>Заключение</w:t>
      </w:r>
      <w:r>
        <w:rPr>
          <w:rFonts w:eastAsia="Times New Roman" w:cs="Times New Roman"/>
          <w:color w:val="000000"/>
          <w:spacing w:val="-13"/>
          <w:sz w:val="32"/>
          <w:szCs w:val="32"/>
          <w:lang w:eastAsia="hi-IN"/>
        </w:rPr>
        <w:t>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 w:before="331" w:after="0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Заключение — последняя часть научного текста. В ней краткой и сжатой форме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излагаются полученные результаты, представляющие собой ответ на главный вопрос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исследования. Здесь же могут намечаться и дальнейшие  перспективы, развития темы.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Небольшое по объему сообщение также не может обойтись без заключительной части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пусть это будут две-три фразы. Но в них должен подводиться итог проделанной работы.</w:t>
      </w:r>
      <w:r>
        <w:rPr>
          <w:rFonts w:eastAsia="Times New Roman" w:cs="Times New Roman"/>
          <w:color w:val="000000"/>
          <w:spacing w:val="-12"/>
          <w:sz w:val="26"/>
          <w:lang w:eastAsia="hi-I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 w:before="331" w:after="0"/>
        <w:ind w:left="30" w:hanging="0"/>
        <w:jc w:val="center"/>
        <w:rPr>
          <w:rFonts w:eastAsia="Times New Roman" w:cs="Times New Roman"/>
          <w:b/>
          <w:b/>
          <w:bCs/>
          <w:color w:val="000000"/>
          <w:spacing w:val="-3"/>
          <w:sz w:val="32"/>
          <w:szCs w:val="32"/>
          <w:lang w:eastAsia="hi-IN"/>
        </w:rPr>
      </w:pPr>
      <w:r>
        <w:rPr>
          <w:rFonts w:eastAsia="Times New Roman" w:cs="Times New Roman"/>
          <w:b/>
          <w:bCs/>
          <w:color w:val="000000"/>
          <w:spacing w:val="-12"/>
          <w:sz w:val="32"/>
          <w:szCs w:val="32"/>
          <w:lang w:eastAsia="hi-IN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2"/>
          <w:sz w:val="32"/>
          <w:szCs w:val="32"/>
          <w:lang w:eastAsia="hi-IN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 w:before="331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Реферат любого уровня сложности обязательно сопровождается списком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спользуемой литературы. Названия книг в списке располагают по алфавиту с указание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выходных данных использованных книг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i/>
          <w:i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w w:val="90"/>
          <w:sz w:val="28"/>
          <w:szCs w:val="28"/>
          <w:lang w:eastAsia="hi-IN"/>
        </w:rPr>
        <w:t>Требования, предъявляемые к оформлению реферата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Объемы рефератов колеблются от 10-18 машинописных страниц. Работа выполняется на одной стороне листа стандартного формата. По обеим сторонам листа оставляются поля размером 35 мм. слева и 15 мм. справа, рекомендуется шрифт 12-14, интервал -1,5. Все листы реферата должны быть пронумерованы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Каждый вопрос в тексте должен иметь заголовок в точном соответствии с наименованием в плане-оглавлении. При написании и оформлении реферата следует избегать типичных ошибок, например, таких 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в некоторых случаях проблемы, рассматриваемые в разделах, не раскрывают основных аспектов выбранной для реферата темы, дословное переписывание книг, статей, заимствования рефератов из интернет и т.д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w w:val="90"/>
          <w:sz w:val="28"/>
          <w:szCs w:val="28"/>
          <w:u w:val="single"/>
          <w:lang w:eastAsia="hi-IN"/>
        </w:rPr>
        <w:t xml:space="preserve">При проверке реферата преподавателем оцениваются: </w:t>
      </w: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Знания и умения на уровне требований стандарта конкретной дисциплины: знание фактического материала, усвоение общих представлений, понятий, идей. 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, методов, решения задач и реализации цели; соответствие выводов решаемым задачам, поставленной цели, убедительность выводов). 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spacing w:val="-1"/>
          <w:w w:val="90"/>
          <w:sz w:val="28"/>
          <w:szCs w:val="28"/>
          <w:lang w:eastAsia="hi-IN"/>
        </w:rPr>
        <w:t xml:space="preserve">Качество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и </w:t>
      </w: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  <w:t>Использование литературных источник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  <w:t>Культура письменного изложения материал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Культура оформления материалов работы.</w:t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color w:val="000000"/>
          <w:w w:val="9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нд оценочных средств для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Фонд оценочных средств включают: вопросы и задания к экзамен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ценочные средств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 – вопросы и задания к экзамен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06"/>
        <w:gridCol w:w="2307"/>
        <w:gridCol w:w="238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ируемые компет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сокий уровень сформированности 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двинуты уровень сформированности компетен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87-100 баллов) отли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73-86 баллов) хорош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60-72 балла)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влетворительно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К-3 готовность к психолого-педагогическому сопровождению учебно-воспитательного процес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высоко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средне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удовлетворительно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высоко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средне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удовлетворительно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720" w:right="67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ее 60 баллов – компетенция не сформирован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нд оценочных средств для текущего контроля успеваем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Фонды оценочных средств включают: письменные работы, устный опрос, тест, вопросы  и задания к экзамену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 – письменной работ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К-3 готовность к психолого-педагогическому сопровождению учебно-воспитательного процесс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ритерии оцен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личество баллов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вклад в рейтинг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 полный, обучающийся опирается на теоретические знания из педагог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ргументирует свою точку з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 самостоятельный. Обучающийся демонстрирует аргументированные суждения, предлагает вариативность ре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2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 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тный опрос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К-3. Способность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321"/>
        <w:gridCol w:w="2027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флексивно-оценочны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и критерия уровня сформированности компет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баллов (вклад в рейтинг)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ним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знаний, умений и навыков учителя для решения задачи воспитания и духовно-нравственного развития обуч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улирует основные принципы и методы решения задач по воспитанию и духовно-нравственному развитию обучающихся в учебной и внеучебн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ет оценку своим умениям по психолого-педагогическому сопровождению программы учебной дисциплины в рамках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К-3. Способность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аксиолог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оказатели критерия уровня сформированности компетен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личество баллов (вклад в рейтинг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ет на основании учебной программы разрабатывать технологические карты (планы-схемы) учебных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основе основных задач по духовно-нравственного развитию обучающихся проектирует основные этапы урока в соответствии с требованиями  ФГОС О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ределяет планируемые предметные, метапредметные и личностные образовательные результаты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ределяет задачи и соответствие им содержание материала по духовно-нравственному развитию обучающихся на каждом этапе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ланирует итоговый этап урока (подведение итогов, оценка работы учащихс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ектирует организацию и психологическое сопровождение самостоятельной, групповой и индивидуальной работы учащихся на уроке с использованием методов психоло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нализирует спроектированные результаты урока относительно степени эффективности достижения его целей и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3. Критерий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 –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ст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ритерии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личество баллов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вклад в рейтинг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вильных ответов 90-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вильных ответов 70-8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вильных ответов 60-6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вильных ответов менее 6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Тест по дисциплине «Психология физического воспитания и спорта»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Характеристика тест-билета: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 Количество заданий в тест-билете 23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Время выполнения тест-билета: всего теста – 60 минут, отдельных разделов – 30 минут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 Форма заданий: закрытая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Разделы и темы дисциплины: 1. Предмет и задачи психологии физического воспитания как специальной отрасли психологической науки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1.1 Направленность психологии физического воспитания и спорта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1.2 Роль психологии физического воспитания и спорта в формировании будущего учителя физической культуры и тренера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1.3 Методы исследования в психологии физического воспитания и спорта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1.4 Формирование видов психологической защиты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2. Психологическая характеристика физкультурной и спортивной деятельности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2.1 Понятие о физкультурной и спортивной деятельности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2.2 Психологическая структура физкультурной и спортивной деятельности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2.3 Индивидуальные стили деятельности и руководства учителя, тренера,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школьника-спортсмена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3. Психологическая характеристика процесса обучения физическим упражнениям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3.1 Понятие о процессе обучения технике физических упражнений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3.2 Психологические основы формирования двигательных навыков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3.3 Виды контроля за выполняемым двигательным действием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4. Психофизиологические состояния, возникающие в процессе физкультурной и спортивной деятельности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4.1 Причины возникновения психических состояний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4.2 Формы психических состояний и их характеристика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4.3 Диагностика отрицательных психических состояний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5. Спортивные эмоции и их развитие у школьников в процессе общей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психологической подготовки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5.1 Понятие о спортивных эмоциях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5.2 Характеристика эмоций, возникающих при выполнении спортивной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деятельности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5.3 Влияние спортивных эмоций на спортивную работоспособность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6. Волевая подготовка школьников, занимающихся физической культурой и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спортом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6.1 Понятие о волевой подготовке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6.2 Субъективные и объективные трудности в спортивной деятельности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6.3 Ведущие волевые качества и их проявление в различных видах спорта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7. Психологическая подготовка школьников-спортсменов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7.1 Виды психологической подготовки и их характеристика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7.2 Мотивы участия в соревнованиях и их формирование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7.3 Приемы психодиагностики отрицательных психических состояний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8. Психологические аспекты воспитания личности и спортивного коллектива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школьников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8.1  Проявление различных видов темперамента в спорте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8.2 Типы спортивной направленности личности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8.3 Проблема "психологической совместимости" членов спортивного коллектива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Расчет количества тестовых заданий (ТЗ) по разным разделам учебной дисциплины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r>
    </w:p>
    <w:tbl>
      <w:tblPr>
        <w:tblW w:w="9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677"/>
        <w:gridCol w:w="2822"/>
        <w:gridCol w:w="2035"/>
      </w:tblGrid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разде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заданий, включенных в т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к общему числу заданий</w:t>
            </w:r>
          </w:p>
        </w:tc>
      </w:tr>
      <w:tr>
        <w:trPr>
          <w:trHeight w:val="5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мет и задачи психологии физического воспитания и спор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,7%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ческая характеристика физкультурной и спортивной деятель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3%</w:t>
            </w:r>
          </w:p>
        </w:tc>
      </w:tr>
      <w:tr>
        <w:trPr>
          <w:trHeight w:val="7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ческая характеристика процесса обучения физическим упражнения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7%</w:t>
            </w:r>
          </w:p>
        </w:tc>
      </w:tr>
      <w:tr>
        <w:trPr>
          <w:trHeight w:val="11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физиологические состояния, возникающие в процессе физкультурной и спортивной деятель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3%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портивные эмоции и их развитие у школьников в процессе общей психологической подготов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3%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левая подготовка школьников, занимающихся физической культурой и спорт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3%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ческая подготовка школьников-спортсмен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3%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ческие аспекты воспитания личности и спортивного коллекти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,7 %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аблица разделов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75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145"/>
        <w:gridCol w:w="2551"/>
        <w:gridCol w:w="2268"/>
      </w:tblGrid>
      <w:tr>
        <w:trPr>
          <w:trHeight w:val="5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вопросов в разд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-во вопросов в тесте из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эффициент сложности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3,5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3,5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3,5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5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3,5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3,5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3,5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держание теста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2835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емы программ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опросы-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озможные варианты от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омер выбранного отв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едмет 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дач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сихологи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изическог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оспита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. В каком году "Психолог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изического воспитания 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порта" была включена в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чебные планы факультетов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изического воспита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едагогических вузов как самостоятельная дисциплин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1970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1972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1976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1980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Направленность психологии физического воспитания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изучение психических проявлений психик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формирование психологической защиты к тренировочному режиму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преломление психологических знаний в жизнедеятельности челове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изучение психологических основ и закономерностей физического воспитания школьников, включая и их занятия спортом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изучение психологических особенностей процесса обучения школьников разного возраст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формирование психологической защиты к соревновательному режим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сихолог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характеристи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изкультурной и спортивно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 Какие задачи решает физкультурная деятельнос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Развитие и совершенствование двигательного навыка в избранном виде спорт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Привитие детям как можно больше двигательных навыков в различных видах физических упражнени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Образовательн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Развитие основных физических качеств в процессе физического воспита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Воспитание и совершенствование физических качеств в избранном виде спорт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Оздоровите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 От каких факторов зависит индивидуальный стиль деятельности учителя физической культуры и тренер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Гностического (образовательного) компонент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Подготовки учителя к уроку, подачи учебного материала, побуждения учащихся к учению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Направленности темперамента и его свой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. Какой стиль руководства более эффективен в процессе общения учителя физической культуры с учащимис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авторитар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либераль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демократически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смеша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сихологическая характеристика процесса обучения физическим упражн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. Какой из перечисленных видов контроля в управлении движениями выполняется по автоматизированному признак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зрительный 2)слухово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зрительно-двигатель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двигатель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двигательно-зритель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идеомотор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Без каких восприятий невозможно эффективно выполнить любое двигательное действ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зритель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слухов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мышечно-двигатель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специализирован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пространствен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темпов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) ритмическ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) времен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) боле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На каких восприятиях развито специализированное восприятие "чувство планки" у прыгуна в высот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времен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пространствен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слухов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мышечно-двигатель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темпов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ритмическ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) зритель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Какой вид памяти является специфическим для всех видов физкультурной и спортивной деятельност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зрительн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механическая 3)лог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образн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двигательн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эмоциональн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) слухо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физиологические состояния, возникающие в процессе физкультурной и спортив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) Выделите положительные психические состояния, возникающие непосредственно перед выступлением в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)</w:t>
              <w:tab/>
              <w:t>"невроз ожидания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)</w:t>
              <w:tab/>
              <w:t>"невроз навязчивости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)</w:t>
              <w:tab/>
              <w:t>"стартовая лихорадка"</w:t>
            </w:r>
          </w:p>
          <w:p>
            <w:pPr>
              <w:pStyle w:val="Normal"/>
              <w:widowControl/>
              <w:tabs>
                <w:tab w:val="clear" w:pos="708"/>
                <w:tab w:val="left" w:pos="355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)</w:t>
              <w:tab/>
              <w:t>"оптимальное боевое состояние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)</w:t>
              <w:tab/>
              <w:t>"стартовая апатия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)</w:t>
              <w:tab/>
              <w:t>"фрустрация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)</w:t>
              <w:tab/>
              <w:t>"мертвая точка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)</w:t>
              <w:tab/>
              <w:t>"второе дыхание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)</w:t>
              <w:tab/>
              <w:t>"спокойная уверенность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)</w:t>
              <w:tab/>
              <w:t>"психическая напряжен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Какое психическое состояние возникает в процессе выполнения однообразной деятельност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фрустрац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утомлени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моното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"мертвая точка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"второе дыхание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спокойная увер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Причины, влияющие на возникновение отрицательных форм психических состояний в процессе подготовки к соревнова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спортивный стаж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уровень эмоционального возбужде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спортивный разряд и звани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масштаб и значимость соревновани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индивидуальные типологические свойства лич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портивные эмоции и их развитие у школьников в процессе общей психологическ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Где расположены положительные и отрицательные эмоциональные центр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продолговатый мозг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средний мозг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мозжечок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промежуточный моз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Какая спортивная эмоция связана с "оптимальным болевым состоянием", позволяющим реализовать свои возможности в соревнования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"спортивное возбуждение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"спортивное увлечение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"спортивный азарт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"боевое воодушевление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"спортивная горд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Какие из приемов регуляции и саморегуляции относятся к управлению внешними признаками эмоц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аутогенная тренир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регуляция дыха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идеомоторная тренир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релаксационный метод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стандартизированное-внуш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олевая подгот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школьников, занимающихся физической культурой и 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Какое волевое качество является ведущим во всех видах спорта без ис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выдержка и самообладани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решительность и смел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целеустремленн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инициативность и самостоятельн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настойчивость и упорств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стойк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Какие трудности в различных видах спортивной деятельности относятся к объективны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большой объем тренировочной работы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соблюдение режим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наличие сложных и трудных упражнени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боязнь сильных соперников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высокая интенсивность выполнения физических упражнени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боязнь получения травм в процессе выступления в соревнован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За счет каких ведущих волевых качеств преодолеваются усталость, утомление при выступлении в соревнованиях в видах спорта, связанных с проявлением выносливост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решительность и смел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выдержка и самообладани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целеустремленн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инициативность и самостоятельн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настойчивость и упорств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дисциплинирова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сихолог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готовка школьников-спортсм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Расставьте по местам виды подготовки согласно их значимости в системе спортивной трен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физическая подгот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психолог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теорет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техн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такт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волев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) нельзя расстави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В структуру какой подготовки входит тактическая подготовка школьников-спортсмен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волевая подгот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общая психологическая подгот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самостоятельный вид подготовк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психологическая подготовка к конкретному предстоящему соревнованию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физическ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) Какие факторы влияют на вероятное программирование тактико-технических действий во время выступления в соревнования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78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)</w:t>
              <w:tab/>
              <w:t>оформление мест соревнований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uppressAutoHyphens w:val="false"/>
              <w:spacing w:lineRule="exact" w:line="269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)</w:t>
              <w:tab/>
              <w:t>результаты жеребьевки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uppressAutoHyphens w:val="false"/>
              <w:spacing w:lineRule="exact" w:line="269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)</w:t>
              <w:tab/>
              <w:t>судейство соревнований</w:t>
            </w:r>
          </w:p>
          <w:p>
            <w:pPr>
              <w:pStyle w:val="Normal"/>
              <w:widowControl/>
              <w:tabs>
                <w:tab w:val="clear" w:pos="708"/>
                <w:tab w:val="left" w:pos="365" w:leader="none"/>
              </w:tabs>
              <w:suppressAutoHyphens w:val="false"/>
              <w:spacing w:lineRule="exact" w:line="269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)</w:t>
              <w:tab/>
              <w:t>старт перед или за сильным соперником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uppressAutoHyphens w:val="false"/>
              <w:spacing w:lineRule="exact" w:line="274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)</w:t>
              <w:tab/>
              <w:t>наличие и реакции зрителе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) результативность в ходе выступления в соревнован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ческие аспекты воспитания личности и спортивного коллектива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) Факторы, лежащие в основе "психологической совместимости" членов спортивной ком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) уровень спортивного мастерства</w:t>
            </w:r>
          </w:p>
          <w:p>
            <w:pPr>
              <w:pStyle w:val="Normal"/>
              <w:widowControl/>
              <w:tabs>
                <w:tab w:val="clear" w:pos="708"/>
                <w:tab w:val="left" w:pos="355" w:leader="none"/>
              </w:tabs>
              <w:suppressAutoHyphens w:val="false"/>
              <w:spacing w:lineRule="exact" w:line="278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) направленность темперамента и его свойств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) материальная обеспеч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) Какой из лидеров начинает внедрять программу тактико-технических действий в процессе спортивных игр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5" w:leader="none"/>
              </w:tabs>
              <w:suppressAutoHyphens w:val="false"/>
              <w:spacing w:lineRule="exact" w:line="254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)</w:t>
              <w:tab/>
              <w:t>лидер-вдохновитель</w:t>
            </w:r>
          </w:p>
          <w:p>
            <w:pPr>
              <w:pStyle w:val="Normal"/>
              <w:widowControl/>
              <w:tabs>
                <w:tab w:val="clear" w:pos="708"/>
                <w:tab w:val="left" w:pos="355" w:leader="none"/>
              </w:tabs>
              <w:suppressAutoHyphens w:val="false"/>
              <w:spacing w:lineRule="exact" w:line="254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)</w:t>
              <w:tab/>
              <w:t>лидер-исполнитель</w:t>
            </w:r>
          </w:p>
          <w:p>
            <w:pPr>
              <w:pStyle w:val="Normal"/>
              <w:widowControl/>
              <w:tabs>
                <w:tab w:val="clear" w:pos="708"/>
                <w:tab w:val="left" w:pos="355" w:leader="none"/>
              </w:tabs>
              <w:suppressAutoHyphens w:val="false"/>
              <w:spacing w:lineRule="exact" w:line="254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)</w:t>
              <w:tab/>
              <w:t>универсаль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)</w:t>
              <w:tab/>
              <w:t>ситуатив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4. Критерии оценивания по оценочному средству для промежуточной аттестации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– экзамен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17" w:before="206" w:after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сновой для определения оценки служит уровень усвоения студентами материала, предусмотренного данной рабочей программой материала, предусмотренного данной рабочей программой.</w:t>
      </w:r>
    </w:p>
    <w:p>
      <w:pPr>
        <w:pStyle w:val="Normal"/>
        <w:widowControl/>
        <w:suppressAutoHyphens w:val="false"/>
        <w:spacing w:lineRule="exact" w:line="31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ценка экза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Требования к зн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тлично»</w:t>
            </w:r>
          </w:p>
          <w:p>
            <w:pPr>
              <w:pStyle w:val="Normal"/>
              <w:widowControl/>
              <w:suppressAutoHyphens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компетенции освоены полность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хорошо» (компетенции в основном освоен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удовлетворительно» (компетенции освоены частично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неудовлетворительно (компетенции не освоены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и задания к экзамен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мет изучения в психологии физического воспитания и спор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дагогический характер психологии физического воспит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дачи психологии физического воспит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занятий физическими упражнен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я спорта как прикладная отрасль научного зн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дачи психологии спор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ы развития внимания и способы поддержания его устойчивости на уроках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мыслительной деятельности на уроках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двигательной памяти в процессе занятия физическими упражнен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кторы повышения активности школьников на уроках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идактические принципы организации занятий физической культур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еятельность учителя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собности и умения учителя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вторитет учителя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иды стиля деятельности учителя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ипы индивидуального стиля педагогическ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еник как субъект учебн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тивационная сфера школьника и её возрастные особен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Эмоциональная сфера школьника и её возрастные особен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осознание школьн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ила во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изучения личности учащего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заимосвязь 'психологии физического воспитания и психолог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р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сихологическая систематика видов спорта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физических качест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ое понимание двигательных навыков и особенности их формирования. Стадии формирования двигательных навы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вигательные ощущения как основа саморегуляции моторных действ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представлений в управлении движен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акция в спор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ое напряжение и перенапряжение в спортивн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ие признаки перенапряжения. Специальные признаки состояния нервозности, прочной стеничности и астенич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оревновательные психические состоя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Экстремальные ситуации как фактор снижения результативности в спортивн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ы обучения и спортивного совершенствования в спор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ое обеспечение физической подготовки спортсмен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ое обеспечение технической подготовки спортсмен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ое обеспечение тактической подготовки спортсмен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актическое мышление спортсме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ы планирования тактических действий в спортивной практи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нтиципация в спор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делирование как метод организационной подготовки спортсмен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ие педагогические и специальные требования к личности трене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обенности «тренера-творца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изучения личности спортсмена. Карта личности спортсмена как основной метод исследования особенностей лич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спортивных групп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циально-психологический климат и его значение в спор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обенности взаимоотношений в системе «тренер-спортсмен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обенности взаимоотношений в системе «спортсмен-спортсмен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тивы спортивн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иагностика в спор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бор в спортивной практи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соревн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трениров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психологическая подготовка спортсмена к соревнования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 Основные определения к экзамен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я физического воспитания и спорта; психологические особенности мыслительной деятельности; двигательная память; виды стиля деятельности учителя; мотивационная сфера школьника; эмоциональная сфера; сила воли; психологическая характеристика физических качеств; двигательный навык; предсоревновательные психические состояния; психологическое обеспечение технической, тактической и физической подготовки; антиципация в спорте; методы исследования особенностей личности; психологическая характеристика спортивных групп; социально-психологический климат; мотивы спортивной деятельности; отбор в спортивной практике; психологическая подготовка спортсме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 Оценочные средства для текущего контроля успеваемост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Типовые вопросы и задания к письменным работа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1. Психологическая характеристика физкультурной е спортивной деятель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нятие о физкультурной и спортивной деятельности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и и мотивы деятельности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дии формирования мотивов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тивационная установка и уровень притязаний согласно закону Джеркса-Додсона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структура физкультурной и спортивной деятельности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видов физических упражнений, включенных в программу по физической культуре в школе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отдельных видов спортивной деятельности (спортивных игр, единоборств, скоростно-силовых видов)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технически сложных видов спорта и видов, требующих развития выносливости (гимнастика, лыжные гонки и т.д.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2. Психологическая характеристика процесса обучения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нятие о формирование знаний-представлений и знаний-понятий об изучаемом движении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нирующее действие представления движения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идеомоторной тренировки и ее значение для успешного овладения техников изучаемого движения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специализированных восприятий в процессе физической культуры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3. Психологическая характеристика процесса обучения физическим упражнения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процесса обучения технике физических упражнений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нятие о психологических особенностях двигательных навыков в различных видах физкультурной и спортивной деятельности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сознательных и автоматизированных компонентов двигательных навыков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ожительный перенос, интерференция и деавтоматизация навыков в технической подготовке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арактеристика этапов процесса формирования двигательных навыков у школьников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ет психологических особенностей двигательной структуры физических упражнений при формировании двигательных навыков у школьников младшего, среднего и старшего возрастов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4. Психофизиологические состояния, возникающие в процессе физкультурной и спортивной деятель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нотонная деятельность в учебно-тренировочном процессе и состояния, вызываемые ею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растные особенности устойчивости к монотонии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иды предстартовых и стартовых состояний, их психологическая характеристика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чины, влияющие на особенности предстартовых состояний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"психической напряженности"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ревновательный стресс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обенности послесоревновательных психических состояний школьников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ияние послесоревновательных психических состояний на восстановление и подготовку к последующим соревнования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5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портивные эмоции и их развитие у школьников в процессе общей психологической подготовк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иды эмоций и их значение в спортивной деятельност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спортивных эмоций на уроке физической культуры и при занятиях спортом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редства и приемы, способствующие созданию положительного фона и повышению активности школьников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иемы регуляции и саморегуляции неблагоприятных эмоциональных состояний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етодика аутогенной тренировк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6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олевая подготовка школьников, занимающихся физической культурой и спортом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правленность волевой подготовки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личие препятствий и трудностей при занятиях физической культурой и спортом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"Психологические барьеры" и их преодоление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рганизующие и мобилизующие волевые усилия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оявление волевых качеств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амовоспитание вол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ема 7. Психологическая подготовка школьников-спортсменов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начение психологической подготовки в общей системе.</w:t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иды психологической подготовки.</w:t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нятие об общей психологической подготовке и к предстоящему конкретному соревнованию. Их задачи и содержание.</w:t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Этапы психологической подготовки к конкретному соревнованию и их характеристика.</w:t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отивы участия в соревнованиях и их формирование.</w:t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актическая и психологическая подготовка школьников-спортсменов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Лабораторный практикум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рекомендуемые темы лабораторных занятий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1. </w:t>
      </w: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Исследование точности восприятия времени ("чувство времени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2. </w:t>
      </w: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Методы изучения двигательной памяти (изучение точности дифференцирования мышечных усилий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3. </w:t>
      </w: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Исследование уровня эмоционального возбуждения у школьников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4. </w:t>
      </w: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Приемы регуляции и саморегуляции неблагоприятных эмоциональных состояний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5. </w:t>
      </w: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Изучение свойств темперамента (личностной, реактивной и соревновательной тревожности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Примечание:</w:t>
      </w:r>
      <w:r>
        <w:rPr>
          <w:rFonts w:eastAsia="Times New Roman" w:cs="Times New Roman"/>
          <w:kern w:val="0"/>
          <w:lang w:eastAsia="ru-RU" w:bidi="ar-SA"/>
        </w:rPr>
        <w:t xml:space="preserve"> Лабораторные работы проводятся в зависимости от оснащения кабинета инструментальной аппаратурой, наличия психологических тестов и т.д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онтрольные вопросы для проверки знаний по дисциплине «Психология физического воспитания и спорта»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структура физкультурной и спортивной деятельност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ощущений и восприятий в обучении двигательным действиям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иды предстартовых и стартовых состояний. Причины их возникновения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нятие о состоянии монотонии и "психическом пресыщении"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АРИАНТ 2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фрустрации. Понятие о "фрустрационном пороге"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хема организации эмоций. Уровни эмоционального возбуждени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тивы спортивной деятельности. Стадии формирования мотивов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 изучения двигательной памяти (точность мышечного дифференцирования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АРИАНТ 3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й анализ уровня развития волевых качеств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подготовка к конкретному предстоящему соревнованию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ероятное программирование тактико-технических действий в соревновательной деятельности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а «психологической совместимости» членов спортивной команды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одуль 1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ть технологией создания мультимедиа-презентаций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ть технологией улучшения памяти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ть и уметь характеризовать основные формы проявления психики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ть и уметь использовать на практике правила коммуникации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ть и уметь характеризовать психологию личности и индивидуальных различий (на примере выдающихся личностей, в том числе спортсменов высокой квалификации)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ределить свой способ организации мышления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ть и уметь использовать на практике речевые паттерны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ть моделировать стратегии успешности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нтрольные работы к модулю 2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нтрольная работа 1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сти диагностику психических процессов (внимание, зрительная и двигательная память, простая и сложная двигательная реакция, восприятие времени)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нтрольная работа 2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сти диагностику свойств нервной системы (сила, подвижность, уравновешенность)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нтрольная работа 3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сти диагностику психических состояний (перед стартом)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сновные направления тематики рефератов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психологическая подготовка лыжников-гонщиков (или на примере любого вида спорта)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подготовка к конкретному предстоящему соревнованию (на примере любого вида спорта)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ы регуляции и саморегуляции неблагоприятных эмоциональных состояний (или общие для всех видов спорта или в конкретном виде)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спитание волевых качеств на уроках физической культуры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левая подготовка в спорте (можно на примере любого вида спорта)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 Методика обучения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представлений в спортивной деятельности. Идеомоторная тренировк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младшего школьного возраст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старшего школьного возраст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физического воспитания подростк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внимания при занятиях физической культурой и спортом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различных видов и свойств памяти в процессе физического воспитания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специализированных восприятий в спортивной деятельности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дерство в спортивном коллективе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'^психологической совместимости" в спортивной команде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процесса формирования двигательных навыков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новы обучения двигательным действиям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ства и приемы повышения эмоционального фона учебно-тренировочных занятий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психических состояний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новы общения со школьниками-спортсменами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ияние занятий различными видами спортивной деятельности на развитие психических функций школьников (на примере любого вида спорта и любой возрастной группы)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uppressAutoHyphens w:val="false"/>
        <w:spacing w:before="298" w:after="0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Учебно-методическое и информационное обеспечение фондов оценочных средст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uppressAutoHyphens w:val="false"/>
        <w:spacing w:before="298" w:after="0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uppressAutoHyphens w:val="false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tbl>
      <w:tblPr>
        <w:tblW w:w="94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8"/>
        <w:gridCol w:w="4536"/>
        <w:gridCol w:w="993"/>
        <w:gridCol w:w="1275"/>
        <w:gridCol w:w="1985"/>
      </w:tblGrid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лич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требно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имеч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место хранения)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пединститутов и институтов физической культуры под ред. П.А. Рудика), М., "Физкультура и спорт", 197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техникумов физической культуры под ред. Пуни А.П.), М, "ФиС", 198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физического воспитания и спорта (учебное пособие по ИФК под ред. Джамгарова Т.Т. и Пуни А.П.), М, "ФиС", 1979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ИФК под общей редакцией Мельникова В.М.), М., "ФиС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лков И.П. Практикум по спортивной психологии. Изд."Питер", Санкт-Петербург, 200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гунов Е.М., Мартьянов В.И. Психология физического воспитания и спорта. "Академия", М., 200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логия физического воспитания. Изд. РГТТУ, Санкт-Петербург, 200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нкин М.И. Психолого-педагогические основы физического воспитания. М., "Просвещение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ополнительная 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литература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94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8"/>
        <w:gridCol w:w="4536"/>
        <w:gridCol w:w="993"/>
        <w:gridCol w:w="1275"/>
        <w:gridCol w:w="1985"/>
      </w:tblGrid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физиология физического воспитания (деятельность и состояния). М., "Просвещение", 198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логия физического воспитания (учебник для пединститутов). М., "Просвещение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удик П.А. Психология. М., "Физкультура и спорт", 1976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ктические занятия по психологии спорта (под ред. Пуни А.П.), М., "Физкультура и спорт", 197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дачи по психологии спорта (методическая разработка для студентов под ред.Мельникова В.М.), М., 199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и современный спорт (сборник статей). М., "ФиС", 197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лкин А.А. Идеомоторная подготовка в спорте. М., "ФиС", 198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хтерев В.М. Объективная психология. М., "Наука", 199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огданова Д.Я. Социально-психологическая характеристика спортивного коллектива. Л., "Физкультура и спорт", 197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яткин Б.А. роль темперамента в спортивной деятельности. М., "ФиС", 1978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енов Ф. Психологические особенности мобилизационной готовности спортсмена. М., 197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Жутикова Н.В. Психологические уроки обыденной жизни. М., "Наука", 199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арелин А.А. Психологические тесты, том 1 и 2. Изд. "Владос", 200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омейцев Ю.А. Взаимоотношения в спортивной команде. М., "ФиС". 198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Лалаян А.А. Психологические особенности профессии учителя физического воспитания и тренера. Ереван, 1975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ресс и тревога в спорте (международный сборник научных статей). М, "ФиС", 198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8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красов В.П., Худадов Н.А., Пиккехайн Л., Фрестер Р. Психорегуляция в подготовке спортсменов. М., "ФиС", 1985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имская Р., Римский С. Практическая психология в тестах, или Как научиться понимать себя и других. Изд. "Аст-пресс", М, 1999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Шадрин В.М. Психологические основы формирования двигательного навыка. Казань, 1978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о-педагогическая подготовка будущих учителей в трехуровневой системе высшего педагогического образования (материалы к совещанию проректоров педвузов России), Омск, 199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4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кладная история и психоанализ, журнал, №2, 2001 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suppressAutoHyphens w:val="false"/>
        <w:spacing w:before="298" w:after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??" w:cs="Mangal"/>
      <w:color w:val="auto"/>
      <w:kern w:val="2"/>
      <w:sz w:val="24"/>
      <w:szCs w:val="24"/>
      <w:lang w:val="ru-RU" w:eastAsia="ko-KR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360" w:after="360"/>
      <w:ind w:firstLine="709"/>
      <w:jc w:val="both"/>
      <w:outlineLvl w:val="1"/>
    </w:pPr>
    <w:rPr>
      <w:rFonts w:eastAsia="Times New Roman" w:cs="Times New Roman"/>
      <w:b/>
      <w:kern w:val="0"/>
      <w:sz w:val="28"/>
      <w:lang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Batang;??" w:cs="Mangal"/>
      <w:kern w:val="2"/>
      <w:sz w:val="24"/>
      <w:szCs w:val="21"/>
      <w:lang w:eastAsia="ko-KR" w:bidi="hi-IN"/>
    </w:rPr>
  </w:style>
  <w:style w:type="character" w:styleId="Style15">
    <w:name w:val="Нижний колонтитул Знак"/>
    <w:qFormat/>
    <w:rPr>
      <w:rFonts w:ascii="Times New Roman" w:hAnsi="Times New Roman" w:eastAsia="Batang;??" w:cs="Mangal"/>
      <w:kern w:val="2"/>
      <w:sz w:val="24"/>
      <w:szCs w:val="21"/>
      <w:lang w:eastAsia="ko-KR"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Style17"/>
    <w:basedOn w:val="Normal"/>
    <w:qFormat/>
    <w:pPr>
      <w:suppressAutoHyphens w:val="false"/>
      <w:spacing w:lineRule="exact" w:line="336"/>
      <w:jc w:val="center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41">
    <w:name w:val="Style4"/>
    <w:basedOn w:val="Normal"/>
    <w:qFormat/>
    <w:pPr>
      <w:suppressAutoHyphens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18">
    <w:name w:val="Style1"/>
    <w:basedOn w:val="Normal"/>
    <w:qFormat/>
    <w:pPr>
      <w:suppressAutoHyphens w:val="false"/>
      <w:spacing w:lineRule="exact" w:line="274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spacing w:lineRule="exact" w:line="254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spacing w:lineRule="exact" w:line="269"/>
      <w:ind w:firstLine="1238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8:00Z</dcterms:created>
  <dc:creator>Пользователь</dc:creator>
  <dc:description/>
  <dc:language>en-US</dc:language>
  <cp:lastModifiedBy>User</cp:lastModifiedBy>
  <dcterms:modified xsi:type="dcterms:W3CDTF">2016-09-20T07:38:00Z</dcterms:modified>
  <cp:revision>2</cp:revision>
  <dc:subject/>
  <dc:title/>
</cp:coreProperties>
</file>