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…………...……….....3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. Теоретические основы изучения гиперактивности у детей старшего дошкольного возраста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еномен гиперактивности в психологии………………………………………..5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роявление гиперактивности у детей старшего дошкольного возраста……..11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ходы к психологической коррекции гиперактивности у детей старшего дошкольного возраста……….………………………………………………………..16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 2. Эмпирическое исследование гиперактивности детей старшего дошкольного возраста и возможности ее психологической коррекции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исание экспериментальной выборки и методик исследования………..…..21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ультаты психологической диагностики гиперактивности у детей старшего дошкольного возраста……………………………………………………………..…..26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 психологической коррекции гиперактивности детей старшего дошкольного возраста…………………………………………………………………33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ффективность программы психологической коррекции гиперактивности детей старшего дошкольного возраста........................................................................38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..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46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...….4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……51</w:t>
      </w:r>
      <w:r>
        <w:br w:type="page"/>
      </w:r>
    </w:p>
    <w:p>
      <w:pPr>
        <w:pStyle w:val="Normal"/>
        <w:spacing w:lineRule="auto" w:line="360" w:before="280" w:after="28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гиперактивности в настоящее время приобретает особую актуальность, так как число гиперактивных детей с каждым годом увеличивается. [22]. Изучением гиперактивных детей занимались Н. Н. Заваденко, А.С. Петрухин, Б. Коган, А. Е. Соболева, А. Ф. Двойнова и др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ми чертами в поведении гиперактивных детей являются рассеянность, негативизм, неусидчивость, невнимательность, частые смены в настроении, упрямство, вспыльчивость и агрессивность, что значительно затрудняет их обучение и воспитание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а своевременная диагностика проявлений и причин гиперактивности у детей, т.к., по мнению многих психологов и психотерапевтов, коррекция гиперактивности в детском возрасте более эффективна. При подготовке психокоррекционных программ необходимо учитывать особенности личности ребенка, стиль семейных взаимоотношений, причины развития и особенности проявления гиперактивного поведения и т.п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является гиперактивность детей старшего дошкольного возрас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сихологическая коррекция гиперактивности детей старшего дошкольного возраста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возможности психологической коррекции гиперактивности детей старшего дошкольного возраста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научную литературу по проблеме гиперактивности детей старшего дошкольного возраст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обенности проявления гиперактивности детей старшего дошкольного возраст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грамму психологической коррекции гиперактивности детей старшего дошкольного возраста и оценить ее эффективность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с правилами являются эффективным средством психокоррекции гиперактивности детей старшего дошкольного возраста. </w:t>
      </w:r>
      <w:r>
        <w:br w:type="page"/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1. Теоретические основы изучения гиперактивности у детей стар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Феномен гиперактивности в психологии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социально-психологической ситуации развития общества, среди множества проблем детского возраста, не теряет своей актуальности проблема гиперактивности. По мнению ученых, изучающих данный феномен в различных областях научного знания, происходит увеличение детей с данным видом расстройства. [20] Значимость проблемы гиперактивности определяется широтой изучения данного феномена с точки зрения различных научных направлений, которые рассматривают его, определяя неврологические, моторные, психиатрические, психологические и социальные аспекты его изуч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ии традиционно принято рассматривать проблему гиперактивности в тесной связи с синдромом дефицита внимания (СДВГ), яркое проявление которого прослеживается у детей старшего дошкольного возраста, при этом, усиление проявления симптомов гиперактивности объясняют кризисностью обозначенного периода психического развития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Однако, в психологической практике, по словам Дж. Добсона, доктору Реншоу довелось столкнуться со случаем, в котором симптомы гиперактивности обрели яркую выраженность у ребенка в возрасте всего пятнадцати месяцев после некоторой задержки в развитии, о чем было сказано родителями. Они в первую очередь отметили у ребенка неконтролируемую активность, сравнивая его с «реактивным двигателем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0] </w:t>
      </w:r>
      <w:r>
        <w:rPr>
          <w:rFonts w:cs="Times New Roman" w:ascii="Times New Roman" w:hAnsi="Times New Roman"/>
          <w:sz w:val="28"/>
          <w:szCs w:val="28"/>
        </w:rPr>
        <w:t xml:space="preserve">Традиционно, определяя симптомы гиперактивности, ученые выделяют: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ую двигательную активность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моженность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ульсивность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тельность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идчивость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данных симптомов могут усложнять процесс социализации и адаптации, который в данный возрастной период имеет актуальное значение для нормального психического развития ребенк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истокам изучения феномена гиперактивности, можно говорить о его зарождении в контексте рассмотрения проблемы минимальной мозговой дисфункции. Еще, в 1980 году Американской ассоциацией психиатров была разработана рабочая классификация, согласно которой случаи, описанные ранее как минимальная мозговая дисфункция, предложено рассматривать как синдром дефицита внимания и синдром гиперактивности. Основной предпосылкой создания классификации, явился тот факт, что наиболее частые и значимые клинические симптомы минимальной мозговой дисфункции включали нарушение внимания и гиперактивность. [3]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падной и отечественной психологии представлен широкий спектр научных исследований, посвященных проблеме гиперактивности детей, в которых описываются возможные влияния проявления синдрома гиперактивности на формирование личности ребенка (Е.М. Гаспарова; Г.В. Бурменская, О.А. Кабанова, А.Г. Лидере 1990; М.М. Безруких, С.П. Ефимова, 1991; В.П. Кащенко, 1992; Д. Бретт, 1996 и др.). В целом, их теоретический анализ позволяет выделить два самостоятельных направления анализа изучаемой проблемы: клиническое (медицинское) и психолого-педагогическое направление, которые носят как теоретический, так и прикладной характер. Так, например, в психолого-педагогическое направление входит: разработка игр психокоррекционного и психотерапевтического характера, методик освоения таких детей в коллективе (социализации), разработка проблем их воспитания, обучения и коррекции недостатков. [</w:t>
      </w:r>
      <w:r>
        <w:rPr>
          <w:rFonts w:cs="Times New Roman" w:ascii="Times New Roman" w:hAnsi="Times New Roman"/>
          <w:sz w:val="28"/>
          <w:szCs w:val="28"/>
          <w:lang w:val="en-US"/>
        </w:rPr>
        <w:t>11]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значимости решения проблемы проявления симптомов синдрома гиперактивности у детей, важным остается вопрос об определении причин его возникновения. Большинство ученых выделяют две основные группы: </w:t>
      </w:r>
      <w:r>
        <w:rPr>
          <w:rFonts w:cs="Times New Roman" w:ascii="Times New Roman" w:hAnsi="Times New Roman"/>
          <w:sz w:val="28"/>
          <w:szCs w:val="28"/>
          <w:lang w:val="en-US"/>
        </w:rPr>
        <w:t>[23]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е причины, к которым относят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ие поражения центральной нервной системы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е причины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о протекающая беременность. (Токсикоз, заболевание внутренних органов матери во время беременности, нервные стрессы)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я и интоксикация первых лет жизни ребенка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роды,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я родов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причины: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ая требовательность и строгость родителей к ребенку, или гиперопека;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стресс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ёнок переживает сильный эмоциональный стресс и возникающее внутреннее напряжение находит выход в усилении физической активности. [10] переутомление; нарушения внимания, когда импульсивность может быть приобретенной поведенческой моделью, которая формируется в результате подражания импульсивным членам семьи или развивается в процессе воспитания в семье, где быстроту предпочитают старательности и вдумчивости; психическая депривация, проявляющаяся в недостатке внешних импульсов и серьезной нехватке в своем окружении смысловых, эмоциональных, а иногда и социальных импульсов, когда ребенок сам проявляет лихорадочное стремление к их получению через ярко выраженное беспокойство повед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можно определить и основные постоянные признаки гиперактивности у ребенка. Так, американской Психиатрической Ассоциацией были выделены следующие признаки (модифицированных В.Р. Кучмой и И.П. Брязгуновым).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]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 - особенность поведения, заключающаяся в склонности действовать по первому побуждению, неспособности обдумывать свои поступки, взвешивать все «за» и «против», иногда ребёнок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активность - такие дети постоянно в движении, теребят одежду, мнут что-то в руках, стучат пальцами, ерзают на стуле, крутятся, не могут спокойно усидеть на одном месте, жуют что-то, растягивают губы, прикусывают язык. Часто мешают другим, пристают к окружающим (например, вмешивается в игры других детей). Ребёнок не может спокойно сидеть и играть на месте, когда от него этого требуют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нцентрации внимания, которое проявляется, в частности, в том, что на вопросы он отвечает, не задумываясь, не выслушав их до конца, игнорируя обращенную к нему речь, с трудом сохраняет внимание при выполнении заданий или во время игр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емость, которая, обычно, является следствием нарушения способности к концентрации произвольного внимания, что выражается в переключении внимания в связи с появлением новых посторонних раздражителей или случайных ассоциаций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сть, то есть, нарушение способности к концентрации внимания на избранном объекте на длительное время, проявляется в частой утери вещей в детском саду, школе, дома, на улице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вость, беспокойство, капризы. в силу которых дети с наблюдаемой гиперактивностью устают, из спокойного состояния переходят в состояние перевозбуждения, а полностью выбившись из сил, теряют самоконтроль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идчивость - отсутствие терпения, неспособность длительное время находиться в состоянии ожидания во время игр и в групповых мероприятиях (занятия, экскурсии, праздники); в ходе индивидуальных занятий частый переход от одного незавершенного действия к другому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 - враждебность, злобность, гнев по отношению к субъекту или объекту, приводящие к потере самоконтроля и тенденция к нападению. 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изм - настойчивое, категоричное отрицание просьб исполнить что-либо, их непринятие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, эти признаки часто сопровождаются различными проявлениями на физиологическом уровне, такими как: 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озбудимость, 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тонус мышц, 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й сон и т.п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же краткий обзор научных взглядов на проблему гиперактивности свидетельствует о достаточно большой значимости её изучения на протяжении длительного времени. В то же время, следует отметить некоторые сложности, касающиеся диагностики гиперактивности в детском возрасте. Прежде всего, они относятся к определению критериев гиперактивности. Как показал анализ существующих исследований её показатели (симптомы) сходны с некоторыми показателями запаздывающего развития, умственной отсталости, педагогической запущенности. В дошкольном возрасте некоторые из них характерны для симптоматики кризиса трёх лет. Отсюда возникает необходимость чёткой дифференциации критериев гиперактивности в зависимости от возрастных психологических особенностей детей, в результате чего уменьшится их число, а содержательно они будут иметь отношение к проблемам определённого возрастного периода. Кроме того, возможности выделения критериев обозначаются в исследовании гендерных особенности детей, в частности в том, что проявление симптомов имеет несколько иной характер у девочек и мальчиков. Обозначенные сложности представляют собой ориентиры для определения направления дальнейшего исследования проблемы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иперактивных детей наблюдается повышенная активность, импульсивность, нарушение концентрации внимания, отвлекаемость, рассеянность, плаксивость, неусидчивость, агрессивность и негативизм. Проявления данных симптомов могут усложнять процесс социализации и адаптации, который в данный возрастной период имеет актуальное значение для нормального психического развития ребенк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Проявление гиперактивности у детей старшего дошкольного возраста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мериканской психиатрической ассоциацией в 1994 году были сформулированы диагностические критерии. Клинические проявления должны наблюдаться по крайней мере шесть месяцев, вызывать существенное ухудшение качества жизни, присутствовать как минимум в двух сферах жизни (например, дома и в ДОО), и соответствовать возрастным параметрам развития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14]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ыявляются типичные проявления СДВГ, при этом развитие ребенка происходит неравномерно, с отставанием в формировании отдельных функци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для детей с СДВГ в плане выявления и коррекции нарушений является период 5 - 6 лет, когда развитие высших мозговых функций идет наиболее интенсивно. [</w:t>
      </w:r>
      <w:r>
        <w:rPr>
          <w:rFonts w:cs="Times New Roman" w:ascii="Times New Roman" w:hAnsi="Times New Roman"/>
          <w:sz w:val="28"/>
          <w:szCs w:val="28"/>
          <w:lang w:val="en-US"/>
        </w:rPr>
        <w:t>25]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СДВГ к 7 годам не наблюдается полного созревания высших мозговых функций. В связи с этим ребенок не готов к школьному обучению. Систематические нагрузки в школе, как правило, приводят у этой группы детей к срыву компенсаторных механизмов ЦНС и развитию дезадаптационного школьного синдрома. Поэтому решение вопроса о готовности ребенка с СДВГ к школе должно проводиться строго индивидуально с учетом количественной и качественной оценки имеющихся нарушени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СДВГ могут наблюдаться нарушения познавательных процессов. Эти нарушения связаны с расстройствами слухового и зрительного восприятия, трудностями в образовании понятий, инфантильностью и неконкретностью мышления, на которые постоянное влияние оказывают сиюминутные импульсы; не последнее место занимает и незрелость речи, ограниченный словарный запас, аграмматизмы, замедленность речи и другие нарушения, имеющие социальный характер. Нарушения внимания и гиперактивность также являются препятствием для успешного выполнения школьных требований. Дети, находясь в плену многочисленных внешних воздействий, не могут сосредоточиться на процессе обучения. Они часто обращают внимание на незначительные явления и не могут от этого избавиться. Ребенок находится в постоянном движении, не может сидеть. Если же гиперактивность распространяется на область речевой моторики, ребенок во время занятия что-нибудь выкрикивает или начинает импульсивно говорить тогда, когда этого делать не следует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моциональной и социальной зрелости также нарушено. Ребенок с СДВГ не самостоятелен, не способен к полному самообслуживанию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ДВГ характеризуются сниженной работоспособностью. Они не способны к продолжительной и целенаправленной работе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лабильность, смена настроений ребенка в течение коротких интервалов времени, низкая эмоциональная устойчивость, приводящая к реакциям типа аффекта, так же как и преобладание импульсивных, неуправляемых реакций, отсутствие контроля за собственными действиями характеризует детей с СДВГ как неподготовленных к школе, которые будут иметь определенные трудности при адаптации к школьным условиям и требованиям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сказанные отклонения наблюдаются у отдельных детей в неодинаковой степени, но достаточно проявления хотя бы некоторых из них, чтобы возникли затруднения, которые впоследствии окажут влияние на его дальнейшее пребывание в школе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страдающим СДВГ, свойственна повышенная подверженность несчастным случаям, недисциплинированность во всех ситуациях - дома, в играх, в ДОО. [8] Естественным последствием этого являются трудности школьного обуч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индрома дефицита внимания с гиперактивностью, детям свойствен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спракс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нарушение целенаправленного действия, моторная неловкость. </w:t>
      </w:r>
      <w:r>
        <w:rPr>
          <w:rFonts w:cs="Times New Roman" w:ascii="Times New Roman" w:hAnsi="Times New Roman"/>
          <w:sz w:val="28"/>
          <w:szCs w:val="28"/>
          <w:lang w:val="en-US"/>
        </w:rPr>
        <w:t>[19]</w:t>
      </w:r>
      <w:r>
        <w:rPr>
          <w:rFonts w:cs="Times New Roman" w:ascii="Times New Roman" w:hAnsi="Times New Roman"/>
          <w:sz w:val="28"/>
          <w:szCs w:val="28"/>
        </w:rPr>
        <w:t xml:space="preserve"> Дети с подобными нарушениями имеют ряд характерных проявле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осваивают навыки ухода за собой (завязывание шнурков, застегивание пуговиц и т.д.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рисуют и срисовывают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дезорганизация деятельности при одева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 неуклюжая поход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нарушения плавности и последовательности движений, затруднен переход от одного движения к другому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ложные движения языком, губа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а координация действия правой и левой рукой.</w:t>
      </w:r>
    </w:p>
    <w:p>
      <w:pPr>
        <w:pStyle w:val="Style17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 же наблюдаются и трудности в обучении. Трудности обучения - широкий термин, включающий гетерогенную группу нарушений, манифестирующих значительными трудностями понимания и использования речи, чтения, письма, счета. Трудности обучения - это нарушения, при которых дети с нормальным уровнем интеллекта не могут адекватно обучаться. [</w:t>
      </w:r>
      <w:r>
        <w:rPr>
          <w:rFonts w:cs="Times New Roman" w:ascii="Times New Roman" w:hAnsi="Times New Roman"/>
          <w:sz w:val="28"/>
          <w:szCs w:val="28"/>
          <w:lang w:val="en-US"/>
        </w:rPr>
        <w:t>15]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СДВГ, кроме перечисленных проблем обучения, могут наблюдаться расстройства речи. Характерные клинические проявления следующие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15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темпа речи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вукопроизношения при сохранном словарном запасе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лавности речи (заикание)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осприятия речи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построении фраз, искажение слоговой структуры слова, неверно употребление предлогов, глагольных форм, окончаний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распознавание специфических трудностей обучения очень важно, и, если не принимать мер, у детей могут развиться вторичные эмоциональные и поведенческие проблемы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я или возврат на низший уровень развития является достаточно частой реакцией ребенка с СДВГ. Ребенок не хочет быть большим и самостоятельным, потому что это приносит ему одни неприятности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й защитной реакцией детей с СДВГ является отрицание трудностей и неадекватная оценка реальной ситуации. Ребенок вытесняет из своего сознания слишком травматизирующую действительность. В которой он всегда терпит неудачи и которой не может избежать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явилась новая теория, объясняющие патологические проявления СДВГ. Барклей в своих работах описал 4 основные психологические характеристики, на которые необходимо обращать внимание при диагностике и лечении СДВГ: [6]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это способность длительно удерживать событие в мозге, что позволяет человеку изучать и вспоминать прошлый опыт. Это дает возможность предвидеть ситуацию в будущем. Дети с СДВГ не могут длительно удерживать событие в мозге, сравнивать его с прошлым опытом и предвидеть будущее развертывание событий, они живут данным моменто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собенность - это неспособность подавлять немедленный эмоциональный ответ и импуль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5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пособность - это использование языка как средства общения. Люди обмениваются информацией, дают инструкции, планы, прежде чем что-то сделать. Дети с СДВГ не имеют внутренней коммуникационной способност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5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е - это способность к анализу и синтезу информации, которая нарушена у детей с СДВГ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ой теорией СДВГ - это не нарушение внимания, это нарушение подавления, что и препятствует использованию других способностей детей с СДВГ. Это является гораздо более широким взглядом на это патологическое состояние, чем просто гиперактивность, импульсивность, нарушение внимания. [12]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ы также такие симптомы при СДВГ как заикание, энурез, гиперкинезы  и т.д.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иперактивных детей могут наблюдаться нарушения познавательных процессов,  формирование эмоциональной и социальной зрелости также нарушено. Ребенок с СДВГ не самостоятелен, не способен к полному самообслуживанию.  Такие дети характеризуются сниженной работоспособностью, они не способны к продолжительной и целенаправленной работе. У них присутствует недисциплинированность. Естественным последствием этого являются трудности школьного обучения. Также гиперактивным детям свойствен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спраксия.</w:t>
      </w:r>
      <w:r>
        <w:br w:type="page"/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одходы к психологической коррекции гиперактивности у детей старшего дошкольного возраста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ествует два основных подхода к коррекции гиперактивности – медицинский и психологический. [</w:t>
      </w:r>
      <w:r>
        <w:rPr>
          <w:rFonts w:cs="Times New Roman" w:ascii="Times New Roman" w:hAnsi="Times New Roman"/>
          <w:sz w:val="28"/>
          <w:szCs w:val="28"/>
          <w:lang w:val="en-US"/>
        </w:rPr>
        <w:t>20]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обеспечивать общий эмоционально-нейтральный фон развития и обучения ребенка. Педагоги, на основании рекомендаций специалистов, осуществляют процесс обучения и воспитания гиперактивных детей, учитывая индивидуальные особенности их поведения и развити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ей программе преобладает поведенческий аспект, в учреждениях же основной упор делается на развитие интеллектуальных умений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 требует от ребенка реализации всех тех функций, которые при СДВГ нарушены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большая проблема –  продолжительность занятия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актив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ебенок может поддерживать работоспособность не более 10-15 минут. Это объясняется тем, что умственная деятельность детей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ДВ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изуется «цикличностью». Время, в течение которого они могут продуктивно работать, не превышает 5-15 мин, по истечении которого они теряют контроль над умственной активностью. 3-7 мину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зг</w:t>
        </w:r>
      </w:hyperlink>
      <w:r>
        <w:rPr>
          <w:rFonts w:cs="Times New Roman" w:ascii="Times New Roman" w:hAnsi="Times New Roman"/>
          <w:sz w:val="28"/>
          <w:szCs w:val="28"/>
        </w:rPr>
        <w:t> «отдыхает», накапливая энергию и силы для следующего рабочего цикла. В моменты «отключения» ребенок занимается посторонними делами, а на слова взрослого не реагирует. Так появляются пробелы в знаниях. Затем умственная активность восстанавливается, и ребенок опять может продуктивно работать какое-то время, после чег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зг</w:t>
        </w:r>
      </w:hyperlink>
      <w:r>
        <w:rPr>
          <w:rFonts w:cs="Times New Roman" w:ascii="Times New Roman" w:hAnsi="Times New Roman"/>
          <w:sz w:val="28"/>
          <w:szCs w:val="28"/>
        </w:rPr>
        <w:t> снова «отключается» и произвольное управление интеллектуальной деятельностью оказывается невозможным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облема – повышенная отвлекаемость. Групповая работа представляет собой для гиперактивного ребенка большие сложности. Все самостоятельные работы ему надо выполнять наедине с педагогом. Если взрослый будет направлять его деятельность, он прекрасно справится с заданием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облема, встающая перед детьми – неумение строить отношения со сверстниками. Успешность познавательной деятельности ребенка зависит от способности строить бесконфликтные отношения со сверстниками, контролировать свое поведение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троится с учетом вышеназванных проблем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 Николаевна Монина выделяет следующие направления в работе педагога с гиперактивными детьми [13]:  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чебной мотивации: применение системы поощрения, использование нетрадиционных форм работы (например, возможность выбрать задание), повышение самооценки ребенка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 с учетом психофизиологических особенностей детей:</w:t>
      </w:r>
    </w:p>
    <w:p>
      <w:pPr>
        <w:pStyle w:val="Normal"/>
        <w:spacing w:lineRule="auto" w:line="360" w:before="0" w:after="200"/>
        <w:ind w:left="720" w:firstLine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мена видов деятельности в зависимости от степени утомляемости ребенка; </w:t>
        <w:br/>
        <w:t>–  реализация двигательной потребности ребенка;</w:t>
        <w:br/>
        <w:t>–  понижение требований к аккуратности на первых этапах обучения;</w:t>
        <w:br/>
        <w:t>–  выполнение упражнений на релаксацию и снятие мышечных зажимов (массаж кистей рук, пальчиковые игры и другие);</w:t>
        <w:br/>
        <w:t>–  инструкции педагога должны быть четкими и немногословными;</w:t>
        <w:br/>
        <w:t>–  избегание категорических запретов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Развитие дефицитарных функций в процессе выполнения игр и упражнений. В процессе игры развиваются и другие функци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 Обучение детей конструктивным формам взаимодействия со взрослыми  и сверстниками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отработка навыков выражения гнева в приемлемой форме;</w:t>
        <w:br/>
        <w:t>–  обучение конструктивным способам разрешения конфликтов;</w:t>
        <w:br/>
        <w:t>–  отработка навыков самоконтроля;</w:t>
        <w:br/>
        <w:t>–  обучение техникам самоуправлени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едагога зависят не только успехи ребенка в обучении, но и как будут строиться его отношения с родителями. Родите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перактив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часто испытывают трудности в их воспитании. Нередко они с опасением относятся к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ому саду</w:t>
        </w:r>
      </w:hyperlink>
      <w:r>
        <w:rPr>
          <w:rFonts w:cs="Times New Roman" w:ascii="Times New Roman" w:hAnsi="Times New Roman"/>
          <w:sz w:val="28"/>
          <w:szCs w:val="28"/>
        </w:rPr>
        <w:t>. Заранее переживают: вот сейчас выйдет воспитатель или учитель и начнет распекать их «чадо». Естественно после неприятного разговора с педагогом, они встречают выбегающего навстречу ребенка упреками и нотациям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ожет научиться избегать подобных ситуаций. Для этого следует убедить родителей в том, что их ребенок такой, какой есть. И в этом никто не виноват: ни он сам, ни они. И никаких оснований, чтобы испытывать чувство вины, у них тоже не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спитатель встречает их не жалобами, а позитивной информацией, то на смену напряжению приходит чувство гордости и радости за ребенка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. Монина, педагог-психолог, специалист по работе с гиперактивными детьми, описывает эффективный метод карточек-переписок. [13] Метод многократно проверен в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ом саду</w:t>
        </w:r>
      </w:hyperlink>
      <w:r>
        <w:rPr>
          <w:rFonts w:cs="Times New Roman" w:ascii="Times New Roman" w:hAnsi="Times New Roman"/>
          <w:sz w:val="28"/>
          <w:szCs w:val="28"/>
        </w:rPr>
        <w:t> и в начальной школе. Он заключается в обмене между педагогом и родителями «карточками-переписками». Картонная карточка делится на две части – для записей педагога и для родителей. В конце дня педагог записывает информацию о ребенке на заранее подготовленной карточке. При этом обязательное условие: информация предоставляется только в позитивной форме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если родители знают, что когда читают книгу, Саша не может слушать дольше 3 минут, а в группе на этот раз он слушал 10 минут, то воспитатель обязательно должен отметить это в карточке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Саша слушал сказку 10 минут»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родители могут отметить это небольшое достижение ребенка при всех членах семьи, повысив его самооценку и уровень мотивации. Они могут поощрить ребенка прогулкой или любимой игрой, просмотром телепередач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лушал всего 2 минуты, то учитель так и записывает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Саша слушал сказку «Белоснежка» 2 минуты»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олучают, во-первых, позитивную информацию, во-вторых, делают выводы:</w:t>
        <w:br/>
        <w:t>1.           Ребенка никто не ругает. </w:t>
        <w:br/>
        <w:t>2.           В группе читали сказку «Белоснежка». </w:t>
        <w:br/>
        <w:t xml:space="preserve">3.           Ребенок не дослушал, значит, дома надо обязательно прочитать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родители, помня, что надо почитать книгу, обязательно дополнительно позанимаются с ребенком. Ребенок получит дополнительную «дозу» родительского внимания, которого иначе он добивался бы истерикой и капризам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родители заполняют свою часть карточки.</w:t>
        <w:br/>
        <w:t>– «Саша слушал сказку 15 минут. Затем нарисовал с папой рисунок и пересказал сказку. Играл с братом в «Лего» 30 минут. Лег спать в 23 часа»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знает из карточки, что материал усвоен, что ребенок, если его заинтересовать, может достаточно долго играть с другими детьми, что Саша лег спать поздно, поэтому не нужно сегодня предъявлять к нему строгих требований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чьи родители подходят к его воспитанию в тесном взаимодействии с педагогом и действуют в одном направлении, очень скоро начинает понимать, что от него требуют взрослые. Как только исчезает рассогласованность в действиях взрослых, ребенок становится спокойнее и увереннее в своих силах. Кроме того, такая форма работы, как обмен карточками, способствует установлению взаимопонимания и доверительных отношений между педагогом и родителям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обеспечивать общий эмоционально-нейтральный фон развития и обучения ребенка. Педагоги могут использовать систему поощрения, нетрадиционные форм работы . Организация образовательного процесса должна быть с учетом психофизиологических особенностей детей. Необходимо обучать детей конструктивным формам взаимодействия со взрослыми  и сверстниками.</w:t>
      </w:r>
      <w:r>
        <w:br w:type="page"/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 2. Экспериментальная работа по созданию программы по коррекции гиперактивности у детей старшего дошкольного возраста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писание экспериментальной выборки и методик исследования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ой психолого-педагогической диагностики гиперактивности у детей занимались такие психологи как В.М. Ко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. Бейкер, М. Алворд,</w:t>
      </w:r>
      <w:r>
        <w:rPr>
          <w:rFonts w:cs="Times New Roman" w:ascii="Times New Roman" w:hAnsi="Times New Roman"/>
          <w:sz w:val="28"/>
          <w:szCs w:val="28"/>
          <w:shd w:fill="F7FF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А.Осипова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проведено эмпирическое исследование с целью выявления наличия гиперактивности у детей старшего дошкольного возраста. Исследование проводилось на ба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42».  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выборка состояла из 20 детей  (из них 10 мальчиков и 10 девочек) старшего дошкольного возраста (см. приложение 1).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сихолого-педагогической диагностики гиперактивности нами использовались такие  методы как наблюдение, анкетирование, анализ продуктов деятельности и такие методик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А.Осипова</w:t>
      </w:r>
      <w:r>
        <w:rPr>
          <w:rFonts w:cs="Times New Roman" w:ascii="Times New Roman" w:hAnsi="Times New Roman"/>
          <w:sz w:val="28"/>
          <w:szCs w:val="28"/>
        </w:rPr>
        <w:t xml:space="preserve"> «Критерии первичной оценки проявлений гиперактивности и тревожности у ребенка», В.М. Коган «Поставь знач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ст «Тулуз – Пьерона»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ектурная проба Ландольта»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«Поставь значки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М. Кога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>Оценка переключения и распределения внимания ребенка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br/>
        <w:t>Ребенку показывают рисунок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ки: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ребенку показывают рисунок и объясняют, как с ним работать. Эта работа заключается в том, чтобы в каждом из квадратиков, треугольников, кружков и ромбиков проставить тот знак, который задан вверху на образце, т.е., соответственно, галочку, черту, плюс и точку.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непрерывно работает, выполняя это задание в течение двух минут, а общий показатель переключения и распределения его внимания определяется по формул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=(0,5N – 2,8n)/12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 S — показатель переключения и распределения внима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 — количество геометрических фигур, просмотренных и по</w:t>
        <w:softHyphen/>
        <w:t>меченных соответствующими знаками в течение двух минут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 — количество ошибок, допущенных во время выполнения задания. Ошибками считаются неправильно проставленные зна</w:t>
        <w:softHyphen/>
        <w:t>ки или пропущенные, т.е. не помеченные соответствующими зна</w:t>
        <w:softHyphen/>
        <w:t>ками, геометрические фигуры.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баллов - показатель S больше чем 1,00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-9 баллов - показатель S находится в пределах от 0,75 до 1,00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-7 баллов - показатель S располагается в пределах от 0,50 до 0,75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-5 баллов — показатель S находится в интервале от 0,25 до 0,50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-3 балла — показатель S находится в пределах от 0,00 до 0,25.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б уровне развития: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баллов - очень высок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-9 баллов - высок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-7 баллов - сред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-5 баллов - низк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-3 балла - очень низк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firstLine="737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-146685</wp:posOffset>
            </wp:positionV>
            <wp:extent cx="3397250" cy="39820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    </w:t>
      </w:r>
    </w:p>
    <w:p>
      <w:pPr>
        <w:pStyle w:val="Normal"/>
        <w:spacing w:lineRule="auto" w:line="360" w:before="0" w:after="200"/>
        <w:ind w:firstLine="73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выявления гиперактивного ребен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. Бейкер и М. Алворд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ind w:firstLine="73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двигательная актив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покоен в движениях (барабанит пальцами, забирается куда-либ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рзает на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ходится в постоянном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чень говор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т намного меньше, даже в младен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280" w:after="240"/>
        <w:ind w:firstLine="737"/>
        <w:contextualSpacing/>
        <w:jc w:val="both"/>
        <w:rPr/>
      </w:pPr>
      <w:r>
        <w:rPr/>
        <w:t>Дефицит активного вним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последователен в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еет трудности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последователен в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меет много незакончен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слышит, когда к нему обращ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 большим энтузиазмом берется за задание, но не заканчивает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ряет ве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бегает задач, которые требуют умственных усилий и ску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асто бывает задумч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280" w:after="240"/>
        <w:ind w:firstLine="737"/>
        <w:contextualSpacing/>
        <w:jc w:val="both"/>
        <w:rPr/>
      </w:pPr>
      <w:r>
        <w:rPr/>
        <w:t>Импульсив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5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может регулировать свои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 умеет подчиняться правил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вечает до того, как его спрос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может дождаться своей очереди в игре, на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асто вмешивается в разговор, прерывает говоря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охо сосредотачивает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 может отложить вознагра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ариативность поведения (на одних занятиях спокоен, на других - н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280" w:after="24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озрасте до 7 лет проявляется хотя бы шесть из перечисленных критериев, педагог может предложить, что ребенок, за которым он наблюдает, является гиперактивным.</w:t>
      </w:r>
    </w:p>
    <w:p>
      <w:pPr>
        <w:pStyle w:val="Style17"/>
        <w:spacing w:lineRule="auto" w:line="360" w:before="280" w:after="24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.М. Коган</w:t>
      </w:r>
      <w:r>
        <w:rPr>
          <w:rFonts w:cs="Times New Roman" w:ascii="Times New Roman" w:hAnsi="Times New Roman"/>
          <w:sz w:val="28"/>
          <w:szCs w:val="28"/>
        </w:rPr>
        <w:t xml:space="preserve"> «Поставь значки» определяет уровень развития внимания. Методика </w:t>
      </w:r>
      <w:r>
        <w:rPr>
          <w:rFonts w:cs="Times New Roman" w:ascii="Times New Roman" w:hAnsi="Times New Roman"/>
          <w:sz w:val="28"/>
          <w:szCs w:val="28"/>
          <w:shd w:fill="F7FFF7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. Бейкера и М. Алворда «</w:t>
      </w:r>
      <w:r>
        <w:rPr>
          <w:rFonts w:cs="Times New Roman" w:ascii="Times New Roman" w:hAnsi="Times New Roman"/>
          <w:bCs/>
          <w:sz w:val="28"/>
          <w:szCs w:val="28"/>
        </w:rPr>
        <w:t>Критерии выявления гиперактивного ребенка» выявляет наличие, у ребенка, импульсивности, дефицита активного внимания и высокой двигательной активности. Данные методики позволяют выявить гиперактивность у детей.</w:t>
      </w:r>
      <w:r>
        <w:br w:type="page"/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Результаты психологической диагностики гиперактивности у детей старшего дошкольного возраста</w:t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150" w:after="15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гипотезы и выполнения поставленных задач была проведена опытно-экспериментальная работа, которая проходила три этап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тирующий эксперимен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щий эксперимен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эксперимент</w:t>
      </w:r>
    </w:p>
    <w:p>
      <w:pPr>
        <w:pStyle w:val="Normal"/>
        <w:shd w:fill="FFFFFF" w:val="clear"/>
        <w:spacing w:lineRule="auto" w:line="360" w:before="0" w:after="3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пытно-экспериментальной работы состоит в использовании игровой деятельности для коррекции гиперактивности у детей старшего дошкольного возраста.</w:t>
      </w:r>
    </w:p>
    <w:p>
      <w:pPr>
        <w:pStyle w:val="Normal"/>
        <w:shd w:fill="FFFFFF" w:val="clear"/>
        <w:spacing w:lineRule="auto" w:line="360" w:before="0" w:after="3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пытно-экспериментальной работы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, из экспериментальной выборки, детей с гиперактивностью при помощи методик «Поставь значки» В.М. Коган и </w:t>
      </w:r>
      <w:r>
        <w:rPr>
          <w:rFonts w:eastAsia="Microsoft YaHei;Arial Unicode MS" w:cs="Times New Roman" w:ascii="Times New Roman" w:hAnsi="Times New Roman"/>
          <w:sz w:val="28"/>
          <w:szCs w:val="28"/>
        </w:rPr>
        <w:t>П. Бейкера и М. Алворда «Критерии выявления гиперактивного ребенка» П. Бейкера и М. Алвор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по коррекции гиперактивности у детей старшего дошкольного возраста посредством игровых методов.</w:t>
      </w:r>
    </w:p>
    <w:p>
      <w:pPr>
        <w:pStyle w:val="Normal"/>
        <w:shd w:fill="FFFFFF" w:val="clear"/>
        <w:spacing w:lineRule="auto" w:line="360" w:before="0" w:after="3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онстатирующем и контрольном этапе нами была проведена диагностика, направленная на оценку п</w:t>
      </w:r>
      <w:r>
        <w:rPr>
          <w:rFonts w:cs="Times New Roman" w:ascii="Times New Roman" w:hAnsi="Times New Roman"/>
          <w:sz w:val="28"/>
          <w:szCs w:val="28"/>
        </w:rPr>
        <w:t xml:space="preserve">ереключения и распределения вним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импульсивности, дефицита активного внимания и высокой двигательной активности, что позволило выявить детей с признаками гиперактивности. </w:t>
      </w:r>
    </w:p>
    <w:p>
      <w:pPr>
        <w:pStyle w:val="Normal"/>
        <w:shd w:fill="FFFFFF" w:val="clear"/>
        <w:spacing w:lineRule="auto" w:line="360" w:before="0" w:after="3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уппа детей была разде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 ча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3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 челове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5 девочек и 5 мальчиков</w:t>
      </w:r>
      <w:r>
        <w:rPr>
          <w:rFonts w:cs="Times New Roman" w:ascii="Times New Roman" w:hAnsi="Times New Roman"/>
          <w:sz w:val="28"/>
          <w:szCs w:val="28"/>
        </w:rPr>
        <w:t>) – экспериментальная групп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3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 челове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5 девочек и 5 мальчиков</w:t>
      </w:r>
      <w:r>
        <w:rPr>
          <w:rFonts w:cs="Times New Roman" w:ascii="Times New Roman" w:hAnsi="Times New Roman"/>
          <w:sz w:val="28"/>
          <w:szCs w:val="28"/>
        </w:rPr>
        <w:t>) – контрольная группа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тодики «Поставь значки» (В.М. Коган):</w:t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    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46"/>
        <w:gridCol w:w="1445"/>
        <w:gridCol w:w="1446"/>
        <w:gridCol w:w="1446"/>
        <w:gridCol w:w="144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781175" cy="1322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из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58445</wp:posOffset>
                </wp:positionV>
                <wp:extent cx="1781175" cy="132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трольн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46"/>
        <w:gridCol w:w="1445"/>
        <w:gridCol w:w="1446"/>
        <w:gridCol w:w="1446"/>
        <w:gridCol w:w="14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из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1.85pt;height:371pt" filled="f" o:ole="">
            <v:imagedata r:id="rId12" o:title=""/>
          </v:shape>
          <o:OLEObject Type="Embed" ProgID="Excel.Sheet.12" ShapeID="ole_rId11" DrawAspect="Content" ObjectID="_538500108" r:id="rId11"/>
        </w:object>
      </w:r>
      <w:bookmarkEnd w:id="0"/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Распределение детей по уровню развития произвольного внимания (%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етод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ритерии выявления гиперактивного ребе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. Бейкер и М. Алворд), направленной на выявление признаков гиперактив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Экспериментальная групп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2219325" cy="1181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гипер-активност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ую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 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Контрольная групп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2219325" cy="1322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ую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91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.3pt;height:380.35pt" filled="f" o:ole="">
            <v:imagedata r:id="rId14" o:title=""/>
          </v:shape>
          <o:OLEObject Type="Embed" ProgID="Excel.Sheet.12" ShapeID="ole_rId13" DrawAspect="Content" ObjectID="_339417652" r:id="rId13"/>
        </w:objec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Распределение детей по наличию признаков гиперактивности (%)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группа детей, состоящая из 20 человек, была разделена на 2 равные части – экспериментальную и контрольную группы. По результатам диагностики были составлены таблицы и диаграммы, в которых отображаются полученные данные.</w:t>
      </w:r>
      <w:r>
        <w:br w:type="page"/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рограмма психологической коррекции гиперактивности детей старшего дошкольного возрас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гиперактивности у детей экспериментальной группы нами была разработана программа психологической коррекции гиперактивности детей старшего дошкольного возраста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игрового занятия составляет 25-30 минут. Смена видов коррекционной работы позволяет избежать переутомления детей. Занятия проводятся 1 раз в неделю. 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ррек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омышечного напряж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сти поведения, воли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: упражнения, релаксационные игры, игры с правилами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1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  <w:br/>
        <w:t xml:space="preserve">- развитие произвольного внимания, координации движений, 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осприятия формы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приветствие “Волшебный Клубочек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 “ Узнай фигуру”.</w:t>
        <w:br/>
        <w:t>Разные геометрические фигуры разложены по залу. По сигналу дети произвольно перемещаются по залу, выполняя различные движения. После того как ведущий называет одну из фигур, например: “Квадрат”, дети должны быстро построиться вокруг этой фигуры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 “Четыре стихии”.</w:t>
        <w:br/>
        <w:t>Дети стоят в круге. Ведущий договаривается с детьми, если он скажет слово “Земля” – все опускают руки вниз, “Вода” – вытянуты руки вперед, “ воздух”– поднять руки вверх, “Огонь”– повернуться вокруг себ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“Тряпичная кукла и солдат”.</w:t>
        <w:br/>
        <w:t>Быстро напрячь мускулы и затем их отпустить – это испытанный и надежный способ расслабиться. [24]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“Прощание”.</w:t>
        <w:br/>
        <w:t>“Вот и кончилась игра, попрощаться нам пора”. Дети, взявшись за руки, говорят: “Всем, всем – До свидания! Всем, всем – До новых встреч!”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2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  <w:br/>
        <w:t>– объединение детей в группу;</w:t>
        <w:br/>
        <w:t xml:space="preserve">– развитие произвольного внимания, 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осприятия цвета и формы;</w:t>
        <w:br/>
        <w:t>– формирован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– приветствие “Волшебный клубочек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“Летает – не летает”.</w:t>
        <w:br/>
        <w:t>Дети сидят в круге. Ведущий называет предметы. Если предмет летает – дети поднимают руки. Если не летает – руки у детей опущены. Ведущий может сознательно ошибаться, для формирования самоконтроля у детей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“Запрещенный цвет”.</w:t>
        <w:br/>
        <w:t xml:space="preserve">Геометрические фигуры разного цвета разбросаны по залу. Педагог называет цвет, например красный, а все играющие должны собрать как можно больше фигур любого цвета, кроме указанного. 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“Водопад”. Релаксация.</w:t>
        <w:br/>
        <w:t>Игра на воображение также поможет детям расслабиться. [24]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– “Прощание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3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  <w:br/>
        <w:t xml:space="preserve">– развитие устойчивости внимания, 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приветствие “Волшебный клубочек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 “Найди и промолчи”.</w:t>
        <w:br/>
        <w:t>Педагог заранее прячет какой-либо предмет и предлагает детям найти его. Тот, кто нашел предмет, подходит к педагогу и тихо об это говорит. Когда большинство детей справится с заданием, отмечают тех, кто оказался самым внимательным и выдержанным. Вариант: можно спрятать несколько предметов, например флажки разного цвета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 “ У ребят порядок строгий”.</w:t>
        <w:br/>
        <w:t>Игроки выстраиваются в колонну по одному, или шеренгу. По команде они начинают ходить в произвольном порядке по залу, произнося слова: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порядок строгий,</w:t>
        <w:br/>
        <w:t>Знают все свои места;</w:t>
        <w:br/>
        <w:t>Так трубите веселее:</w:t>
        <w:br/>
        <w:t>Тра-та-та, тра-та-та!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педагог вытягивает правую или левую руку в сторону и командует: “Становись!”. Дети должны быстро построиться на свои места в направлении, указанном педагогом. Вариа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остроения порядок расположения игроков изменяе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ытягивает руку вперед, то дети должны построиться в колонну, если педагог поднимает руку в сторону, дети должны строятся в шеренгу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“Штанга”. Релаксация.</w:t>
        <w:br/>
        <w:t>Представьте, что вы поднимаете тяжелую штангу. Наклонитесь, возьмите ее. Сожмите кулаки. Медленно поднимите руки. Они напряжены! Тяжело! Руки устали, бросаем штангу (руки резко опускаются вниз и свободно повисают вдоль туловища). Они расслаблены, не напряжены, отдыхают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“Прощание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4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  <w:br/>
        <w:t xml:space="preserve">– развитие концентрации внимания и произвольности, </w:t>
        <w:br/>
        <w:t>– развитие слуховой памяти и слухового внимания, </w:t>
        <w:br/>
        <w:t>– формирован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приветствие “Волшебный клубочек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 “Запрещенное движение”.</w:t>
        <w:br/>
        <w:t>Дети стоят в кругу. Педагог показывает им движение, которое считается запрещенным. По команде игроки должны повторять движения педагога, кроме запрещенного. Вариант: Движения не показывают, а только называют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 с правилами “Лохматый пес”.</w:t>
        <w:br/>
        <w:t>Выбирается ведущий “пес”. Садится в середину зала, дети встают вокруг него и движутся по кругу со словами: “Вот сидит лохматый пес, в лапы свой уткнувший нос. Тихо, мирно он сидит, не то дремлет, не то спит. Пойдем, разбудим, посмотрим, что будет!” Пес просыпается и ловит ребят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“Ковер-самолет”. Релаксация.</w:t>
        <w:br/>
        <w:t>“Мы ложимся на волшебный ковер-самолет и закрываем глазки, ковер плавно и медленно поднимается, несет нас по небу, тихонечко покачивает, убаюкивает. Ветерок нас нежно обдувает, все отдыхают… Постепенно ковер начинает спускаться и приземляется в нашей комнате… Потягиваемся, делаем глубокий вдох, выдох , открываем глаза, медленно садимся и аккуратно встаем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“Прощание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 5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  <w:br/>
        <w:t>– развивать внимание, слуховое восприятие, ориентировку в пространстве, координацию движений;</w:t>
        <w:br/>
        <w:t>– формирован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приветствие “Волшебный клубочек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“Холодно-Горячо; Право-Лево”.</w:t>
        <w:br/>
        <w:t>Педагог прячет условный предмет, а затем с помощью команд типа “шаг направо, два шага вперед, три налево” ведет игрока к цели, помогая ему словами “тепло”, “горячо”, “Холодно”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 “Слушай внимательно”.</w:t>
        <w:br/>
        <w:t>Дети идут по кругу и выполняют действия по команде педагога. По команде “Заяц!”– прыгают на двух ногах; “Гусь!” – идут в приседе; “Лошадь!” – выполняют галоп. Игроки, допустившие ошибку, выбывают из игры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“Тряпичная кукла и солдат”. Релаксаци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а “Прощание”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и гиперактивости у экспериментальной группы детей, старшего дошкольного возраста, было проведено ряд занятий. Коррекционные занятия проходили 1 раз в неделю, в течение 5 недель, по 25 -30 минут. Занятия были направлены на развитие произвольного внимания, слухового восприятия, формирован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Эффективность программы психологической коррекции гиперактивности детей старшего дошкольного возраста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эффективности коррекционной программы нами был проведен контрольный эксперимент, который показал следующие результаты: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тодики «Поставь значки» (В.М. Коган):</w:t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    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Экспериментальн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46"/>
        <w:gridCol w:w="1445"/>
        <w:gridCol w:w="1446"/>
        <w:gridCol w:w="1446"/>
        <w:gridCol w:w="144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781175" cy="13220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из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Контрольн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46"/>
        <w:gridCol w:w="1445"/>
        <w:gridCol w:w="1446"/>
        <w:gridCol w:w="1446"/>
        <w:gridCol w:w="14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781175" cy="13220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из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_1527194597"/>
      <w:bookmarkStart w:id="2" w:name="_1527191745"/>
      <w:bookmarkStart w:id="3" w:name="_1527191724"/>
      <w:bookmarkStart w:id="4" w:name="_1527191702"/>
      <w:bookmarkStart w:id="5" w:name="_1527191690"/>
      <w:bookmarkStart w:id="6" w:name="_1527191683"/>
      <w:bookmarkStart w:id="7" w:name="_1527191526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801" w:dyaOrig="6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5.65pt;height:332.8pt" filled="f" o:ole="">
            <v:imagedata r:id="rId16" o:title=""/>
          </v:shape>
          <o:OLEObject Type="Embed" ProgID="Excel.Sheet.12" ShapeID="ole_rId15" DrawAspect="Content" ObjectID="_465509593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4. Распределение детей по уровню развития произвольного внимания (%)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firstLine="737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етод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ритерии выявления гиперактивного ребе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. Бейкер и М. Алворд), направленной на выявление признаков гиперактив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737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Экспериментальная групп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2219325" cy="1181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гипер-активност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ую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 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/>
      </w:pPr>
      <w:r>
        <w:rPr/>
        <w:t>Контрольная групп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2219325" cy="1322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внимани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ребен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ую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 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 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К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8" w:name="_1527191959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84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8.75pt;height:421.35pt" filled="f" o:ole="">
            <v:imagedata r:id="rId18" o:title=""/>
          </v:shape>
          <o:OLEObject Type="Embed" ProgID="Excel.Sheet.12" ShapeID="ole_rId17" DrawAspect="Content" ObjectID="_716362417" r:id="rId17"/>
        </w:object>
      </w:r>
      <w:r>
        <w:rPr>
          <w:rFonts w:cs="Times New Roman" w:ascii="Times New Roman" w:hAnsi="Times New Roman"/>
          <w:sz w:val="28"/>
          <w:szCs w:val="28"/>
        </w:rPr>
        <w:t>Рис. 5. Распределение детей по наличию признаков гиперактивности (%)</w:t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 w:before="0" w:after="12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00" w:leader="none"/>
        </w:tabs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гипотезы, говоряще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с правилами являются эффективным средством психокоррекции гиперактивности детей старшего дошкольного возраста, нами были сопоставлены результаты констатирующего и контрольного экспериментов.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результаты по методике «Поставь значки» (В.М. Коган):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1527196095"/>
      <w:bookmarkStart w:id="10" w:name="_1527194696"/>
      <w:bookmarkStart w:id="11" w:name="_1527194629"/>
      <w:bookmarkStart w:id="12" w:name="_1527194265"/>
      <w:bookmarkStart w:id="13" w:name="_1527194235"/>
      <w:bookmarkStart w:id="14" w:name="_1527194203"/>
      <w:bookmarkStart w:id="15" w:name="_1527193131"/>
      <w:bookmarkStart w:id="16" w:name="_1527192862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081" w:dyaOrig="69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2pt;height:343.95pt" filled="f" o:ole="">
            <v:imagedata r:id="rId20" o:title=""/>
          </v:shape>
          <o:OLEObject Type="Embed" ProgID="Excel.Sheet.12" ShapeID="ole_rId19" DrawAspect="Content" ObjectID="_1421187385" r:id="rId19"/>
        </w:object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Распределение детей по уровню развития произвольного внимания (%)</w:t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/>
      </w:pPr>
      <w:bookmarkStart w:id="17" w:name="_1527194842"/>
      <w:bookmarkStart w:id="18" w:name="_1527194762"/>
      <w:bookmarkStart w:id="19" w:name="_1527193809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360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9.1pt;height:354.55pt" filled="f" o:ole="">
            <v:imagedata r:id="rId22" o:title=""/>
          </v:shape>
          <o:OLEObject Type="Embed" ProgID="Excel.Sheet.12" ShapeID="ole_rId21" DrawAspect="Content" ObjectID="_1959467581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7. Распределение детей по уровню развития произвольного внимания (%)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результаты по методике «</w:t>
      </w:r>
      <w:r>
        <w:rPr>
          <w:rFonts w:cs="Times New Roman" w:ascii="Times New Roman" w:hAnsi="Times New Roman"/>
          <w:bCs/>
          <w:sz w:val="28"/>
          <w:szCs w:val="28"/>
        </w:rPr>
        <w:t>Критерии выявления гиперактивного ребе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. Бейкер и М. Алворд):</w:t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/>
      </w:pPr>
      <w:r>
        <w:rPr>
          <w:rFonts w:cs="Times New Roman" w:ascii="Times New Roman" w:hAnsi="Times New Roman"/>
        </w:rPr>
        <w:t>И</w:t>
      </w:r>
      <w:bookmarkStart w:id="20" w:name="_1527196114"/>
      <w:bookmarkStart w:id="21" w:name="_1527196077"/>
      <w:bookmarkStart w:id="22" w:name="_1527196062"/>
      <w:bookmarkStart w:id="23" w:name="_1527196049"/>
      <w:bookmarkStart w:id="24" w:name="_1527195374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7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5.05pt;height:353.8pt" filled="f" o:ole="">
            <v:imagedata r:id="rId24" o:title=""/>
          </v:shape>
          <o:OLEObject Type="Embed" ProgID="Excel.Sheet.12" ShapeID="ole_rId23" DrawAspect="Content" ObjectID="_2121384344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Рис. 8. Распределение детей по уровню развития произвольного внимания (%)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ходя из полученных результатов, можно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с правилами являются эффективным средством психокоррекции гиперактивности детей старшего дошкольного возраста.</w:t>
      </w:r>
      <w:r>
        <w:br w:type="page"/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гиперактивности в настоящее время приобретает особую актуальность, так как число гиперактивных детей с каждым годом увеличивается. [22]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изучением гиперактивных детей занимались Н. Н. Заваденко, А.С. Петрухин , Б. Коган, А. Е. Соболева, А. Ф. Двойнова и др.</w:t>
      </w:r>
    </w:p>
    <w:p>
      <w:pPr>
        <w:pStyle w:val="Normal"/>
        <w:spacing w:lineRule="auto" w:line="360"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 своевременная диагностика проявлений и причин гиперактивности у детей, т.к., по мнению многих психологов и психотерапевтов, коррекция гиперактивности в детском возрасте более эффективна. При подготовке психокоррекционных программ необходимо учитывать особенности личности ребенка, стиль семейных взаимоотношений, причины развития гиперактивного поведения и т.п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иперактивных детей наблюдается повышенная активность, импульсивность, нарушение концентрации внимания, отвлекаемость, рассеянность, плаксивость, неусидчивость, агрессивность и негативизм. Проявления данных симптомов могут усложнять процесс социализации и адаптации, который в данный возрастной период имеет актуальное значение для нормального психического развития ребенк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у гиперактивных детей могут наблюдаться нарушения познавательных процессов,  формирование эмоциональной и социальной зрелости также нарушено. Ребенок с СДВГ не самостоятелен, не способен к полному самообслуживанию.  Такие дети характеризуются сниженной работоспособностью, они не способны к продолжительной и целенаправленной работе. У них присутствует недисциплинированность. Естественным последствием этого являются трудности школьного обучения. Также иперактивным детям свойствен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спракс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, у детей, гиперактивности можно воспользоваться такими методиками, как «Поставь значки» </w:t>
      </w:r>
      <w:r>
        <w:rPr>
          <w:rFonts w:cs="Times New Roman" w:ascii="Times New Roman" w:hAnsi="Times New Roman"/>
          <w:color w:val="000000"/>
          <w:sz w:val="28"/>
          <w:szCs w:val="28"/>
        </w:rPr>
        <w:t>В.М. Коган, дл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ровня развития внимания и методика </w:t>
      </w:r>
      <w:r>
        <w:rPr>
          <w:rFonts w:cs="Times New Roman" w:ascii="Times New Roman" w:hAnsi="Times New Roman"/>
          <w:sz w:val="28"/>
          <w:szCs w:val="28"/>
          <w:shd w:fill="F7FFF7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. Бейкера и М. Алвор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выявления гиперактивного ребенка», которая позволяет выявить наличие, у ребенка, импульсивности, дефицита активного внимания и высокой двигательной активности. </w:t>
      </w:r>
    </w:p>
    <w:p>
      <w:pPr>
        <w:pStyle w:val="Normal"/>
        <w:shd w:fill="FFFFFF" w:val="clear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группа детей необходимо разделить на 2 равные части – экспериментальную и контрольную группы. По результатам диагностики составить таблицы и диаграммы, для отображения полученных данных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ции гиперактивости у экспериментальной группы детей, необходимо  провести ряд занятий. Коррекционные занятия проводятся 1 раз в неделю, в течение 5 недель, по 25 -30 минут. Занятия должны быть  направлены на развитие произвольного внимания, слухового восприятия, формирование самоконтроля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емая гипотеза верна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с правилами являются эффективным средством психокоррекции гиперактивности детей старшего дошкольного возраста.</w:t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7"/>
        <w:spacing w:lineRule="auto" w:line="360"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 B.C. Межгрупповое взаимодействие: социально - психологические проблемы. М.: Издательство МГУ - 2008 г. – 218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мова Г.Е., Федорова Е.В., Яковлева В.Н. Психологические особенности развития детей от 2 до 7 лет. - СПб.: Речь, 2002. - 245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усова Е.Д., Никифорова М.Ю. Синдром дефицита внимания / гиперактивности. / Российский вестник перинатологии и педиатрии. — 2000. — № 3. — с.39-42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хтерев В.М Избранные работы по социальной психологии. М.: Наука 2009 г. - 398,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згунов И.П., Касатикова Е.В. Непоседливый ребенок, или все о гиперактивных детях. - М.: Изд-во Института Психотерапии, 2001. - 96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и педагогическая психология: Хрестоматия: Учеб. пособие для студ. высш. пед. учеб. заведений. / Сост. И.В. Дубровина, A.M. Прихожан, В.В. Зацепин. - М.: Издательский центр «Академия», 2003. – 360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Педагогическая психология. - М.: Педагогика, 2007. - 197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лова Н. Современные дошкольники: Какие они? – ж. Обруч №1,2009.-с. 10-12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ович JI.A., Марцинковская Т.Д. Педагогика и психология: Учеб. пособие. - М.: Гардарики, 2004. – 480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сон Дж. Непослушный ребенок. Практическое руководство для родителей / Пер., с англ. Пенаты: Изд-во Т-оно, 1992. — с. 74-84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енко Н.Н., Петрухин А.С., Соловьев О.И. Минимальные мозговые дисфункции у детей. M., 2007. – 326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ан Б. Гиперактивность как фактор риска - ж. Обруч…№6, 2005-.с.10-13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ова Е.К., Монина Г.Б. Шпаргалка для родителей. Психокоррекционная работа с гиперактивными, агрессивными, тревожными и аутичными детьми. – М.: Речь, 2010 г. – 135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яров В.М Диагностика и коррекция характерологических свойств личности. Самара: Корпорация «Федоров» - 2006 г. - 280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B.C. Возрастная психология: феноменология развития, детство, отрочество. М.: Academia - 1998 г. - 453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В.С. Детская психология. - М., 2005. – 420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а Л.Ф. Возрастная психология. Учебник. Изд. 4. - М.: Педагогическое общество России, 2004. 442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ьяков Н.Н. Мышление дошкольника. - М., 1977. – 277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нштейн С.Л. Основы общей психологии. СПб.: Питер, 2004. - 713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ротюк А. Детская гиперактивность: причины, рекомендации // Дошкольное воспитание. — 2007. — № 8. — С. 44-50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, Е. О. Детская психология : учеб. для студ. высш. пед. учеб. заведений / Е. О. Смирнова. – М. : Гуманитар. изд. центр «ВЛАДОС», 2006. – 366 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а А.Е. Гиперактивный ребёнок: когда бить тревогу.-ж. Современное дошкольное образование.-№4, 2010 –с.62-65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йнова А.Ф. Особенности работы с гиперактивными детьми.- ж. Справочник старшего воспитателя для дошкольного учреждения №6, 2010 – с.34-36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пель К. Как научить детей сотрудничать. — М.: изд. Генезис, 1998 г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448" w:hanging="4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а Г.А. Справочник дошкольного психолога. Изд. 6-е. Рн/Д: Феникс, 2008 г. - 384 с.</w:t>
      </w:r>
      <w:r>
        <w:br w:type="page"/>
      </w:r>
    </w:p>
    <w:p>
      <w:pPr>
        <w:pStyle w:val="Normal"/>
        <w:shd w:fill="FFFFFF" w:val="clear"/>
        <w:spacing w:lineRule="auto" w:line="36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4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выборка для эмпирического исследования:</w:t>
      </w:r>
    </w:p>
    <w:p>
      <w:pPr>
        <w:pStyle w:val="Normal"/>
        <w:spacing w:lineRule="auto" w:line="360" w:before="0" w:after="200"/>
        <w:ind w:left="14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 К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лет 6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на Г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лет 9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арх К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лет 5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ий С. -  7 лет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 С. – 6 лет 6 ме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Н. – 6 лет 8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К. – 6 лет 8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Р. – 6 лет 7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С. – 6 лет 5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 У. – 6 лет 10 мес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я К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7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я С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11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а Р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6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а А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7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я В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11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я В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7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ша Д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10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офей К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8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я М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5 ме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а И.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 9 мес.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5"/>
      <w:type w:val="nextPage"/>
      <w:pgSz w:w="12240" w:h="15840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i-psychologia.com/advanced_search_result.php?keywords=%E3%E8%EF%E5%F0%E0%EA%F2" TargetMode="External"/><Relationship Id="rId3" Type="http://schemas.openxmlformats.org/officeDocument/2006/relationships/hyperlink" Target="javascript:void(0);/*1261778756338*/" TargetMode="External"/><Relationship Id="rId4" Type="http://schemas.openxmlformats.org/officeDocument/2006/relationships/hyperlink" Target="http://www.knigi-psychologia.com/advanced_search_result.php?keywords=%F1%E8%ED%E4%F0%EE%EC+%E4%E5%F4%E8" TargetMode="External"/><Relationship Id="rId5" Type="http://schemas.openxmlformats.org/officeDocument/2006/relationships/hyperlink" Target="http://www.knigi-psychologia.com/advanced_search_result.php?keywords=%EC%EE%E7%E3&amp;x=6&amp;y=10" TargetMode="External"/><Relationship Id="rId6" Type="http://schemas.openxmlformats.org/officeDocument/2006/relationships/hyperlink" Target="http://www.knigi-psychologia.com/advanced_search_result.php?keywords=%EC%EE%E7%E3&amp;x=6&amp;y=10" TargetMode="External"/><Relationship Id="rId7" Type="http://schemas.openxmlformats.org/officeDocument/2006/relationships/hyperlink" Target="http://www.knigi-psychologia.com/advanced_search_result.php?keywords=%E3%E8%EF%E5%F0%E0%EA%F2" TargetMode="External"/><Relationship Id="rId8" Type="http://schemas.openxmlformats.org/officeDocument/2006/relationships/hyperlink" Target="http://www.knigi-psychologia.com/advanced_search_result.php?keywords=%F1%E0%E4&amp;x=12&amp;y=7" TargetMode="External"/><Relationship Id="rId9" Type="http://schemas.openxmlformats.org/officeDocument/2006/relationships/hyperlink" Target="http://www.knigi-psychologia.com/advanced_search_result.php?keywords=%F1%E0%E4&amp;x=12&amp;y=7" TargetMode="External"/><Relationship Id="rId10" Type="http://schemas.openxmlformats.org/officeDocument/2006/relationships/image" Target="media/image1.jpeg"/><Relationship Id="rId11" Type="http://schemas.openxmlformats.org/officeDocument/2006/relationships/package" Target="embeddings/oleObject1.xlsx"/><Relationship Id="rId12" Type="http://schemas.openxmlformats.org/officeDocument/2006/relationships/image" Target="media/image2.wmf"/><Relationship Id="rId13" Type="http://schemas.openxmlformats.org/officeDocument/2006/relationships/package" Target="embeddings/oleObject2.xlsx"/><Relationship Id="rId14" Type="http://schemas.openxmlformats.org/officeDocument/2006/relationships/image" Target="media/image3.png"/><Relationship Id="rId15" Type="http://schemas.openxmlformats.org/officeDocument/2006/relationships/package" Target="embeddings/oleObject3.xlsx"/><Relationship Id="rId16" Type="http://schemas.openxmlformats.org/officeDocument/2006/relationships/image" Target="media/image4.wmf"/><Relationship Id="rId17" Type="http://schemas.openxmlformats.org/officeDocument/2006/relationships/package" Target="embeddings/oleObject4.xlsx"/><Relationship Id="rId18" Type="http://schemas.openxmlformats.org/officeDocument/2006/relationships/image" Target="media/image5.wmf"/><Relationship Id="rId19" Type="http://schemas.openxmlformats.org/officeDocument/2006/relationships/package" Target="embeddings/oleObject5.xlsx"/><Relationship Id="rId20" Type="http://schemas.openxmlformats.org/officeDocument/2006/relationships/image" Target="media/image6.wmf"/><Relationship Id="rId21" Type="http://schemas.openxmlformats.org/officeDocument/2006/relationships/package" Target="embeddings/oleObject6.xlsx"/><Relationship Id="rId22" Type="http://schemas.openxmlformats.org/officeDocument/2006/relationships/image" Target="media/image7.wmf"/><Relationship Id="rId23" Type="http://schemas.openxmlformats.org/officeDocument/2006/relationships/package" Target="embeddings/oleObject7.xlsx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Алёна</dc:creator>
  <dc:description/>
  <cp:keywords/>
  <dc:language>en-US</dc:language>
  <cp:lastModifiedBy>Admins</cp:lastModifiedBy>
  <cp:lastPrinted>2016-05-18T08:18:00Z</cp:lastPrinted>
  <dcterms:modified xsi:type="dcterms:W3CDTF">2016-06-21T13:12:00Z</dcterms:modified>
  <cp:revision>14</cp:revision>
  <dc:subject/>
  <dc:title/>
</cp:coreProperties>
</file>