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едагогических идей</w:t>
      </w:r>
    </w:p>
    <w:p>
      <w:pPr>
        <w:pStyle w:val="Normal"/>
        <w:jc w:val="center"/>
        <w:rPr/>
      </w:pPr>
      <w:r>
        <w:rPr>
          <w:b/>
        </w:rPr>
        <w:t>для студентов ООП</w:t>
      </w:r>
      <w:r>
        <w:rPr/>
        <w:t xml:space="preserve"> направление подготовки</w:t>
      </w:r>
      <w:r>
        <w:rPr>
          <w:b/>
        </w:rPr>
        <w:t xml:space="preserve"> 44.04.01</w:t>
      </w:r>
      <w:r>
        <w:rPr/>
        <w:t>Педагогическое образование,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магист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/>
              <w:t>Развитие педагогических идей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both"/>
              <w:rPr/>
            </w:pPr>
            <w:r>
              <w:rPr/>
              <w:t xml:space="preserve">Развитие педагогических идей за рубежом – </w:t>
            </w:r>
            <w:r>
              <w:rPr>
                <w:b/>
              </w:rPr>
              <w:t>4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1. Педагогические идеи древнего мира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2. Средневековая педагогическая мысль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3. Педагогическая мысль начала Нового времени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едагогическая мысль эпохи просвещ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Зарубежная педагогика ХХ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</w:rPr>
              <w:t>- методологические основы и методы историко-педагогических исследований;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- кими условиями жизни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способы определения и проектирования индивидуальных траекторий развития студентов средствами дисциплины «История педагогических ид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 организацию процесса обучения и воспитания в сфере образования с  использованием технологий, соответствующих возрастным особенностям студентов-магистрантов и отражающих специфику данной дисципли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2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Ум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/>
            </w:pPr>
            <w:r>
              <w:rPr>
                <w:color w:val="000000"/>
              </w:rPr>
              <w:t>-  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 осмысливать роль педагогических концепций в воспитании и обучени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7272" w:leader="none"/>
              </w:tabs>
              <w:ind w:left="-112" w:right="57" w:hanging="0"/>
              <w:jc w:val="both"/>
              <w:rPr/>
            </w:pPr>
            <w:r>
              <w:rPr>
                <w:color w:val="000000"/>
                <w:spacing w:val="-2"/>
              </w:rPr>
              <w:t>-   представлять структурно-морфологические характеристики педагогической деятельности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  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ческих и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spacing w:before="5" w:after="0"/>
              <w:ind w:left="-112" w:right="57" w:hanging="0"/>
              <w:jc w:val="both"/>
              <w:rPr/>
            </w:pPr>
            <w:r>
              <w:rPr>
                <w:color w:val="000000"/>
              </w:rPr>
              <w:t>-  сопоставлять, анализировать и обобщать различные педагогические концепции; определять их эффективность для педагогической пр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 рационально работать с историко-педагогическим текстом (источнико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выявлять сущность, возможности и границы образования, пути и средства его осущест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использовать теоретические методы исследования в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сознательно ориентироваться в многообразных подходах к постановке целей и организации образования, идентифицировать их с конкретными педагогическими традициями,  соотносить с различными представлениями о природе человека, общества, познания, с нравственными императивами и эстетическими идеа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выстраивать и реализовывать перспективные линии профессионального саморазвития с учетом инновационных тенденций в современном образовании.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Навыки (владе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технологиями научного анализа, использования и обновления знаний по истории педагогической нау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овременными методами научного историко-педагогического исслед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238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навыками совершенствования и развития своего научного потенциала, общеинтеллектуального и общекультурн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238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пособами пополнения профессиональных знаний на основе использования оригинальных источников, в том числе электронных,  из разных областей общей и профессиональной куль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овременными технологиями педагогической деятельности, организации и реализации образовательного процесса в различных типах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  <w:tab w:val="left" w:pos="313" w:leader="none"/>
              </w:tabs>
              <w:autoSpaceDE w:val="false"/>
              <w:ind w:left="-11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совершенствовать и развивать свой общеинтеллектуальный и общекультурный 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отовность использовать знание современных проблем историко-педагогической науки при решении образовательных и профессиональных задач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2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особность к самостоятельному освоению новых методов исследования, к изменению научного профиля своей профессиональной деятельност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3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формировать ресурсно-информационные базы для решения профессиональны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4).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щепрофессиональные компетенции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(ОП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осуществлять профессиональную коммуникацию на государственном (русском) язы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2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едагогической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руководить исследовательской работой обучающихс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4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научно-исследовательской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анализировать результаты научных исследований и применять их при решении конкретных образовательных и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5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использовать индивидуальные креативные способности для оригинального решения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6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самостоятельно осуществлять научное исследование с использованием современных методов нау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7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роектной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14).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8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использовать общенаучные принципы и методы познания при анализе конкретно-исторических проблем педагогического характер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5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Развитие педагогических идей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Развитие педагогических идей в России – </w:t>
            </w:r>
            <w:r>
              <w:rPr>
                <w:b/>
              </w:rPr>
              <w:t>4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дагогическая мысль и школа в Киевской Руси и Русском государстве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Школа и педагогическая мысль в России XVIII – перв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щественно-педагогическая мысль и педагогическая наука во втор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щественно-педагогическая мысль и педагогическая наука во втор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свещение, школа и педагогика России в конце XIX – начале ХХ вв. (до 1917 г.)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течественная педагогика советского и постсоветского период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течественная педагогика советского и постсоветского период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</w:rPr>
              <w:t>- методологические основы и методы историко-педагогических исследований;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- кими условиями жизни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-2"/>
              </w:rPr>
              <w:t>-  способы определения и проектирования индивидуальных траекторий развития студентов средствами дисциплины «История педагогических ид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 организацию процесса обучения и воспитания в сфере образования с  использованием технологий, соответствующих возрастным особенностям студентов-магистрантов и отражающих специфику данной дисципли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2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Ум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/>
            </w:pPr>
            <w:r>
              <w:rPr>
                <w:color w:val="000000"/>
              </w:rPr>
              <w:t>-  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 осмысливать роль педагогических концепций в воспитании и обучени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7272" w:leader="none"/>
              </w:tabs>
              <w:ind w:left="-112" w:right="57" w:hanging="0"/>
              <w:jc w:val="both"/>
              <w:rPr/>
            </w:pPr>
            <w:r>
              <w:rPr>
                <w:color w:val="000000"/>
                <w:spacing w:val="-2"/>
              </w:rPr>
              <w:t>-   представлять структурно-морфологические характеристики педагогической деятельности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  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ческих и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spacing w:before="5" w:after="0"/>
              <w:ind w:left="-112" w:right="57" w:hanging="0"/>
              <w:jc w:val="both"/>
              <w:rPr/>
            </w:pPr>
            <w:r>
              <w:rPr>
                <w:color w:val="000000"/>
              </w:rPr>
              <w:t>-  сопоставлять, анализировать и обобщать различные педагогические концепции; определять их эффективность для педагогической пр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 рационально работать с историко-педагогическим текстом (источнико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выявлять сущность, возможности и границы образования, пути и средства его осущест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использовать теоретические методы исследования в 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сознательно ориентироваться в многообразных подходах к постановке целей и организации образования, идентифицировать их с конкретными педагогическими традициями,  соотносить с различными представлениями о природе человека, общества, познания, с нравственными императивами и эстетическими идеа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/>
            </w:pPr>
            <w:r>
              <w:rPr>
                <w:color w:val="000000"/>
              </w:rPr>
              <w:t>- выстраивать и реализовывать перспективные линии профессионального саморазвития с учетом инновационных тенденций в современном образовании.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Навыки (владет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технологиями научного анализа, использования и обновления знаний по истории педагогической на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овременными методами научного историко-педагогического ис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навыками совершенствования и развития своего научного потенциала, общеинтеллектуального и общекультурн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пособами пополнения профессиональных знаний на основе использования оригинальных источников, в том числе электронных,  из разных областей общей и профессиональной куль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овременными технологиями педагогической деятельности, организации и реализации образовательного процесса в различных типах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</w:tabs>
              <w:autoSpaceDE w:val="false"/>
              <w:ind w:left="-112" w:hanging="0"/>
              <w:jc w:val="both"/>
              <w:rPr/>
            </w:pPr>
            <w:r>
              <w:rPr>
                <w:spacing w:val="-8"/>
              </w:rPr>
              <w:t>- 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совершенствовать и развивать свой общеинтеллектуальный и общекультурный 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отовность использовать знание современных проблем историко-педагогической науки при решении образовательных и профессиональных задач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2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особность к самостоятельному освоению новых методов исследования, к изменению научного профиля своей профессиональной деятельност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3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формировать ресурсно-информационные базы для решения профессиональны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4).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2. Профессиональные компетенции 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щепрофессиональные компетенции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(ОП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осуществлять профессиональную коммуникацию на государственном (русском) язы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2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едагогической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руководить исследовательской работой обучающихс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4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научно-исследовательской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ность анализировать результаты научных исследований и применять их при решении конкретных образовательных и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5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использовать индивидуальные креативные способности для оригинального решения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6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самостоятельно осуществлять научное исследование с использованием современных методов нау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7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роектной деятельности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14).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8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;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использовать общенаучные принципы и методы познания при анализе конкретно-исторических проблем педагогического характер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й)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6:00Z</dcterms:created>
  <dc:creator>Admin</dc:creator>
  <dc:description/>
  <cp:keywords/>
  <dc:language>en-US</dc:language>
  <cp:lastModifiedBy>Admin</cp:lastModifiedBy>
  <dcterms:modified xsi:type="dcterms:W3CDTF">2016-05-15T14:39:00Z</dcterms:modified>
  <cp:revision>5</cp:revision>
  <dc:subject/>
  <dc:title/>
</cp:coreProperties>
</file>