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iCs/>
          <w:sz w:val="28"/>
          <w:szCs w:val="28"/>
        </w:rPr>
        <w:t>всеобщей истории</w:t>
      </w:r>
    </w:p>
    <w:p>
      <w:pPr>
        <w:pStyle w:val="Normal"/>
        <w:shd w:fill="FFFFFF" w:val="clear"/>
        <w:ind w:left="3317" w:right="15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от 7 мая 2025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научно-методического совета специальности исторического факультет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окол № 8 от 14 мая 2025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Председатель НМСС (Н)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беровская Е. Л.                                          Григорьев Д. В.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  <w:r>
        <w:rPr/>
        <w:t xml:space="preserve"> </w:t>
      </w: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тория нового времени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DejaVu Sans;Arial"/>
          <w:kern w:val="2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widowControl w:val="false"/>
        <w:shd w:fill="FFFFFF" w:val="clear"/>
        <w:jc w:val="center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код и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и право</w:t>
      </w:r>
    </w:p>
    <w:p>
      <w:pPr>
        <w:pStyle w:val="Normal"/>
        <w:widowControl w:val="false"/>
        <w:shd w:fill="FFFFFF" w:val="clear"/>
        <w:ind w:left="1622" w:firstLine="538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 w:val="false"/>
        <w:shd w:fill="FFFFFF" w:val="clear"/>
        <w:tabs>
          <w:tab w:val="clear" w:pos="708"/>
          <w:tab w:val="left" w:pos="5995" w:leader="underscore"/>
        </w:tabs>
        <w:jc w:val="center"/>
        <w:rPr>
          <w:rFonts w:ascii="Arial" w:hAnsi="Arial" w:eastAsia="DejaVu Sans;Arial" w:cs="Arial"/>
          <w:kern w:val="2"/>
          <w:sz w:val="20"/>
        </w:rPr>
      </w:pPr>
      <w:r>
        <w:rPr>
          <w:rFonts w:eastAsia="DejaVu Sans;Arial"/>
          <w:kern w:val="2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firstLine="720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ели: Эберхардт М. В., ст. преподаватель, Меер Е. С., доцен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2973070</wp:posOffset>
            </wp:positionV>
            <wp:extent cx="1062990" cy="1038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“История нового времени”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С дисциплины «История нового времени» решает задач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С разработан на основании нормативных докумен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 03. 05 Педагогическое образование (с двумя профилями подготовки) (уровень бакалавриата), утвержденным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N 125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</w:t>
      </w:r>
      <w:r>
        <w:rPr>
          <w:rFonts w:eastAsia="DejaVu Sans;Arial"/>
          <w:kern w:val="2"/>
          <w:sz w:val="28"/>
          <w:szCs w:val="28"/>
        </w:rPr>
        <w:t xml:space="preserve">высшего образования по направлению подготовки </w:t>
      </w:r>
      <w:r>
        <w:rPr>
          <w:sz w:val="28"/>
          <w:szCs w:val="28"/>
        </w:rPr>
        <w:t>44.03.05 Педагогическое образование (с двумя профилями подготовки) (уровень бакалавриата),</w:t>
      </w:r>
      <w:r>
        <w:rPr>
          <w:rFonts w:eastAsia="DejaVu Sans;Arial"/>
          <w:kern w:val="2"/>
          <w:sz w:val="28"/>
          <w:szCs w:val="28"/>
        </w:rPr>
        <w:t xml:space="preserve"> направленность (профиль) образовательной программы</w:t>
      </w:r>
      <w:r>
        <w:rPr>
          <w:sz w:val="28"/>
          <w:szCs w:val="28"/>
        </w:rPr>
        <w:t xml:space="preserve"> История и прав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hanging="0"/>
        <w:jc w:val="both"/>
        <w:rPr>
          <w:rFonts w:eastAsia="DejaVu Sans;Arial"/>
          <w:kern w:val="2"/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</w:t>
      </w:r>
      <w:r>
        <w:rPr>
          <w:rFonts w:eastAsia="DejaVu Sans;Arial"/>
          <w:kern w:val="2"/>
          <w:sz w:val="28"/>
          <w:szCs w:val="28"/>
        </w:rPr>
        <w:t xml:space="preserve"> в КГПУ им. В.П. Астафьев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,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чень компетенций, формируемых в процессе изуч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ПК- 1.1. Знает структуру, состав и дидактические единицы предметной области (преподаваемого предм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- 1.2. Умеет осуществлять отбор учебного содержания для его реализации в различных формах обучения в соответствии с требованиями ФГОС ОО.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.2. Оценочные средст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81"/>
        <w:gridCol w:w="3678"/>
        <w:gridCol w:w="1839"/>
        <w:gridCol w:w="1910"/>
      </w:tblGrid>
      <w:tr>
        <w:trPr>
          <w:trHeight w:val="233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, практики, участвующие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и данной компетенции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ценочное средство/ КИМы</w:t>
            </w:r>
          </w:p>
        </w:tc>
      </w:tr>
      <w:tr>
        <w:trPr>
          <w:trHeight w:val="232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1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Новой и Новейше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ей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государства и права зарубежных стра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го государства и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ческого пра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удопроизводст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публич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го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рхе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стран Азии и Афр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(часть 1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головно-процессуального пра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ы гражданского процессуального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риминолог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безнадзорности и правонарушений несовершеннолетн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повседнев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опросы истории России до 1914 г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ые вопросы истории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отношения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полит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йская поли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История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Право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ям подготов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я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экзамену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-1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Новой и Новейше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ей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 зарубежных стра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публич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зарубежных стра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рудов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го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ы экологического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го государства и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стран Азии и Афр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(часть 1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ы уголовно-процессуального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удопроизводст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ражданского процессуального пра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ы криминолог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безнадзорности и правонарушений несовершеннолетни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/ музейная /археол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История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Право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ям подготов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экзамену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sz w:val="28"/>
          <w:szCs w:val="28"/>
        </w:rPr>
        <w:t>вопросы  к экзамену ( 2 комплекта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1. Оценочное средство </w:t>
      </w:r>
      <w:r>
        <w:rPr>
          <w:b/>
          <w:bCs/>
          <w:sz w:val="28"/>
          <w:szCs w:val="28"/>
        </w:rPr>
        <w:t>вопросы к экзамен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4 – </w:t>
      </w:r>
      <w:r>
        <w:rPr>
          <w:b/>
          <w:bCs/>
          <w:sz w:val="28"/>
          <w:szCs w:val="28"/>
        </w:rPr>
        <w:t>вопросы к экзамен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301"/>
        <w:gridCol w:w="4394"/>
        <w:gridCol w:w="482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 уровень сформированности компет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сформированности компете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7 – 100 баллов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–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на продвинут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нать структуру, состав и дидактические единицы предметной области (преподаваемого предме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 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 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на продвинут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нд оценочных средств для текущего контрол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. Фонды оценочных средств включают: </w:t>
      </w:r>
      <w:r>
        <w:rPr>
          <w:bCs/>
          <w:sz w:val="28"/>
          <w:szCs w:val="28"/>
        </w:rPr>
        <w:t>задания к семинарам (2 комплекта), списки монографий (два комплекта) и тестовые задания (2 комплекта)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задания к семинарам (2 комплек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1.Соответствие содержания доклада его тем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Логика изложения материа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балл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Проблем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Научность изложе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Самостоятель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Умение отвечать на вопросы, способность к диску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балла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1.Соответствие содержания доклада его тем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Логика изложения материа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балл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Проблем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Научность изложе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Самостоятель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Умение отвечать на вопросы, способность к диску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4.2.2. Критерии оценивания по оценочному средству 2</w:t>
      </w:r>
      <w:r>
        <w:rPr>
          <w:bCs/>
          <w:sz w:val="28"/>
          <w:szCs w:val="28"/>
        </w:rPr>
        <w:t xml:space="preserve"> – списки монографий (2 комплекта)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ография ав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ль монограф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Характеристика источ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сновные идеи монограф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ценка выводов ав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8 балло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4.2.3. Критерии оценивания по оценочному средству 3</w:t>
      </w:r>
      <w:r>
        <w:rPr>
          <w:bCs/>
          <w:sz w:val="28"/>
          <w:szCs w:val="28"/>
        </w:rPr>
        <w:t xml:space="preserve"> – тестовые задания (2 комплекта)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60-72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.8 -  13.3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73-86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3.1 -  1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87-100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5.6 -18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баллов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60-72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.2 - 8.7 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73-86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 8 – 10.3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87-100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.4- 12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баллов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eastAsia="DejaVu Sans;Arial"/>
          <w:b/>
          <w:bCs/>
          <w:kern w:val="2"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widowControl w:val="false"/>
        <w:ind w:left="567" w:hanging="0"/>
        <w:jc w:val="center"/>
        <w:rPr/>
      </w:pPr>
      <w:r>
        <w:rPr>
          <w:rFonts w:eastAsia="DejaVu Sans;Arial"/>
          <w:b/>
          <w:kern w:val="2"/>
          <w:sz w:val="28"/>
          <w:szCs w:val="28"/>
        </w:rPr>
        <w:t>5.1. Вопросы к экзамену</w:t>
      </w:r>
    </w:p>
    <w:p>
      <w:pPr>
        <w:pStyle w:val="Normal"/>
        <w:ind w:left="567" w:hanging="0"/>
        <w:jc w:val="center"/>
        <w:rPr/>
      </w:pPr>
      <w:r>
        <w:rPr>
          <w:rFonts w:eastAsia="DejaVu Sans;Arial"/>
          <w:b/>
          <w:kern w:val="2"/>
          <w:sz w:val="28"/>
          <w:szCs w:val="28"/>
        </w:rPr>
        <w:t>по дисциплине «История нового времени»</w:t>
      </w:r>
    </w:p>
    <w:p>
      <w:pPr>
        <w:pStyle w:val="Normal"/>
        <w:widowControl w:val="false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История Нового времени (часть 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)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Понятие и периодизация новой истории. Генезис капитализма в Европе к </w:t>
      </w:r>
      <w:r>
        <w:rPr>
          <w:color w:val="000000"/>
          <w:spacing w:val="-4"/>
          <w:sz w:val="28"/>
          <w:szCs w:val="28"/>
          <w:lang w:val="en-US"/>
        </w:rPr>
        <w:t>XVII</w:t>
      </w:r>
      <w:r>
        <w:rPr>
          <w:color w:val="000000"/>
          <w:spacing w:val="-4"/>
          <w:sz w:val="28"/>
          <w:szCs w:val="28"/>
        </w:rPr>
        <w:t xml:space="preserve"> в. и его особенности в различных европейских регион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Социально-экономические, политические и идейные предпосылки Английской буржуазной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чало Английской буржуазной революции. Долгий парламент, его социальный состав и полит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4. Гражданские войны в ходе Английской буржуазной революции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Аграрный вопрос и аграрное законодательство в Английской буржуазной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Индепендентская республика и протекторат Кромв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Реставрация Стюартов. «Славная революция» 1688 года. Историография Английской буржуазной револю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Движение   левеллеров (причины появления, политическая и социально-экономические программы, причины пора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9. Движение “истинных уравнителей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Идейные предпосылки буржуазных революций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 Сравнительн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11.Революции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: задачи, расстановка социальных сил, решение вопроса о власти. Сравнительн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 xml:space="preserve">12.Революции </w:t>
      </w:r>
      <w:r>
        <w:rPr>
          <w:color w:val="000000"/>
          <w:spacing w:val="-10"/>
          <w:sz w:val="28"/>
          <w:szCs w:val="28"/>
          <w:lang w:val="en-US"/>
        </w:rPr>
        <w:t>XVII</w:t>
      </w:r>
      <w:r>
        <w:rPr>
          <w:color w:val="000000"/>
          <w:spacing w:val="-1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  <w:lang w:val="en-US"/>
        </w:rPr>
        <w:t>XVIII</w:t>
      </w:r>
      <w:r>
        <w:rPr>
          <w:color w:val="000000"/>
          <w:spacing w:val="-10"/>
          <w:sz w:val="28"/>
          <w:szCs w:val="28"/>
        </w:rPr>
        <w:t xml:space="preserve"> вв.: общее и особенное в вызревании революций, решении аграрной проблемы, степени демократизма. Сравнительная характерис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Идеи Просвещения и их влияние на духовные процессы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14.Причины и начало войны английских колоний в Северной Америке за независимость. «Декларация независим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Конституция США 1787 года и борьба за её утвер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16.</w:t>
      </w:r>
      <w:r>
        <w:rPr>
          <w:color w:val="000000"/>
          <w:spacing w:val="-2"/>
          <w:sz w:val="28"/>
          <w:szCs w:val="28"/>
        </w:rPr>
        <w:t>Предпосылки и начало Великой Французской буржуазной революции. Современная историография об особенностях «старого порядка» во Фран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17.Якобинская диктатура: организация власти, методы осуществления. Споры о якобинской диктатуре и якобинском терроре в современной истори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Франция в период правления термидориан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Промышленный переворот в Англии (причины, ход и последств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20.Первый период Великой Французской буржуазной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21.Социально - экономическая политика якобинской диктатуры. Споры о классовой природе и эгалитаризме якобин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торой период Великой Французской буржуазной революции. Падение жирондистов и причины прихода к власти якобин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23.Англия в конц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- 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 Классовая борьба и борьба за парламентскую ре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Венский конгресс и установление Венск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Приход к власти Наполео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нутренняя политика Франции в период консульства и истории Наполеона Бонап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Внешняя политика Франции в период консульства и империи Наполеона Бонапар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7.Революция 1848 г. в Австрийской империи и её особенности. Образование Австро-Венг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28.Причины и периодизация революции 1848 г. во Франции. Политика Временного правительства и е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ериод революции 1848 года во Фр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ериод революции 1848 г. во Франции. Причины падения Второй республики и государственного переворота 2 декабря 185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Аграрный вопрос и аграрное законодательство в Великой Французской буржуазной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32.Подъем национально-освободительного движения и образование независимых государств в Латинской Америке в конц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-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Причины, ход и результаты революции 1848 г. в Германии. Основная проблема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Предпосылки возникновения, начало и этапы чартистского</w:t>
      </w:r>
      <w:r>
        <w:rPr>
          <w:sz w:val="28"/>
          <w:szCs w:val="28"/>
        </w:rPr>
        <w:t xml:space="preserve"> движения. Хартия и петиции. Сравнительная характерист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тиций чарт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мперия во Франции в 50-6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36.</w:t>
      </w:r>
      <w:r>
        <w:rPr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ранция от реставрации Бурбонов до революции 1848 г. Июльская монархия и её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37. Чартизм после 1842 г. Причины поражения и место чартизма в английском рабочем дви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Реконструкция Юга как второй период второй американской революции. Итоги и значение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Историография и основные проблемы чарт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0. Социалистические теории и практика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озникновение марксизма. “Союз коммунистов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41.Риссорджименто. Содержание и основные этапы. Карбонарское движение. Д. Мадзини и «Молодая Итал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Риссорджименто. Революция 1848 г. в Итал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Риссорджименто. Объединение Итал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Англия в 50-60-х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 Викторианская эпо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45.США в период между двумя революциями. Основные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Предпосылки и начало Гражданской войны в США. Дискуссии о причинах войны в современной историограф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Революции 1848-1849 гг. в Европе. Общие черты и особенности экономического и политического развития Франции, Германии, Италии и Австрийской империи к 1848 г. в расстановке социальных (классовых) сил. 48.Объединение Герм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49. Революции 1848-49 гг. в Европе: общее и особенное в решении аграрной  проблемы, демократических преобразованиях, причинах по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50. Гражданская война в США: этапы и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51. Становление и развитие индустриальной цивилизации. Общественно-политические учения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(консерватизм, либерализм, социализ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52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нтернацион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Нового времени (часть 3)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 Третий период Новой истории. Проблема хронологических рамок.  Содержание перио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. Общие процессы экономического развития стран Европы и Америки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-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. Общие процессы политического развития стран Европы и Америки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-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Общие процессы развития социалистического и рабочего движения в странах  Европы и Америки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-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. Формирование военно-политических блоков в Европе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-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Франко-германская война 1870-1871 гг. Причины войны, повод к войне. Этапы войны. Итоги войны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. Причины, ход и итоги восстания 18 марта 1871 г. в Париже. Выборы в Парижскую Коммуну, ее социально-профессиональный и политический состав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Направления политики Парижской Коммуны и их характеристик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Парижская Коммуна- первая попытка диктатуры пролетариата?  Историческое значение Парижской Коммуны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0. Борьба за Республику во Франции в 1871-79 гг. Конституция 1875 г., ее характеристик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Умеренные республиканцы у власти во Франции.  Характеристика внутренней политики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2. Политические кризисы Третьей Республики в 80-90-е гг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а: буланжизм, Панамская афера, Дело Дрейфуса и их последствия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3.  Радикалы у власти во Франции. Характеристика внутренней политик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 Рабочее и социалистическое движение во Франции в 1871-1914 гг.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 Особенности экономического развития Франции в 1871-1914 гг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6. Колониальная система Франции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Политический строй и государственное устройство Германии после завершения объединения страны. Основные политические партии Германии при канцлерстве Бисмарк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8.  Характеристика внутренней политики Бисмарка (1871-1890 гг.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9. Характеристика внутренней политики канцлеров Германии в 1890-1914 гг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Рабочее и социалистическое движение в Германии в 1871-1914 гг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1. Германский колониализм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2. Особенности экономического развития Германии в 1871-1914 гг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3. Характеристика внутренней политики либеральной и консервативной партий Великобритании в 70-80 – е гг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 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4. Характеристика внутренней политики либеральной и консервативной партий Великобритании в 90-е годы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5. Рабочее и социалистическое движение в Великобритании в 1871-1914 гг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Британская колониальная империя в 1870-1914 г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. Особенности экономического развития Великобритании в 1870-1914 гг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8. Термидор: изменения в партийной и избирательной системе США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9. Радикализм и либерализм как оппозиция власти в США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0. Идеология и практика республиканской и демократической партии в США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 Прогрессивная эра в СШ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2. Колониальная политика США в 1877-1914 г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3. Особенности экономического развития США в 1877-1914 гг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4. Политический строй и государственное устройство Италии после завершения объединения страны. Особенности социально-экономической политики  “правой” и “левой”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5. Отличительные особенности внутренней политики премьер-министров Италии Криспи и Джолитти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Рабочее и социалистическое движение в Италии в 1870-1914 г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7. Итальянский колониализм 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8. Особенности экономического развития Италии в 1870-1914 гг.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9. Причины Первой Мировой войны. Повод к войне. Характер войны. Военные и территориальные планы сторон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0. Первая мировая война: ход военных действий на Западном фронте в 1914-1915 гг. Итоги и  последствия главных сражен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1. Первая мировая война: ход военных действий на Западном фронте в 1916-1918 гг. Итоги и последствия главных сраже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42. Деятельность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Интернационала. </w:t>
      </w:r>
    </w:p>
    <w:p>
      <w:pPr>
        <w:pStyle w:val="1"/>
        <w:ind w:right="-1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ния к семинарам см. в следующих изданиях: </w:t>
      </w:r>
      <w:r>
        <w:rPr>
          <w:bCs/>
          <w:sz w:val="28"/>
          <w:szCs w:val="28"/>
        </w:rPr>
        <w:t>История раннего Нового времени и Новой истории стран Европы и Америки: учебное пособие / авт. - сост. С.И. Кангун, М.В. Эберхардт [Электронный ресурс] / Электрон. дан. / Краснояр. гос. пед. ун-т им. В.П. Астафьева.  Красноярск, 2016. Систем. требования: РС не ниже класса Pentium I ADM, Intel от 600 MHz, 100 Мб HDD, 128 Мб RAM; Windows, Linux; Adobe Acrobat Reader.  Загл. с экран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актикум по новой истории стран Европы и Америки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бакалавриат/ сост. Е. С. Меер; Краснояр. гос. пед. ун-т   им. В.П. Астафьева. 2-е изд., испр. и сокр. Красноярск, 2017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6.2. Списки монограф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тория Нового времени (часть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о А. В. Крестьяне и Великая Французская революция. Крестьянское движение в 1789-1794 гг. 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2-е изд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бина А. В. Наполео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триумф и трагедия.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М.,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рг М.А. Великая английская революция в портретах ее деятелей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ласов Н. Великий Бисмарк. “Железом и кровью”.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М.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инкин А. Н. Дипломатия Симона Боливара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мидовская А. Е., Буторина Т. С. Женское воспитание и образование во Франц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  <w:r>
        <w:rPr>
          <w:sz w:val="28"/>
          <w:szCs w:val="28"/>
          <w:lang w:eastAsia="ru-RU"/>
        </w:rPr>
        <w:t xml:space="preserve"> – Архангельск, 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Ерофеев Н. А. Промышленная революция в Англии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63.</w:t>
      </w:r>
    </w:p>
    <w:p>
      <w:pPr>
        <w:pStyle w:val="Normal"/>
        <w:jc w:val="both"/>
        <w:rPr/>
      </w:pPr>
      <w:r>
        <w:rPr>
          <w:sz w:val="28"/>
          <w:szCs w:val="28"/>
        </w:rPr>
        <w:t>8. Иванов Р. Ф. Авраам Линкольн и гражданская война в США.</w:t>
      </w:r>
      <w:r>
        <w:rPr>
          <w:sz w:val="28"/>
          <w:szCs w:val="28"/>
          <w:lang w:eastAsia="ru-RU"/>
        </w:rPr>
        <w:t xml:space="preserve"> – М., 2004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ирова К. Э. Жизнь Джузеппе Мадзини (1805–1872). – М., 198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Киселёв А. А. Рождение империи. Британское государство и колониализм в </w:t>
      </w:r>
      <w:r>
        <w:rPr>
          <w:sz w:val="28"/>
          <w:szCs w:val="28"/>
          <w:lang w:val="en-US" w:eastAsia="ru-RU"/>
        </w:rPr>
        <w:t>XVII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XVIII</w:t>
      </w:r>
      <w:r>
        <w:rPr>
          <w:sz w:val="28"/>
          <w:szCs w:val="28"/>
          <w:lang w:eastAsia="ru-RU"/>
        </w:rPr>
        <w:t xml:space="preserve"> вв. – Волгоград, 2012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1. Ковальская М.И. Италия в борьбе за национальную независимость и единство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8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Ковальская М. И. Итальянские карбонарии. – М., 1977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Куропятник Г. П. Гражданская война в Северной Америке.  1861–1865. – М., 2009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4. Лабутина Т. Л., Ильин Д. В. Английское Просвещение: общественно-политическая и педагогическая мысль. – СПб., 2018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5. Лабутина Т. Л., Ковалёв М. А. Британские интеллектуалы эпохи Просвещения: от маркиза Галифакса до Эдмунда Бёрка. – СПб., 2020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16. Лабутина Т. Л. Воспитание и образование англичанки в </w:t>
      </w:r>
      <w:r>
        <w:rPr>
          <w:sz w:val="28"/>
          <w:szCs w:val="28"/>
          <w:lang w:val="en-US" w:eastAsia="ru-RU"/>
        </w:rPr>
        <w:t>XVII</w:t>
      </w:r>
      <w:r>
        <w:rPr>
          <w:sz w:val="28"/>
          <w:szCs w:val="28"/>
          <w:lang w:eastAsia="ru-RU"/>
        </w:rPr>
        <w:t xml:space="preserve"> в. – СПб., 200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Лабутина Т. Л. Культура и власть в эпоху Просвещения. – М., 2005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Лаврецкий И. Р. Боливар. – М., 198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Лаврецкий И. Р. Миранда. – М.,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0. Левер Э. Мария Антуанетта. – </w:t>
      </w:r>
      <w:r>
        <w:rPr>
          <w:sz w:val="28"/>
          <w:szCs w:val="28"/>
        </w:rPr>
        <w:t xml:space="preserve">Ростов-на-Дону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анфред А. З. Наполеон Бонапарт. </w:t>
      </w:r>
      <w:r>
        <w:rPr>
          <w:sz w:val="28"/>
          <w:szCs w:val="28"/>
          <w:lang w:eastAsia="ru-RU"/>
        </w:rPr>
        <w:t>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Манфред А. З. Три портрета эпохи Великой Французской революции. </w:t>
      </w:r>
      <w:r>
        <w:rPr>
          <w:sz w:val="28"/>
          <w:szCs w:val="28"/>
          <w:lang w:eastAsia="ru-RU"/>
        </w:rPr>
        <w:t>– 2-е изд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олчанов Н.Н. Монтаньяры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Молчанов Н.Н. Огюст Бланки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Морозова Е. В. Людови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 Непонятый король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20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Морозова Е. В. Мария Антуанетта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М., 201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Морозова Е. В. Робеспьер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М., 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орозова Е. В. Шарлотта Корде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М.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авлова Т. А. Кромвель.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М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Павлова Т.А. Уинстенли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87.</w:t>
      </w:r>
    </w:p>
    <w:p>
      <w:pPr>
        <w:pStyle w:val="Normal"/>
        <w:jc w:val="both"/>
        <w:rPr/>
      </w:pPr>
      <w:r>
        <w:rPr>
          <w:sz w:val="28"/>
          <w:szCs w:val="28"/>
        </w:rPr>
        <w:t>31. Пименова Л. А. Дворянство накануне Великой Французской революции.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М.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Севостьянов Г.Н., Уткин А.И. Томас Джефферсон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Смирнов А. Ю. Империя Наполе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Согрин В.В. Идейные течения в американской революции XVII в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80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5. Согрин В. В. Основатели США: исторические портреты.</w:t>
      </w:r>
      <w:r>
        <w:rPr>
          <w:sz w:val="28"/>
          <w:szCs w:val="28"/>
          <w:lang w:eastAsia="ru-RU"/>
        </w:rPr>
        <w:t xml:space="preserve"> – М., 1983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Таньшина Н. П. Наполеон Бонапарт: между историей и легендой. – М.,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7. Таньшина Н. П. Самодержавие и либерализм: эпоха Николая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и Луи-Филиппа Орлеанского. – </w:t>
      </w:r>
      <w:r>
        <w:rPr>
          <w:sz w:val="28"/>
          <w:szCs w:val="28"/>
        </w:rPr>
        <w:t>М.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8. Таньшина Н. П. Франсуа Гизо: политическая биография. – </w:t>
      </w:r>
      <w:r>
        <w:rPr>
          <w:sz w:val="28"/>
          <w:szCs w:val="28"/>
        </w:rPr>
        <w:t>М.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9. Таньшина Н. П. Франсуа Гизо: теория и практика французского умеренного либерализма. – </w:t>
      </w:r>
      <w:r>
        <w:rPr>
          <w:sz w:val="28"/>
          <w:szCs w:val="28"/>
        </w:rPr>
        <w:t>М., 2000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Тарле Е. В. Наполеон. – СПб., 2012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41. Тарле Е. В. Талейран. – </w:t>
      </w:r>
      <w:r>
        <w:rPr>
          <w:sz w:val="28"/>
          <w:szCs w:val="28"/>
        </w:rPr>
        <w:t>М., 1992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2. Уварова М. Коронованная демократия. Франция и реформы Наполе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1860-е гг. </w:t>
      </w:r>
      <w:r>
        <w:rPr>
          <w:sz w:val="28"/>
          <w:szCs w:val="28"/>
          <w:lang w:eastAsia="ru-RU"/>
        </w:rPr>
        <w:t>– М.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Фармонов Р. Развитие французской общественно-политической мысли в годы Второй республики (1848–1851). – М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Черкасов П. П. Лафайет: политическая биография. – М., 199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5. Чудинов А. В. Старый порядок во Франции и его крушение. – </w:t>
      </w:r>
      <w:r>
        <w:rPr>
          <w:sz w:val="28"/>
          <w:szCs w:val="28"/>
        </w:rPr>
        <w:t>М., 20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Чудинов А. В. Французская революция: история и мифы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М.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тория Нового времени (часть 3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Абрамс Л. Формирование европейской женщины новой эпохи. 1789-1918. – М., 2011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. Алентьева Т. В., Илюхина Е. В. Политическая борьба в США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а в отражении карикатуры. – Курск, 2019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Аттали Ж. Карл Маркс. –2-е изд. – М., 2013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Бар К. Политическая история брюк. – М., 2013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. Бодров А. В. Франция после Седана: германский фактор французской политики, общественного сознания и культуры в 1870-е годы.  – СПб., 201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Бодров А. В., Власов Н. А. Железо и кровь. Франко-германская война. – СПб., 2019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. Виноградов В. Н. У истоков лейбористской партии. – М., 1965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8. Виноградов К. Б. Дэвид Ллойд Джордж. – М., 1970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Габриэл М. Карл Маркс. Любовь и капитал. – М., 2014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Гершов З. М. Вудро Вильсон. – М., 1983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Гилберт М. Первая мировая война. – М., 2016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2. Глеб М. В. Имперская идея в Великобритании (вторая половина XIX в.). – Минск, 2007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3. Грудзинский В. В. На повороте судьбы: Великая Британия и имперский федерализм (последняя треть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первая четверть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). – Челябинск, 1996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Давидсон А.  Сесиль Родс и его время. – М., 1984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Давидсон А.Б. Сесиль Родс – строитель империи. – М.; Смоленск, 1998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Дементьев Ю. П. Политика Франции в Индокитае и образование Индокитайского союза (1858-1907). – М., 1975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Демин В. Н. Бакунин. – М., 2006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8.Дорнеманн Л. Заседание рейхстага объявляю открытым. Жизнь и деятельность Клары Цеткин. – 2-е изд. – М.,1980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Журавлева В. И. Понимание России в США: образы и мифы 1881-1914. – М.,2012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Зелдин Т. Франция, 1848-1945: честолюбие, любовь и политика. – Екатеринбург, 2004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1. Ильберг Г.  Клара Цеткин. – М., 1958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2. История германского колониализма в Африке. – М., 1983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Керженцев П. М.  История Парижской Коммуны 1871. – 2-е изд. – М., 1959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4. Кирова К. Э. Итальянская экспансия в Восточном Средиземноморье (в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.). – М., 1973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5. Козенко Б. Д. Происхождение Первой мировой войны. – Самара, 2003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Козлов С. Л. Имплантация. Очерки генеалогии историко-филологического знания во Франции. – М., 2020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. Конан Дойл А. Англо-бурская война (1899 –1902). – М., 2004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8. Кулагина Л. М. Экспансия английского империализма в Иране в конце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. – М., 198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Ливергант А. Киплинг. – М., 201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 Молчанов Н. Н.  Жан Жорес. – 2-е изд. – М., 1986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 Никитина Н. А. Захват бурских республик Англией (1899-1902 гг.). – М., 1970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2.Пирсон Х. Бернард Шоу. – Ростов-на- Дону, 1997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3.Прашкевич Г. Герберт Уэллс. – М., 2010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 Прицкер Д. П. Жорж Клемансо. – М., 1983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Романова Е. В. Путь к войне. Развитие англо-американского конфликта, 1898-1914 гг. – М.,2008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6.Сдвижков Д. А. Против железа и крови. Пацифизм в германской истории. – М., 1999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7. Седых Э. В. Уильям Моррис: лик средневековья. – СПб., 2007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8. Серова О. В. От Тройственного Союза к Антанте: итальянская внешняя политика и дипломатия в конце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 -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ека.  – М., 1983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9. Силин А. С. Экспансия Германии на Ближнем Востоке в конце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а. – М, 197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Силин А. С. Экспансия Германии на Ближнем Востоке накануне Первой мировой войны (1908-1914). – М., 1976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1. Спивак Л. Рубикон Теодора Рузвельта. – СПб., 2021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2.Стоун Н. Первая мировая война: краткая история. – М., 2010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3.Тагиефф П. –А. Цвет и кровь. Французские теории расизма. – М., 2009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4. Трухановский Б. В. Бенджамин Дизраэли, или история одной невероятной карьеры. – М., 1993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45. Фененко А. В. </w:t>
      </w:r>
      <w:r>
        <w:rPr>
          <w:sz w:val="28"/>
          <w:lang w:eastAsia="ru-RU"/>
        </w:rPr>
        <w:t>«</w:t>
      </w:r>
      <w:r>
        <w:rPr>
          <w:sz w:val="28"/>
          <w:szCs w:val="28"/>
          <w:lang w:eastAsia="ru-RU"/>
        </w:rPr>
        <w:t>Национальная идея</w:t>
      </w:r>
      <w:r>
        <w:rPr>
          <w:sz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французских консерваторов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а. –Воронеж, 2005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6. Халфин Н. А. Провал британской агрессии в Афганистане. – М., 1959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7. Хейстингс М. Первая мировая война: катастрофа 1914 года. – М., 2014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8. Хьюз Х. Бернард Шоу. – М.,1966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49. Черкасов П. Правители Франции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. – М., 2019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0.Чертанов М. Герберт Уэллс. – М., 2010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1.Чертанов М. Дарвин. – М., 2013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2.Чертанов М. Марк Твен. – М., 2012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3. Чубинский В. В. Бисмарк: политическая биография. – М., 1988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4. Шарый А., Шимов Я. Корни и корона: очерки об Австро-Венгрии: судьба империи. – М., 2011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5. Шимов Я. Австро-венгерская империя. – М., 2003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6. Шнырова О. Суфражизм в истории и культуре Великобритании. – М., 2019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7.Уткин А. Дипломатия Вудро Вильсона. – М., 1989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8.Уткин А. И. Первая мировая война. – М., 2001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9.Уткин А. И. Теодор Рузвельт: политический портрет. – Свердловск, 1989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0. Яхимович З. П. Итало-турецкая война 1911 -1912 гг. – М., 1967.</w:t>
      </w:r>
    </w:p>
    <w:p>
      <w:pPr>
        <w:pStyle w:val="1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3. Тестовые зад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тория Нового времени (часть 2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личество вопросов -18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ая оценка за вопрос -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за тест – 18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1. Безземельные, или обладающие только огородом крестьяне в Англ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назы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пигольд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згольд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тт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ригольд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2. «А то, что эта частная собственность есть проклятие, ясно из того, что те, кто покупает и продает землю и является лендлордом, получили ее путем угнетения, либо убий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трывок из следующего доку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Новые цепи Англии»</w:t>
      </w:r>
    </w:p>
    <w:p>
      <w:pPr>
        <w:pStyle w:val="Normal"/>
        <w:rPr/>
      </w:pPr>
      <w:r>
        <w:rPr>
          <w:sz w:val="28"/>
          <w:szCs w:val="28"/>
        </w:rPr>
        <w:t>б) «Знамя, поднятое истинными левелле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Народное соглашение»</w:t>
      </w:r>
    </w:p>
    <w:p>
      <w:pPr>
        <w:pStyle w:val="Normal"/>
        <w:rPr/>
      </w:pPr>
      <w:r>
        <w:rPr>
          <w:sz w:val="28"/>
          <w:szCs w:val="28"/>
        </w:rPr>
        <w:t xml:space="preserve">г) «Манифест подполковника Джона Лильберна, мистера Уильема Уолвина .., заключенных в Лондонском Тауэре»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3.В периодизации Английской буржуазной революции именно этот этап выделяется как этап борьбы за углубление демократического содержания револю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42 – 1646</w:t>
      </w:r>
    </w:p>
    <w:p>
      <w:pPr>
        <w:pStyle w:val="Normal"/>
        <w:rPr/>
      </w:pPr>
      <w:r>
        <w:rPr>
          <w:sz w:val="28"/>
          <w:szCs w:val="28"/>
        </w:rPr>
        <w:t>б) 1640 – 1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647 – 1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649 – 165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4.Крестьянско-плебейская аграрная программа, возникшая в ходе Английской буржуазной революции, предусматри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мену частной собственности на землю</w:t>
      </w:r>
    </w:p>
    <w:p>
      <w:pPr>
        <w:pStyle w:val="Normal"/>
        <w:rPr/>
      </w:pPr>
      <w:r>
        <w:rPr>
          <w:sz w:val="28"/>
          <w:szCs w:val="28"/>
        </w:rPr>
        <w:t>б) уменьшение размеров феодальной ренты</w:t>
      </w:r>
    </w:p>
    <w:p>
      <w:pPr>
        <w:pStyle w:val="Normal"/>
        <w:rPr/>
      </w:pPr>
      <w:r>
        <w:rPr>
          <w:sz w:val="28"/>
          <w:szCs w:val="28"/>
        </w:rPr>
        <w:t>в) превращение копигольда во фриго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штрафов за огоражи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5. Установите правильную последовательность собы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ние армии «Новой мод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республики </w:t>
      </w:r>
    </w:p>
    <w:p>
      <w:pPr>
        <w:pStyle w:val="Normal"/>
        <w:rPr/>
      </w:pPr>
      <w:r>
        <w:rPr>
          <w:sz w:val="28"/>
          <w:szCs w:val="28"/>
        </w:rPr>
        <w:t>в) упразднение судов Звездной палаты и Высо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знь Страффор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6. Ко времени войны за независимость наиболее распространенными по типу управления были кол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рпора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бственн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олев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спубликанск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7. «Декларация независимости» была напис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. Франк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. Пей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. Джефферсоном</w:t>
      </w:r>
    </w:p>
    <w:p>
      <w:pPr>
        <w:pStyle w:val="Normal"/>
        <w:rPr/>
      </w:pPr>
      <w:r>
        <w:rPr>
          <w:sz w:val="28"/>
          <w:szCs w:val="28"/>
        </w:rPr>
        <w:t>г) С. Адамсом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8. По «Статьям Конфедерации» конгресс США представл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полнительную в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онодательную в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определенных границах совмещал законодательную и исполнительную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влялся высшей судебной власть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9. Идею создания в завоевавших независимость США монархии содержали про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ргин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юза отставных офицеров континентальной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н Нью-Джер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лександра Гамильт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0. Конгресс США по конституции 1787 г. Формиро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тем прямых выборов</w:t>
      </w:r>
    </w:p>
    <w:p>
      <w:pPr>
        <w:pStyle w:val="Normal"/>
        <w:rPr/>
      </w:pPr>
      <w:r>
        <w:rPr>
          <w:sz w:val="28"/>
          <w:szCs w:val="28"/>
        </w:rPr>
        <w:t>б) С помощью двухстепенных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использованием обоих путей</w:t>
      </w:r>
    </w:p>
    <w:p>
      <w:pPr>
        <w:pStyle w:val="Normal"/>
        <w:rPr/>
      </w:pPr>
      <w:r>
        <w:rPr>
          <w:sz w:val="28"/>
          <w:szCs w:val="28"/>
        </w:rPr>
        <w:t xml:space="preserve">г) Частично избирался, частично назначался президенто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11. </w:t>
      </w:r>
      <w:r>
        <w:rPr/>
        <w:t>Установите правильное соответствие между событиями и датами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кламация короля Георг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 запрете колонизации земель за Аллеганскими гор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нтинентальный конгрес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онтинентальный конгрес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онское чаепит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2. Знаменитый документ Французской революции, принятый в 1789г. и начинавшийся словами «Все люди рождаются свободными и равными в правах» назы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кларация независ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кларация прав человека и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кларация третьего со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кон Ле-Шапелье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3. Вареннский кризис – это кризис, связанный:</w:t>
      </w:r>
    </w:p>
    <w:p>
      <w:pPr>
        <w:pStyle w:val="Normal"/>
        <w:rPr/>
      </w:pPr>
      <w:r>
        <w:rPr>
          <w:sz w:val="28"/>
          <w:szCs w:val="28"/>
        </w:rPr>
        <w:t>а) с поражениями французской армии в начале интервенции</w:t>
      </w:r>
    </w:p>
    <w:p>
      <w:pPr>
        <w:pStyle w:val="Normal"/>
        <w:rPr/>
      </w:pPr>
      <w:r>
        <w:rPr>
          <w:sz w:val="28"/>
          <w:szCs w:val="28"/>
        </w:rPr>
        <w:t>б) с расстрелом Национальной гвардией демонстрации пари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бегством ко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отказом Учредительного собрания отменить ценз и шампар без выкуп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4. После свержения монархии в период революции на основе всеобщего избирательного права был избран высший законодательный орган, который назы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редите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ет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циональный конв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циональное собр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5. Придя к власти, якобинцы осуществили следующие аграрные мероприятия:</w:t>
      </w:r>
    </w:p>
    <w:p>
      <w:pPr>
        <w:pStyle w:val="Normal"/>
        <w:rPr/>
      </w:pPr>
      <w:r>
        <w:rPr>
          <w:sz w:val="28"/>
          <w:szCs w:val="28"/>
        </w:rPr>
        <w:t>а) безвозмездно отменили «личные» феодальные повинности</w:t>
      </w:r>
    </w:p>
    <w:p>
      <w:pPr>
        <w:pStyle w:val="Normal"/>
        <w:rPr/>
      </w:pPr>
      <w:r>
        <w:rPr>
          <w:sz w:val="28"/>
          <w:szCs w:val="28"/>
        </w:rPr>
        <w:t>б) конфисковали земельные владения церк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няли декрет о распродаже земель дворян – эмигрантов мелкими участками в расс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или размер выкупа «реальных» повин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6. Расставьте в порядке хронологическо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циональное собрание</w:t>
      </w:r>
    </w:p>
    <w:p>
      <w:pPr>
        <w:pStyle w:val="Normal"/>
        <w:rPr/>
      </w:pPr>
      <w:r>
        <w:rPr>
          <w:sz w:val="28"/>
          <w:szCs w:val="28"/>
        </w:rPr>
        <w:t>б) Законодате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неральные ш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редительное собр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  <w:t>17. Установите соответствие между названиями выступлений мятежей в период революции и их содержани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миналь и прериа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еволюционные мятежи на северо-западе Фран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демьерский мяте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в Париже в апреле 1795г. на почве голода и лише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ейский мяте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рот 1799 г., приведший к власти Наполе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18 брюме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оруженное выступление роялистов 3 – 5 октября 1795г. 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8. В революциях 1848 – 1849 гг. буржуазия по сравнению с революциям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тупала как более активная и более революционная с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быстрее утрачивала свою революционность, чем в революция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избегала всяких компромиссов с абсолютизмом и дворян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ступала в союзе с крестьянскими мас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. «Великая ремонстрация» 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левским манифестом в начале гражданск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граммой индепендентов</w:t>
      </w:r>
    </w:p>
    <w:p>
      <w:pPr>
        <w:pStyle w:val="Normal"/>
        <w:rPr/>
      </w:pPr>
      <w:r>
        <w:rPr>
          <w:sz w:val="28"/>
          <w:szCs w:val="28"/>
        </w:rPr>
        <w:t>в) протестом против злоупотреблений королевской власти, выраженным долгим парламентом в начальный период ре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граммой пресвитериан</w:t>
      </w:r>
    </w:p>
    <w:p>
      <w:pPr>
        <w:pStyle w:val="Normal"/>
        <w:rPr/>
      </w:pPr>
      <w:r>
        <w:rPr>
          <w:sz w:val="28"/>
          <w:szCs w:val="28"/>
        </w:rPr>
        <w:t xml:space="preserve">2.Понятие «монополия»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означ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единение предприятий для установления господства на рынке</w:t>
      </w:r>
    </w:p>
    <w:p>
      <w:pPr>
        <w:pStyle w:val="Normal"/>
        <w:rPr/>
      </w:pPr>
      <w:r>
        <w:rPr>
          <w:sz w:val="28"/>
          <w:szCs w:val="28"/>
        </w:rPr>
        <w:t>б) представление исключительных прав в торговле определенными товарами</w:t>
      </w:r>
    </w:p>
    <w:p>
      <w:pPr>
        <w:pStyle w:val="Normal"/>
        <w:rPr/>
      </w:pPr>
      <w:r>
        <w:rPr>
          <w:sz w:val="28"/>
          <w:szCs w:val="28"/>
        </w:rPr>
        <w:t>в) установление предельных цен на товары указом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ключительное право государства на торговлю с колониями 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райдова чистка» - это:</w:t>
      </w:r>
    </w:p>
    <w:p>
      <w:pPr>
        <w:pStyle w:val="Normal"/>
        <w:rPr/>
      </w:pPr>
      <w:r>
        <w:rPr>
          <w:sz w:val="28"/>
          <w:szCs w:val="28"/>
        </w:rPr>
        <w:t>а) Увольнение из армии депутатов парламента, связанное с созданием армии «Новой модели».</w:t>
      </w:r>
    </w:p>
    <w:p>
      <w:pPr>
        <w:pStyle w:val="Normal"/>
        <w:rPr/>
      </w:pPr>
      <w:r>
        <w:rPr>
          <w:sz w:val="28"/>
          <w:szCs w:val="28"/>
        </w:rPr>
        <w:t>б) исключение изменников из рядов индепендентов после раскола этой групп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ый переворот, связанный с исключением из Долгого парламента пресвитериан.</w:t>
      </w:r>
    </w:p>
    <w:p>
      <w:pPr>
        <w:pStyle w:val="Normal"/>
        <w:rPr/>
      </w:pPr>
      <w:r>
        <w:rPr>
          <w:sz w:val="28"/>
          <w:szCs w:val="28"/>
        </w:rPr>
        <w:t>г) реорганизация совета армии, созданного в противовес советам солдатских агитаторов.</w:t>
      </w:r>
    </w:p>
    <w:p>
      <w:pPr>
        <w:pStyle w:val="Normal"/>
        <w:rPr/>
      </w:pPr>
      <w:r>
        <w:rPr>
          <w:sz w:val="28"/>
          <w:szCs w:val="28"/>
        </w:rPr>
        <w:t>4. «Славная революция» 1688 г. была юридически оформлена «Биллем о правах», котор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динально изменил английскую избиратель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л свободу вероиспов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дал власть в руки верхушки буржуазии</w:t>
      </w:r>
    </w:p>
    <w:p>
      <w:pPr>
        <w:pStyle w:val="Normal"/>
        <w:rPr/>
      </w:pPr>
      <w:r>
        <w:rPr>
          <w:sz w:val="28"/>
          <w:szCs w:val="28"/>
        </w:rPr>
        <w:t>г) ограничил в пользу парламента прерогативы короля в законодательной, финансовой, военной и судебной сферах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Установите правильную последовательность собы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гон «охвостья» Долгого пар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тва при Денбаре </w:t>
      </w:r>
    </w:p>
    <w:p>
      <w:pPr>
        <w:pStyle w:val="Normal"/>
        <w:jc w:val="both"/>
        <w:rPr/>
      </w:pPr>
      <w:r>
        <w:rPr>
          <w:sz w:val="28"/>
          <w:szCs w:val="28"/>
        </w:rPr>
        <w:t>в) Появление последнего варианта «Народного согла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зыв Малого пар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1767 г. английским правительством были приняты несколько актов, получивших название законов Тауншенда. Этими законами в колониях были в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моженные пошлины на ввоз стекла, свинца, бумаг, чая и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реты на торговлю колоний с другими странами</w:t>
      </w:r>
    </w:p>
    <w:p>
      <w:pPr>
        <w:pStyle w:val="Normal"/>
        <w:rPr/>
      </w:pPr>
      <w:r>
        <w:rPr>
          <w:sz w:val="28"/>
          <w:szCs w:val="28"/>
        </w:rPr>
        <w:t>в) «гербовый с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вигационные акты, регулировавшие торговлю коло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7. При обсуждении Декларации независим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тинентальный конгресс:</w:t>
      </w:r>
    </w:p>
    <w:p>
      <w:pPr>
        <w:pStyle w:val="Normal"/>
        <w:rPr/>
      </w:pPr>
      <w:r>
        <w:rPr>
          <w:sz w:val="28"/>
          <w:szCs w:val="28"/>
        </w:rPr>
        <w:t>а) убрал Дею права народа свергнуть не устраивающее его прав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ключил идею о праве наций на самоопределение</w:t>
      </w:r>
    </w:p>
    <w:p>
      <w:pPr>
        <w:pStyle w:val="Normal"/>
        <w:rPr/>
      </w:pPr>
      <w:r>
        <w:rPr>
          <w:sz w:val="28"/>
          <w:szCs w:val="28"/>
        </w:rPr>
        <w:t>в) дополнил Декларацию положением об естественных правах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ъял положение, осуждающее раб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8. В основу конституции США 1787 г. были полож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деи Александра Гамильтона</w:t>
      </w:r>
    </w:p>
    <w:p>
      <w:pPr>
        <w:pStyle w:val="Normal"/>
        <w:rPr/>
      </w:pPr>
      <w:r>
        <w:rPr>
          <w:sz w:val="28"/>
          <w:szCs w:val="28"/>
        </w:rPr>
        <w:t>б) план Нью – Джер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деи отставных офицеров (общество «Цинцинат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ргинский пла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9. При обсуждении проектов будущей конституции 1787г. Один из проектов обсуждался только в частном порядке («джентльмена из Нью-Йорка хвалили все, но никто его не поддержал»). Это был 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эндоль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ттер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эди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амиль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0. Сенат США по конституции 1787г. избир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 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а суждения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а суждения не вер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1. Французский просветитель, считавший наилучшим государственным устройством для Франции конституционную монархию английск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.Ф. Во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. – Ж. Рус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. Ди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.Л. Монтескь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Французский крестьянин-цензитарий отличался от английского копигольд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м личной свободы</w:t>
      </w:r>
    </w:p>
    <w:p>
      <w:pPr>
        <w:pStyle w:val="Normal"/>
        <w:rPr/>
      </w:pPr>
      <w:r>
        <w:rPr>
          <w:sz w:val="28"/>
          <w:szCs w:val="28"/>
        </w:rPr>
        <w:t>б) отсутствием обязанностей платить ренту в пользу сеньора</w:t>
      </w:r>
    </w:p>
    <w:p>
      <w:pPr>
        <w:pStyle w:val="Normal"/>
        <w:rPr/>
      </w:pPr>
      <w:r>
        <w:rPr>
          <w:sz w:val="28"/>
          <w:szCs w:val="28"/>
        </w:rPr>
        <w:t>в) правом продавать, или сдавать в аренду свою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м всяких юридических прав на свою земл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3. Падение якобинской диктатуры произошло в результ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рминальского восстания</w:t>
      </w:r>
    </w:p>
    <w:p>
      <w:pPr>
        <w:pStyle w:val="Normal"/>
        <w:rPr/>
      </w:pPr>
      <w:r>
        <w:rPr>
          <w:sz w:val="28"/>
          <w:szCs w:val="28"/>
        </w:rPr>
        <w:t>б) термидорианского пере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ворота 18 брюмера</w:t>
      </w:r>
    </w:p>
    <w:p>
      <w:pPr>
        <w:pStyle w:val="Normal"/>
        <w:rPr/>
      </w:pPr>
      <w:r>
        <w:rPr>
          <w:sz w:val="28"/>
          <w:szCs w:val="28"/>
        </w:rPr>
        <w:t>г) восстания 10 августа 17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4. Видным деятелем якобинцев, убитым дома в своей ванне Шарлоттой Корде,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. Дему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. Робесп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. П. М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. Шомет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5. «Декларация прав человека и гражданина» провозгла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венство всех граждан перед законом</w:t>
      </w:r>
    </w:p>
    <w:p>
      <w:pPr>
        <w:pStyle w:val="Normal"/>
        <w:rPr/>
      </w:pPr>
      <w:r>
        <w:rPr>
          <w:sz w:val="28"/>
          <w:szCs w:val="28"/>
        </w:rPr>
        <w:t>б) деление граждан на «активных» и «пассив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вномерное распределение налогов между всеми гражд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астную собственность священной и неприкосновен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6. Установите соответствие между названиями налогов в дореволюционной Франции и их содерж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таль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ная пода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габе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пит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процентный сбор со всех дохо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вадца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налог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7. Определите принадлежность деятелей Французской революции к ра</w:t>
      </w:r>
      <w:r>
        <w:rPr/>
        <w:t>зличным течениям и группам этой эпохи: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бешеные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сс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умеренные якобинц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 Р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рмидорианц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то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ирондис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р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8.Революции 1848 – 1849 гг. в Европе ускорили, по словам Маркса, экономические события миров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ельскохозяйственные бедствия 1845 – 1847 гг. </w:t>
      </w:r>
    </w:p>
    <w:p>
      <w:pPr>
        <w:pStyle w:val="Normal"/>
        <w:jc w:val="both"/>
        <w:rPr/>
      </w:pPr>
      <w:r>
        <w:rPr>
          <w:sz w:val="28"/>
          <w:szCs w:val="28"/>
        </w:rPr>
        <w:t>б) экономический кризис 184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ход Великобритании к политике фритреда (свободной торговли), что совершенно дезорганизовало рынки европейских ст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шествие саранчи из Африки, уничтожившее урожай 1848 г.</w:t>
      </w:r>
    </w:p>
    <w:p>
      <w:pPr>
        <w:pStyle w:val="Normal"/>
        <w:shd w:fill="FFFFFF" w:val="clear"/>
        <w:tabs>
          <w:tab w:val="clear" w:pos="708"/>
          <w:tab w:val="left" w:pos="5310" w:leader="none"/>
          <w:tab w:val="left" w:pos="59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тория Нового времени (часть 3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личество вопросов -24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ксимальная оценка за вопрос -0.5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за тест – 1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>1.Изобретениями  периода второй научно-технической револю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а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ам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аров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Эскал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цессом демократизации  являются такие явления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ведение тайного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ведение дедушкина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ведение жалованья депут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ведение избирате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отнесите имя и течение в социали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рхизм                               Б. Малон</w:t>
      </w:r>
    </w:p>
    <w:p>
      <w:pPr>
        <w:pStyle w:val="Normal"/>
        <w:jc w:val="both"/>
        <w:rPr/>
      </w:pPr>
      <w:r>
        <w:rPr>
          <w:sz w:val="28"/>
          <w:szCs w:val="28"/>
        </w:rPr>
        <w:t>2. Марксизм                               Э. Малат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-реформизм               П. Лафа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визионизм                          Э. Бер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Форма монополии с соглашением о регулировании объемов производства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ар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индикат</w:t>
      </w:r>
    </w:p>
    <w:p>
      <w:pPr>
        <w:pStyle w:val="Normal"/>
        <w:jc w:val="both"/>
        <w:rPr/>
      </w:pPr>
      <w:r>
        <w:rPr>
          <w:sz w:val="28"/>
          <w:szCs w:val="28"/>
        </w:rPr>
        <w:t>В. Конце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олд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нин назвал английский импери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лони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Бедняц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ереселен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товщ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ранция лидировала в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елосип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Электро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ет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ими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Факторами быстрого экономического развития Германии явл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нтрибуция Фр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рудолюбие не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тсутствие конкур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рское госп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ермания опережала другие страны в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Химикатов</w:t>
      </w:r>
    </w:p>
    <w:p>
      <w:pPr>
        <w:pStyle w:val="Normal"/>
        <w:jc w:val="both"/>
        <w:rPr/>
      </w:pPr>
      <w:r>
        <w:rPr>
          <w:sz w:val="28"/>
          <w:szCs w:val="28"/>
        </w:rPr>
        <w:t>Б. Гобе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Электро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втомоб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собенностями экономического развития Великобритании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лабое развитие монопо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лабое развитие фаб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ильное развит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ысокая степень энерговоору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арижская Коммуна провела следующ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тделила церковь от государства</w:t>
      </w:r>
    </w:p>
    <w:p>
      <w:pPr>
        <w:pStyle w:val="Normal"/>
        <w:jc w:val="both"/>
        <w:rPr/>
      </w:pPr>
      <w:r>
        <w:rPr>
          <w:sz w:val="28"/>
          <w:szCs w:val="28"/>
        </w:rPr>
        <w:t>Б. Забрала средства у 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вела восьмичасовой день рабо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тсрочила выплату квартирных 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“Казус Мильерана” –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сещение социалистом Мильераном французского королевского дворца</w:t>
      </w:r>
    </w:p>
    <w:p>
      <w:pPr>
        <w:pStyle w:val="Normal"/>
        <w:jc w:val="both"/>
        <w:rPr/>
      </w:pPr>
      <w:r>
        <w:rPr>
          <w:sz w:val="28"/>
          <w:szCs w:val="28"/>
        </w:rPr>
        <w:t>Б. Вхождение социалиста Мильерана в буржуазное прав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В. Победа социалиста Мильерана на президентских выбо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ыход социалиста Мильерана из Интернаци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артия СФИО была созд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 187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 188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 189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 190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“Ниспровергатель министерств”-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Л. Гамбетта</w:t>
      </w:r>
    </w:p>
    <w:p>
      <w:pPr>
        <w:pStyle w:val="Normal"/>
        <w:jc w:val="both"/>
        <w:rPr/>
      </w:pPr>
      <w:r>
        <w:rPr>
          <w:sz w:val="28"/>
          <w:szCs w:val="28"/>
        </w:rPr>
        <w:t>Б. Ж. Клеман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. Милье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. Лафа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сключительный закон Бисмарка был направлен про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ато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о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Бава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Ев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ерным утверждением является следующее</w:t>
      </w:r>
    </w:p>
    <w:p>
      <w:pPr>
        <w:pStyle w:val="Normal"/>
        <w:jc w:val="both"/>
        <w:rPr/>
      </w:pPr>
      <w:r>
        <w:rPr>
          <w:sz w:val="28"/>
          <w:szCs w:val="28"/>
        </w:rPr>
        <w:t>А. По конституции германский рейхсканцлер был единственным общеимперским минис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 конституции германский рейхсканцлер отвечал перед рейхстагом</w:t>
      </w:r>
    </w:p>
    <w:p>
      <w:pPr>
        <w:pStyle w:val="Normal"/>
        <w:jc w:val="both"/>
        <w:rPr/>
      </w:pPr>
      <w:r>
        <w:rPr>
          <w:sz w:val="28"/>
          <w:szCs w:val="28"/>
        </w:rPr>
        <w:t>В. По конституции германский рейхсканцлер назначался императором пожизненно</w:t>
      </w:r>
    </w:p>
    <w:p>
      <w:pPr>
        <w:pStyle w:val="Normal"/>
        <w:jc w:val="both"/>
        <w:rPr/>
      </w:pPr>
      <w:r>
        <w:rPr>
          <w:sz w:val="28"/>
          <w:szCs w:val="28"/>
        </w:rPr>
        <w:t>Г. По конституции германский рейхсканцлер назначался рейхстагом кажд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Правильной является следующая последовательность нахождения у власти германских рейхсканцл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Капри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Бю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Бисм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Бетман-Гольв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Соотнесите политическую организацию и перс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ервативная партия          Г. Уэллс</w:t>
      </w:r>
    </w:p>
    <w:p>
      <w:pPr>
        <w:pStyle w:val="Normal"/>
        <w:jc w:val="both"/>
        <w:rPr/>
      </w:pPr>
      <w:r>
        <w:rPr>
          <w:sz w:val="28"/>
          <w:szCs w:val="28"/>
        </w:rPr>
        <w:t>2. Либеральная партия               У. Гладс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абианское общество            Р. Солс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ейбористская партия            К. Гар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нсервативная партия Великобритании провела</w:t>
      </w:r>
    </w:p>
    <w:p>
      <w:pPr>
        <w:pStyle w:val="Normal"/>
        <w:jc w:val="both"/>
        <w:rPr/>
      </w:pPr>
      <w:r>
        <w:rPr>
          <w:sz w:val="28"/>
          <w:szCs w:val="28"/>
        </w:rPr>
        <w:t>А. Третью избирательную рефор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Законы о здравоохранении</w:t>
      </w:r>
    </w:p>
    <w:p>
      <w:pPr>
        <w:pStyle w:val="Normal"/>
        <w:jc w:val="both"/>
        <w:rPr/>
      </w:pPr>
      <w:r>
        <w:rPr>
          <w:sz w:val="28"/>
          <w:szCs w:val="28"/>
        </w:rPr>
        <w:t>В. Реформу граждан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омруль для Ирлан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езидентами от Демократической партии США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. Кливле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. Ви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. Маккин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. Рузве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“Разрушитель трестов” –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. Ви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. Рузве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. Маккин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Э. Бел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Поводом к франко-германской войне счит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гадирский криз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Эмская деп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хват Эльз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ахват Сед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Великобритания подчинила себе в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Египет</w:t>
      </w:r>
    </w:p>
    <w:p>
      <w:pPr>
        <w:pStyle w:val="Normal"/>
        <w:jc w:val="both"/>
        <w:rPr/>
      </w:pPr>
      <w:r>
        <w:rPr>
          <w:sz w:val="28"/>
          <w:szCs w:val="28"/>
        </w:rPr>
        <w:t>Б. Су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Инд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ьет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Колониальные владения Франции 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ключ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Индоки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нд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ун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по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Африканское государство, которое сумело нанести поражение европейской стране (Итал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о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Эфи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Егип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вые отрасли промышленности последней трети XIX – начала XX века -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Электротехн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Автомоби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Шелкотка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Шерстя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итика социального либерализма ассоциируется со следующим име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. Виль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Э. Вайяна</w:t>
      </w:r>
    </w:p>
    <w:p>
      <w:pPr>
        <w:pStyle w:val="Normal"/>
        <w:jc w:val="both"/>
        <w:rPr/>
      </w:pPr>
      <w:r>
        <w:rPr>
          <w:sz w:val="28"/>
          <w:szCs w:val="28"/>
        </w:rPr>
        <w:t>В. К. Ка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. Дизраэ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фсоюз ВКТ  существовал в</w:t>
      </w:r>
    </w:p>
    <w:p>
      <w:pPr>
        <w:pStyle w:val="Normal"/>
        <w:jc w:val="both"/>
        <w:rPr/>
      </w:pPr>
      <w:r>
        <w:rPr>
          <w:sz w:val="28"/>
          <w:szCs w:val="28"/>
        </w:rPr>
        <w:t>А. Анг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Фр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ер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рной политике фритредерства в последней трети XIX - начале XX века остав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нг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Фра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ер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Характерными чертами промышленности Франции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осподство легкой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Б. Производство предметов роск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еобладание круп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олное отсутствие конкур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ранция занимала ко времени Первой мировой войны в миров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ервое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Б. Втор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реть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етверт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 Фирма Крупа заним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оизводством велосип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оизводством в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оизводством хими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роизводством электро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ичинами потери Великобританией статуса лидера мирового промышленного производства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нкуренция других держав</w:t>
      </w:r>
    </w:p>
    <w:p>
      <w:pPr>
        <w:pStyle w:val="Normal"/>
        <w:jc w:val="both"/>
        <w:rPr/>
      </w:pPr>
      <w:r>
        <w:rPr>
          <w:sz w:val="28"/>
          <w:szCs w:val="28"/>
        </w:rPr>
        <w:t>Б. Вывоз капитала заруб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отеря сырьев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окращение рабоче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ретья республика во Франции была провозглаш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 187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 В 187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 1875 году</w:t>
      </w:r>
    </w:p>
    <w:p>
      <w:pPr>
        <w:pStyle w:val="Normal"/>
        <w:jc w:val="both"/>
        <w:rPr/>
      </w:pPr>
      <w:r>
        <w:rPr>
          <w:sz w:val="28"/>
          <w:szCs w:val="28"/>
        </w:rPr>
        <w:t>Г. В 188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“Министерская чехарда” во Франции была вызвана</w:t>
      </w:r>
    </w:p>
    <w:p>
      <w:pPr>
        <w:pStyle w:val="Normal"/>
        <w:jc w:val="both"/>
        <w:rPr/>
      </w:pPr>
      <w:r>
        <w:rPr>
          <w:sz w:val="28"/>
          <w:szCs w:val="28"/>
        </w:rPr>
        <w:t>А. Обилием политических групп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Обилием политических криз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илой социалистической оп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едостатками конституции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Соотнесите политического деятеля и политическую группир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. Лафарг                    поссибилисты</w:t>
      </w:r>
    </w:p>
    <w:p>
      <w:pPr>
        <w:pStyle w:val="Normal"/>
        <w:jc w:val="both"/>
        <w:rPr/>
      </w:pPr>
      <w:r>
        <w:rPr>
          <w:sz w:val="28"/>
          <w:szCs w:val="28"/>
        </w:rPr>
        <w:t>2. Ж. Клемансо               радик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. Гамбетта                  гед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. Малон                      оппортун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ероприятием, проведенным умеренными республиканцами во Франции,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>А. Введение восьмичасового рабочего дня</w:t>
      </w:r>
    </w:p>
    <w:p>
      <w:pPr>
        <w:pStyle w:val="Normal"/>
        <w:jc w:val="both"/>
        <w:rPr/>
      </w:pPr>
      <w:r>
        <w:rPr>
          <w:sz w:val="28"/>
          <w:szCs w:val="28"/>
        </w:rPr>
        <w:t>Б. Предоставление избирательных прав женщи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ведение бесплатного нач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тделение церкви от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ероприятием радикальных кабинетов во Франции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Закон о легализации профсоюзов</w:t>
      </w:r>
    </w:p>
    <w:p>
      <w:pPr>
        <w:pStyle w:val="Normal"/>
        <w:jc w:val="both"/>
        <w:rPr/>
      </w:pPr>
      <w:r>
        <w:rPr>
          <w:sz w:val="28"/>
          <w:szCs w:val="28"/>
        </w:rPr>
        <w:t>Б.Закон об амнистии коммуна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кон об отделении церкви</w:t>
      </w:r>
    </w:p>
    <w:p>
      <w:pPr>
        <w:pStyle w:val="Normal"/>
        <w:jc w:val="both"/>
        <w:rPr/>
      </w:pPr>
      <w:r>
        <w:rPr>
          <w:sz w:val="28"/>
          <w:szCs w:val="28"/>
        </w:rPr>
        <w:t>Г. Закон о восьмичас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ерным утверждением является следу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ерманский рейхстаг утверждал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Германский рейхстаг назначал рейхсканцлера</w:t>
      </w:r>
    </w:p>
    <w:p>
      <w:pPr>
        <w:pStyle w:val="Normal"/>
        <w:jc w:val="both"/>
        <w:rPr/>
      </w:pPr>
      <w:r>
        <w:rPr>
          <w:sz w:val="28"/>
          <w:szCs w:val="28"/>
        </w:rPr>
        <w:t>В. Германский рейхстаг избирался богатыми</w:t>
      </w:r>
    </w:p>
    <w:p>
      <w:pPr>
        <w:pStyle w:val="Normal"/>
        <w:jc w:val="both"/>
        <w:rPr/>
      </w:pPr>
      <w:r>
        <w:rPr>
          <w:sz w:val="28"/>
          <w:szCs w:val="28"/>
        </w:rPr>
        <w:t>Г. Германский рейхстаг избирал им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Политика Каприви получила наз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А. “Мировой политики”</w:t>
      </w:r>
    </w:p>
    <w:p>
      <w:pPr>
        <w:pStyle w:val="Normal"/>
        <w:jc w:val="both"/>
        <w:rPr/>
      </w:pPr>
      <w:r>
        <w:rPr>
          <w:sz w:val="28"/>
          <w:szCs w:val="28"/>
        </w:rPr>
        <w:t>Б. “Большой дубинки”</w:t>
      </w:r>
    </w:p>
    <w:p>
      <w:pPr>
        <w:pStyle w:val="Normal"/>
        <w:jc w:val="both"/>
        <w:rPr/>
      </w:pPr>
      <w:r>
        <w:rPr>
          <w:sz w:val="28"/>
          <w:szCs w:val="28"/>
        </w:rPr>
        <w:t>В. “Нового курс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“Политики сплочен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“Великий старец” –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Б. Дизраэ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У. Гладс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. Солсбери</w:t>
      </w:r>
    </w:p>
    <w:p>
      <w:pPr>
        <w:pStyle w:val="Normal"/>
        <w:jc w:val="both"/>
        <w:rPr/>
      </w:pPr>
      <w:r>
        <w:rPr>
          <w:sz w:val="28"/>
          <w:szCs w:val="28"/>
        </w:rPr>
        <w:t>Г. А. Роз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Либеральная партия Великобритания провела</w:t>
      </w:r>
    </w:p>
    <w:p>
      <w:pPr>
        <w:pStyle w:val="Normal"/>
        <w:jc w:val="both"/>
        <w:rPr/>
      </w:pPr>
      <w:r>
        <w:rPr>
          <w:sz w:val="28"/>
          <w:szCs w:val="28"/>
        </w:rPr>
        <w:t>А. Реформу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Закон разрешающий пик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коны о здравоох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ретью избирательную рефор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Британскими социалистами явл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Фабиа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удонисты</w:t>
      </w:r>
    </w:p>
    <w:p>
      <w:pPr>
        <w:pStyle w:val="Normal"/>
        <w:jc w:val="both"/>
        <w:rPr/>
      </w:pPr>
      <w:r>
        <w:rPr>
          <w:sz w:val="28"/>
          <w:szCs w:val="28"/>
        </w:rPr>
        <w:t>В. Поссиби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ланк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Антитрестовскими законами в США были</w:t>
      </w:r>
    </w:p>
    <w:p>
      <w:pPr>
        <w:pStyle w:val="Normal"/>
        <w:jc w:val="both"/>
        <w:rPr/>
      </w:pPr>
      <w:r>
        <w:rPr>
          <w:sz w:val="28"/>
          <w:szCs w:val="28"/>
        </w:rPr>
        <w:t>А. Закон Шерм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Закон Андерв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кон Маккин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акон Клей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езидентами от Республиканской партии США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. Ви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. Рузве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. Таф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. Маккин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Мир, завершивший франко-германскую войну, известен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ерса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>Б. Франкфур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ариж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р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Доминионами Великобритании ко времени Первой мировой войны явл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встр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н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ан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ндоки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Германии удалось получить к Первой миров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амиб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ун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ндию</w:t>
      </w:r>
    </w:p>
    <w:p>
      <w:pPr>
        <w:pStyle w:val="Normal"/>
        <w:jc w:val="both"/>
        <w:rPr/>
      </w:pPr>
      <w:r>
        <w:rPr>
          <w:sz w:val="28"/>
          <w:szCs w:val="28"/>
        </w:rPr>
        <w:t>24. В Средиземноморскую Антанту вход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Фра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Анг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Ит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сия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МОНИТОРИНГА УЧЕБ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нового време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88"/>
        <w:gridCol w:w="1985"/>
        <w:gridCol w:w="2551"/>
      </w:tblGrid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АЗОВЫЙ 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баллов 6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кущая рабо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по мон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ВЫЙ РАЗДЕ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тогов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стный ответ на эк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ее количество баллов по циклу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АЗОВЫЙ РАЗДЕЛ №2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6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беседование по мон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ВЫЙ РАЗДЕ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4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тогов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стный ответ на эк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щее количество баллов по циклу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</w:t>
      </w:r>
      <w:r>
        <w:rPr>
          <w:b/>
          <w:bCs/>
          <w:spacing w:val="-1"/>
          <w:sz w:val="28"/>
          <w:szCs w:val="28"/>
          <w:lang w:eastAsia="ru-RU"/>
        </w:rPr>
        <w:t>Соответствие рейтинговых баллов и академической оценки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набранных баллов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адемическая 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3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7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5 (отлично)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51:00Z</dcterms:created>
  <dc:creator>user</dc:creator>
  <dc:description/>
  <cp:keywords/>
  <dc:language>en-US</dc:language>
  <cp:lastModifiedBy>Evgenia Meer</cp:lastModifiedBy>
  <dcterms:modified xsi:type="dcterms:W3CDTF">2025-08-14T08:39:00Z</dcterms:modified>
  <cp:revision>1493</cp:revision>
  <dc:subject/>
  <dc:title>МИНИСТЕРСТВО ОБРАЗОВАНИЯ И НАУКИ РОССИЙСКОЙ ФЕДЕРАЦИИ</dc:title>
</cp:coreProperties>
</file>