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ярский государственный педагогический университет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. В.П. Астафьев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ий факультет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jc w:val="center"/>
        <w:rPr/>
      </w:pPr>
      <w:r>
        <w:rPr>
          <w:sz w:val="28"/>
          <w:szCs w:val="28"/>
        </w:rPr>
        <w:t xml:space="preserve">Кафедра </w:t>
      </w:r>
      <w:r>
        <w:rPr>
          <w:iCs/>
          <w:sz w:val="28"/>
          <w:szCs w:val="28"/>
        </w:rPr>
        <w:t>всеобщей истории</w:t>
      </w:r>
    </w:p>
    <w:p>
      <w:pPr>
        <w:pStyle w:val="Normal"/>
        <w:shd w:fill="FFFFFF" w:val="clear"/>
        <w:ind w:left="3317" w:right="155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афедры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8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</w:rPr>
              <w:t>от 7 мая 2025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заседании научно-методического совета специальности исторического факультета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токол № 8 от 14 мая 2025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Председатель НМСС (Н)</w:t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  <w:t>Зберовская Е. Л.                                          Григорьев Д. В.</w:t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198120</wp:posOffset>
            </wp:positionV>
            <wp:extent cx="1062990" cy="314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6075</wp:posOffset>
            </wp:positionH>
            <wp:positionV relativeFrom="paragraph">
              <wp:posOffset>25400</wp:posOffset>
            </wp:positionV>
            <wp:extent cx="1062990" cy="2832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</w:t>
      </w:r>
      <w:r>
        <w:rPr/>
        <w:t xml:space="preserve"> </w:t>
      </w:r>
      <w:r>
        <w:rPr>
          <w:b/>
          <w:bCs/>
          <w:sz w:val="28"/>
          <w:szCs w:val="28"/>
        </w:rPr>
        <w:t>ОЦЕНОЧНЫХ СРЕДСТ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ля проведения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стория нового времени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DejaVu Sans;Arial"/>
          <w:kern w:val="2"/>
          <w:sz w:val="18"/>
          <w:szCs w:val="18"/>
        </w:rPr>
        <w:t>(наименование дисциплины/модуля/вида практики)</w:t>
      </w:r>
    </w:p>
    <w:p>
      <w:pPr>
        <w:pStyle w:val="Normal"/>
        <w:shd w:fill="FFFFFF" w:val="clear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</w:rPr>
        <w:t>44.03.05 Педагогическое образование (с двумя профилями подготовки)</w:t>
      </w:r>
    </w:p>
    <w:p>
      <w:pPr>
        <w:pStyle w:val="Normal"/>
        <w:widowControl w:val="false"/>
        <w:shd w:fill="FFFFFF" w:val="clear"/>
        <w:jc w:val="center"/>
        <w:rPr>
          <w:rFonts w:eastAsia="DejaVu Sans;Arial"/>
          <w:kern w:val="2"/>
          <w:sz w:val="18"/>
          <w:szCs w:val="18"/>
        </w:rPr>
      </w:pPr>
      <w:r>
        <w:rPr>
          <w:rFonts w:eastAsia="DejaVu Sans;Arial"/>
          <w:kern w:val="2"/>
          <w:sz w:val="18"/>
          <w:szCs w:val="18"/>
        </w:rPr>
        <w:t>(код и наименование направления подгот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и обществознание</w:t>
      </w:r>
    </w:p>
    <w:p>
      <w:pPr>
        <w:pStyle w:val="Normal"/>
        <w:widowControl w:val="false"/>
        <w:shd w:fill="FFFFFF" w:val="clear"/>
        <w:ind w:left="1622" w:firstLine="538"/>
        <w:rPr>
          <w:rFonts w:eastAsia="DejaVu Sans;Arial"/>
          <w:kern w:val="2"/>
          <w:sz w:val="18"/>
          <w:szCs w:val="18"/>
        </w:rPr>
      </w:pPr>
      <w:r>
        <w:rPr>
          <w:rFonts w:eastAsia="DejaVu Sans;Arial"/>
          <w:kern w:val="2"/>
          <w:sz w:val="18"/>
          <w:szCs w:val="18"/>
        </w:rPr>
        <w:t>(направленность (профиль) образовательной программы)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Бакалавр</w:t>
      </w:r>
    </w:p>
    <w:p>
      <w:pPr>
        <w:pStyle w:val="Normal"/>
        <w:widowControl w:val="false"/>
        <w:shd w:fill="FFFFFF" w:val="clear"/>
        <w:tabs>
          <w:tab w:val="clear" w:pos="708"/>
          <w:tab w:val="left" w:pos="5995" w:leader="underscore"/>
        </w:tabs>
        <w:jc w:val="center"/>
        <w:rPr>
          <w:rFonts w:ascii="Arial" w:hAnsi="Arial" w:eastAsia="DejaVu Sans;Arial" w:cs="Arial"/>
          <w:kern w:val="2"/>
          <w:sz w:val="20"/>
        </w:rPr>
      </w:pPr>
      <w:r>
        <w:rPr>
          <w:rFonts w:eastAsia="DejaVu Sans;Arial"/>
          <w:kern w:val="2"/>
          <w:sz w:val="18"/>
          <w:szCs w:val="18"/>
        </w:rPr>
        <w:t>(квалификация (степень) выпускника)</w:t>
      </w:r>
    </w:p>
    <w:p>
      <w:pPr>
        <w:pStyle w:val="Normal"/>
        <w:shd w:fill="FFFFFF" w:val="clear"/>
        <w:ind w:firstLine="720"/>
        <w:jc w:val="center"/>
        <w:rPr>
          <w:rFonts w:ascii="Arial" w:hAnsi="Arial" w:eastAsia="DejaVu Sans;Arial" w:cs="Arial"/>
          <w:kern w:val="2"/>
          <w:sz w:val="28"/>
          <w:szCs w:val="28"/>
        </w:rPr>
      </w:pPr>
      <w:r>
        <w:rPr>
          <w:rFonts w:eastAsia="DejaVu Sans;Arial" w:cs="Arial" w:ascii="Arial" w:hAnsi="Arial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ители: Эберхардт М. В., ст. преподаватель, Меер Е. С., доцен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2973070</wp:posOffset>
            </wp:positionV>
            <wp:extent cx="1062990" cy="10382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значение фонда оценочных средств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Целью</w:t>
      </w:r>
      <w:r>
        <w:rPr>
          <w:sz w:val="28"/>
          <w:szCs w:val="28"/>
        </w:rPr>
        <w:t xml:space="preserve"> создания ФОС дисциплины “История нового времени”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ОС дисциплины «История нового времени» решает задач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и управление процессом приобретения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ФОС разработан на основании нормативных документов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государственного образовательного стандарта высшего образования по направлению подготовки 44. 03. 05 Педагогическое образование (с двумя профилями подготовки) (уровень бакалавриата), утвержденным приказом Министерства образования и науки Российской Федерации </w:t>
      </w:r>
      <w:r>
        <w:rPr>
          <w:bCs/>
          <w:sz w:val="28"/>
          <w:szCs w:val="28"/>
          <w:lang w:eastAsia="ru-RU"/>
        </w:rPr>
        <w:t>от 22 февраля 2018 г. N 125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ой программы </w:t>
      </w:r>
      <w:r>
        <w:rPr>
          <w:rFonts w:eastAsia="DejaVu Sans;Arial"/>
          <w:kern w:val="2"/>
          <w:sz w:val="28"/>
          <w:szCs w:val="28"/>
        </w:rPr>
        <w:t xml:space="preserve">высшего образования по направлению подготовки </w:t>
      </w:r>
      <w:r>
        <w:rPr>
          <w:sz w:val="28"/>
          <w:szCs w:val="28"/>
        </w:rPr>
        <w:t>44.03.05 Педагогическое образование (с двумя профилями подготовки) (уровень бакалавриата),</w:t>
      </w:r>
      <w:r>
        <w:rPr>
          <w:rFonts w:eastAsia="DejaVu Sans;Arial"/>
          <w:kern w:val="2"/>
          <w:sz w:val="28"/>
          <w:szCs w:val="28"/>
        </w:rPr>
        <w:t xml:space="preserve"> направленность (профиль) образовательной программы</w:t>
      </w:r>
      <w:r>
        <w:rPr>
          <w:sz w:val="28"/>
          <w:szCs w:val="28"/>
        </w:rPr>
        <w:t xml:space="preserve"> История и обществознани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226" w:leader="none"/>
          <w:tab w:val="left" w:pos="5227" w:leader="none"/>
          <w:tab w:val="left" w:pos="8530" w:leader="none"/>
        </w:tabs>
        <w:ind w:right="29" w:hanging="0"/>
        <w:jc w:val="both"/>
        <w:rPr>
          <w:rFonts w:eastAsia="DejaVu Sans;Arial"/>
          <w:kern w:val="2"/>
          <w:sz w:val="28"/>
          <w:szCs w:val="28"/>
        </w:rPr>
      </w:pPr>
      <w:r>
        <w:rPr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</w:t>
      </w:r>
      <w:r>
        <w:rPr>
          <w:rFonts w:eastAsia="DejaVu Sans;Arial"/>
          <w:kern w:val="2"/>
          <w:sz w:val="28"/>
          <w:szCs w:val="28"/>
        </w:rPr>
        <w:t xml:space="preserve"> в КГПУ им. В.П. Астафьев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9" w:firstLine="567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еречень компетенций, подлежащих формированию в рамках дисципли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7282" w:leader="none"/>
        </w:tabs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Перечень компетенций, формируемых в процессе изуч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>ПК- 1.1. Знает структуру, состав и дидактические единицы предметной области (преподаваемого предм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- 1.2. Умеет осуществлять отбор учебного содержания для его реализации в различных формах обучения в соответствии с требованиями ФГОС ОО.</w:t>
      </w:r>
    </w:p>
    <w:p>
      <w:pPr>
        <w:pStyle w:val="Normal"/>
        <w:shd w:fill="FFFFFF" w:val="clear"/>
        <w:tabs>
          <w:tab w:val="clear" w:pos="708"/>
          <w:tab w:val="center" w:pos="7282" w:leader="none"/>
        </w:tabs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2.2. Оценочные средств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81"/>
        <w:gridCol w:w="3678"/>
        <w:gridCol w:w="1839"/>
        <w:gridCol w:w="1910"/>
      </w:tblGrid>
      <w:tr>
        <w:trPr>
          <w:trHeight w:val="233" w:hRule="atLeast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Компетенция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, практики, участвующие 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формировании данной компетенции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Тип контроля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Оценочное средство/ КИМы</w:t>
            </w:r>
          </w:p>
        </w:tc>
      </w:tr>
      <w:tr>
        <w:trPr>
          <w:trHeight w:val="232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Форма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-1.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История Древнего м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редних веко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ография Новой и Новейшей истории Запа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История Новейшего време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История России (с древнейших времен до конц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История России (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- 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ая отечественная истор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атификац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стественнонаучной грамотност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лог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Источниковед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Вспомогательные исторические дисциплин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тран Азии и Африк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ого времени (часть 1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ография отечественной истор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в курсе обществознан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ведени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философ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овседневност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ые вопросы истории России до 1914 г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ные вопросы истории Росси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е отношения во второй половин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еополитик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Российская полити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рактика (История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рактика по профилям подготовк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екущий контроль успеваемости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к семинар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ф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Вопросы к экзамену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-1.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История Древнего м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редних веко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ография Новой и Новейшей истории Запа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История Новейшего време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История России (с древнейших времен до конц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История России (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- 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ая отечественная истор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истор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стественнонаучной грамотност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лог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едени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исторические дисциплин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тран Азии и Африк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ого времени (часть 1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ография отечественной истор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ая/ музейная /археологическая практи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рактика (История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рактика по профилям подготовк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екущий контроль успеваемости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к семинар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ф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Вопросы к экзамену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1. Фонды оценочных средств включают: </w:t>
      </w:r>
      <w:r>
        <w:rPr>
          <w:b/>
          <w:sz w:val="28"/>
          <w:szCs w:val="28"/>
        </w:rPr>
        <w:t>вопросы  к экзамену ( 2 комплекта)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ценочные средства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2.1. Оценочное средство </w:t>
      </w:r>
      <w:r>
        <w:rPr>
          <w:b/>
          <w:bCs/>
          <w:sz w:val="28"/>
          <w:szCs w:val="28"/>
        </w:rPr>
        <w:t>вопросы к экзамену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оценивания по оценочному средству 4 – </w:t>
      </w:r>
      <w:r>
        <w:rPr>
          <w:b/>
          <w:bCs/>
          <w:sz w:val="28"/>
          <w:szCs w:val="28"/>
        </w:rPr>
        <w:t>вопросы к экзамену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301"/>
        <w:gridCol w:w="4394"/>
        <w:gridCol w:w="4820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уемы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тенци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нутый уровень сформированности компетен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 сформированности компетен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ый уровень сформированности компетенций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7 – 100 баллов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лич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73 - 86 баллов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– 72 баллов)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1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на продвинутом уров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знать структуру, состав и дидактические единицы предметной области (преподаваемого предме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базовом уровне знать структуру, состав и дидактические единицы предметной области (преподаваемого предмет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пороговом уровне знать структуру, состав и дидактические единицы предметной области (преподаваемого предмет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9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на продвинутом уровне осуществлять отбор учебного содержания для его реализации в различных формах обучения в соответствии с требованиями ФГОС О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базовом уровне осуществлять отбор учебного содержания для его реализации в различных формах обучения в соответствии с требованиями ФГОС О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пороговом уровне осуществлять отбор учебного содержания для его реализации в различных формах обучения в соответствии с требованиями ФГОС О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Менее 60 баллов – компетенция не сформирована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нд оценочных средств для текущего контроля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1. Фонды оценочных средств включают: </w:t>
      </w:r>
      <w:r>
        <w:rPr>
          <w:bCs/>
          <w:sz w:val="28"/>
          <w:szCs w:val="28"/>
        </w:rPr>
        <w:t>задания к семинарам (2 комплекта), списки монографий (два комплекта) и тестовые задания (2 комплекта).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1. Критерии оценивания по оценочному средству 1 </w:t>
      </w:r>
      <w:r>
        <w:rPr>
          <w:bCs/>
          <w:sz w:val="28"/>
          <w:szCs w:val="28"/>
        </w:rPr>
        <w:t>– задания к семинарам (2 комплект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1.Соответствие содержания доклада его теме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Логика изложения материа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баллов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Проблемность в изложении материал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Научность изложени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 Самостоятельность в изложении материал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 Умение отвечать на вопросы, способность к дискусс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балла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1.Соответствие содержания доклада его теме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Логика изложения материа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баллов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Проблемность в изложении материал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Научность изложени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 Самостоятельность в изложении материал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 Умение отвечать на вопросы, способность к дискусс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балл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4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2.2. Критерии оценивания по оценочному средству 2</w:t>
      </w:r>
      <w:r>
        <w:rPr>
          <w:bCs/>
          <w:sz w:val="28"/>
          <w:szCs w:val="28"/>
        </w:rPr>
        <w:t xml:space="preserve"> – списки монографий (2 комплекта)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иография авт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Цель монограф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Характеристика источ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. Основные идеи монограф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Оценка выводов авт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8 балл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4.2.3. Критерии оценивания по оценочному средству 3</w:t>
      </w:r>
      <w:r>
        <w:rPr>
          <w:bCs/>
          <w:sz w:val="28"/>
          <w:szCs w:val="28"/>
        </w:rPr>
        <w:t xml:space="preserve"> – тестовые задания (2 комплекта)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 60-72 % выполненных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.8 -  13.3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73-86 % выполненных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3.1 -  15.5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87-100 % выполненных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5.6 -18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баллов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 60-72 % выполненных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7.2 - 8.7 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73-86 % выполненных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. 8 – 10.3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87-100 % выполненных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.4- 12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баллов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rFonts w:eastAsia="DejaVu Sans;Arial"/>
          <w:b/>
          <w:bCs/>
          <w:kern w:val="2"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widowControl w:val="false"/>
        <w:ind w:left="567" w:hanging="0"/>
        <w:jc w:val="center"/>
        <w:rPr/>
      </w:pPr>
      <w:r>
        <w:rPr>
          <w:rFonts w:eastAsia="DejaVu Sans;Arial"/>
          <w:b/>
          <w:kern w:val="2"/>
          <w:sz w:val="28"/>
          <w:szCs w:val="28"/>
        </w:rPr>
        <w:t>5.1. Вопросы к экзамену</w:t>
      </w:r>
    </w:p>
    <w:p>
      <w:pPr>
        <w:pStyle w:val="Normal"/>
        <w:ind w:left="567" w:hanging="0"/>
        <w:jc w:val="center"/>
        <w:rPr/>
      </w:pPr>
      <w:r>
        <w:rPr>
          <w:rFonts w:eastAsia="DejaVu Sans;Arial"/>
          <w:b/>
          <w:kern w:val="2"/>
          <w:sz w:val="28"/>
          <w:szCs w:val="28"/>
        </w:rPr>
        <w:t>по дисциплине «История нового времени»</w:t>
      </w:r>
    </w:p>
    <w:p>
      <w:pPr>
        <w:pStyle w:val="Normal"/>
        <w:widowControl w:val="false"/>
        <w:ind w:left="567" w:hanging="0"/>
        <w:jc w:val="center"/>
        <w:rPr>
          <w:rFonts w:eastAsia="DejaVu Sans;Arial"/>
          <w:b/>
          <w:b/>
          <w:kern w:val="2"/>
          <w:sz w:val="28"/>
          <w:szCs w:val="28"/>
        </w:rPr>
      </w:pPr>
      <w:r>
        <w:rPr>
          <w:rFonts w:eastAsia="DejaVu Sans;Arial"/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История Нового времени (часть 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>)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Понятие и периодизация новой истории. Генезис капитализма в Европе к </w:t>
      </w:r>
      <w:r>
        <w:rPr>
          <w:color w:val="000000"/>
          <w:spacing w:val="-4"/>
          <w:sz w:val="28"/>
          <w:szCs w:val="28"/>
          <w:lang w:val="en-US"/>
        </w:rPr>
        <w:t>XVII</w:t>
      </w:r>
      <w:r>
        <w:rPr>
          <w:color w:val="000000"/>
          <w:spacing w:val="-4"/>
          <w:sz w:val="28"/>
          <w:szCs w:val="28"/>
        </w:rPr>
        <w:t xml:space="preserve"> в. и его особенности в различных европейских региона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Социально-экономические, политические и идейные предпосылки Английской буржуазной револю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Начало Английской буржуазной революции. Долгий парламент, его социальный состав и полит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 xml:space="preserve">4. Гражданские войны в ходе Английской буржуазной революции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е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5.Аграрный вопрос и аграрное законодательство в Английской буржуазной револю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Индепендентская республика и протекторат Кромв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Реставрация Стюартов. «Славная революция» 1688 года. Историография Английской буржуазной револю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Движение   левеллеров (причины появления, политическая и социально-экономические программы, причины пораж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>9. Движение “истинных уравнителей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Идейные предпосылки буржуазных революций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в. Сравнительная характерис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 xml:space="preserve">11.Революции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в.: задачи, расстановка социальных сил, решение вопроса о власти. Сравнительная характерис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pacing w:val="-10"/>
          <w:sz w:val="28"/>
          <w:szCs w:val="28"/>
        </w:rPr>
        <w:t xml:space="preserve">12.Революции </w:t>
      </w:r>
      <w:r>
        <w:rPr>
          <w:color w:val="000000"/>
          <w:spacing w:val="-10"/>
          <w:sz w:val="28"/>
          <w:szCs w:val="28"/>
          <w:lang w:val="en-US"/>
        </w:rPr>
        <w:t>XVII</w:t>
      </w:r>
      <w:r>
        <w:rPr>
          <w:color w:val="000000"/>
          <w:spacing w:val="-10"/>
          <w:sz w:val="28"/>
          <w:szCs w:val="28"/>
        </w:rPr>
        <w:t>-</w:t>
      </w:r>
      <w:r>
        <w:rPr>
          <w:color w:val="000000"/>
          <w:spacing w:val="-10"/>
          <w:sz w:val="28"/>
          <w:szCs w:val="28"/>
          <w:lang w:val="en-US"/>
        </w:rPr>
        <w:t>XVIII</w:t>
      </w:r>
      <w:r>
        <w:rPr>
          <w:color w:val="000000"/>
          <w:spacing w:val="-10"/>
          <w:sz w:val="28"/>
          <w:szCs w:val="28"/>
        </w:rPr>
        <w:t xml:space="preserve"> вв.: общее и особенное в вызревании революций, решении аграрной проблемы, степени демократизма. Сравнительная характерист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Идеи Просвещения и их влияние на духовные процессы в обще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>14.Причины и начало войны английских колоний в Северной Америке за независимость. «Декларация независимо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Конституция США 1787 года и борьба за её утвер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>16.</w:t>
      </w:r>
      <w:r>
        <w:rPr>
          <w:color w:val="000000"/>
          <w:spacing w:val="-2"/>
          <w:sz w:val="28"/>
          <w:szCs w:val="28"/>
        </w:rPr>
        <w:t>Предпосылки и начало Великой Французской буржуазной революции. Современная историография об особенностях «старого порядка» во Фран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17.Якобинская диктатура: организация власти, методы осуществления. Споры о якобинской диктатуре и якобинском терроре в современной историограф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Франция в период правления термидорианц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Промышленный переворот в Англии (причины, ход и последств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Первый период Великой Французской буржуазной револю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>21.Социально - экономическая политика якобинской диктатуры. Споры о классовой природе и эгалитаризме якобинц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Второй период Великой Французской буржуазной революции. Падение жирондистов и причины прихода к власти якобинц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 xml:space="preserve">23.Англия в конце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- начал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в. Классовая борьба и борьба за парламентскую рефор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Венский конгресс и установление Венск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5.Приход к власти Наполео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Внутренняя политика Франции в период консульства и истории Наполеона Бонапа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6.Внешняя политика Франции в период консульства и империи Наполеона Бонапарт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7.Революция 1848 г. в Австрийской империи и её особенности. Образование Австро-Венг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>28.Причины и периодизация революции 1848 г. во Франции. Политика Временного правительства и ее особ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>29.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ериод революции 1848 года во Фра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ериод революции 1848 г. во Франции. Причины падения Второй республики и государственного переворота 2 декабря 1851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Аграрный вопрос и аграрное законодательство в Великой Французской буржуазной револю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 xml:space="preserve">32.Подъем национально-освободительного движения и образование независимых государств в Латинской Америке в конце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-начал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Причины, ход и результаты революции 1848 г. в Германии. Основная проблема револю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Предпосылки возникновения, начало и этапы чартистского</w:t>
      </w:r>
      <w:r>
        <w:rPr>
          <w:sz w:val="28"/>
          <w:szCs w:val="28"/>
        </w:rPr>
        <w:t xml:space="preserve"> движения. Хартия и петиции. Сравнительная характеристи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тиций чарти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5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мперия во Франции в 50-6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>36.</w:t>
      </w:r>
      <w:r>
        <w:rPr>
          <w:sz w:val="28"/>
          <w:szCs w:val="28"/>
        </w:rPr>
        <w:t xml:space="preserve"> Ф</w:t>
      </w:r>
      <w:r>
        <w:rPr>
          <w:color w:val="000000"/>
          <w:sz w:val="28"/>
          <w:szCs w:val="28"/>
        </w:rPr>
        <w:t>ранция от реставрации Бурбонов до революции 1848 г. Июльская монархия и её особ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>37. Чартизм после 1842 г. Причины поражения и место чартизма в английском рабочем дви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Реконструкция Юга как второй период второй американской революции. Итоги и значение револю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9.Историография и основные проблемы чарт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0. Социалистические теории и практика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Возникновение марксизма. “Союз коммунистов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>41.Риссорджименто. Содержание и основные этапы. Карбонарское движение. Д. Мадзини и «Молодая Итал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Риссорджименто. Революция 1848 г. в Итал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3. Риссорджименто. Объединение Итал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4.Англия в 50-60-х гг.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. Викторианская эпох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>45.США в период между двумя революциями. Основные пробл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6.Предпосылки и начало Гражданской войны в США. Дискуссии о причинах войны в современной историограф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Революции 1848-1849 гг. в Европе. Общие черты и особенности экономического и политического развития Франции, Германии, Италии и Австрийской империи к 1848 г. в расстановке социальных (классовых) сил. 48.Объединение Герм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>49. Революции 1848-49 гг. в Европе: общее и особенное в решении аграрной  проблемы, демократических преобразованиях, причинах пора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>50. Гражданская война в США: этапы и содерж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 xml:space="preserve">51. Становление и развитие индустриальной цивилизации. Общественно-политические учения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(консерватизм, либерализм, социализ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 xml:space="preserve">52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нтернацион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Нового времени (часть 3)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Третий период Новой истории. Проблема хронологических рамок.  Содержание период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2. Общие процессы экономического развития стран Европы и Америки в последней трети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- начале </w:t>
      </w:r>
      <w:r>
        <w:rPr>
          <w:sz w:val="28"/>
          <w:szCs w:val="28"/>
          <w:lang w:val="en-US" w:eastAsia="ru-RU"/>
        </w:rPr>
        <w:t>XX</w:t>
      </w:r>
      <w:r>
        <w:rPr>
          <w:sz w:val="28"/>
          <w:szCs w:val="28"/>
          <w:lang w:eastAsia="ru-RU"/>
        </w:rPr>
        <w:t xml:space="preserve"> в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3. Общие процессы политического развития стран Европы и Америки в последней трети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- начале </w:t>
      </w:r>
      <w:r>
        <w:rPr>
          <w:sz w:val="28"/>
          <w:szCs w:val="28"/>
          <w:lang w:val="en-US" w:eastAsia="ru-RU"/>
        </w:rPr>
        <w:t>XX</w:t>
      </w:r>
      <w:r>
        <w:rPr>
          <w:sz w:val="28"/>
          <w:szCs w:val="28"/>
          <w:lang w:eastAsia="ru-RU"/>
        </w:rPr>
        <w:t xml:space="preserve"> в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4. Общие процессы развития социалистического и рабочего движения в странах  Европы и Америки в последней трети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- начале </w:t>
      </w:r>
      <w:r>
        <w:rPr>
          <w:sz w:val="28"/>
          <w:szCs w:val="28"/>
          <w:lang w:val="en-US" w:eastAsia="ru-RU"/>
        </w:rPr>
        <w:t>XX</w:t>
      </w:r>
      <w:r>
        <w:rPr>
          <w:sz w:val="28"/>
          <w:szCs w:val="28"/>
          <w:lang w:eastAsia="ru-RU"/>
        </w:rPr>
        <w:t xml:space="preserve"> вв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5. Формирование военно-политических блоков в Европе в последней трети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- начале </w:t>
      </w:r>
      <w:r>
        <w:rPr>
          <w:sz w:val="28"/>
          <w:szCs w:val="28"/>
          <w:lang w:val="en-US" w:eastAsia="ru-RU"/>
        </w:rPr>
        <w:t>XX</w:t>
      </w:r>
      <w:r>
        <w:rPr>
          <w:sz w:val="28"/>
          <w:szCs w:val="28"/>
          <w:lang w:eastAsia="ru-RU"/>
        </w:rPr>
        <w:t xml:space="preserve"> в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6. Франко-германская война 1870-1871 гг. Причины войны, повод к войне. Этапы войны. Итоги войны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7. Причины, ход и итоги восстания 18 марта 1871 г. в Париже. Выборы в Парижскую Коммуну, ее социально-профессиональный и политический состав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Направления политики Парижской Коммуны и их характеристика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9. Парижская Коммуна- первая попытка диктатуры пролетариата?  Историческое значение Парижской Коммуны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10. Борьба за Республику во Франции в 1871-79 гг. Конституция 1875 г., ее характеристика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 Умеренные республиканцы у власти во Франции.  Характеристика внутренней политики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12. Политические кризисы Третьей Республики в 80-90-е гг.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века: буланжизм, Панамская афера, Дело Дрейфуса и их последствия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 Радикалы у власти во Франции. Характеристика внутренней политик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. Рабочее и социалистическое движение во Франции в 1871-1914 гг.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5. Особенности экономического развития Франции в 1871-1914 гг.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16. Колониальная система Франции в последней трети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– начале </w:t>
      </w:r>
      <w:r>
        <w:rPr>
          <w:sz w:val="28"/>
          <w:szCs w:val="28"/>
          <w:lang w:val="en-US" w:eastAsia="ru-RU"/>
        </w:rPr>
        <w:t>XX</w:t>
      </w:r>
      <w:r>
        <w:rPr>
          <w:sz w:val="28"/>
          <w:szCs w:val="28"/>
          <w:lang w:eastAsia="ru-RU"/>
        </w:rPr>
        <w:t xml:space="preserve"> 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17. Политический строй и государственное устройство Германии после завершения объединения страны. Основные политические партии Германии при канцлерстве Бисмарка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8.  Характеристика внутренней политики Бисмарка (1871-1890 гг.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9. Характеристика внутренней политики канцлеров Германии в 1890-1914 гг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.Рабочее и социалистическое движение в Германии в 1871-1914 гг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21. Германский колониализм в последней трети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– начале </w:t>
      </w:r>
      <w:r>
        <w:rPr>
          <w:sz w:val="28"/>
          <w:szCs w:val="28"/>
          <w:lang w:val="en-US" w:eastAsia="ru-RU"/>
        </w:rPr>
        <w:t>XX</w:t>
      </w:r>
      <w:r>
        <w:rPr>
          <w:sz w:val="28"/>
          <w:szCs w:val="28"/>
          <w:lang w:eastAsia="ru-RU"/>
        </w:rPr>
        <w:t xml:space="preserve"> в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22. Особенности экономического развития Германии в 1871-1914 гг.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23. Характеристика внутренней политики либеральной и консервативной партий Великобритании в 70-80 – е гг.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 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24. Характеристика внутренней политики либеральной и консервативной партий Великобритании в 90-е годы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 – начале </w:t>
      </w:r>
      <w:r>
        <w:rPr>
          <w:sz w:val="28"/>
          <w:szCs w:val="28"/>
          <w:lang w:val="en-US" w:eastAsia="ru-RU"/>
        </w:rPr>
        <w:t>XX</w:t>
      </w:r>
      <w:r>
        <w:rPr>
          <w:sz w:val="28"/>
          <w:szCs w:val="28"/>
          <w:lang w:eastAsia="ru-RU"/>
        </w:rPr>
        <w:t xml:space="preserve"> в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5. Рабочее и социалистическое движение в Великобритании в 1871-1914 гг.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. Британская колониальная империя в 1870-1914 гг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27. Особенности экономического развития Великобритании в 1870-1914 гг.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28. Термидор: изменения в партийной и избирательной системе США в последней трети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век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29. Радикализм и либерализм как оппозиция власти в США в последней трети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– начале </w:t>
      </w:r>
      <w:r>
        <w:rPr>
          <w:sz w:val="28"/>
          <w:szCs w:val="28"/>
          <w:lang w:val="en-US" w:eastAsia="ru-RU"/>
        </w:rPr>
        <w:t>XX</w:t>
      </w:r>
      <w:r>
        <w:rPr>
          <w:sz w:val="28"/>
          <w:szCs w:val="28"/>
          <w:lang w:eastAsia="ru-RU"/>
        </w:rPr>
        <w:t xml:space="preserve"> в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30. Идеология и практика республиканской и демократической партии в США в последней трети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в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31. Прогрессивная эра в СШ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2. Колониальная политика США в 1877-1914 гг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3. Особенности экономического развития США в 1877-1914 гг.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34. Политический строй и государственное устройство Италии после завершения объединения страны. Особенности социально-экономической политики  “правой” и “левой”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5. Отличительные особенности внутренней политики премьер-министров Италии Криспи и Джолитти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36. Рабочее и социалистическое движение в Италии в 1870-1914 гг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37. Итальянский колониализм  в последней трети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– начале </w:t>
      </w:r>
      <w:r>
        <w:rPr>
          <w:sz w:val="28"/>
          <w:szCs w:val="28"/>
          <w:lang w:val="en-US" w:eastAsia="ru-RU"/>
        </w:rPr>
        <w:t>XX</w:t>
      </w:r>
      <w:r>
        <w:rPr>
          <w:sz w:val="28"/>
          <w:szCs w:val="28"/>
          <w:lang w:eastAsia="ru-RU"/>
        </w:rPr>
        <w:t xml:space="preserve"> 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8. Особенности экономического развития Италии в 1870-1914 гг.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39. Причины Первой Мировой войны. Повод к войне. Характер войны. Военные и территориальные планы сторон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40. Первая мировая война: ход военных действий на Западном фронте в 1914-1915 гг. Итоги и  последствия главных сражени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1. Первая мировая война: ход военных действий на Западном фронте в 1916-1918 гг. Итоги и последствия главных сражени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42. Деятельность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Интернационала. </w:t>
      </w:r>
    </w:p>
    <w:p>
      <w:pPr>
        <w:pStyle w:val="1"/>
        <w:ind w:right="-1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DejaVu Sans;Arial"/>
          <w:b/>
          <w:b/>
          <w:bCs/>
          <w:kern w:val="2"/>
          <w:sz w:val="28"/>
          <w:szCs w:val="28"/>
        </w:rPr>
      </w:pPr>
      <w:r>
        <w:rPr>
          <w:rFonts w:eastAsia="DejaVu Sans;Arial"/>
          <w:b/>
          <w:bCs/>
          <w:kern w:val="2"/>
          <w:sz w:val="28"/>
          <w:szCs w:val="28"/>
        </w:rPr>
        <w:t>6. Оценочные средства для текущего контроля успеваемости</w:t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DejaVu Sans;Arial"/>
          <w:b/>
          <w:b/>
          <w:bCs/>
          <w:kern w:val="2"/>
          <w:sz w:val="28"/>
          <w:szCs w:val="28"/>
        </w:rPr>
      </w:pPr>
      <w:r>
        <w:rPr>
          <w:rFonts w:eastAsia="DejaVu Sans;Arial"/>
          <w:b/>
          <w:bCs/>
          <w:kern w:val="2"/>
          <w:sz w:val="28"/>
          <w:szCs w:val="28"/>
        </w:rPr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дания к семинарам см. в следующих изданиях: </w:t>
      </w:r>
      <w:r>
        <w:rPr>
          <w:bCs/>
          <w:sz w:val="28"/>
          <w:szCs w:val="28"/>
        </w:rPr>
        <w:t>История раннего Нового времени и Новой истории стран Европы и Америки: учебное пособие / авт. - сост. С.И. Кангун, М.В. Эберхардт [Электронный ресурс] / Электрон. дан. / Краснояр. гос. пед. ун-т им. В.П. Астафьева.  Красноярск, 2016. Систем. требования: РС не ниже класса Pentium I ADM, Intel от 600 MHz, 100 Мб HDD, 128 Мб RAM; Windows, Linux; Adobe Acrobat Reader.  Загл. с экран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Практикум по новой истории стран Европы и Америки. 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бакалавриат/ сост. Е. С. Меер; Краснояр. гос. пед. ун-т   им. В.П. Астафьева. 2-е изд., испр. и сокр. Красноярск, 2017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6.2. Списки монографи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стория Нового времени (часть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о А. В. Крестьяне и Великая Французская революция. Крестьянское движение в 1789-1794 гг. 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 xml:space="preserve">2-е изд.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М., 19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абина А. В. Наполео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 триумф и трагедия.</w:t>
      </w:r>
      <w:r>
        <w:rPr>
          <w:sz w:val="28"/>
          <w:szCs w:val="28"/>
          <w:lang w:eastAsia="ru-RU"/>
        </w:rPr>
        <w:t xml:space="preserve"> – </w:t>
      </w:r>
      <w:r>
        <w:rPr>
          <w:sz w:val="28"/>
          <w:szCs w:val="28"/>
        </w:rPr>
        <w:t>М.,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арг М.А. Великая английская революция в портретах ее деятелей.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М.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ласов Н. Великий Бисмарк. “Железом и кровью”.</w:t>
      </w:r>
      <w:r>
        <w:rPr>
          <w:sz w:val="28"/>
          <w:szCs w:val="28"/>
          <w:lang w:eastAsia="ru-RU"/>
        </w:rPr>
        <w:t xml:space="preserve"> – </w:t>
      </w:r>
      <w:r>
        <w:rPr>
          <w:sz w:val="28"/>
          <w:szCs w:val="28"/>
        </w:rPr>
        <w:t>М.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линкин А. Н. Дипломатия Симона Боливара.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М.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емидовская А. Е., Буторина Т. С. Женское воспитание и образование во Франц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</w:t>
      </w:r>
      <w:r>
        <w:rPr>
          <w:sz w:val="28"/>
          <w:szCs w:val="28"/>
          <w:lang w:eastAsia="ru-RU"/>
        </w:rPr>
        <w:t xml:space="preserve"> – Архангельск, 20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Ерофеев Н. А. Промышленная революция в Англии.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М., 1963.</w:t>
      </w:r>
    </w:p>
    <w:p>
      <w:pPr>
        <w:pStyle w:val="Normal"/>
        <w:jc w:val="both"/>
        <w:rPr/>
      </w:pPr>
      <w:r>
        <w:rPr>
          <w:sz w:val="28"/>
          <w:szCs w:val="28"/>
        </w:rPr>
        <w:t>8. Иванов Р. Ф. Авраам Линкольн и гражданская война в США.</w:t>
      </w:r>
      <w:r>
        <w:rPr>
          <w:sz w:val="28"/>
          <w:szCs w:val="28"/>
          <w:lang w:eastAsia="ru-RU"/>
        </w:rPr>
        <w:t xml:space="preserve"> – М., 2004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ирова К. Э. Жизнь Джузеппе Мадзини (1805–1872). – М., 1981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Киселёв А. А. Рождение империи. Британское государство и колониализм в </w:t>
      </w:r>
      <w:r>
        <w:rPr>
          <w:sz w:val="28"/>
          <w:szCs w:val="28"/>
          <w:lang w:val="en-US" w:eastAsia="ru-RU"/>
        </w:rPr>
        <w:t>XVII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XVIII</w:t>
      </w:r>
      <w:r>
        <w:rPr>
          <w:sz w:val="28"/>
          <w:szCs w:val="28"/>
          <w:lang w:eastAsia="ru-RU"/>
        </w:rPr>
        <w:t xml:space="preserve"> вв. – Волгоград, 2012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1. Ковальская М.И. Италия в борьбе за национальную независимость и единство.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М., 1981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Ковальская М. И. Итальянские карбонарии. – М., 1977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Куропятник Г. П. Гражданская война в Северной Америке.  1861–1865. – М., 2009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14. Лабутина Т. Л., Ильин Д. В. Английское Просвещение: общественно-политическая и педагогическая мысль. – СПб., 2018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15. Лабутина Т. Л., Ковалёв М. А. Британские интеллектуалы эпохи Просвещения: от маркиза Галифакса до Эдмунда Бёрка. – СПб., 2020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16. Лабутина Т. Л. Воспитание и образование англичанки в </w:t>
      </w:r>
      <w:r>
        <w:rPr>
          <w:sz w:val="28"/>
          <w:szCs w:val="28"/>
          <w:lang w:val="en-US" w:eastAsia="ru-RU"/>
        </w:rPr>
        <w:t>XVII</w:t>
      </w:r>
      <w:r>
        <w:rPr>
          <w:sz w:val="28"/>
          <w:szCs w:val="28"/>
          <w:lang w:eastAsia="ru-RU"/>
        </w:rPr>
        <w:t xml:space="preserve"> в. – СПб., 2001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Лабутина Т. Л. Культура и власть в эпоху Просвещения. – М., 2005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 Лаврецкий И. Р. Боливар. – М., 1981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 Лаврецкий И. Р. Миранда. – М., 19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0. Левер Э. Мария Антуанетта. – </w:t>
      </w:r>
      <w:r>
        <w:rPr>
          <w:sz w:val="28"/>
          <w:szCs w:val="28"/>
        </w:rPr>
        <w:t xml:space="preserve">Ростов-на-Дону, 199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Манфред А. З. Наполеон Бонапарт. </w:t>
      </w:r>
      <w:r>
        <w:rPr>
          <w:sz w:val="28"/>
          <w:szCs w:val="28"/>
          <w:lang w:eastAsia="ru-RU"/>
        </w:rPr>
        <w:t>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Манфред А. З. Три портрета эпохи Великой Французской революции. </w:t>
      </w:r>
      <w:r>
        <w:rPr>
          <w:sz w:val="28"/>
          <w:szCs w:val="28"/>
          <w:lang w:eastAsia="ru-RU"/>
        </w:rPr>
        <w:t>– 2-е изд. – М.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Молчанов Н.Н. Монтаньяры.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М., 198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 Молчанов Н.Н. Огюст Бланки.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М., 19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Морозова Е. В. Людовик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 Непонятый король.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М., 201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 Морозова Е. В. Мария Антуанетта.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 xml:space="preserve">М., 201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 Морозова Е. В. Робеспьер.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 xml:space="preserve">М., 201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Морозова Е. В. Шарлотта Корде.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 xml:space="preserve">М., 200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Павлова Т. А. Кромвель.</w:t>
      </w:r>
      <w:r>
        <w:rPr>
          <w:sz w:val="28"/>
          <w:szCs w:val="28"/>
          <w:lang w:eastAsia="ru-RU"/>
        </w:rPr>
        <w:t xml:space="preserve"> – </w:t>
      </w:r>
      <w:r>
        <w:rPr>
          <w:sz w:val="28"/>
          <w:szCs w:val="28"/>
        </w:rPr>
        <w:t>М., 19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Павлова Т.А. Уинстенли.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М., 1987.</w:t>
      </w:r>
    </w:p>
    <w:p>
      <w:pPr>
        <w:pStyle w:val="Normal"/>
        <w:jc w:val="both"/>
        <w:rPr/>
      </w:pPr>
      <w:r>
        <w:rPr>
          <w:sz w:val="28"/>
          <w:szCs w:val="28"/>
        </w:rPr>
        <w:t>31. Пименова Л. А. Дворянство накануне Великой Французской революции.</w:t>
      </w:r>
      <w:r>
        <w:rPr>
          <w:sz w:val="28"/>
          <w:szCs w:val="28"/>
          <w:lang w:eastAsia="ru-RU"/>
        </w:rPr>
        <w:t xml:space="preserve"> – </w:t>
      </w:r>
      <w:r>
        <w:rPr>
          <w:sz w:val="28"/>
          <w:szCs w:val="28"/>
        </w:rPr>
        <w:t>М., 19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Севостьянов Г.Н., Уткин А.И. Томас Джефферсон.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М., 19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Смирнов А. Ю. Империя Наполе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М., 20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4. Согрин В.В. Идейные течения в американской революции XVII в.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М., 1980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5. Согрин В. В. Основатели США: исторические портреты.</w:t>
      </w:r>
      <w:r>
        <w:rPr>
          <w:sz w:val="28"/>
          <w:szCs w:val="28"/>
          <w:lang w:eastAsia="ru-RU"/>
        </w:rPr>
        <w:t xml:space="preserve"> – М., 1983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6. Таньшина Н. П. Наполеон Бонапарт: между историей и легендой. – М., 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7. Таньшина Н. П. Самодержавие и либерализм: эпоха Николая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и Луи-Филиппа Орлеанского. – </w:t>
      </w:r>
      <w:r>
        <w:rPr>
          <w:sz w:val="28"/>
          <w:szCs w:val="28"/>
        </w:rPr>
        <w:t>М.,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8. Таньшина Н. П. Франсуа Гизо: политическая биография. – </w:t>
      </w:r>
      <w:r>
        <w:rPr>
          <w:sz w:val="28"/>
          <w:szCs w:val="28"/>
        </w:rPr>
        <w:t>М.,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9. Таньшина Н. П. Франсуа Гизо: теория и практика французского умеренного либерализма. – </w:t>
      </w:r>
      <w:r>
        <w:rPr>
          <w:sz w:val="28"/>
          <w:szCs w:val="28"/>
        </w:rPr>
        <w:t>М., 2000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0. Тарле Е. В. Наполеон. – СПб., 2012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41. Тарле Е. В. Талейран. – </w:t>
      </w:r>
      <w:r>
        <w:rPr>
          <w:sz w:val="28"/>
          <w:szCs w:val="28"/>
        </w:rPr>
        <w:t>М., 1992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2. Уварова М. Коронованная демократия. Франция и реформы Наполе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1860-е гг. </w:t>
      </w:r>
      <w:r>
        <w:rPr>
          <w:sz w:val="28"/>
          <w:szCs w:val="28"/>
          <w:lang w:eastAsia="ru-RU"/>
        </w:rPr>
        <w:t>– М.,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Фармонов Р. Развитие французской общественно-политической мысли в годы Второй республики (1848–1851). – М., 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Черкасов П. П. Лафайет: политическая биография. – М., 1991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5. Чудинов А. В. Старый порядок во Франции и его крушение. – </w:t>
      </w:r>
      <w:r>
        <w:rPr>
          <w:sz w:val="28"/>
          <w:szCs w:val="28"/>
        </w:rPr>
        <w:t>М., 201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6. Чудинов А. В. Французская революция: история и мифы.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 xml:space="preserve">М., 200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стория Нового времени (часть 3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.Абрамс Л. Формирование европейской женщины новой эпохи. 1789-1918. – М., 2011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2. Алентьева Т. В., Илюхина Е. В. Политическая борьба в США в последней трети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века в отражении карикатуры. – Курск, 2019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Аттали Ж. Карл Маркс. –2-е изд. – М., 2013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4.Бар К. Политическая история брюк. – М., 2013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5. Бодров А. В. Франция после Седана: германский фактор французской политики, общественного сознания и культуры в 1870-е годы.  – СПб., 2011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6. Бодров А. В., Власов Н. А. Железо и кровь. Франко-германская война. – СПб., 2019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7. Виноградов В. Н. У истоков лейбористской партии. – М., 1965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Виноградов К. Б. Дэвид Ллойд Джордж. – М., 1970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Габриэл М. Карл Маркс. Любовь и капитал. – М., 2014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Гершов З. М. Вудро Вильсон. – М., 1983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1. Гилберт М. Первая мировая война. – М., 2016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2. Глеб М. В. Имперская идея в Великобритании (вторая половина XIX в.). – Минск, 2007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13. Грудзинский В. В. На повороте судьбы: Великая Британия и имперский федерализм (последняя треть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– первая четверть </w:t>
      </w:r>
      <w:r>
        <w:rPr>
          <w:sz w:val="28"/>
          <w:szCs w:val="28"/>
          <w:lang w:val="en-US" w:eastAsia="ru-RU"/>
        </w:rPr>
        <w:t>XX</w:t>
      </w:r>
      <w:r>
        <w:rPr>
          <w:sz w:val="28"/>
          <w:szCs w:val="28"/>
          <w:lang w:eastAsia="ru-RU"/>
        </w:rPr>
        <w:t xml:space="preserve"> вв.). – Челябинск, 1996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4. Давидсон А.  Сесиль Родс и его время. – М., 1984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Давидсон А.Б. Сесиль Родс – строитель империи. – М.; Смоленск, 1998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Дементьев Ю. П. Политика Франции в Индокитае и образование Индокитайского союза (1858-1907). – М., 1975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7.Демин В. Н. Бакунин. – М., 2006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8.Дорнеманн Л. Заседание рейхстага объявляю открытым. Жизнь и деятельность Клары Цеткин. – 2-е изд. – М.,1980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Журавлева В. И. Понимание России в США: образы и мифы 1881-1914. – М.,2012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20. Зелдин Т. Франция, 1848-1945: честолюбие, любовь и политика. – Екатеринбург, 2004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21. Ильберг Г.  Клара Цеткин. – М., 1958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 История германского колониализма в Африке. – М., 1983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. Керженцев П. М.  История Парижской Коммуны 1871. – 2-е изд. – М., 1959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24. Кирова К. Э. Итальянская экспансия в Восточном Средиземноморье (в начале </w:t>
      </w:r>
      <w:r>
        <w:rPr>
          <w:sz w:val="28"/>
          <w:szCs w:val="28"/>
          <w:lang w:val="en-US" w:eastAsia="ru-RU"/>
        </w:rPr>
        <w:t>XX</w:t>
      </w:r>
      <w:r>
        <w:rPr>
          <w:sz w:val="28"/>
          <w:szCs w:val="28"/>
          <w:lang w:eastAsia="ru-RU"/>
        </w:rPr>
        <w:t xml:space="preserve"> в.). – М., 1973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. Козенко Б. Д. Происхождение Первой мировой войны. – Самара, 2003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. Козлов С. Л. Имплантация. Очерки генеалогии историко-филологического знания во Франции. – М., 2020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27. Конан Дойл А. Англо-бурская война (1899 –1902). – М., 2004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28. Кулагина Л. М. Экспансия английского империализма в Иране в конце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– начале </w:t>
      </w:r>
      <w:r>
        <w:rPr>
          <w:sz w:val="28"/>
          <w:szCs w:val="28"/>
          <w:lang w:val="en-US" w:eastAsia="ru-RU"/>
        </w:rPr>
        <w:t>XX</w:t>
      </w:r>
      <w:r>
        <w:rPr>
          <w:sz w:val="28"/>
          <w:szCs w:val="28"/>
          <w:lang w:eastAsia="ru-RU"/>
        </w:rPr>
        <w:t xml:space="preserve"> в. – М., 1981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.Ливергант А. Киплинг. – М., 2011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. Молчанов Н. Н.  Жан Жорес. – 2-е изд. – М., 1986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31. Никитина Н. А. Захват бурских республик Англией (1899-1902 гг.). – М., 1970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2.Пирсон Х. Бернард Шоу. – Ростов-на- Дону, 1997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3.Прашкевич Г. Герберт Уэллс. – М., 2010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4. Прицкер Д. П. Жорж Клемансо. – М., 1983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35. Романова Е. В. Путь к войне. Развитие англо-американского конфликта, 1898-1914 гг. – М.,2008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36.Сдвижков Д. А. Против железа и крови. Пацифизм в германской истории. – М., 1999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7. Седых Э. В. Уильям Моррис: лик средневековья. – СПб., 2007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38. Серова О. В. От Тройственного Союза к Антанте: итальянская внешняя политика и дипломатия в конце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 - начале </w:t>
      </w:r>
      <w:r>
        <w:rPr>
          <w:sz w:val="28"/>
          <w:szCs w:val="28"/>
          <w:lang w:val="en-US" w:eastAsia="ru-RU"/>
        </w:rPr>
        <w:t>XX</w:t>
      </w:r>
      <w:r>
        <w:rPr>
          <w:sz w:val="28"/>
          <w:szCs w:val="28"/>
          <w:lang w:eastAsia="ru-RU"/>
        </w:rPr>
        <w:t xml:space="preserve"> века.  – М., 1983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39. Силин А. С. Экспансия Германии на Ближнем Востоке в конце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века. – М, 1971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0. Силин А. С. Экспансия Германии на Ближнем Востоке накануне Первой мировой войны (1908-1914). – М., 1976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41. Спивак Л. Рубикон Теодора Рузвельта. – СПб., 2021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2.Стоун Н. Первая мировая война: краткая история. – М., 2010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3.Тагиефф П. –А. Цвет и кровь. Французские теории расизма. – М., 2009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44. Трухановский Б. В. Бенджамин Дизраэли, или история одной невероятной карьеры. – М., 1993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45. Фененко А. В. </w:t>
      </w:r>
      <w:r>
        <w:rPr>
          <w:sz w:val="28"/>
          <w:lang w:eastAsia="ru-RU"/>
        </w:rPr>
        <w:t>«</w:t>
      </w:r>
      <w:r>
        <w:rPr>
          <w:sz w:val="28"/>
          <w:szCs w:val="28"/>
          <w:lang w:eastAsia="ru-RU"/>
        </w:rPr>
        <w:t>Национальная идея</w:t>
      </w:r>
      <w:r>
        <w:rPr>
          <w:sz w:val="28"/>
          <w:lang w:eastAsia="ru-RU"/>
        </w:rPr>
        <w:t>»</w:t>
      </w:r>
      <w:r>
        <w:rPr>
          <w:sz w:val="28"/>
          <w:szCs w:val="28"/>
          <w:lang w:eastAsia="ru-RU"/>
        </w:rPr>
        <w:t xml:space="preserve"> французских консерваторов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века. –Воронеж, 2005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6. Халфин Н. А. Провал британской агрессии в Афганистане. – М., 1959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47. Хейстингс М. Первая мировая война: катастрофа 1914 года. – М., 2014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48. Хьюз Х. Бернард Шоу. – М.,1966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49. Черкасов П. Правители Франции.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век. – М., 2019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0.Чертанов М. Герберт Уэллс. – М., 2010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1.Чертанов М. Дарвин. – М., 2013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2.Чертанов М. Марк Твен. – М., 2012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53. Чубинский В. В. Бисмарк: политическая биография. – М., 1988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54. Шарый А., Шимов Я. Корни и корона: очерки об Австро-Венгрии: судьба империи. – М., 2011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5. Шимов Я. Австро-венгерская империя. – М., 2003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6. Шнырова О. Суфражизм в истории и культуре Великобритании. – М., 2019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7.Уткин А. Дипломатия Вудро Вильсона. – М., 1989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8.Уткин А. И. Первая мировая война. – М., 2001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9.Уткин А. И. Теодор Рузвельт: политический портрет. – Свердловск, 1989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0. Яхимович З. П. Итало-турецкая война 1911 -1912 гг. – М., 1967.</w:t>
      </w:r>
    </w:p>
    <w:p>
      <w:pPr>
        <w:pStyle w:val="1"/>
        <w:ind w:right="-1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3. Тестовые зад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стория Нового времени (часть 2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оличество вопросов -18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ая оценка за вопрос -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ое количество баллов за тест – 18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1. Безземельные, или обладающие только огородом крестьяне в Англ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назывались:</w:t>
      </w:r>
    </w:p>
    <w:p>
      <w:pPr>
        <w:pStyle w:val="Normal"/>
        <w:rPr/>
      </w:pPr>
      <w:r>
        <w:rPr>
          <w:sz w:val="28"/>
          <w:szCs w:val="28"/>
        </w:rPr>
        <w:t>а) Копигольде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згольде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ттерами</w:t>
      </w:r>
    </w:p>
    <w:p>
      <w:pPr>
        <w:pStyle w:val="Normal"/>
        <w:rPr/>
      </w:pPr>
      <w:r>
        <w:rPr>
          <w:sz w:val="28"/>
          <w:szCs w:val="28"/>
        </w:rPr>
        <w:t>г) Фригольде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2. «А то, что эта частная собственность есть проклятие, ясно из того, что те, кто покупает и продает землю и является лендлордом, получили ее путем угнетения, либо убийства».</w:t>
      </w:r>
    </w:p>
    <w:p>
      <w:pPr>
        <w:pStyle w:val="Normal"/>
        <w:rPr/>
      </w:pPr>
      <w:r>
        <w:rPr>
          <w:sz w:val="28"/>
          <w:szCs w:val="28"/>
        </w:rPr>
        <w:t>Это отрывок из следующего докум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Новые цепи Англии»</w:t>
      </w:r>
    </w:p>
    <w:p>
      <w:pPr>
        <w:pStyle w:val="Normal"/>
        <w:rPr/>
      </w:pPr>
      <w:r>
        <w:rPr>
          <w:sz w:val="28"/>
          <w:szCs w:val="28"/>
        </w:rPr>
        <w:t>б) «Знамя, поднятое истинными левеллер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Народное соглаш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«Манифест подполковника Джона Лильберна, мистера Уильема Уолвина .., заключенных в Лондонском Тауэре».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3.В периодизации Английской буржуазной революции именно этот этап выделяется как этап борьбы за углубление демократического содержания револю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642 – 16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640 – 16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647 – 16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649 – 165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4.Крестьянско-плебейская аграрная программа, возникшая в ходе Английской буржуазной революции, предусматривала:</w:t>
      </w:r>
    </w:p>
    <w:p>
      <w:pPr>
        <w:pStyle w:val="Normal"/>
        <w:rPr/>
      </w:pPr>
      <w:r>
        <w:rPr>
          <w:sz w:val="28"/>
          <w:szCs w:val="28"/>
        </w:rPr>
        <w:t>а) отмену частной собственности на зем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меньшение размеров феодальной р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вращение копигольда во фриго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величение штрафов за огоражив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5. Установите правильную последовательность событий. </w:t>
      </w:r>
    </w:p>
    <w:p>
      <w:pPr>
        <w:pStyle w:val="Normal"/>
        <w:rPr/>
      </w:pPr>
      <w:r>
        <w:rPr>
          <w:sz w:val="28"/>
          <w:szCs w:val="28"/>
        </w:rPr>
        <w:t>а) создание армии «Новой мод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установление республики </w:t>
      </w:r>
    </w:p>
    <w:p>
      <w:pPr>
        <w:pStyle w:val="Normal"/>
        <w:rPr/>
      </w:pPr>
      <w:r>
        <w:rPr>
          <w:sz w:val="28"/>
          <w:szCs w:val="28"/>
        </w:rPr>
        <w:t>в) упразднение судов Звездной палаты и Высо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знь Страффор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6. Ко времени войны за независимость наиболее распространенными по типу управления были коло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орпоратив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обственнические </w:t>
      </w:r>
    </w:p>
    <w:p>
      <w:pPr>
        <w:pStyle w:val="Normal"/>
        <w:rPr/>
      </w:pPr>
      <w:r>
        <w:rPr>
          <w:sz w:val="28"/>
          <w:szCs w:val="28"/>
        </w:rPr>
        <w:t>в) королев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спубликанск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7. «Декларация независимости» была напис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. Франкл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. Пей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. Джефферс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. Адамсом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8. По «Статьям Конфедерации» конгресс США представля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сполнительную в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конодательную власть</w:t>
      </w:r>
    </w:p>
    <w:p>
      <w:pPr>
        <w:pStyle w:val="Normal"/>
        <w:rPr/>
      </w:pPr>
      <w:r>
        <w:rPr>
          <w:sz w:val="28"/>
          <w:szCs w:val="28"/>
        </w:rPr>
        <w:t>в) в определенных границах совмещал законодательную и исполнительную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являлся высшей судебной власть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9. Идею создания в завоевавших независимость США монархии содержали прое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иргин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юза отставных офицеров континентальной армии</w:t>
      </w:r>
    </w:p>
    <w:p>
      <w:pPr>
        <w:pStyle w:val="Normal"/>
        <w:rPr/>
      </w:pPr>
      <w:r>
        <w:rPr>
          <w:sz w:val="28"/>
          <w:szCs w:val="28"/>
        </w:rPr>
        <w:t>в) план Нью-Джер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лександра Гамильто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10. Конгресс США по конституции 1787 г. Формирова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утем прямых вы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помощью двухстепенных вы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использованием обоих путей</w:t>
      </w:r>
    </w:p>
    <w:p>
      <w:pPr>
        <w:pStyle w:val="Normal"/>
        <w:rPr/>
      </w:pPr>
      <w:r>
        <w:rPr>
          <w:sz w:val="28"/>
          <w:szCs w:val="28"/>
        </w:rPr>
        <w:t xml:space="preserve">г) Частично избирался, частично назначался президентом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11. Установите правильное соответствие между событиями и да</w:t>
      </w:r>
      <w:r>
        <w:rPr/>
        <w:t>тами: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0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кламация короля Георг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о запрете колонизации земель за Аллеганскими гора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онтинентальный конгрес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онтинентальный конгрес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тонское чаепит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12. Знаменитый документ Французской революции, принятый в 1789г. и начинавшийся словами «Все люди рождаются свободными и равными в правах» называ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кларация независ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кларация прав человека и гражд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кларация третьего со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кон Ле-Шапелье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13. Вареннский кризис – это кризис, связан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поражениями французской армии в начале интерв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расстрелом Национальной гвардией демонстрации пари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бегством ко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отказом Учредительного собрания отменить ценз и шампар без выкуп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14. После свержения монархии в период революции на основе всеобщего избирательного права был избран высший законодательный орган, который называ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чредительное 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вет 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циональный конв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циональное собран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15. Придя к власти, якобинцы осуществили следующие аграрны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звозмездно отменили «личные» феодальные пови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нфисковали земельные владения церк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няли декрет о распродаже земель дворян – эмигрантов мелкими участками в расср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ределили размер выкупа «реальных» повинност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16. Расставьте в порядке хронологической последова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циональное 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конодательное 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енеральные ш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чредительное собран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17. Установите соответствие между названиями выступлений мятежей в период революции и их содержан</w:t>
      </w:r>
      <w:r>
        <w:rPr/>
        <w:t>ие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миналь и прериа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революционные мятежи на северо-западе Фран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демьерский мятеж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е в Париже в апреле 1795г. на почве голода и лишен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дейский мятеж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рот 1799 г., приведший к власти Наполе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рот 18 брюме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оруженное выступление роялистов 3 – 5 октября 1795г. 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18. В революциях 1848 – 1849 гг. буржуазия по сравнению с революциям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ступала как более активная и более революционная си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быстрее утрачивала свою революционность, чем в революциях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збегала всяких компромиссов с абсолютизмом и дворян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ыступала в союзе с крестьянскими масс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1. «Великая ремонстрация» была:</w:t>
      </w:r>
    </w:p>
    <w:p>
      <w:pPr>
        <w:pStyle w:val="Normal"/>
        <w:rPr/>
      </w:pPr>
      <w:r>
        <w:rPr>
          <w:sz w:val="28"/>
          <w:szCs w:val="28"/>
        </w:rPr>
        <w:t>а) королевским манифестом в начале гражданской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граммой индепендентов</w:t>
      </w:r>
    </w:p>
    <w:p>
      <w:pPr>
        <w:pStyle w:val="Normal"/>
        <w:rPr/>
      </w:pPr>
      <w:r>
        <w:rPr>
          <w:sz w:val="28"/>
          <w:szCs w:val="28"/>
        </w:rPr>
        <w:t>в) протестом против злоупотреблений королевской власти, выраженным долгим парламентом в начальный период револю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граммой пресвитериан</w:t>
      </w:r>
    </w:p>
    <w:p>
      <w:pPr>
        <w:pStyle w:val="Normal"/>
        <w:rPr/>
      </w:pPr>
      <w:r>
        <w:rPr>
          <w:sz w:val="28"/>
          <w:szCs w:val="28"/>
        </w:rPr>
        <w:t xml:space="preserve">2.Понятие «монополия»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означало:</w:t>
      </w:r>
    </w:p>
    <w:p>
      <w:pPr>
        <w:pStyle w:val="Normal"/>
        <w:rPr/>
      </w:pPr>
      <w:r>
        <w:rPr>
          <w:sz w:val="28"/>
          <w:szCs w:val="28"/>
        </w:rPr>
        <w:t>а) объединение предприятий для установления господства на рынке</w:t>
      </w:r>
    </w:p>
    <w:p>
      <w:pPr>
        <w:pStyle w:val="Normal"/>
        <w:rPr/>
      </w:pPr>
      <w:r>
        <w:rPr>
          <w:sz w:val="28"/>
          <w:szCs w:val="28"/>
        </w:rPr>
        <w:t>б) представление исключительных прав в торговле определенными това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становление предельных цен на товары указом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сключительное право государства на торговлю с колониями Анг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Прайдова чистка» - это:</w:t>
      </w:r>
    </w:p>
    <w:p>
      <w:pPr>
        <w:pStyle w:val="Normal"/>
        <w:rPr/>
      </w:pPr>
      <w:r>
        <w:rPr>
          <w:sz w:val="28"/>
          <w:szCs w:val="28"/>
        </w:rPr>
        <w:t>а) Увольнение из армии депутатов парламента, связанное с созданием армии «Новой моде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ключение изменников из рядов индепендентов после раскола этой групп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сударственный переворот, связанный с исключением из Долгого парламента пресвитериан.</w:t>
      </w:r>
    </w:p>
    <w:p>
      <w:pPr>
        <w:pStyle w:val="Normal"/>
        <w:rPr/>
      </w:pPr>
      <w:r>
        <w:rPr>
          <w:sz w:val="28"/>
          <w:szCs w:val="28"/>
        </w:rPr>
        <w:t>г) реорганизация совета армии, созданного в противовес советам солдатских агита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Славная революция» 1688 г. была юридически оформлена «Биллем о правах», котор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рдинально изменил английскую избирательную систему</w:t>
      </w:r>
    </w:p>
    <w:p>
      <w:pPr>
        <w:pStyle w:val="Normal"/>
        <w:rPr/>
      </w:pPr>
      <w:r>
        <w:rPr>
          <w:sz w:val="28"/>
          <w:szCs w:val="28"/>
        </w:rPr>
        <w:t>б) ввел свободу вероисповедания</w:t>
      </w:r>
    </w:p>
    <w:p>
      <w:pPr>
        <w:pStyle w:val="Normal"/>
        <w:rPr/>
      </w:pPr>
      <w:r>
        <w:rPr>
          <w:sz w:val="28"/>
          <w:szCs w:val="28"/>
        </w:rPr>
        <w:t>в) передал власть в руки верхушки буржу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граничил в пользу парламента прерогативы короля в законодательной, финансовой, военной и судебной сферах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5.Установите правильную последовательность собы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гон «охвостья» Долгого парламен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Битва при Денбаре </w:t>
      </w:r>
    </w:p>
    <w:p>
      <w:pPr>
        <w:pStyle w:val="Normal"/>
        <w:jc w:val="both"/>
        <w:rPr/>
      </w:pPr>
      <w:r>
        <w:rPr>
          <w:sz w:val="28"/>
          <w:szCs w:val="28"/>
        </w:rPr>
        <w:t>в) Появление последнего варианта «Народного соглаш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зыв Малого парла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 1767 г. английским правительством были приняты несколько актов, получивших название законов Тауншенда. Этими законами в колониях были введены:</w:t>
      </w:r>
    </w:p>
    <w:p>
      <w:pPr>
        <w:pStyle w:val="Normal"/>
        <w:rPr/>
      </w:pPr>
      <w:r>
        <w:rPr>
          <w:sz w:val="28"/>
          <w:szCs w:val="28"/>
        </w:rPr>
        <w:t>а) таможенные пошлины на ввоз стекла, свинца, бумаг, чая и кра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преты на торговлю колоний с другими стр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гербовый сб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вигационные акты, регулировавшие торговлю колони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7. При обсуждении Декларации независим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нтинентальный конгресс:</w:t>
      </w:r>
    </w:p>
    <w:p>
      <w:pPr>
        <w:pStyle w:val="Normal"/>
        <w:rPr/>
      </w:pPr>
      <w:r>
        <w:rPr>
          <w:sz w:val="28"/>
          <w:szCs w:val="28"/>
        </w:rPr>
        <w:t>а) убрал Дею права народа свергнуть не устраивающее его прави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ключил идею о праве наций на самоо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полнил Декларацию положением об естественных правах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зъял положение, осуждающее раб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8. В основу конституции США 1787 г. были положены:</w:t>
      </w:r>
    </w:p>
    <w:p>
      <w:pPr>
        <w:pStyle w:val="Normal"/>
        <w:rPr/>
      </w:pPr>
      <w:r>
        <w:rPr>
          <w:sz w:val="28"/>
          <w:szCs w:val="28"/>
        </w:rPr>
        <w:t>а) идеи Александра Гамильт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лан Нью – Джер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деи отставных офицеров (общество «Цинцинатт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иргинский пла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9. При обсуждении проектов будущей конституции 1787г. Один из проектов обсуждался только в частном порядке («джентльмена из Нью-Йорка хвалили все, но никто его не поддержал»). Это был прое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эндоль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ттерс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эдис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амильт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10. Сенат США по конституции 1787г. избира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на 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а суждения 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а суждения не верн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11. Французский просветитель, считавший наилучшим государственным устройством для Франции конституционную монархию английского т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.Ф. Воль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. – Ж. Рус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. Дид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Ш.Л. Монтескь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Французский крестьянин-цензитарий отличался от английского копигольдера:</w:t>
      </w:r>
    </w:p>
    <w:p>
      <w:pPr>
        <w:pStyle w:val="Normal"/>
        <w:rPr/>
      </w:pPr>
      <w:r>
        <w:rPr>
          <w:sz w:val="28"/>
          <w:szCs w:val="28"/>
        </w:rPr>
        <w:t>а) наличием личной своб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сутствием обязанностей платить ренту в пользу сень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вом продавать, или сдавать в аренду свою зем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сутствием всяких юридических прав на свою землю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13. Падение якобинской диктатуры произошло в результате:</w:t>
      </w:r>
    </w:p>
    <w:p>
      <w:pPr>
        <w:pStyle w:val="Normal"/>
        <w:rPr/>
      </w:pPr>
      <w:r>
        <w:rPr>
          <w:sz w:val="28"/>
          <w:szCs w:val="28"/>
        </w:rPr>
        <w:t>а) жерминальского восс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рмидорианского перево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еворота 18 брю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сстания 10 августа 179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14. Видным деятелем якобинцев, убитым дома в своей ванне Шарлоттой Корде, бы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. Дему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. Робеспь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. П. Ма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. Шомет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15. «Декларация прав человека и гражданина» провозглас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венство всех граждан перед зак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ление граждан на «активных» и «пассив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вномерное распределение налогов между всеми гражданами</w:t>
      </w:r>
    </w:p>
    <w:p>
      <w:pPr>
        <w:pStyle w:val="Normal"/>
        <w:rPr/>
      </w:pPr>
      <w:r>
        <w:rPr>
          <w:sz w:val="28"/>
          <w:szCs w:val="28"/>
        </w:rPr>
        <w:t>г) частную собственность священной и неприкосновенн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16. Установите соответствие между названиями налогов в дореволюционной Франции и их содерж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таль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ная пода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габе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имущест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апитац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процентный сбор со всех доход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вадцат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ой налог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17. Определите принадлежность деятелей Фр</w:t>
      </w:r>
      <w:r>
        <w:rPr/>
        <w:t>анцузской революции к различным течениям и группам этой эпохи: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бешеные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сс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меренные якобинц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 Р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ермидорианц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то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жирондист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ра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8.Революции 1848 – 1849 гг. в Европе ускорили, по словам Маркса, экономические события мирового зна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сельскохозяйственные бедствия 1845 – 1847 гг. </w:t>
      </w:r>
    </w:p>
    <w:p>
      <w:pPr>
        <w:pStyle w:val="Normal"/>
        <w:jc w:val="both"/>
        <w:rPr/>
      </w:pPr>
      <w:r>
        <w:rPr>
          <w:sz w:val="28"/>
          <w:szCs w:val="28"/>
        </w:rPr>
        <w:t>б) экономический кризис 1847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переход Великобритании к политике фритреда (свободной торговли), что совершенно дезорганизовало рынки европейских стр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шествие саранчи из Африки, уничтожившее урожай 1848 г.</w:t>
      </w:r>
    </w:p>
    <w:p>
      <w:pPr>
        <w:pStyle w:val="Normal"/>
        <w:shd w:fill="FFFFFF" w:val="clear"/>
        <w:tabs>
          <w:tab w:val="clear" w:pos="708"/>
          <w:tab w:val="left" w:pos="5310" w:leader="none"/>
          <w:tab w:val="left" w:pos="59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стория Нового времени (часть 3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оличество вопросов -24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аксимальная оценка за вопрос -0.5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ое количество баллов за тест – 12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both"/>
        <w:rPr/>
      </w:pPr>
      <w:r>
        <w:rPr>
          <w:sz w:val="28"/>
          <w:szCs w:val="28"/>
        </w:rPr>
        <w:t>1.Изобретениями  периода второй научно-технической револю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ар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амо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Паров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Эскал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цессом демократизации  являются такие явления к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ведение тайного голо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Введение дедушкина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Введение жалованья депутатам</w:t>
      </w:r>
    </w:p>
    <w:p>
      <w:pPr>
        <w:pStyle w:val="Normal"/>
        <w:jc w:val="both"/>
        <w:rPr/>
      </w:pPr>
      <w:r>
        <w:rPr>
          <w:sz w:val="28"/>
          <w:szCs w:val="28"/>
        </w:rPr>
        <w:t>Г. Введение избирательного на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оотнесите имя и течение в социализ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архизм                               Б. Мал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рксизм                               Э. Малате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циал-реформизм               П. Лафа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визионизм                          Э. Берн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Форма монополии с соглашением о регулировании объемов производства наз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ар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индик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Концер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Холдин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енин назвал английский империал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олони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Бедняц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Переселенчес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остовщичес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Франция лидировала в производстве</w:t>
      </w:r>
    </w:p>
    <w:p>
      <w:pPr>
        <w:pStyle w:val="Normal"/>
        <w:jc w:val="both"/>
        <w:rPr/>
      </w:pPr>
      <w:r>
        <w:rPr>
          <w:sz w:val="28"/>
          <w:szCs w:val="28"/>
        </w:rPr>
        <w:t>А. Велосип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Электротех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Мет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Химик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акторами быстрого экономического развития Германии явля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онтрибуция Фра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Трудолюбие не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Отсутствие конкур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орское госп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Германия опережала другие страны в производ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Химик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Гобе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Электротех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Автомоби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собенностями экономического развития Великобритании б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Слабое развитие монопо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лабое развитие фаб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Сильное развитие финансов</w:t>
      </w:r>
    </w:p>
    <w:p>
      <w:pPr>
        <w:pStyle w:val="Normal"/>
        <w:jc w:val="both"/>
        <w:rPr/>
      </w:pPr>
      <w:r>
        <w:rPr>
          <w:sz w:val="28"/>
          <w:szCs w:val="28"/>
        </w:rPr>
        <w:t>Г. Высокая степень энерговоору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Парижская Коммуна провела следующи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Отделила церковь от госу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Забрала средства у б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Ввела восьмичасовой день рабоч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Отсрочила выплату квартирных п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“Казус Мильерана” –это…</w:t>
      </w:r>
    </w:p>
    <w:p>
      <w:pPr>
        <w:pStyle w:val="Normal"/>
        <w:jc w:val="both"/>
        <w:rPr/>
      </w:pPr>
      <w:r>
        <w:rPr>
          <w:sz w:val="28"/>
          <w:szCs w:val="28"/>
        </w:rPr>
        <w:t>А. Посещение социалистом Мильераном французского королевского двор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Вхождение социалиста Мильерана в буржуазное правительство</w:t>
      </w:r>
    </w:p>
    <w:p>
      <w:pPr>
        <w:pStyle w:val="Normal"/>
        <w:jc w:val="both"/>
        <w:rPr/>
      </w:pPr>
      <w:r>
        <w:rPr>
          <w:sz w:val="28"/>
          <w:szCs w:val="28"/>
        </w:rPr>
        <w:t>В. Победа социалиста Мильерана на президентских выбо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ыход социалиста Мильерана из Интернацион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артия СФИО была создана</w:t>
      </w:r>
    </w:p>
    <w:p>
      <w:pPr>
        <w:pStyle w:val="Normal"/>
        <w:jc w:val="both"/>
        <w:rPr/>
      </w:pPr>
      <w:r>
        <w:rPr>
          <w:sz w:val="28"/>
          <w:szCs w:val="28"/>
        </w:rPr>
        <w:t>А. В 187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В 1880 году</w:t>
      </w:r>
    </w:p>
    <w:p>
      <w:pPr>
        <w:pStyle w:val="Normal"/>
        <w:jc w:val="both"/>
        <w:rPr/>
      </w:pPr>
      <w:r>
        <w:rPr>
          <w:sz w:val="28"/>
          <w:szCs w:val="28"/>
        </w:rPr>
        <w:t>В. В 189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 190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“Ниспровергатель министерств”-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Л. Гамбет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Ж. Клеман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А. Милье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. Лафа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Исключительный закон Бисмарка был направлен прот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ато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оциал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Баварцев</w:t>
      </w:r>
    </w:p>
    <w:p>
      <w:pPr>
        <w:pStyle w:val="Normal"/>
        <w:jc w:val="both"/>
        <w:rPr/>
      </w:pPr>
      <w:r>
        <w:rPr>
          <w:sz w:val="28"/>
          <w:szCs w:val="28"/>
        </w:rPr>
        <w:t>Г. Ев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Верным утверждением является следующ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о конституции германский рейхсканцлер был единственным общеимперским минист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По конституции германский рейхсканцлер отвечал перед рейхстагом</w:t>
      </w:r>
    </w:p>
    <w:p>
      <w:pPr>
        <w:pStyle w:val="Normal"/>
        <w:jc w:val="both"/>
        <w:rPr/>
      </w:pPr>
      <w:r>
        <w:rPr>
          <w:sz w:val="28"/>
          <w:szCs w:val="28"/>
        </w:rPr>
        <w:t>В. По конституции германский рейхсканцлер назначался императором пожизненно</w:t>
      </w:r>
    </w:p>
    <w:p>
      <w:pPr>
        <w:pStyle w:val="Normal"/>
        <w:jc w:val="both"/>
        <w:rPr/>
      </w:pPr>
      <w:r>
        <w:rPr>
          <w:sz w:val="28"/>
          <w:szCs w:val="28"/>
        </w:rPr>
        <w:t>Г. По конституции германский рейхсканцлер назначался рейхстагом кажд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равильной является следующая последовательность нахождения у власти германских рейхсканцл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ление Капри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ление Бю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ление Бисмарка</w:t>
      </w:r>
    </w:p>
    <w:p>
      <w:pPr>
        <w:pStyle w:val="Normal"/>
        <w:jc w:val="both"/>
        <w:rPr/>
      </w:pPr>
      <w:r>
        <w:rPr>
          <w:sz w:val="28"/>
          <w:szCs w:val="28"/>
        </w:rPr>
        <w:t>Правление Бетман-Гольв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Соотнесите политическую организацию и перс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сервативная партия          Г. Уэлл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иберальная партия               У. Гладс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абианское общество            Р. Солсб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ейбористская партия            К. Гар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 Консервативная партия Великобритании пров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Третью избирательную рефор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Законы о здравоохра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Реформу гражданск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Гомруль для Ирлан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Президентами от Демократической партии США б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Г. Кливле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В. Виль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У. Маккин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. Рузвель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 “Разрушитель трестов” –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. Виль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Т. Рузвель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У. Маккин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Э. Бел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оводом к франко-германской войне счит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Агадирский криз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Эмская депе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Захват Эльз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Захват Сед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Великобритания подчинила себе в последней тре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Егип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у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Инд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ьет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 Колониальные владения Франции к начал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ключа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Индоки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Инд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Тун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Япо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 Африканское государство, которое сумело нанести поражение европейской стране (Итал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Сомали</w:t>
      </w:r>
    </w:p>
    <w:p>
      <w:pPr>
        <w:pStyle w:val="Normal"/>
        <w:jc w:val="both"/>
        <w:rPr/>
      </w:pPr>
      <w:r>
        <w:rPr>
          <w:sz w:val="28"/>
          <w:szCs w:val="28"/>
        </w:rPr>
        <w:t>Б. Эфио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Егип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овые отрасли промышленности последней трети XIX – начала XX века -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Электротехн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Автомоби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Шелкотка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Шерстя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олитика социального либерализма ассоциируется со следующим именем</w:t>
      </w:r>
    </w:p>
    <w:p>
      <w:pPr>
        <w:pStyle w:val="Normal"/>
        <w:jc w:val="both"/>
        <w:rPr/>
      </w:pPr>
      <w:r>
        <w:rPr>
          <w:sz w:val="28"/>
          <w:szCs w:val="28"/>
        </w:rPr>
        <w:t>А. В. Вильс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Э. Вай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К. Кау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. Дизраэ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фсоюз ВКТ  существовал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Англ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Фра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С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Герм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рной политике фритредерства в последней трети XIX - начале XX века остава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Анг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Фран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С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Герм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Характерными чертами промышленности Франции б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Господство легкой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Производство предметов роско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Преобладание крупных пред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олное отсутствие конкур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Франция занимала ко времени Первой мировой войны в мировой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ервое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Второе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Третье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Четверт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ирма Крупа занима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роизводством велосип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Производством воору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Производством химикатов</w:t>
      </w:r>
    </w:p>
    <w:p>
      <w:pPr>
        <w:pStyle w:val="Normal"/>
        <w:jc w:val="both"/>
        <w:rPr/>
      </w:pPr>
      <w:r>
        <w:rPr>
          <w:sz w:val="28"/>
          <w:szCs w:val="28"/>
        </w:rPr>
        <w:t>Г. Производством электро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Причинами потери Великобританией статуса лидера мирового промышленного производства б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онкуренция других держ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Вывоз капитала зарубе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Потеря сырьевы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окращение рабочей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Третья республика во Франции была провозглаш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 187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 В 1871 году</w:t>
      </w:r>
    </w:p>
    <w:p>
      <w:pPr>
        <w:pStyle w:val="Normal"/>
        <w:jc w:val="both"/>
        <w:rPr/>
      </w:pPr>
      <w:r>
        <w:rPr>
          <w:sz w:val="28"/>
          <w:szCs w:val="28"/>
        </w:rPr>
        <w:t>В. В 187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 188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“Министерская чехарда” во Франции была вызв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Обилием политических группир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Обилием политических криз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Силой социалистической оппоз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едостатками конституции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Соотнесите политического деятеля и политическую группиров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. Лафарг                    поссибил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Ж. Клемансо               радик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. Гамбетта                  гед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Б. Малон                      оппортун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Мероприятием, проведенным умеренными республиканцами во Франции,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ведение восьмичасового рабочего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Предоставление избирательных прав женщи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Введение бесплатного нач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Отделение церкви от госу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Мероприятием радикальных кабинетов во Франции является</w:t>
      </w:r>
    </w:p>
    <w:p>
      <w:pPr>
        <w:pStyle w:val="Normal"/>
        <w:jc w:val="both"/>
        <w:rPr/>
      </w:pPr>
      <w:r>
        <w:rPr>
          <w:sz w:val="28"/>
          <w:szCs w:val="28"/>
        </w:rPr>
        <w:t>А. Закон о легализации профсою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Закон об амнистии коммуна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Закон об отделении церк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Закон о восьмичасов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ерным утверждением является следующ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Германский рейхстаг утверждал бюджет</w:t>
      </w:r>
    </w:p>
    <w:p>
      <w:pPr>
        <w:pStyle w:val="Normal"/>
        <w:jc w:val="both"/>
        <w:rPr/>
      </w:pPr>
      <w:r>
        <w:rPr>
          <w:sz w:val="28"/>
          <w:szCs w:val="28"/>
        </w:rPr>
        <w:t>Б. Германский рейхстаг назначал рейхсканцлера</w:t>
      </w:r>
    </w:p>
    <w:p>
      <w:pPr>
        <w:pStyle w:val="Normal"/>
        <w:jc w:val="both"/>
        <w:rPr/>
      </w:pPr>
      <w:r>
        <w:rPr>
          <w:sz w:val="28"/>
          <w:szCs w:val="28"/>
        </w:rPr>
        <w:t>В. Германский рейхстаг избирался богатыми</w:t>
      </w:r>
    </w:p>
    <w:p>
      <w:pPr>
        <w:pStyle w:val="Normal"/>
        <w:jc w:val="both"/>
        <w:rPr/>
      </w:pPr>
      <w:r>
        <w:rPr>
          <w:sz w:val="28"/>
          <w:szCs w:val="28"/>
        </w:rPr>
        <w:t>Г. Германский рейхстаг избирал импер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олитика Каприви получила название</w:t>
      </w:r>
    </w:p>
    <w:p>
      <w:pPr>
        <w:pStyle w:val="Normal"/>
        <w:jc w:val="both"/>
        <w:rPr/>
      </w:pPr>
      <w:r>
        <w:rPr>
          <w:sz w:val="28"/>
          <w:szCs w:val="28"/>
        </w:rPr>
        <w:t>А. “Мировой политики”</w:t>
      </w:r>
    </w:p>
    <w:p>
      <w:pPr>
        <w:pStyle w:val="Normal"/>
        <w:jc w:val="both"/>
        <w:rPr/>
      </w:pPr>
      <w:r>
        <w:rPr>
          <w:sz w:val="28"/>
          <w:szCs w:val="28"/>
        </w:rPr>
        <w:t>Б. “Большой дубинки”</w:t>
      </w:r>
    </w:p>
    <w:p>
      <w:pPr>
        <w:pStyle w:val="Normal"/>
        <w:jc w:val="both"/>
        <w:rPr/>
      </w:pPr>
      <w:r>
        <w:rPr>
          <w:sz w:val="28"/>
          <w:szCs w:val="28"/>
        </w:rPr>
        <w:t>В. “Нового курс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“Политики сплочения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“Великий старец” –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Б. Дизраэ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У. Гладс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Р. Солсб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А. Розб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Либеральная партия Великобритания пров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Реформу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Закон разрешающий пик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Законы о здравоохра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ретью избирательную рефор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 Британскими социалистами явля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Фабиан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Прудон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Поссибил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ланк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Антитрестовскими законами в США б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Закон Шерм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Закон Андерв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Закон Маккин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Закон Клейт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Президентами от Республиканской партии США были</w:t>
      </w:r>
    </w:p>
    <w:p>
      <w:pPr>
        <w:pStyle w:val="Normal"/>
        <w:jc w:val="both"/>
        <w:rPr/>
      </w:pPr>
      <w:r>
        <w:rPr>
          <w:sz w:val="28"/>
          <w:szCs w:val="28"/>
        </w:rPr>
        <w:t>А. В. Виль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Т. Рузвель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У. Тафт</w:t>
      </w:r>
    </w:p>
    <w:p>
      <w:pPr>
        <w:pStyle w:val="Normal"/>
        <w:jc w:val="both"/>
        <w:rPr/>
      </w:pPr>
      <w:r>
        <w:rPr>
          <w:sz w:val="28"/>
          <w:szCs w:val="28"/>
        </w:rPr>
        <w:t>Г. У. Маккин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Мир, завершивший франко-германскую войну, известен к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ерса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Франкфур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Париж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ерл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Доминионами Великобритании ко времени Первой мировой войны явля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Австралия</w:t>
      </w:r>
    </w:p>
    <w:p>
      <w:pPr>
        <w:pStyle w:val="Normal"/>
        <w:jc w:val="both"/>
        <w:rPr/>
      </w:pPr>
      <w:r>
        <w:rPr>
          <w:sz w:val="28"/>
          <w:szCs w:val="28"/>
        </w:rPr>
        <w:t>Б. Ин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Кан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ндоки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 Германии удалось получить к Первой мировой вой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Намиб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Т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Тун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нд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В Средиземноморскую Антанту вход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Фран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Анг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Ита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оссия</w:t>
      </w:r>
    </w:p>
    <w:p>
      <w:pPr>
        <w:pStyle w:val="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ОНЕНТЫ МОНИТОРИНГА УЧЕБ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Й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рейтинг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нового времен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88"/>
        <w:gridCol w:w="1985"/>
        <w:gridCol w:w="2551"/>
      </w:tblGrid>
      <w:tr>
        <w:trPr/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БАЗОВЫЙ РАЗДЕ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№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держание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орма рабо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баллов 60 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екущая рабо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по мон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семина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ИТОГОВЫЙ РАЗДЕ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держание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орма рабо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баллов 40 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тоговый рейтинг-контрол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стный ответ на экзам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щее количество баллов по циклу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БАЗОВЫЙ РАЗДЕЛ №2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Форма рабо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личество баллов 60 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Текущая рабо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обеседование по мон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 семина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межуточный рейтинг-контрол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ИТОГОВЫЙ РАЗДЕ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Форма рабо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личество баллов 40 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тоговый рейтинг-контрол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стный ответ на экзам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Итого</w:t>
            </w:r>
            <w:r>
              <w:rPr>
                <w:b/>
                <w:sz w:val="26"/>
                <w:szCs w:val="26"/>
                <w:lang w:val="en-US"/>
              </w:rPr>
              <w:t>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щее количество баллов по циклу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300" w:hRule="atLeast"/>
        </w:trPr>
        <w:tc>
          <w:tcPr>
            <w:tcW w:w="5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TextBody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</w:t>
      </w:r>
      <w:r>
        <w:rPr>
          <w:b/>
          <w:bCs/>
          <w:spacing w:val="-1"/>
          <w:sz w:val="28"/>
          <w:szCs w:val="28"/>
          <w:lang w:eastAsia="ru-RU"/>
        </w:rPr>
        <w:t>Соответствие рейтинговых баллов и академической оценки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66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е количество набранных баллов*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адемическая оценк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(удовлетворительно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3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(хорошо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7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5 (отлично)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2:51:00Z</dcterms:created>
  <dc:creator>user</dc:creator>
  <dc:description/>
  <cp:keywords/>
  <dc:language>en-US</dc:language>
  <cp:lastModifiedBy>Evgenia Meer</cp:lastModifiedBy>
  <dcterms:modified xsi:type="dcterms:W3CDTF">2025-08-14T08:53:00Z</dcterms:modified>
  <cp:revision>1494</cp:revision>
  <dc:subject/>
  <dc:title>МИНИСТЕРСТВО ОБРАЗОВАНИЯ И НАУКИ РОССИЙСКОЙ ФЕДЕРАЦИИ</dc:title>
</cp:coreProperties>
</file>