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ярский государственный педагогический университет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. В.П. Астафье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iCs/>
          <w:sz w:val="28"/>
          <w:szCs w:val="28"/>
        </w:rPr>
        <w:t>всеобщей истории</w:t>
      </w:r>
    </w:p>
    <w:p>
      <w:pPr>
        <w:pStyle w:val="Normal"/>
        <w:shd w:fill="FFFFFF" w:val="clear"/>
        <w:ind w:left="3317" w:right="155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афедры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8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>От 7 мая 2025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заседании научно-методического совета специальности исторического факультета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токол № 8 от 14 мая 2025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Председатель НМСС (Н)</w:t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  <w:t>Зберовская Е. Л.                                          Григорьев Д. В.</w:t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198120</wp:posOffset>
            </wp:positionV>
            <wp:extent cx="1062990" cy="314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25400</wp:posOffset>
            </wp:positionV>
            <wp:extent cx="1062990" cy="2832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</w:t>
      </w:r>
      <w:r>
        <w:rPr/>
        <w:t xml:space="preserve"> </w:t>
      </w:r>
      <w:r>
        <w:rPr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проведения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сториография Новой и Новейшей истории Запад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DejaVu Sans;Arial"/>
          <w:kern w:val="2"/>
          <w:sz w:val="18"/>
          <w:szCs w:val="18"/>
        </w:rPr>
        <w:t>(наименование дисциплины/модуля/вида практики)</w:t>
      </w:r>
    </w:p>
    <w:p>
      <w:pPr>
        <w:pStyle w:val="Normal"/>
        <w:shd w:fill="FFFFFF" w:val="clea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DejaVu Sans;Arial"/>
          <w:kern w:val="2"/>
          <w:sz w:val="18"/>
          <w:szCs w:val="18"/>
        </w:rPr>
        <w:t>(код и наименование направления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и обществознание</w:t>
      </w:r>
    </w:p>
    <w:p>
      <w:pPr>
        <w:pStyle w:val="Normal"/>
        <w:widowControl w:val="false"/>
        <w:shd w:fill="FFFFFF" w:val="clear"/>
        <w:ind w:left="1622" w:firstLine="538"/>
        <w:rPr>
          <w:rFonts w:eastAsia="DejaVu Sans;Arial"/>
          <w:kern w:val="2"/>
          <w:sz w:val="18"/>
          <w:szCs w:val="18"/>
        </w:rPr>
      </w:pPr>
      <w:r>
        <w:rPr>
          <w:rFonts w:eastAsia="DejaVu Sans;Arial"/>
          <w:kern w:val="2"/>
          <w:sz w:val="18"/>
          <w:szCs w:val="18"/>
        </w:rPr>
        <w:t>(направленность (профиль) образовательной программы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widowControl w:val="false"/>
        <w:shd w:fill="FFFFFF" w:val="clear"/>
        <w:tabs>
          <w:tab w:val="clear" w:pos="708"/>
          <w:tab w:val="left" w:pos="5995" w:leader="underscore"/>
        </w:tabs>
        <w:jc w:val="center"/>
        <w:rPr>
          <w:rFonts w:ascii="Arial" w:hAnsi="Arial" w:eastAsia="DejaVu Sans;Arial" w:cs="Arial"/>
          <w:kern w:val="2"/>
          <w:sz w:val="20"/>
        </w:rPr>
      </w:pPr>
      <w:r>
        <w:rPr>
          <w:rFonts w:eastAsia="DejaVu Sans;Arial"/>
          <w:kern w:val="2"/>
          <w:sz w:val="18"/>
          <w:szCs w:val="18"/>
        </w:rPr>
        <w:t>(квалификация (степень) выпускника)</w:t>
      </w:r>
    </w:p>
    <w:p>
      <w:pPr>
        <w:pStyle w:val="Normal"/>
        <w:shd w:fill="FFFFFF" w:val="clear"/>
        <w:ind w:firstLine="720"/>
        <w:jc w:val="center"/>
        <w:rPr>
          <w:rFonts w:ascii="Arial" w:hAnsi="Arial" w:eastAsia="DejaVu Sans;Arial" w:cs="Arial"/>
          <w:kern w:val="2"/>
          <w:sz w:val="28"/>
          <w:szCs w:val="28"/>
        </w:rPr>
      </w:pPr>
      <w:r>
        <w:rPr>
          <w:rFonts w:eastAsia="DejaVu Sans;Arial" w:cs="Arial" w:ascii="Arial" w:hAnsi="Arial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итель: Меер Е. С., доцент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создания ФОС дисциплины «Историография Новой и Новейшей истории Запада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2. ФОС дисциплины «Историография Новой и Новейшей истории Запада» решает задач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 управление процессом приобретения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С разработан на основании нормативных документов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44. 03. 05 Педагогическое образование (с двумя профилями подготовки) (уровень бакалавриата), утвержденным приказом Министерства образования и науки Российской Федерации </w:t>
      </w:r>
      <w:r>
        <w:rPr>
          <w:bCs/>
          <w:sz w:val="28"/>
          <w:szCs w:val="28"/>
          <w:lang w:eastAsia="ru-RU"/>
        </w:rPr>
        <w:t>от 22 февраля 2018 г. N 125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программы </w:t>
      </w:r>
      <w:r>
        <w:rPr>
          <w:rFonts w:eastAsia="DejaVu Sans;Arial"/>
          <w:kern w:val="2"/>
          <w:sz w:val="28"/>
          <w:szCs w:val="28"/>
        </w:rPr>
        <w:t xml:space="preserve">высшего образования по направлению подготовки </w:t>
      </w:r>
      <w:r>
        <w:rPr>
          <w:sz w:val="28"/>
          <w:szCs w:val="28"/>
        </w:rPr>
        <w:t>44.03.05 Педагогическое образование (с двумя профилями подготовки) (уровень бакалавриата),</w:t>
      </w:r>
      <w:r>
        <w:rPr>
          <w:rFonts w:eastAsia="DejaVu Sans;Arial"/>
          <w:kern w:val="2"/>
          <w:sz w:val="28"/>
          <w:szCs w:val="28"/>
        </w:rPr>
        <w:t xml:space="preserve"> направленность (профиль) образовательной программы</w:t>
      </w:r>
      <w:r>
        <w:rPr>
          <w:sz w:val="28"/>
          <w:szCs w:val="28"/>
        </w:rPr>
        <w:t xml:space="preserve"> История и обществознани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hanging="0"/>
        <w:jc w:val="both"/>
        <w:rPr>
          <w:rFonts w:eastAsia="DejaVu Sans;Arial"/>
          <w:kern w:val="2"/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</w:t>
      </w:r>
      <w:r>
        <w:rPr>
          <w:rFonts w:eastAsia="DejaVu Sans;Arial"/>
          <w:kern w:val="2"/>
          <w:sz w:val="28"/>
          <w:szCs w:val="28"/>
        </w:rPr>
        <w:t xml:space="preserve"> в КГПУ им. В.П. Астафьева.</w:t>
      </w:r>
    </w:p>
    <w:p>
      <w:pPr>
        <w:pStyle w:val="TextBody"/>
        <w:tabs>
          <w:tab w:val="clear" w:pos="708"/>
          <w:tab w:val="left" w:pos="1920" w:leader="none"/>
        </w:tabs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,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еречень компетенций, формируемых в процессе изучения дисциплины: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К-1.2. Применяет логические формы и процедуры, способен к рефлексии по поводу собственной и чужой мыслите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К- 1.1. Знает структуру, состав и дидактические единицы предметной области (преподаваемого предмета)</w:t>
      </w:r>
    </w:p>
    <w:p>
      <w:pPr>
        <w:pStyle w:val="Normal"/>
        <w:jc w:val="both"/>
        <w:rPr/>
      </w:pPr>
      <w:r>
        <w:rPr>
          <w:sz w:val="28"/>
          <w:szCs w:val="28"/>
        </w:rPr>
        <w:t>ПК - 1.2. Умеет осуществлять отбор учебного содержания для его реализации в различных формах обучения в соответствии с требованиями ФГОС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Оценочные средств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2564"/>
        <w:gridCol w:w="1839"/>
        <w:gridCol w:w="1910"/>
      </w:tblGrid>
      <w:tr>
        <w:trPr>
          <w:trHeight w:val="2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, практики, участвующие 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ировании данной компетенци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Тип контрол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Оценочное средство/ КИМы</w:t>
            </w:r>
          </w:p>
        </w:tc>
      </w:tr>
      <w:tr>
        <w:trPr>
          <w:trHeight w:val="2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-1.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цифрового 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Методы исследовательской/проектной деятель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количественного и качественного анализа данных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ы учебной и исследовательской деятель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стественнонаучной грамот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хнологии формирования функциональной грамотности (по профилю подготовки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ед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 (получение первичных навыков научно-исследовательской работы и проектной деятельности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 образовательной деятельности проблематики геноцида советского народа в годы Великой Отечественной войны на основе проекта “Без срока давности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просы к семинар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Вопросы к зачет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К-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Древнего м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ейшего време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История России (с древнейших времен до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России (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-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отечественная истор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атификац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стественнонаучной грамот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ед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спомогательные исторические дисциплин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тран Азии и Афр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 (часть 1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ография отечественной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 курсе обществозна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вед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илософ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овседнев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вопросы истории России до 1914 г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ные вопросы истории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отношения во второй по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ополит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Российская поли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(История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по профилям подготов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семинар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заче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- 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Древнего м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ейшего време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История России (с древнейших времен до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России (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-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отечественная истор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стественнонаучной грамот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ед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исторические дисциплин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тран Азии и Афр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 (часть 1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ография отечественной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ая/ музейная /археологическ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(История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по профилям подготов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семинар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Вопросы к зачету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1. Фонды оценочных средств включают: </w:t>
      </w:r>
      <w:r>
        <w:rPr>
          <w:b/>
          <w:sz w:val="28"/>
          <w:szCs w:val="28"/>
        </w:rPr>
        <w:t>вопросы к зачету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2.1. Оценочное средство </w:t>
      </w:r>
      <w:r>
        <w:rPr>
          <w:b/>
          <w:bCs/>
          <w:sz w:val="28"/>
          <w:szCs w:val="28"/>
        </w:rPr>
        <w:t>вопросы к зачету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ивания по оценочному средству 3 – </w:t>
      </w:r>
      <w:r>
        <w:rPr>
          <w:b/>
          <w:bCs/>
          <w:sz w:val="28"/>
          <w:szCs w:val="28"/>
        </w:rPr>
        <w:t>вопросы к зачету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443"/>
        <w:gridCol w:w="3827"/>
        <w:gridCol w:w="4678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уем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азовый уровень сформированности компетен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роговый уровень сформированности компетенц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7 – 100 балл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Зачте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3 - 86 балл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Зачтен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0 – 72 балла)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Зачтено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УК-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родвинут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менять логические формы и процедуры, способен к рефлексии по поводу собственной и чужой мыслите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базов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менять логические формы и процедуры, способен к рефлексии по поводу собственной и чужой мыслите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орогов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менять логические формы и процедуры, способен к рефлексии по поводу собственной и чужой мыслите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18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К-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родвинут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знать структуру, состав и дидактические единицы предметной области (преподаваемого предме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базовом уровне знать структуру, состав и дидактические единицы предметной области (преподаваемого предме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ороговом уровне знать структуру, состав и дидактические единицы предметной области (преподаваемого предме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на продвинутом уровне осуществлять отбор учебного содержания для его реализации в различных формах обучения в соответствии с требованиями ФГОС О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базовом уровне осуществлять отбор учебного содержания для его реализации в различных формах обучения в соответствии с требованиями ФГОС 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ороговом уровне осуществлять отбор учебного содержания для его реализации в различных формах обучения в соответствии с требованиями ФГОС 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Менее 60 баллов – компетенция не сформирован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нд оценочных средств для текущего контроля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1. Фонды оценочных средств включают: </w:t>
      </w:r>
      <w:r>
        <w:rPr>
          <w:bCs/>
          <w:sz w:val="28"/>
          <w:szCs w:val="28"/>
        </w:rPr>
        <w:t>вопросы семинаров (2 комплекта) и тестовые задания (2 комплекта).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1. Критерии оценивания по оценочному средству 1 </w:t>
      </w:r>
      <w:r>
        <w:rPr>
          <w:bCs/>
          <w:sz w:val="28"/>
          <w:szCs w:val="28"/>
        </w:rPr>
        <w:t>– вопросы семинаров (2 комплекта)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 Проработанность источников и литерату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Логика изложения материа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Самостоятельность в изложении материал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Умение отвечать на вопросы, способность к диску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балла</w:t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2.2. Критерии оценивания по оценочному средству 2</w:t>
      </w:r>
      <w:r>
        <w:rPr>
          <w:bCs/>
          <w:sz w:val="28"/>
          <w:szCs w:val="28"/>
        </w:rPr>
        <w:t xml:space="preserve"> – тестовые задания (2 комплекта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 60-72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- 5.84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73-86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85 -  6.9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87-100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балл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eastAsia="DejaVu Sans;Arial"/>
          <w:b/>
          <w:bCs/>
          <w:kern w:val="2"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widowControl w:val="false"/>
        <w:ind w:left="567" w:hanging="0"/>
        <w:jc w:val="center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  <w:t>5.1. Вопросы к зачету</w:t>
      </w:r>
    </w:p>
    <w:p>
      <w:pPr>
        <w:pStyle w:val="Normal"/>
        <w:ind w:left="567" w:hanging="0"/>
        <w:jc w:val="center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  <w:t>по дисциплине «Историография Новой и Новейшей истории Запада»</w:t>
      </w:r>
    </w:p>
    <w:p>
      <w:pPr>
        <w:pStyle w:val="Normal"/>
        <w:ind w:left="567" w:hanging="0"/>
        <w:jc w:val="center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Понятие “историография”. Факторы развития историографии. Отличие историографического источника и историографической литературы от исторического источника и историческ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Историография эпохи Возро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Историография Просвещ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Историография Романтиз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сториография позитивизма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рксистская историограф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орийская концепция Английской революц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(Э. Кларендон)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Вигская интерпретация Английской революц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Т. Маколей, С. Гардинер). 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9. Марксистская интерпретация Английской революции в </w:t>
      </w:r>
      <w:r>
        <w:rPr>
          <w:rFonts w:eastAsia="Arial"/>
          <w:sz w:val="28"/>
          <w:szCs w:val="28"/>
          <w:lang w:val="en-US"/>
        </w:rPr>
        <w:t>XX</w:t>
      </w:r>
      <w:r>
        <w:rPr>
          <w:rFonts w:eastAsia="Arial"/>
          <w:sz w:val="28"/>
          <w:szCs w:val="28"/>
        </w:rPr>
        <w:t xml:space="preserve"> в.: эволюция взглядов К. Хилла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пор о джентр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визионистское направление в изучении английской революции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остревизионистское направление в изучении английской революци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Причины и характер английской революции в советской и современной российской историографии (концепции М. А. Барга и С. В. Кондратьева)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Классическая интерпретация: причины и характер Французской революции у Ж. Жореса и Ж. Лефевра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Классическая интерпретация Французской революции: История “слева” и “снизу” у А. Матьеза и А. Собуля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Ревизионистское направление в изучении французской революции во Франции.</w:t>
      </w:r>
    </w:p>
    <w:p>
      <w:pPr>
        <w:pStyle w:val="Normal"/>
        <w:widowControl w:val="false"/>
        <w:spacing w:lineRule="auto" w:line="360"/>
        <w:rPr>
          <w:rFonts w:eastAsia="DejaVu Sans;Arial" w:cs="Lohit Hindi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 w:cs="Lohit Hindi;Times New Roman"/>
          <w:kern w:val="2"/>
          <w:sz w:val="28"/>
          <w:szCs w:val="28"/>
          <w:lang w:eastAsia="zh-CN" w:bidi="hi-IN"/>
        </w:rPr>
        <w:t>17. Постревизионизм в изучении французской революции во Франции.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8.Причины и характер французской революции в советской и современной российской историографии (концепции А.Манфреда и А.Чудинова, Д. Бовыкина)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Проблематика Первой мировой войны в западной историографи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Советская и российская историография Первой мировой вой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Предпосылки появления движения Анн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Первое поколение Анн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Второе поколение Анн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Третье поколение Анн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 Четвертое поколение Анн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 Вклад Движения Анналов в историческую мыс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7. Историческая антрополог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8.История повседнев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9. Микроистор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0. История  сексуа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1. История теле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2.Психоистор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3.История эмоц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4.История ментальнос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5. Потестарная имаголог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6.История памя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7.Устная истор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8.Гендерная истор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  <w:t>6. Оценочные средства для текущего контроля успеваемости</w:t>
      </w:r>
    </w:p>
    <w:p>
      <w:pPr>
        <w:pStyle w:val="Normal"/>
        <w:shd w:fill="FFFFFF" w:val="clear"/>
        <w:jc w:val="center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Темы семинар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Историография Новой ис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сновные направления в изучении Английской революции середины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 в британской историографии. Эволюция подходов к английской революции в Росси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орийская концепция Английской революц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(Э. Кларендон)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игская интерпретация Английской революц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Т. Маколей, С. Гардинер). 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 Марксистская интерпретация Английской революции в </w:t>
      </w:r>
      <w:r>
        <w:rPr>
          <w:rFonts w:eastAsia="Arial"/>
          <w:sz w:val="28"/>
          <w:szCs w:val="28"/>
          <w:lang w:val="en-US"/>
        </w:rPr>
        <w:t>XX</w:t>
      </w:r>
      <w:r>
        <w:rPr>
          <w:rFonts w:eastAsia="Arial"/>
          <w:sz w:val="28"/>
          <w:szCs w:val="28"/>
        </w:rPr>
        <w:t xml:space="preserve"> в.: эволюция взглядов К. Хилла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пор о джентр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визионистское направление в изучении английской революции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стревизионистское направление в изучении английской революци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Причины и характер английской революции в советской и современной российской историографии (концепции М. А. Барга и С. В. Кондратьева)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и литература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г М. А. Великая Английская революция в портретах ее деятелей. М., 1991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хин В. Н. Дискуссии о причинах Английской революции XVII века в современной британской историографии//Вестник Нижневартовского государственного университета. 2015. №4. С. 67-77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хин В. Н. Ревизионистское направление в современной британской историографии о причинах Английской революции XVII века//Социальные институты в истории: ретроспекция и реальность. Сб. статей/Отв. ред. Л. Р. Ротермель. Омск, 2016. С.209-228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наука в XX веке. Историография истории нового и новейшего времени стран Европы и Америки / под ред. И.П. Дементьева и А.И. Патрушева. М., 2002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дратьев С. В. Английская революция XVII века. М., 2010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ер Е. С. Практикум по историографии Новой истории Запада. Ч. I. Основные направления в изучении Английской революции середины XVII в. в британской историографии: Бакалавриат. Красноярск: Краснояр. гос. пед. ун-т им. В.П. Астафьева, 2023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ина Л.П. Социальные аспекты в интерпретациях Английской революции // «Новая историческая наука» и социальная история. 2-е изд. М., 2009. С. 83–129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 А.Б. Английская революция середины XVII века в новейшей зарубежной историографии // Вопросы истории. 2008. № 5. С. 160–168. Соколов А.Б. Карл I Стюарт // Вопросы истории. 2005. № 12. С. 70–85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 А.Б. Ревизионистское направление в британской историографии // Электронный научно-образовательный журнал истории. 2014. № 10 (33). С. 1–2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мофеева М. В. “Спор о джентри” в британской историографии XX в.// Историко-педагогические чтения. 2013. №17. С. 166-176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щенко А.В. Британский предреволюционный парламент в современной англоязычной историографии // Вестник Пермского университета. 2015. Вып. 3(30). С. 135–142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2. Основные направления в изучении Французской революции конц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 во французской историографии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 Эволюция подходов к Французской революции в Росси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лассическая интерпретация Французской революции во Франции (с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о 6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визионистский вызов и постревизионизм во Франции (1960-е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980-е гг.).</w:t>
      </w:r>
    </w:p>
    <w:p>
      <w:pPr>
        <w:pStyle w:val="Normal"/>
        <w:spacing w:lineRule="auto" w:line="360"/>
        <w:jc w:val="both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  <w:t>3. Причины французской революции к.</w:t>
      </w:r>
      <w:r>
        <w:rPr>
          <w:color w:val="212529"/>
          <w:sz w:val="28"/>
          <w:szCs w:val="28"/>
          <w:lang w:val="en-US" w:eastAsia="ru-RU"/>
        </w:rPr>
        <w:t>XVIII</w:t>
      </w:r>
      <w:r>
        <w:rPr>
          <w:color w:val="212529"/>
          <w:sz w:val="28"/>
          <w:szCs w:val="28"/>
          <w:lang w:eastAsia="ru-RU"/>
        </w:rPr>
        <w:t xml:space="preserve"> в. в советской и российской историографии (на примере работ А. З. Манфреда и А. В. Чудинова, Д. Ю. Бовыкина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выкин Д. Ю., Чудинов А. В. Французская революция. М., 20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нфред А. З. Великая французская революция. М., 1983.</w:t>
      </w:r>
    </w:p>
    <w:p>
      <w:pPr>
        <w:pStyle w:val="Normal"/>
        <w:spacing w:lineRule="auto" w:line="360"/>
        <w:jc w:val="both"/>
        <w:rPr>
          <w:color w:val="212529"/>
          <w:sz w:val="28"/>
          <w:szCs w:val="28"/>
          <w:lang w:eastAsia="ru-RU"/>
        </w:rPr>
      </w:pPr>
      <w:r>
        <w:rPr>
          <w:sz w:val="28"/>
          <w:szCs w:val="28"/>
        </w:rPr>
        <w:t>Меер Е. С. Практикум по историографии Новой истории Запада. Ч. II. Основные направления в изучении Французской революции конца XVIII в. в историографии Франции XX в.: Бакалавриат. Красноярск: Краснояр. гос. пед. ун-т им. В.П. Астафьева, 2023. 240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>Историография Новейшей истор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1. Школа Анналов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Предпосылки появления движения Анна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ервое поколение Анна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торое поколение Анна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ретье поколение Анна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Четвертое поколение Анна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клад Движения Анналов в историческую мысль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ьес Ф. Ребенок и семейная жизнь при Старом порядке. Екатеринбург, 1999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ьес Ф. Человек перед лицом смерти. М., 199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Блок М.  Апология истории или ремесло историка. М., 200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Блок М. Короли-чудотворцы. Очерк представлений о сверхъестественном характере королевской власти, распространенных преимущественно во Франции и Англии. М., 199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Блок М. Феодальное общество. М., 200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Бродель Ф. Средиземное море и средиземный мир в эпоху Филип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оль среды. М., 2002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ель Ф. Средиземное море и средиземный мир в эпоху Филип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ллективные судьбы и универсальные сдвиги. М., 200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ель Ф. Средиземное море и средиземный мир в эпоху Филип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Ч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бытия. Политика. Люди. М., 200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Бродель Ф. Что такое Франция? Пространство и история. М., 199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дель Ф. Что такое Франция? Люди и вещи. М., 199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Ле Гофф Ж. Герои и чудеса средних веков. М., 201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 Гофф Ж. Другое Средневековье: Время, труд и культура Запада. Екатеринбург, 200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 Гофф Ж. Интеллектуалы в средние века. СПб., 200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Ле Гофф Ж. История тела в средние века. М., 200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Ле Гофф Ж. Людовик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вятой. М., 200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Ле Гофф Ж. Рождение чистилища. Екатеринбург- Москва, 2009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 Гофф Ж. Средневековье и деньги: очерк исторической антропологии. СПб., 201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 Руа Ладюри Э. История регионов Франции: периферийные регионы Франции от истоков до наших дней. М., 200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Ле Руа Ладюри Э. Монтайю, Окситанская деревня (1294-1324). Екатеринбург, 200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вель Ж.-Ф. Кухня и культура: Литературная история гастрономических вкусов от Античности до наших дней. Екатеринбург, 200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вр Л. Бои за историю. М., 199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Ферро М. Как рассказывают историю детям в разных частях мира. М., 201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Шартье Р. Культурные истоки французской революции. М., 200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Шоню П. Цивилизация классической Европы. Екатеринбург, 2005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ню П. Цивилизация Просвещения. Екатеринбург, 2008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Агирре Рохас К. А. Критический подход к истории французских “Анналов”.  М., 2006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ревич А. Я. Исторический синтез и “Школа Анналов”. М., 199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бникова Н. В. Французская историческая школа “Анналов”. М., 2016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2. </w:t>
      </w:r>
      <w:r>
        <w:rPr>
          <w:b/>
          <w:sz w:val="28"/>
          <w:szCs w:val="28"/>
        </w:rPr>
        <w:t xml:space="preserve">Инновационные направления в исторической мысли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паде в Новейшее врем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Историческая антрополог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История повседнев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Микроистор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История ментальност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Устная истор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 литератур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 А. А., Крадин Н. Н., Коротаев А. В., Гринин Л. Е. Теория и методология истории: учебное пособие.  Волгоград, 201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инова Е. П. История повседневности: учебно-методическое пособие. Самара, 202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больдт М. В., Шубина М. П. Повседневность в истории//Электронный научный журнал “Вестник Омского государственного педагогического университета”. 2006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454545"/>
          <w:sz w:val="28"/>
          <w:szCs w:val="28"/>
        </w:rPr>
        <w:t>История культуры повседневности. Под ред. В. П. Большакова, С. Н. Иконникова. М., 2016.</w:t>
      </w:r>
    </w:p>
    <w:p>
      <w:pPr>
        <w:pStyle w:val="Normal"/>
        <w:shd w:fill="FFFFFF" w:val="clear"/>
        <w:spacing w:lineRule="auto" w:line="36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 xml:space="preserve">Козьякова М. И. История. Культура. Повседневность. Западная Европа: от античности до </w:t>
      </w:r>
      <w:r>
        <w:rPr>
          <w:color w:val="454545"/>
          <w:sz w:val="28"/>
          <w:szCs w:val="28"/>
          <w:lang w:val="en-US"/>
        </w:rPr>
        <w:t>XX</w:t>
      </w:r>
      <w:r>
        <w:rPr>
          <w:color w:val="454545"/>
          <w:sz w:val="28"/>
          <w:szCs w:val="28"/>
        </w:rPr>
        <w:t xml:space="preserve"> века. М., 201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ова И. А., Орехова О. Ю.  Историческая антропология: учебное пособие. Ставрополь, 2015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 М. М. Историческая антропология: учебное пособие. 3-е изд. СПб., 201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тке А. История повседневности в Германии: Новые подходы к изучению труда, войны и власти. М., 201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аев Р. М. Микроистория: проблема формирования направления// </w:t>
      </w:r>
      <w:r>
        <w:rPr>
          <w:sz w:val="28"/>
          <w:szCs w:val="28"/>
          <w:lang w:val="en-US"/>
        </w:rPr>
        <w:t>Fi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iadne</w:t>
      </w:r>
      <w:r>
        <w:rPr>
          <w:sz w:val="28"/>
          <w:szCs w:val="28"/>
        </w:rPr>
        <w:t>. 2019. №1 (13). С. 145-15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лое-крупным планом: Современные исследования по микроистории. СПб., 2003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глова Т. К. Устная история: учебное пособие. Барнаул, 2011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Тестовые задания</w:t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Историография Новой истории Запада.</w:t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firstLine="567"/>
        <w:jc w:val="center"/>
        <w:rPr/>
      </w:pPr>
      <w:r>
        <w:rPr>
          <w:bCs/>
          <w:sz w:val="28"/>
          <w:szCs w:val="28"/>
        </w:rPr>
        <w:t xml:space="preserve">Количество вопросов -16. </w:t>
      </w:r>
    </w:p>
    <w:p>
      <w:pPr>
        <w:pStyle w:val="1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ая оценка за вопрос -0.5 балла</w:t>
      </w:r>
    </w:p>
    <w:p>
      <w:pPr>
        <w:pStyle w:val="1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количество баллов за тест – 8 баллов.</w:t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Принцип историзма появился в исторической продук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Эпохи Возрожден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Эпохи Просвещен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Эпохи Романтизма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Г. Эпохи позитивизма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оиск элементарных закономерностей исторического развития был характерен для следующей школы эпохи Возрожден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Политическо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Риторическо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Эрудитско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Профессорской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Трактат о подложности Константинова дара был написан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Дж. Бокаччо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Ф. Петрарко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Л. Брун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Л. Валло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4. Историческая мысль эпохи Просвещения известна как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Литературна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Философска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Юридическа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Психологическа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Интерес к национальному фольклору как историческому источнику был характерен для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А. Эпохи Возрожден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Эпохи Просвещен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Эпохи Романтизм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Эпохи Позитивизм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 xml:space="preserve">6. Главной темой размышлений консервативной исторической мысли рубежа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в. был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Английская революц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Война за независимость в СШ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Французская революция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Г. Гражданская война в СШ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 xml:space="preserve">7. Позитивное историческое знание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 означало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А. Оптимистическое знани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Научное знани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Субъективное знани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Интуитивное знани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  К историкам- позитивистам относятс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Г. Бокль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И. Тэн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Г. Гердер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Дж. Вико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9. Английская революция произошла как наказание за грехи и предательство короля его подданными согласно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Торийской концеп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Вигской концеп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Торийско-вигской концеп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Марксистской концеп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0.  Династию Стюартов в изобретении абсолютизма в Англии упрекал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Э. Кларендон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Т. Маколе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С. Гардинер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Д. Ю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1.  Долгосрочные истоки английской революции отрицал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 С. Гардинер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Р. Тоун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К. Хилл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К. Рассел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2. С. Кондратьев разделяет в своей работе по английской революции следующие положения: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А. революция была результатом попытки унификации Англии, Шотландии и Ирландии королевской властью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революция была результатом острого классового конфликта старых и новых джентр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революция была результатом попытки ввести католичества королевской властью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революция была результатом неспособности короля презентовать свою власть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3. Характерными чертами классического направления французской революции во Франции являются следующие: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Влияние марксизм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Классовый характер революции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В. Отрицание долгосрочных предпосылок револю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Акцентирование случайного характера револю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4. Специальный журнал по изучению революции во Франции был создан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Ж. Жоресо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А. Матьезо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Ж. Лефевро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А. Собуле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5. Первым ревизионистом в изучении французской революции считаетс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Ф. Фюр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К. Лукас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А. Коббен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Ж. Лефевр</w:t>
      </w:r>
    </w:p>
    <w:p>
      <w:pPr>
        <w:pStyle w:val="1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.</w:t>
      </w:r>
      <w:r>
        <w:rPr>
          <w:sz w:val="28"/>
          <w:szCs w:val="28"/>
        </w:rPr>
        <w:t xml:space="preserve"> Первая мировая война в контексте мировоззрения ее участников изуча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.Утки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Е. Сеня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. Покров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Ф. Нотович.</w:t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едставление о делении истории на историю древнего мира, средних веков и нового времени появилось в исторической мысли</w:t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А. Возрождени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Просвещени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Романтизма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Позитивизма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 политической школе исторической мысли Возрождения относитс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Ф. Петрарка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Дж. Бокаччо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Л. Валла</w:t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Г. Н. Макиавелли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Для трудов Вольтера была характерна следующая концепция развития общества:</w:t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А. Географический детерминизм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Теория историко-культурных циклов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Теория органического развития культур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Теория цивилизации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ервым германистом в объяснении происхождения франкского государства во Франции был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Ш.- Л.  Монтескье</w:t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Б. А. де Буленвилье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Аббат Дюб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Ж. - Ж. Руссо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 xml:space="preserve">5. Главной темой размышлений либеральной исторической мысли рубежа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в. был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Английская революция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Б. Война за независимость в СШ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Французская революц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Гражданская война в США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Жанр исторического романа появился в период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Возрожден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Просвещен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Романтизм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Позитивизма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 Практику семинаров впервые применил в Берлинском университет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К. Бюхер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Б. Л. Ранк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Т. Моммзен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К. Лампрехт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 К историко-экономической школе позитивизма в Германии относилс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Л. Брентано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Я. Буркхардт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В. Трейчк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М. Вебер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 Первым историком Франции считаетс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А. С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Г. Моно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Ш. Сеньобос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Ш. Ланглуа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 Участниками спора о джентри был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Э. Кларендон и Т. Маколе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Т. Маколей и С. Гардинер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С. Гардинер и Р. Тоуни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Р. Тоуни и Х. Тревор-Ропер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1. Термин “пуританская революция” применительно к английской революции стал известен благодар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Э. Кларендону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Т. Маколею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С. Гардинеру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Д. Юму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2. Концепцию трех королевств С. В. Кондратьев позаимствовал для объяснения причин английской революции у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 С. Гардинер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Р. Тоун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К. Хилл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К. Рассел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3. Теория четырех революций в рамках одной, буржуазной французской революции была выдвинута следующим историком-классиком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А. Ж. Жоресо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А. Матьезо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Ж.Лефевро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А. Собулем.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4. К постревизионистам в изучении французской революции относятся следующие историки: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М. Вовель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Ф. Фюре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В. К. М. Бейкер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М. Рейнар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5. Для концепции А. В. Чудинова в объяснении французской революции характерно следующие положение: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Революция была результатом целой серии обстоятельств политического и экономического характера, которых могло одновременно и не сложиться.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Б. Революция была закономерным итогом разложения феодального общества и развития в нем зрелого капиталистического уклад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Революция была заговором французских евреев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Революция была последствием идейной революции эпохи Просвещения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16.  Ревизионистом в пересмотре традиционного взгляда на невиновность Германии в развязывании Первой Мировой войны выступил в начале 1960-х гг. следующий историк: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Г. Риттер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Ф. Майнеке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Ф. Фишер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А. Тимме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Историография Новейшей истории Запада.</w:t>
      </w:r>
    </w:p>
    <w:p>
      <w:pPr>
        <w:pStyle w:val="1"/>
        <w:ind w:right="-1" w:firstLine="567"/>
        <w:jc w:val="center"/>
        <w:rPr/>
      </w:pPr>
      <w:r>
        <w:rPr>
          <w:bCs/>
          <w:sz w:val="28"/>
          <w:szCs w:val="28"/>
        </w:rPr>
        <w:t xml:space="preserve">Количество вопросов -8. </w:t>
      </w:r>
    </w:p>
    <w:p>
      <w:pPr>
        <w:pStyle w:val="1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ая оценка за вопрос -1 балл</w:t>
      </w:r>
    </w:p>
    <w:p>
      <w:pPr>
        <w:pStyle w:val="1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количество баллов за тест – 8 баллов.</w:t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1. К  первому поколению Анналов относились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Ж. Ле Гофф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М. Блок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Э. Ле Руа Ладюр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Л. Февр</w:t>
      </w:r>
    </w:p>
    <w:p>
      <w:pPr>
        <w:pStyle w:val="1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2. Теорию разных скоростей исторического развития сформулировал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 Ф. Арьес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Ж. Дюб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Ф. Бродель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 М. Ферро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3. Автором знаменитого труда про деревню Монтайю во Франции являетс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. Шоню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Ж. Дюби</w:t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В. Э. Ле Руа Ладюр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Ж.-В.  Ревель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4. Изучение дискурсивных практик характерно дл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ервого поколения Анналов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Второго поколения Анналов</w:t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В. Третьего поколения Анналов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Четвертого поколения Анналов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сторией детства в рамках движения Анналов занималс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Ж. Дюб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Ф. Арьес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М. Блок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Л. Февр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6. Центром возникновения движения Анналов был город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ариж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Тулуза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Страсбург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омпьень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7. К американским историческим антропологам относитс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Н. З. Дэвис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М. Озуф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К. Гинсбург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А. Коббен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Теорию мест памяти сформулировал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Ф. Фюре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П. Нора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Э. Лабрусс</w:t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Г. М. Фуко</w:t>
      </w:r>
    </w:p>
    <w:p>
      <w:pPr>
        <w:pStyle w:val="1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1"/>
        <w:numPr>
          <w:ilvl w:val="0"/>
          <w:numId w:val="2"/>
        </w:numPr>
        <w:ind w:left="720" w:right="-1" w:hanging="360"/>
        <w:jc w:val="both"/>
        <w:rPr/>
      </w:pPr>
      <w:r>
        <w:rPr>
          <w:bCs/>
          <w:sz w:val="28"/>
          <w:szCs w:val="28"/>
        </w:rPr>
        <w:t>К трудам М. Блока относятся следующие: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Короли-чудотворцы</w:t>
      </w:r>
    </w:p>
    <w:p>
      <w:pPr>
        <w:pStyle w:val="1"/>
        <w:ind w:left="360" w:right="-1" w:hanging="0"/>
        <w:jc w:val="both"/>
        <w:rPr/>
      </w:pPr>
      <w:r>
        <w:rPr>
          <w:bCs/>
          <w:sz w:val="28"/>
          <w:szCs w:val="28"/>
        </w:rPr>
        <w:t>Б. Феодальное общество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Бои за историю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История тела в средние века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</w:rPr>
        <w:t>воскресный историк</w:t>
      </w:r>
      <w:r>
        <w:rPr>
          <w:bCs/>
          <w:sz w:val="28"/>
          <w:szCs w:val="28"/>
          <w:lang w:val="en-US"/>
        </w:rPr>
        <w:t>”</w:t>
      </w:r>
      <w:r>
        <w:rPr>
          <w:bCs/>
          <w:sz w:val="28"/>
          <w:szCs w:val="28"/>
        </w:rPr>
        <w:t xml:space="preserve"> известен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Ф. Бродель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Л. Февр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Ф. Арьес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Ж. Дюби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ind w:left="720" w:right="-1" w:hanging="360"/>
        <w:jc w:val="both"/>
        <w:rPr/>
      </w:pPr>
      <w:r>
        <w:rPr>
          <w:bCs/>
          <w:sz w:val="28"/>
          <w:szCs w:val="28"/>
        </w:rPr>
        <w:t>Лингвистический поворот произошел в рамках следующего поколения Анналов: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ервого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Второго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Третьего</w:t>
      </w:r>
    </w:p>
    <w:p>
      <w:pPr>
        <w:pStyle w:val="1"/>
        <w:ind w:left="360" w:right="-1" w:hanging="0"/>
        <w:jc w:val="both"/>
        <w:rPr/>
      </w:pPr>
      <w:r>
        <w:rPr>
          <w:bCs/>
          <w:sz w:val="28"/>
          <w:szCs w:val="28"/>
        </w:rPr>
        <w:t>Г. Четвертого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ные истоки французской революции в рамках движения Анналов изучал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Л. Февр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Ф. Бродель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Ж. – Ф. Ревель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Р. Шартье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ind w:left="720" w:right="-1" w:hanging="360"/>
        <w:jc w:val="both"/>
        <w:rPr/>
      </w:pPr>
      <w:r>
        <w:rPr>
          <w:bCs/>
          <w:sz w:val="28"/>
          <w:szCs w:val="28"/>
        </w:rPr>
        <w:t>Первый том “Средиземного моря” Ф. Броделя посвящен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Изучению географии региона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Изучению экономики региона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Изучению общества региона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Изучению политической истории региона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360" w:right="-1" w:hanging="0"/>
        <w:jc w:val="both"/>
        <w:rPr/>
      </w:pPr>
      <w:r>
        <w:rPr>
          <w:bCs/>
          <w:sz w:val="28"/>
          <w:szCs w:val="28"/>
        </w:rPr>
        <w:t>6. Движение Анналов обязано своим названием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Журналу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Газете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Книге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Городу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360" w:right="-1" w:hanging="0"/>
        <w:jc w:val="both"/>
        <w:rPr/>
      </w:pPr>
      <w:r>
        <w:rPr>
          <w:bCs/>
          <w:sz w:val="28"/>
          <w:szCs w:val="28"/>
        </w:rPr>
        <w:t>7. Точкой отсчета эмоциологии считаются труды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. и К. Стернс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У. Редди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Б. Розенвайн</w:t>
      </w:r>
    </w:p>
    <w:p>
      <w:pPr>
        <w:pStyle w:val="1"/>
        <w:ind w:left="360" w:right="-1" w:hanging="0"/>
        <w:jc w:val="both"/>
        <w:rPr/>
      </w:pPr>
      <w:r>
        <w:rPr>
          <w:bCs/>
          <w:sz w:val="28"/>
          <w:szCs w:val="28"/>
        </w:rPr>
        <w:t>Г. П. Берка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Андрология является частью такого направления исторического исследования как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История дискурса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Гендерная история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Имагология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История эмоций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ОНЕНТЫ МОНИТОРИНГА УЧЕБ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Й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ологическая карта рейтинг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Историография Новой и Новейшей истории Зап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1559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БАЗОВЫЙ РАЗДЕЛ №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баллов 30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Текущ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Работа на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межуточный рейтинг-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БАЗОВЫЙ РАЗДЕЛ №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баллов 30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Текущ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Работа на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межуточный рейтинг-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ВЫЙ РАЗДЕ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баллов 40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вый рейтинг-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Устный ответ на за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Общее количество баллов 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51:00Z</dcterms:created>
  <dc:creator>user</dc:creator>
  <dc:description/>
  <cp:keywords/>
  <dc:language>en-US</dc:language>
  <cp:lastModifiedBy>Evgenia Meer</cp:lastModifiedBy>
  <cp:lastPrinted>2019-05-27T10:27:00Z</cp:lastPrinted>
  <dcterms:modified xsi:type="dcterms:W3CDTF">2025-08-14T05:21:00Z</dcterms:modified>
  <cp:revision>3469</cp:revision>
  <dc:subject/>
  <dc:title>МИНИСТЕРСТВО ОБРАЗОВАНИЯ И НАУКИ РОССИЙСКОЙ ФЕДЕРАЦИИ</dc:title>
</cp:coreProperties>
</file>