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7 мая 20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риография Новой и Новейшей истории Запад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иностранный язык (английский язык)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Меер Е. С., доцен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Историография Новой и Новейшей истории Запад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ФОС дисциплины «Историография Новой и Новейшей истории Запада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3. 05 Педагогическое образование (с двумя профилями подготовки) (уровень бакалавриата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5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3.05 Педагогическое образование (с двумя профилями подготовки) (уровень бакалавриата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я и иностранный язык (английский язык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-1.2. Применяет логические формы и процедуры, способен к рефлексии по поводу собственной и чужой мысли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К- 1.1. Знает структуру, состав и дидактические единицы предметной области (преподаваемого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- 1.2. Умеет осуществлять отбор учебного содержания для его реализации в различных формах обучения в соответствии с требованиями ФГОС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ценочные средств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564"/>
        <w:gridCol w:w="1839"/>
        <w:gridCol w:w="1910"/>
      </w:tblGrid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1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цифров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тоды исследовательской/проект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оличественного и качественного анализа данных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 и проектной деятельност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чебной и исследовательской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и формирования функциональной грамотности (по профилю подготовк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образовательной деятельности проблематики геноцида советского народа в годы Великой Отечественной войны на основе проекта “Без срока давности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К-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 (английский язык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английский язык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вседнев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истории России до 1914 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ые вопросы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полит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йская поли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английский язык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 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английский язык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 (английский язык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/ музейная /архе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английский язык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зачету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sz w:val="28"/>
          <w:szCs w:val="28"/>
        </w:rPr>
        <w:t>вопросы к 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 </w:t>
      </w:r>
      <w:r>
        <w:rPr>
          <w:b/>
          <w:bCs/>
          <w:sz w:val="28"/>
          <w:szCs w:val="28"/>
        </w:rPr>
        <w:t>вопросы к 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3 – </w:t>
      </w:r>
      <w:r>
        <w:rPr>
          <w:b/>
          <w:bCs/>
          <w:sz w:val="28"/>
          <w:szCs w:val="28"/>
        </w:rPr>
        <w:t>вопросы к зачет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43"/>
        <w:gridCol w:w="3827"/>
        <w:gridCol w:w="4678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–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– 72 балла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чтено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К-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менять логические формы и процедуры, способен к рефлексии по поводу собственной и чужой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К-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. Фонды оценочных средств включают: </w:t>
      </w:r>
      <w:r>
        <w:rPr>
          <w:bCs/>
          <w:sz w:val="28"/>
          <w:szCs w:val="28"/>
        </w:rPr>
        <w:t>вопросы семинаров (2 комплекта) и тестовые задания (2 комплекта)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вопросы семинаров (2 комплекта)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Проработанность источников и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Логика изложения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балла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</w:t>
      </w:r>
      <w:r>
        <w:rPr>
          <w:bCs/>
          <w:sz w:val="28"/>
          <w:szCs w:val="28"/>
        </w:rPr>
        <w:t xml:space="preserve"> – тестовые задания (2 комплекта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- 5.84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5 -  6.9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балл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>5.1. Вопросы к зачету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  <w:t>по дисциплине «Историография Новой и Новейшей истории Запада»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нятие “историография”. Факторы развития историографии. Отличие историографического источника и историографической литературы от исторического источника и истор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сториография эпохи Возро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Историография Просве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Историография Романт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ториография позитивизм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рксистская историограф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орийская концепция Английской революц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Э. Кларендон)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игская интерпретация Английской революц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Т. Маколей, С. Гардинер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 Марксистская интерпретация Английской революции в </w:t>
      </w:r>
      <w:r>
        <w:rPr>
          <w:rFonts w:eastAsia="Arial"/>
          <w:sz w:val="28"/>
          <w:szCs w:val="28"/>
          <w:lang w:val="en-US"/>
        </w:rPr>
        <w:t>XX</w:t>
      </w:r>
      <w:r>
        <w:rPr>
          <w:rFonts w:eastAsia="Arial"/>
          <w:sz w:val="28"/>
          <w:szCs w:val="28"/>
        </w:rPr>
        <w:t xml:space="preserve"> в.: эволюция взглядов К. Хилл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пор о джентр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визионистское направление в изучении английской революции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остревизионистское направление в изучении английской революц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Причины и характер английской революции в советской и современной российской историографии (концепции М. А. Барга и С. В. Кондратьев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лассическая интерпретация: причины и характер Французской революции у Ж. Жореса и Ж. Лефевр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лассическая интерпретация Французской революции: История “слева” и “снизу” у А. Матьеза и А. Собуля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Ревизионистское направление в изучении французской революции во Франции.</w:t>
      </w:r>
    </w:p>
    <w:p>
      <w:pPr>
        <w:pStyle w:val="Normal"/>
        <w:widowControl w:val="false"/>
        <w:spacing w:lineRule="auto" w:line="360"/>
        <w:rPr>
          <w:rFonts w:eastAsia="DejaVu Sans;Arial" w:cs="Lohit Hindi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 w:cs="Lohit Hindi;Times New Roman"/>
          <w:kern w:val="2"/>
          <w:sz w:val="28"/>
          <w:szCs w:val="28"/>
          <w:lang w:eastAsia="zh-CN" w:bidi="hi-IN"/>
        </w:rPr>
        <w:t>17. Постревизионизм в изучении французской революции во Франции.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.Причины и характер французской революции в советской и современной российской историографии (концепции А.Манфреда и А.Чудинова, Д. Бовыкин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Проблематика Первой мировой войны в западной историограф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Советская и российская историография Первой миров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Предпосылки появления движения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Перв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Втор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Треть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Четвертое поколение Анн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Вклад Движения Анналов в историческую мыс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7. Историческая антрополог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История повседнев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. Микро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0. История  сексуа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История теле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2.Психо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3.История эмо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4.История менталь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5. Потестарная имаголог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6.История памя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7.Устная исто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Гендерная история.</w:t>
      </w:r>
    </w:p>
    <w:p>
      <w:pPr>
        <w:pStyle w:val="Normal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shd w:fill="FFFFFF" w:val="clear"/>
        <w:jc w:val="center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Темы семинарских зан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ой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новные направления в изучении Английской революции середины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 в британской историографии. Эволюция подходов к английской революции в Росс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ийская концепция Английской революц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Э. Кларендон)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гская интерпретация Английской революц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Т. Маколей, С. Гардинер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Марксистская интерпретация Английской революции в </w:t>
      </w:r>
      <w:r>
        <w:rPr>
          <w:rFonts w:eastAsia="Arial"/>
          <w:sz w:val="28"/>
          <w:szCs w:val="28"/>
          <w:lang w:val="en-US"/>
        </w:rPr>
        <w:t>XX</w:t>
      </w:r>
      <w:r>
        <w:rPr>
          <w:rFonts w:eastAsia="Arial"/>
          <w:sz w:val="28"/>
          <w:szCs w:val="28"/>
        </w:rPr>
        <w:t xml:space="preserve"> в.: эволюция взглядов К. Хилла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ор о джентр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визионистское направление в изучении английской революции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стревизионистское направление в изучении английской революц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ричины и характер английской революции в советской и современной российской историографии (концепции М. А. Барга и С. В. Кондратьева)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 литература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г М. А. Великая Английская революция в портретах ее деятелей. М., 1991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Н. Дискуссии о причинах Английской революции XVII века в современной британской историографии//Вестник Нижневартовского государственного университета. 2015. №4. С. 67-77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В. Н. Ревизионистское направление в современной британской историографии о причинах Английской революции XVII века//Социальные институты в истории: ретроспекция и реальность. Сб. статей/Отв. ред. Л. Р. Ротермель. Омск, 2016. С.209-228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наука в XX веке. Историография истории нового и новейшего времени стран Европы и Америки / под ред. И.П. Дементьева и А.И. Патрушева. М., 200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С. В. Английская революция XVII века. М., 2010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ер Е. С. Практикум по историографии Новой истории Запада. Ч. I. Основные направления в изучении Английской революции середины XVII в. в британской историографии: Бакалавриат. Красноярск: Краснояр. гос. пед. ун-т им. В.П. Астафьева, 2023.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ина Л.П. Социальные аспекты в интерпретациях Английской революции // «Новая историческая наука» и социальная история. 2-е изд. М., 2009. С. 83–129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Б. Английская революция середины XVII века в новейшей зарубежной историографии // Вопросы истории. 2008. № 5. С. 160–168. Соколов А.Б. Карл I Стюарт // Вопросы истории. 2005. № 12. С. 70–85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Б. Ревизионистское направление в британской историографии // Электронный научно-образовательный журнал истории. 2014. № 10 (33). С. 1–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М. В. “Спор о джентри” в британской историографии XX в.// Историко-педагогические чтения. 2013. №17. С. 166-176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щенко А.В. Британский предреволюционный парламент в современной англоязычной историографии // Вестник Пермского университета. 2015. Вып. 3(30). С. 135–142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2. Основные направления в изучении Французской революции конц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во французской историограф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Эволюция подходов к Французской революции в России.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ическая интерпретация Французской революции во Франции (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 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визионистский вызов и постревизионизм во Франции (1960-е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80-е гг.).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3. Причины французской революции к.</w:t>
      </w:r>
      <w:r>
        <w:rPr>
          <w:color w:val="212529"/>
          <w:sz w:val="28"/>
          <w:szCs w:val="28"/>
          <w:lang w:val="en-US" w:eastAsia="ru-RU"/>
        </w:rPr>
        <w:t>XVIII</w:t>
      </w:r>
      <w:r>
        <w:rPr>
          <w:color w:val="212529"/>
          <w:sz w:val="28"/>
          <w:szCs w:val="28"/>
          <w:lang w:eastAsia="ru-RU"/>
        </w:rPr>
        <w:t xml:space="preserve"> в. в советской и российской историографии (на примере работ А. З. Манфреда и А. В. Чудинова, Д. Ю. Бовыкин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выкин Д. Ю., Чудинов А. В. Французская революция. М., 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фред А. З. Великая французская революция. М., 1983.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  <w:lang w:eastAsia="ru-RU"/>
        </w:rPr>
      </w:pPr>
      <w:r>
        <w:rPr>
          <w:sz w:val="28"/>
          <w:szCs w:val="28"/>
        </w:rPr>
        <w:t>Меер Е. С. Практикум по историографии Новой истории Запада. Ч. II. Основные направления в изучении Французской революции конца XVIII в. в историографии Франции XX в.: Бакалавриат. Красноярск: Краснояр. гос. пед. ун-т им. В.П. Астафьева, 2023. 24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Историография Новейшей истор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1. Школа Анналов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Предпосылки появления движения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в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тор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еть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етвертое поколение Анна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клад Движения Анналов в историческую мысл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ьес Ф. Ребенок и семейная жизнь при Старом порядке. Екатеринбург, 199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ьес Ф. Человек перед лицом смерти. М., 199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 Апология истории или ремесло историка. М., 200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Короли-чудотворцы. Очерк представлений о сверхъестественном характере королевской власти, распространенных преимущественно во Франции и Англии. М., 199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лок М. Феодальное общество. М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ль среды. М., 2002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ллективные судьбы и универсальные сдвиги. М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родель Ф. Средиземное море и средиземный мир в эпоху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бытия. Политика. Люди. М., 200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родель Ф. Что такое Франция? Пространство и история. М., 199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ель Ф. Что такое Франция? Люди и вещи. М., 199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Герои и чудеса средних веков. М., 201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Другое Средневековье: Время, труд и культура Запада. Екатеринбург, 200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Интеллектуалы в средние века. СПб., 200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История тела в средние века. М., 200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Ле Гофф Ж. Людови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вятой. М., 200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Гофф Ж. Рождение чистилища. Екатеринбург- Москва, 200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Гофф Ж. Средневековье и деньги: очерк исторической антропологии. СПб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 Руа Ладюри Э. История регионов Франции: периферийные регионы Франции от истоков до наших дней. М., 200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е Руа Ладюри Э. Монтайю, Окситанская деревня (1294-1324). Екатеринбург, 200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вель Ж.-Ф. Кухня и культура: Литературная история гастрономических вкусов от Античности до наших дней. Екатеринбург, 200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вр Л. Бои за историю. М., 199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Ферро М. Как рассказывают историю детям в разных частях мира. М., 20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артье Р. Культурные истоки французской революции. М., 200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Шоню П. Цивилизация классической Европы. Екатеринбург, 200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ню П. Цивилизация Просвещения. Екатеринбург, 2008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гирре Рохас К. А. Критический подход к истории французских “Анналов”.  М., 200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А. Я. Исторический синтез и “Школа Анналов”. М., 199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бникова Н. В. Французская историческая школа “Анналов”. М., 2016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2. </w:t>
      </w:r>
      <w:r>
        <w:rPr>
          <w:b/>
          <w:sz w:val="28"/>
          <w:szCs w:val="28"/>
        </w:rPr>
        <w:t xml:space="preserve">Инновационные направления в исторической мысли </w:t>
      </w:r>
    </w:p>
    <w:p>
      <w:pPr>
        <w:pStyle w:val="1"/>
        <w:tabs>
          <w:tab w:val="clear" w:pos="708"/>
          <w:tab w:val="left" w:pos="7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паде в Новейшее врем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Историческая антрополог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История повседнев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Микроистор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История ментальнос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Устная истор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А., Крадин Н. Н., Коротаев А. В., Гринин Л. Е. Теория и методология истории: учебное пособие.  Волгоград, 201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инова Е. П. История повседневности: учебно-методическое пособие. Самара, 202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больдт М. В., Шубина М. П. Повседневность в истории//Электронный научный журнал “Вестник Омского государственного педагогического университета”. 2006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54545"/>
          <w:sz w:val="28"/>
          <w:szCs w:val="28"/>
        </w:rPr>
        <w:t>История культуры повседневности. Под ред. В. П. Большакова, С. Н. Иконникова. М., 2016.</w:t>
      </w:r>
    </w:p>
    <w:p>
      <w:pPr>
        <w:pStyle w:val="Normal"/>
        <w:shd w:fill="FFFFFF" w:val="clear"/>
        <w:spacing w:lineRule="auto" w:line="36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Козьякова М. И. История. Культура. Повседневность. Западная Европа: от античности до </w:t>
      </w:r>
      <w:r>
        <w:rPr>
          <w:color w:val="454545"/>
          <w:sz w:val="28"/>
          <w:szCs w:val="28"/>
          <w:lang w:val="en-US"/>
        </w:rPr>
        <w:t>XX</w:t>
      </w:r>
      <w:r>
        <w:rPr>
          <w:color w:val="454545"/>
          <w:sz w:val="28"/>
          <w:szCs w:val="28"/>
        </w:rPr>
        <w:t xml:space="preserve"> века. М., 201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ва И. А., Орехова О. Ю.  Историческая антропология: учебное пособие. Ставрополь, 201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 М. М. Историческая антропология: учебное пособие. 3-е изд. СПб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тке А. История повседневности в Германии: Новые подходы к изучению труда, войны и власти. М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аев Р. М. Микроистория: проблема формирования направления// </w:t>
      </w:r>
      <w:r>
        <w:rPr>
          <w:sz w:val="28"/>
          <w:szCs w:val="28"/>
          <w:lang w:val="en-US"/>
        </w:rPr>
        <w:t>Fi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iadne</w:t>
      </w:r>
      <w:r>
        <w:rPr>
          <w:sz w:val="28"/>
          <w:szCs w:val="28"/>
        </w:rPr>
        <w:t>. 2019. №1 (13). С. 145-15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ое-крупным планом: Современные исследования по микроистории. СПб., 2003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глова Т. К. Устная история: учебное пособие. Барнаул, 2011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Тестовые задания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ой истории Запада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/>
      </w:pPr>
      <w:r>
        <w:rPr>
          <w:bCs/>
          <w:sz w:val="28"/>
          <w:szCs w:val="28"/>
        </w:rPr>
        <w:t xml:space="preserve">Количество вопросов -16. 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за вопрос -0.5 балла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тест – 8 баллов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ринцип историзма появился в исторической продук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Эпохи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похи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Эпохи позитивизм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иск элементарных закономерностей исторического развития был характерен для следующей школы эпохи Возрождения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Политиче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иториче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рудитс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рофессорской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рактат о подложности Константинова дара был написа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Дж. Бокаччо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Ф. Петрарк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Л. Бр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Л. Валло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Историческая мысль эпохи Просвещения известна как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Литературн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илософ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Юридиче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сихологическа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Интерес к национальному фольклору как историческому источнику был характерен для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Эпохи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Эпохи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Эпохи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Эпохи Позитив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6. Главной темой размышлений консервативной исторической мысли рубеж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бы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нглий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Война за независимость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Французская революция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Гражданская война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7. Позитивное историческое знани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 означал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Оптимистическ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Научное знание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В. Субъектив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Интуитивное знани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 К историкам- позитивистам относя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Г. Бокл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И. Тэ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Г. Герд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ж. Вик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9. Английская революция произошла как наказание за грехи и предательство короля его подданными соглас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Торийской концепции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Виг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Торийско-виг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арксистской концеп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 Династию Стюартов в изобретении абсолютизма в Англии упрекал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Э. Кларендо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. Ю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 Долгосрочные истоки английской революции отрицал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. То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Хил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Рассел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2. С. Кондратьев разделяет в своей работе по английской революции следующие положения: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революция была результатом попытки унификации Англии, Шотландии и Ирландии королевской властью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революция была результатом острого классового конфликта старых и новых джентр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еволюция была результатом попытки ввести католичества королевской властью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революция была результатом неспособности короля презентовать свою власт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3. Характерными чертами классического направления французской революции во Франции являются следующие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Влияние маркс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лассовый характер революции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В. Отрицание долгосрочных предпосылок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кцентирование случайного характера революци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4. Специальный журнал по изучению революции во Франции был созда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Ж. Жорес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А. Матьез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Ж. Лефевр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А. Собуле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5. Первым ревизионистом в изучении французской революции считае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Ф. Фюр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К. Лукас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А. Коббе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Ж. Лефевр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Первая мировая война в контексте мировоззрения ее участников изуч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.Утк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Е. Сеня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. Покров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. Нотович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едставление о делении истории на историю древнего мира, средних веков и нового времени появилось в исторической мысл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Возрождени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росвещени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Романтизма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Г. Позитивизма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политической школе исторической мысли Возрождения относи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Петрарк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Дж. Бокачч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Л. Валла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Г. Н. Макиавелли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Для трудов Вольтера была характерна следующая концепция развития общества: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еографический детерминизм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Б. Теория историко-культурных цик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еория органического развития культу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Теория цивилизации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вым германистом в объяснении происхождения франкского государства во Франции бы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Ш.- Л.  Монтескь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А. де Буленвиль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Аббат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 - Ж. Руссо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 xml:space="preserve">5. Главной темой размышлений либеральной исторической мысли рубеж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 бы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нглийская революция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Война за независимость в СШ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Французская революц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ражданская война в СШ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Жанр исторического романа появился в период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А. Возрожд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Просвещени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омантизм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Позитивизм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Практику семинаров впервые применил в Берлинском университет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К. Бюхер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Л. Ранк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Т. Моммзен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Лампрехт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К историко-экономической школе позитивизма в Германии относил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Л. Брентано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Я. Буркхардт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В. Трейчк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. Веб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Первым историком Франции считаетс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А. Се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Г. Моно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Ш. Сеньобос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Ш. Ланглуа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Участниками спора о джентри был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 и Т. Маколей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й и С. Гардин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 и Р. Тоуни.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Р. Тоуни и Х. Тревор-Ропер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1. Термин “пуританская революция” применительно к английской революции стал известен благодаря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Э. Кларендон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Т. Маколею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С. Гардинер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Д. Юм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Концепцию трех королевств С. В. Кондратьев позаимствовал для объяснения причин английской революции у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 С. Гардинер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Р. Тоуни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К. Хил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К. Рассел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Теория четырех революций в рамках одной, буржуазной французской революции была выдвинута следующим историком-классик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Ж. Жорес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А. Матьезом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Ж.Лефевром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Г. А. Собулем.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4. К постревизионистам в изучении французской революции относятся следующие историки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М. Вовель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. Ф. Фюре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В. К. М. Бейкер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М. Рейнар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15. Для концепции А. В. Чудинова в объяснении французской революции характерно следующие положение: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. Революция была результатом целой серии обстоятельств политического и экономического характера, которых могло одновременно и не сложиться.</w:t>
      </w:r>
    </w:p>
    <w:p>
      <w:pPr>
        <w:pStyle w:val="1"/>
        <w:ind w:right="-1" w:hanging="0"/>
        <w:rPr/>
      </w:pPr>
      <w:r>
        <w:rPr>
          <w:bCs/>
          <w:sz w:val="28"/>
          <w:szCs w:val="28"/>
        </w:rPr>
        <w:t>Б. Революция была закономерным итогом разложения феодального общества и развития в нем зрелого капиталистического уклада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 Революция была заговором французских евреев.</w:t>
      </w:r>
    </w:p>
    <w:p>
      <w:pPr>
        <w:pStyle w:val="1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Революция была последствием идейной революции эпохи Просвещения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16.  Ревизионистом в пересмотре традиционного взгляда на невиновность Германии в развязывании Первой Мировой войны выступил в начале 1960-х гг. следующий историк: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. Ритте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Майнек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Фише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. Тимме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ториография Новейшей истории Запада.</w:t>
      </w:r>
    </w:p>
    <w:p>
      <w:pPr>
        <w:pStyle w:val="1"/>
        <w:ind w:right="-1" w:firstLine="567"/>
        <w:jc w:val="center"/>
        <w:rPr/>
      </w:pPr>
      <w:r>
        <w:rPr>
          <w:bCs/>
          <w:sz w:val="28"/>
          <w:szCs w:val="28"/>
        </w:rPr>
        <w:t xml:space="preserve">Количество вопросов -8. 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за вопрос -1 балл</w:t>
      </w:r>
    </w:p>
    <w:p>
      <w:pPr>
        <w:pStyle w:val="1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баллов за тест – 8 баллов.</w:t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1. К  первому поколению Анналов относилис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. Ле Гофф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. Бло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. Ле Руа Ладюр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Л. Февр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2. Теорию разных скоростей исторического развития сформулирова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 Ф. Арье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Ж.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Бродел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 М. Ферро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3. Автором знаменитого труда про деревню Монтайю во Франции являет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. Шоню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Ж. Дюби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В. Э. Ле Руа Ладюр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-В.  Ревел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зучение дискурсивных практик характерно дл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ерво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торого поколения Анналов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ретьего поколения Анналов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Г. Четвертого поколения Анналов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сторией детства в рамках движения Анналов занимался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. Дюби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Арье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. Блок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Л. Февр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6. Центром возникновения движения Анналов был город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ариж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Тулуз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Страсбург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омпьень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 американским историческим антропологам относится</w:t>
      </w:r>
    </w:p>
    <w:p>
      <w:pPr>
        <w:pStyle w:val="1"/>
        <w:ind w:right="-1" w:hanging="0"/>
        <w:jc w:val="both"/>
        <w:rPr/>
      </w:pPr>
      <w:r>
        <w:rPr>
          <w:bCs/>
          <w:sz w:val="28"/>
          <w:szCs w:val="28"/>
        </w:rPr>
        <w:t>А. Н. З. Дэви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М. Озуф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. Гинсбург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. Коббен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Теорию мест памяти сформулировал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Фюре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П. Нора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Э. Лабрусс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М. Фуко</w:t>
      </w:r>
    </w:p>
    <w:p>
      <w:pPr>
        <w:pStyle w:val="1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К трудам М. Блока относятся следующие: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Короли-чудотворцы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еодальное обществ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ои за историю</w:t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Г. История тела в средние века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воскресный историк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 известен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Ф. Брод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Л. Февр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Арьес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Ж. Дюби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Лингвистический поворот произошел в рамках следующего поколения Анналов: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ерво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торо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Третьего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етвертого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Культурные истоки французской революции в рамках движения Анналов изучал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Л. Февр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Ф. Брод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Ж. – Ф. Ревель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. Шартье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Первый том “Средиземного моря” Ф. Броделя посвяще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зучению географии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Изучению экономики регион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зучению общества региона</w:t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Г. Изучению политической истории региона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6. Движение Анналов обязано своим названием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Журналу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азет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ниге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ороду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7. Точкой отсчета эмоциологии считаются труды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. и К. Стернс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У. Редди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Б. Розенвайн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П. Берк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right="-1" w:hanging="0"/>
        <w:jc w:val="both"/>
        <w:rPr/>
      </w:pPr>
      <w:r>
        <w:rPr>
          <w:bCs/>
          <w:sz w:val="28"/>
          <w:szCs w:val="28"/>
        </w:rPr>
        <w:t>8. Андрология является частью такого направления исторического исследования как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стория дискурса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Гендерная истор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Имагология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История эмоций.</w:t>
      </w:r>
    </w:p>
    <w:p>
      <w:pPr>
        <w:pStyle w:val="1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МОНИТОРИНГА УЧ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ческая карта рейтинг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Историография Новой и Новейшей истории Зап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155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БАЗОВЫЙ РАЗДЕЛ №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3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АЗОВЫЙ РАЗДЕЛ №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3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40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ейтинг-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Устный ответ на за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бщее количество баллов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Max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1:00Z</dcterms:created>
  <dc:creator>user</dc:creator>
  <dc:description/>
  <cp:keywords/>
  <dc:language>en-US</dc:language>
  <cp:lastModifiedBy>Evgenia Meer</cp:lastModifiedBy>
  <cp:lastPrinted>2019-05-27T10:27:00Z</cp:lastPrinted>
  <dcterms:modified xsi:type="dcterms:W3CDTF">2025-08-14T04:29:00Z</dcterms:modified>
  <cp:revision>3470</cp:revision>
  <dc:subject/>
  <dc:title>МИНИСТЕРСТВО ОБРАЗОВАНИЯ И НАУКИ РОССИЙСКОЙ ФЕДЕРАЦИИ</dc:title>
</cp:coreProperties>
</file>