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photofacefun_com_155910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acefun_com_1559100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обализация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“Глобализация”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дисциплины «Глобализация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1 Педагогическое образование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1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1 Педагогическое образование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 - 5.1. </w:t>
      </w:r>
      <w:r>
        <w:rPr>
          <w:bCs/>
          <w:sz w:val="28"/>
          <w:szCs w:val="28"/>
        </w:rPr>
        <w:t>Способен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 - 5.3. </w:t>
      </w:r>
      <w:r>
        <w:rPr>
          <w:bCs/>
          <w:sz w:val="28"/>
          <w:szCs w:val="28"/>
        </w:rPr>
        <w:t>Способен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К-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стрирует умение разрабатывать различные формы учебных занятий, применять методы, технологии и приемы обучения, в том числе информацио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2.2. Оценочные средства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74"/>
        <w:gridCol w:w="4357"/>
        <w:gridCol w:w="1160"/>
        <w:gridCol w:w="2542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5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и отечественн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го зарубежь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сновы профилактики экстремизма и зависимых форм поведения в молодежной сред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ы докладов к семинарам+ требования к библи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5.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сновы профилактики экстремизма и зависимых форм поведения в молодежной сред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ы докладов к семинарам+ требования к библи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1.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(архивная/ музейная/археологическая практика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обществознание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ю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ы докладов к семинарам+ требования к библи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</w:tbl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к зачет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зачет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3 – </w:t>
      </w:r>
      <w:r>
        <w:rPr>
          <w:b/>
          <w:bCs/>
          <w:sz w:val="28"/>
          <w:szCs w:val="28"/>
        </w:rPr>
        <w:t>вопросы к зачет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26"/>
        <w:gridCol w:w="3686"/>
        <w:gridCol w:w="467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– 100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72 баллов)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-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бучающийся способен на пороговом уровне </w:t>
            </w:r>
            <w:r>
              <w:rPr>
                <w:bCs/>
                <w:sz w:val="20"/>
                <w:szCs w:val="20"/>
              </w:rPr>
              <w:t>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УК-5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 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продвинутом уровне </w:t>
            </w:r>
            <w:r>
              <w:rPr>
                <w:bCs/>
                <w:sz w:val="20"/>
                <w:szCs w:val="20"/>
              </w:rPr>
              <w:t>демонстрировать умение разрабатывать различные формы учебных занятий, применять методы, технологии и приемы обучения, в том числе информацио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способен на базовом уровне </w:t>
            </w:r>
            <w:r>
              <w:rPr>
                <w:bCs/>
                <w:sz w:val="20"/>
                <w:szCs w:val="20"/>
              </w:rPr>
              <w:t>демонстрировать умение разрабатывать различные формы учебных занятий, применять методы, технологии и приемы обучения, в том числе информацио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bCs/>
                <w:sz w:val="20"/>
                <w:szCs w:val="20"/>
              </w:rPr>
              <w:t xml:space="preserve"> демонстрировать умение разрабатывать различные формы учебных занятий, применять методы, технологии и приемы обучения, в том числе информацио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282" w:leader="none"/>
              </w:tabs>
              <w:ind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задания к семинар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мы докладов + требования к библиографии) и тестовые задания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задания к семинарам (темы докладов + требования к библиографии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гика изложения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лнота представленной литературы по теме доклада в библиограф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ответствие оформления библиографии ГОС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 баллов </w:t>
            </w:r>
          </w:p>
        </w:tc>
      </w:tr>
    </w:tbl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- 14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6 -  17.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 -2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балл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5.1. Вопросы к зачету</w:t>
      </w:r>
    </w:p>
    <w:p>
      <w:pPr>
        <w:pStyle w:val="Normal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по дисциплине «Глобализация»</w:t>
      </w:r>
    </w:p>
    <w:p>
      <w:pPr>
        <w:pStyle w:val="Normal"/>
        <w:shd w:fill="FFFFFF" w:val="clear"/>
        <w:ind w:left="360" w:hanging="0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блемность, дискуссионность термина “глобализации”. Этимология термина. Появление термина.</w:t>
      </w:r>
    </w:p>
    <w:p>
      <w:pPr>
        <w:pStyle w:val="Normal"/>
        <w:rPr/>
      </w:pPr>
      <w:r>
        <w:rPr>
          <w:sz w:val="28"/>
          <w:szCs w:val="28"/>
        </w:rPr>
        <w:t xml:space="preserve">2.Узкие и комплексные трактовки “глобализаци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ороны (признаки)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лобализация и вестернизация, глобализация и истернизация, глобализация и глок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сии начала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олны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торонники и противники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ынок как фактор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орговые пути – каналы глобализации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.Торговые империи, союзы и ко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1.Миграции народов как фактор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Крестовые походы как этап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3.Общеевропейские войны, Вестфальский мир, национальные государства и глоб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4.Мореплаватели и землепроходцы как глобализаторы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5.Пиратство- начало глобального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6.Имперские амбиции как фактор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7.Европейский колониализм – двигатель глоб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8.Трансатлантическая работорговля и глоб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9.Почта и глоб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.Транспорт и глоб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1.Пресса и глобализация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Arial"/>
          <w:bCs/>
        </w:rPr>
        <w:t>22.</w:t>
      </w:r>
      <w:r>
        <w:rPr>
          <w:sz w:val="28"/>
          <w:szCs w:val="28"/>
          <w:lang w:eastAsia="ru-RU"/>
        </w:rPr>
        <w:t>Первая мировая война, Версальская система и глобализация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3.Мировой кризис 1929-33 гг. - первый плод финансовой глоба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4.Идеологические проекты глобализации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 xml:space="preserve">века: </w:t>
      </w:r>
      <w:r>
        <w:rPr>
          <w:sz w:val="28"/>
          <w:szCs w:val="28"/>
          <w:lang w:eastAsia="ru-RU"/>
        </w:rPr>
        <w:t xml:space="preserve">глобализация по-американ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5.Глобализация по-советс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ционал-социалистическая глобализац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7.Глобализация по-европейск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Международные организации по правам, международная юрисдикция и глобализац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.Развитие информационно-коммуникативных технологий в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еке и глобализация.</w:t>
      </w:r>
    </w:p>
    <w:p>
      <w:pPr>
        <w:pStyle w:val="1"/>
        <w:tabs>
          <w:tab w:val="clear" w:pos="708"/>
          <w:tab w:val="left" w:pos="5145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ind w:left="360" w:hanging="0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Темы докладов для семинарских занят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1. </w:t>
      </w:r>
      <w:r>
        <w:rPr>
          <w:b/>
          <w:sz w:val="28"/>
          <w:szCs w:val="28"/>
        </w:rPr>
        <w:t>ТНК как инструмент экономической глобализации современного мир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айкрософт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угл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Боинг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д Моторс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Дженерал Моторс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6. Тойота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7. БП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8. Филипс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Эл Жи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0. Пепси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ка-Кола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2. Макдональдс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естле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4. Колгейт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5. Джилет как инструмент глобализ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6. Эйвон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Найк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 Данон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амсунг как инструмент глобализ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Адидас как инструмент глобализации.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№2.</w:t>
      </w:r>
      <w:r>
        <w:rPr/>
        <w:t xml:space="preserve"> </w:t>
      </w:r>
      <w:r>
        <w:rPr>
          <w:b/>
          <w:sz w:val="28"/>
          <w:szCs w:val="28"/>
        </w:rPr>
        <w:t>Культурная глобализация в современном мир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импийские игры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льтипликация компании У. Диснея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льтипликация компании Пиксар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тарый Голливуд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вый Голливуд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ливуд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ые игры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ксы ДС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Комиксы Марвел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Аниме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кла Барби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арри Поттер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Netflix</w:t>
      </w:r>
      <w:r>
        <w:rPr>
          <w:sz w:val="28"/>
          <w:szCs w:val="28"/>
          <w:lang w:eastAsia="ru-RU"/>
        </w:rPr>
        <w:t xml:space="preserve">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pop</w:t>
      </w:r>
      <w:r>
        <w:rPr>
          <w:sz w:val="28"/>
          <w:szCs w:val="28"/>
          <w:lang w:eastAsia="ru-RU"/>
        </w:rPr>
        <w:t xml:space="preserve">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глийский язык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онская образовательная система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ждународный туризм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риал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клама как инструмент глобализ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еигры как инструмент глобализации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b/>
          <w:bCs/>
          <w:sz w:val="28"/>
          <w:szCs w:val="28"/>
        </w:rPr>
        <w:t>6.2. Тестовые задания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вопросов -20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1 балл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20 баллов.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</w:t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озникновение термина “глобализация” специалисты связывают с именем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М. Делягина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Т. Левитта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А. Уткина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М. Маклюэна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Термин “глобализация” появился впервые в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В 1920-е гг.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В 1940-е гг.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В 1980-е гг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 1990-е гг.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начально под глобализацией понималас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ультурная глобализац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емографическая глобализац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кономическая глобализац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литическая глобализация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НК относятся к примеру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ультурной глобализац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. Демографической глобализац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. Экономической глобализац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Политической глобализаци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ния Нестле производит</w:t>
      </w:r>
      <w:r>
        <w:rPr>
          <w:bCs/>
          <w:sz w:val="28"/>
          <w:szCs w:val="28"/>
          <w:lang w:val="en-US"/>
        </w:rPr>
        <w:t>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родукты питан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Автомобил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ытовую технику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Станки для бритья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П –это …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фтегазовая компан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еталлургическая компан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уристическая компан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Химическая компания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 Жи является корпорацией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Ш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Япон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Швейцар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Южной Коре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йота является корпорацией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Ш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Япон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Швейцар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Южной Коре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ния Нокия появилась на территор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. СШ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. Российской импер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. Швец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Финлянд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интеграционным объединениям относитс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Т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ПЕК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О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СЕА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международным организациям относитс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О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Е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АФТ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АТ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социолог И. Валлерстайн связывает начало глобализационных процессов с</w:t>
      </w:r>
    </w:p>
    <w:p>
      <w:pPr>
        <w:pStyle w:val="1"/>
        <w:ind w:left="360" w:right="-1" w:hanging="0"/>
        <w:jc w:val="both"/>
        <w:rPr/>
      </w:pP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XVI </w:t>
      </w:r>
      <w:r>
        <w:rPr>
          <w:sz w:val="28"/>
          <w:szCs w:val="28"/>
        </w:rPr>
        <w:t>веком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м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м</w:t>
      </w:r>
    </w:p>
    <w:p>
      <w:pPr>
        <w:pStyle w:val="1"/>
        <w:ind w:left="360" w:right="-1" w:hanging="0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м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тыре волны в глобализации – тонкую, экспансионистскую, широкую и диффузную выделяет исследователь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Э. Тоффлер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И. Валлерстайн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Ю. Косов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А. Уткин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орговым империям, способствовавшим глобализации в средние века, относилась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изантия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Венеция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Франция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Германия.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торговым союзам, </w:t>
      </w:r>
      <w:r>
        <w:rPr>
          <w:sz w:val="28"/>
          <w:szCs w:val="28"/>
        </w:rPr>
        <w:t>способствовавшим глобализации в средние века, относилась</w:t>
      </w:r>
    </w:p>
    <w:p>
      <w:pPr>
        <w:pStyle w:val="1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анза</w:t>
      </w:r>
    </w:p>
    <w:p>
      <w:pPr>
        <w:pStyle w:val="1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аага</w:t>
      </w:r>
    </w:p>
    <w:p>
      <w:pPr>
        <w:pStyle w:val="1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Любяна</w:t>
      </w:r>
    </w:p>
    <w:p>
      <w:pPr>
        <w:pStyle w:val="1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аура.</w:t>
      </w:r>
    </w:p>
    <w:p>
      <w:pPr>
        <w:pStyle w:val="1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ратом-глобалистом был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Магелла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. Морга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. Пол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Б. Диуш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 Таксиса –эт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почтовая экспресс служб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дательств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 сеть такс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елезнодорожная компан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ая железная дорога появилась в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Ш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ранц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нгл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ерман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линия электрических трамваев появилась в 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Ш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. Франц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. Англ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Германи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/>
      </w:pPr>
      <w:r>
        <w:rPr>
          <w:bCs/>
          <w:sz w:val="28"/>
          <w:szCs w:val="28"/>
        </w:rPr>
        <w:t xml:space="preserve">Термин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газета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появился благодар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енецианской монет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ранцузской песн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нглийской сказк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емецкому пиву.</w:t>
      </w:r>
    </w:p>
    <w:p>
      <w:pPr>
        <w:pStyle w:val="1"/>
        <w:ind w:left="360" w:right="-1" w:hanging="0"/>
        <w:jc w:val="center"/>
        <w:rPr/>
      </w:pP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</w:rPr>
        <w:t>вариант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Лиги Наций был принят в 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1914 г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1917 г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1918 г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1919 г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Книга “Великая иллюзия” Н. Эйнджела, в которой утверждалась невозможность глобальных конфликтов в условиях сложившейся экономической взаимозависимости мира, появилась перед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ервой мировой войной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Второй мировой войной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Холодной войной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Тридцатилетней войной.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летарии всех стран соединяйтесь!” был лозунгом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мерикан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ционал-социалистиче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Европей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овет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ЕАТО была частью 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мерикан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ционал-социалистиче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Европейской глобализации</w:t>
      </w:r>
    </w:p>
    <w:p>
      <w:pPr>
        <w:pStyle w:val="1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оветской глобализации</w:t>
      </w:r>
    </w:p>
    <w:p>
      <w:pPr>
        <w:pStyle w:val="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Бреттон-вудская система развалилась с </w:t>
      </w:r>
    </w:p>
    <w:p>
      <w:pPr>
        <w:pStyle w:val="1"/>
        <w:ind w:left="48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тменой золотого обеспечения доллара</w:t>
      </w:r>
    </w:p>
    <w:p>
      <w:pPr>
        <w:pStyle w:val="1"/>
        <w:ind w:left="48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озданием ГАТТ</w:t>
      </w:r>
    </w:p>
    <w:p>
      <w:pPr>
        <w:pStyle w:val="1"/>
        <w:ind w:left="48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упразднением МВФ</w:t>
      </w:r>
    </w:p>
    <w:p>
      <w:pPr>
        <w:pStyle w:val="1"/>
        <w:ind w:left="48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ведением евро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.</w:t>
      </w:r>
      <w:r>
        <w:rPr>
          <w:sz w:val="28"/>
          <w:szCs w:val="28"/>
        </w:rPr>
        <w:t xml:space="preserve"> Документом, определяющим обязательства государств по соблюдению основных гражданских прав, является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. Конституция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. Всеобщая Декларация прав человека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. Устав ООН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. Постановление Европейского Суда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Прообраз Интернета был создан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 американскими военными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. советскими агентами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. Национал-социалистическими службами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Японскими учеными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Сотовый телефон появился в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 1945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. 1968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.  1979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 1993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sz w:val="28"/>
          <w:szCs w:val="28"/>
        </w:rPr>
        <w:t xml:space="preserve">9. Европейская физическая лаборатория </w:t>
      </w:r>
      <w:r>
        <w:rPr>
          <w:sz w:val="28"/>
          <w:szCs w:val="28"/>
          <w:lang w:val="en-US"/>
        </w:rPr>
        <w:t>CERN</w:t>
      </w:r>
      <w:r>
        <w:rPr>
          <w:sz w:val="28"/>
          <w:szCs w:val="28"/>
        </w:rPr>
        <w:t xml:space="preserve"> создала протоко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 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1991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1995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2000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2005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sz w:val="28"/>
          <w:szCs w:val="28"/>
        </w:rPr>
        <w:t xml:space="preserve">10. Первое сетевое приложение в виде электронной почты создано в 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1972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1985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1991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2000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ссовое производство персональных компьютеров началос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195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196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97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98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Эра цветного телевидения дат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194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195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96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1975 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гнетающую картину современной глобалистской культуры в книге “Сумерки американской культуры” (2000) рис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Б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. Мей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Х. Дейч</w:t>
      </w:r>
    </w:p>
    <w:p>
      <w:pPr>
        <w:pStyle w:val="Normal"/>
        <w:jc w:val="both"/>
        <w:rPr/>
      </w:pPr>
      <w:r>
        <w:rPr>
          <w:sz w:val="28"/>
          <w:szCs w:val="28"/>
        </w:rPr>
        <w:t>Г. А. Х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ервым полнометражным мультфильмом компании У. Диснея был мульт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тиные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Мишки Гам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елоснежка и семь гн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иноккио</w:t>
      </w:r>
    </w:p>
    <w:p>
      <w:pPr>
        <w:pStyle w:val="1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5. Первым цветным мультфильмом был мультфильм У. Дисне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Золуш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пящая красавиц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Цветы и деревь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еселые симфони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ервым полнометражным фильмом компании Пиксар был фильм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рия игруше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 поисках Нем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Черный плащ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оловолом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ервым фильмом, поставленным в студии Голливуда в 1914 г., был фильм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арм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 Клеопатр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уж индианк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Самсон и Далил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 xml:space="preserve">18. Голливуд называют “Долиной кукол” в честь бестселлера 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Ж. Сюзан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Э. Мерма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Ш. Тейт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. Дью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 Создателем куклы Барби являе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. Хэндл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. Джексо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Л. Мар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. Лукьянов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Самым ранним из героев комиксов бы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апитан Амери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уперм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этм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ловек-паук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обализация»</w:t>
      </w:r>
    </w:p>
    <w:p>
      <w:pPr>
        <w:pStyle w:val="Normal"/>
        <w:spacing w:lineRule="auto" w:line="276" w:before="0" w:after="1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88"/>
        <w:gridCol w:w="2407"/>
        <w:gridCol w:w="2266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Количество баллов 60 %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>Работа на семинарах (1 доклад + 1 библиограф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>Тес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ИТОГОВЫЙ РАЗДЕЛ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>
                <w:b/>
                <w:b/>
              </w:rPr>
            </w:pPr>
            <w:r>
              <w:rPr>
                <w:b/>
              </w:rPr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>Устный ответ на заче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rPr/>
            </w:pPr>
            <w:r>
              <w:rPr/>
              <w:t>Общее количество баллов по дисципли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  <w:t>60        баллов-зачтен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/>
        <w:t>менее 60 баллов-незачтен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1:00Z</dcterms:created>
  <dc:creator>user</dc:creator>
  <dc:description/>
  <cp:keywords/>
  <dc:language>en-US</dc:language>
  <cp:lastModifiedBy>Windows User</cp:lastModifiedBy>
  <dcterms:modified xsi:type="dcterms:W3CDTF">2025-07-07T10:07:00Z</dcterms:modified>
  <cp:revision>2440</cp:revision>
  <dc:subject/>
  <dc:title>МИНИСТЕРСТВО ОБРАЗОВАНИЯ И НАУКИ РОССИЙСКОЙ ФЕДЕРАЦИИ</dc:title>
</cp:coreProperties>
</file>