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Style19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/>
        <w:tc>
          <w:tcPr>
            <w:tcW w:w="15040" w:type="dxa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КАЛЕНДАРНЫЙ ПЛАН ВОСПИТАТЕЛЬНОЙ РАБОТЫ</w:t>
            </w:r>
          </w:p>
        </w:tc>
      </w:tr>
      <w:tr>
        <w:trPr/>
        <w:tc>
          <w:tcPr>
            <w:tcW w:w="15040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НА 2025-2026 УЧЕБНЫЙ ГОД</w:t>
            </w:r>
          </w:p>
        </w:tc>
      </w:tr>
      <w:tr>
        <w:trPr/>
        <w:tc>
          <w:tcPr>
            <w:tcW w:w="15040" w:type="dxa"/>
            <w:tcBorders/>
          </w:tcPr>
          <w:p>
            <w:pPr>
              <w:pStyle w:val="Style19"/>
              <w:spacing w:before="0" w:after="0"/>
              <w:ind w:right="-5" w:hanging="0"/>
              <w:jc w:val="center"/>
              <w:rPr/>
            </w:pPr>
            <w:r>
              <w:rPr/>
              <w:t>Основная профессиональная образовательная программа 44.03.01 Педагогическое образование,</w:t>
            </w:r>
          </w:p>
          <w:p>
            <w:pPr>
              <w:pStyle w:val="Style19"/>
              <w:spacing w:before="0" w:after="0"/>
              <w:ind w:right="-5" w:hanging="0"/>
              <w:jc w:val="center"/>
              <w:rPr/>
            </w:pPr>
            <w:r>
              <w:rPr/>
              <w:t>Физическая культура с основами безопасности жизнедеятельности</w:t>
            </w:r>
          </w:p>
        </w:tc>
      </w:tr>
      <w:tr>
        <w:trPr/>
        <w:tc>
          <w:tcPr>
            <w:tcW w:w="15040" w:type="dxa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701"/>
              <w:gridCol w:w="2552"/>
              <w:gridCol w:w="4110"/>
            </w:tblGrid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ы деятельности/мероприят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исполн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за исполнен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>
                      <w:b/>
                    </w:rPr>
                    <w:t>Планируемый результат</w:t>
                  </w:r>
                </w:p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и утверждение планов воспитательной и социальной работы факультетов, институтов, календарных планов воспитательной работы в рамках основных профессиональных образовательных программ (ОПОП) на учебны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-сентя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 заведующие кафедрами реализующими ОПО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Утвержденные планы, согласованные задачи работы на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нное посещение студенческих общежитий в целях профилактики асоциальных явлений среди проживающих и выявления незаконно находящихся л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Профилактика асоциальных явлений среди обучающихся, проживающих в общежитиях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Совета по воспитательной работе и молодежной политике КГПУ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ураторы учебных групп (по согласованию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Согласование целей деятельности, удержание единых смыслов воспитательной деятельности, коллегиальное решение вопросов воспитательной деятельности КГПУ, тиражирование лучших практик воспитательной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программе повышения квалификации и системе семинаров для кураторов и заместителей директоров по воспитательной работе  КГПУ им. В.П. Астафье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инструментов для эффективной деятельности кураторов учебных групп и зам. директора по воспитательной работе, согласование целей деятельности, удержание единых смыслов воспитательной деятель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дуль «Традиции КГПУ. Культурные события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жественная линейка, посвященная Дню зн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ентября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заведующие кафедрами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Знакомство, приобщение к традициям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студен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октя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ция ИФКСи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ураторы учебных групп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ческое самоуправлен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Знакомство, приобщение к традициям института, создание единого  учебного коллекти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аптационное мероприятия в института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 xml:space="preserve">ирекция ИФКСи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щение к традициям и правилам института, изучение истории КГП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ь открытых двере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заведующие кафедрам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Привлечение абитуриентов, работа с родителя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нкурс-фестиваль «Кубок ректора - 2026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лечение студентов института во внеучебную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жественное вручение дипломов выпускникам 2026 год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ль 2026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заведующие кафедрам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Продолжение традиций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тречи с известными спортсменам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>ирекция ИФКС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заведующие кафедрам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Популяризация спорта, здорового образа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>
                      <w:b/>
                    </w:rPr>
                    <w:t>Модуль «Здоровый образ жизни. Профилактическая деятельность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и  по действиям при захвате заложников в рамках «Разговоров о важном», приуроченных  ко Дню солидарности в борьбе с терроризм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Д</w:t>
                  </w:r>
                  <w:r>
                    <w:rPr>
                      <w:rFonts w:cs="Times New Roman" w:ascii="Times New Roman" w:hAnsi="Times New Roman"/>
                    </w:rPr>
                    <w:t xml:space="preserve">ирекция ИФКСи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активной гражданской позиции у молодеж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блюдение обучающимися мер антитеррористической безопасности и правил поведения в случае наступления террористической угрозы в обществ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щеуниверситет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о-массового забега «Осенний кросс: вне зависимо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по воспитательной и социальной работе, молодёжный центр, кафедра физической культуры и здоровь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ганда здорового образа жизни среди студенческой молодежи, формирование негативного отношения к зависимостя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венство ИФКСиЗ им. И.С. Ярыгина по русским шашкам среди студентов 1 кур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Октя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 xml:space="preserve">Кафедра ТОФВ, дирекция ИФКСиЗ, </w:t>
                  </w:r>
                  <w:r>
                    <w:rPr>
                      <w:color w:val="000000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студентов в спортивную жизнь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венство ИФКСиЗ им. И.С. Ярыгина по шахматам среди студентов 1 кур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Октя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 xml:space="preserve">Кафедра ТОФВ дирекция ИФКСиЗ, </w:t>
                  </w:r>
                  <w:r>
                    <w:rPr>
                      <w:color w:val="000000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студентов в спортивную жизнь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Всероссийская акция «Стоп ВИЧ/СПИД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илактические беседы со специалистами «Красноярский краевой центр про-филактики и борьбы со СПИД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, Кафедра МБОФК и Б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учающихся о методах своевременной диагностики и основных мерах профилактики ВИЧ-инфекци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нностного отношения к своему здоровью и здоровью окружающих, сознательного и ответственного повед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овогодний турнир ИФКСиЗ им. И.С. Ярыгина по русским шашкам среди студентов, аспирантов, преподавателе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Дека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 xml:space="preserve">Кафедра ТОФВ, дирекция ИФКСиЗ, </w:t>
                  </w:r>
                  <w:r>
                    <w:rPr>
                      <w:color w:val="000000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студентов в спортивную жизнь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вогодний турнир ИФКСиЗ им. И.С. Ярыгина по шахматам среди студентов, аспирантов, преподав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Дека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 xml:space="preserve">Кафедра ТОФВ,  дирекция ИФКСиЗ, </w:t>
                  </w:r>
                  <w:r>
                    <w:rPr>
                      <w:color w:val="000000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студентов в спортивную жизнь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лодежная акция в рамках Всемирного дня без таба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Кафедра МБОФК и Б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ганда здорового образа жизни, популяризация отказа от кур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лодежная акция «Наркотикам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NE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» в рамках Международного дня борьбы с наркоманией и незаконным оборотом наркот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Кафедра МБОФК и БЖ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ганда здорового образа жизни, формирование негативного отношения к разного рода зависимостя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Спартакиаде первокурсн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ГПУ им. В.П. Астафье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студентов в спортивную жизнь ВУЗ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ие команды университета во всероссийском антитеррористическом форуме «Антитеррор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непринятия идеологии экстремизма и террориз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/>
                    <w:t>Участие в студенческой Спартакиаде КГПУ им. В.П. Астафье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 xml:space="preserve">Студенческое самоуправление, зам. директора по воспитательной работе, </w:t>
                  </w:r>
                  <w:r>
                    <w:rPr>
                      <w:color w:val="000000"/>
                    </w:rPr>
                    <w:t>кураторы учебных групп,</w:t>
                  </w:r>
                  <w:r>
                    <w:rPr/>
                    <w:t xml:space="preserve"> кафедра СДиНВС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ганда студенческого спорта и здорового образа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/>
                  </w:pPr>
                  <w:r>
                    <w:rPr>
                      <w:lang w:eastAsia="ru-RU"/>
                    </w:rPr>
                    <w:t>Спартакиада ИФКСиЗ им. И.С. Ярыг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 xml:space="preserve">Кафедра СДиНВС, дирекция ИФКСиЗ, </w:t>
                  </w:r>
                  <w:r>
                    <w:rPr>
                      <w:color w:val="000000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ганда студенческого спорта и здорового образа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артакиада первокурсников ИФКСиЗ им. И.С. Ярыгина по игровым видам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/>
                  </w:pPr>
                  <w:r>
                    <w:rPr/>
                    <w:t>Сентябрь-дека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right="-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ция ИФКСиЗ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ганда студенческого спорта и здорового образа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уль «Педагог </w:t>
                  </w:r>
                  <w:r>
                    <w:rPr>
                      <w:rFonts w:cs="Arial" w:ascii="Arial" w:hAnsi="Arial"/>
                      <w:color w:val="4D5156"/>
                      <w:sz w:val="21"/>
                      <w:szCs w:val="21"/>
                      <w:shd w:fill="FFFFFF" w:val="clear"/>
                    </w:rPr>
                    <w:t>—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гражданин и патриот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женедельная церемония поднятия государственного флага РФ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моидентификация себя жителем России, формирование знаний о государственных символах РФ, понимание необходимости данных церемоний в системе работы образовательных учреждени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словаря «Спортивный диктант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ция ИФКСи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бщего уровня грамот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оэзии 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ция ИФКСи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щение обучающихся к поэзии. Развитие культурных традиций и ценностей, формирование у обучающихся ценностей  к традициям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стие в мероприятиях в рамках Всероссийской акции «День единых действий» в память о геноциде советского народа нацистами и их пособниками в годы Великой Отечественной войны в формате кинопоказа и его обсужд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 Апрел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уденческое самоуправление, зам. директора по воспитательной работе, заведующие кафедрам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YS Text;Times New Roman" w:ascii="YS Text;Times New Roman" w:hAnsi="YS Text;Times New Roman"/>
                      <w:color w:val="000000"/>
                      <w:sz w:val="24"/>
                      <w:szCs w:val="24"/>
                      <w:lang w:eastAsia="ru-RU"/>
                    </w:rPr>
                    <w:t>Сохранение исторической правды о преступлениях нацистов и 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YS Text;Times New Roman" w:ascii="YS Text;Times New Roman" w:hAnsi="YS Text;Times New Roman"/>
                      <w:color w:val="000000"/>
                      <w:sz w:val="24"/>
                      <w:szCs w:val="24"/>
                      <w:lang w:eastAsia="ru-RU"/>
                    </w:rPr>
                    <w:t>пособников в отношении мирных советских граждан в годы Великой Отечественной войны на оккупированной территори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обучающихся позиции непринятия идей нацизма и неонациз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торжественном митинге и большом праздничном концерте, посвященном Дню Поб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ирекция ИФКСи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творческой активности обучающихся, объединение преподавателей, сотрудников, обучающихся университета. Сохранение традиций и памяти о Великой Побе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гражданского и патриотического самосозн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ный ма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кна Побед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осмотр фильм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Видео ролики, плак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творческой активности обучающихся, объединение преподавателей, сотрудников, обучающихся университета. Сохранение традиций и памяти о Великой Побе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гражданского и патриотического самосозн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еурочные занятия «Разговоры о важном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ружение студентов в историю страны, вопросы экологической защиты, религии, семейные ценности и тд., формирование набора инструментов для проведения «Разговоров о важном» в образовательных учреждениях в собственной педагогической деятельност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Организация и проведение тематических кинопоказ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ние духовно-нравственных качеств обучающихся, развитие художественного вку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Росси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кна Росси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смотр видео рол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июня 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ние духовно-нравственных качеств обучающихс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нь памяти и скорб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 июня 2026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сторической памяти о событиях Великой Отечественной войн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, направленные на содействие трудоустройству обучающихся и выпускни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ция ИФКСиЗ,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трудоустройству обучающихся и выпускник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2025 года. Новогодние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овогодние ок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раоке бат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курс видеороликов «Новогоднее поздравление», плака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 20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студентов в жизнь институ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«Экологическое мышление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университетский суббот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 202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 20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ция ИФКС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 заведующие кафедрами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ание чистоты на территории университе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важительного отношения у обучающихся к установленному порядк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похода выходного дня в Национальный парк «Красноярские Столбы», «</w:t>
                  </w:r>
                  <w:r>
                    <w:rPr>
                      <w:rFonts w:cs="YS Text;Times New Roman" w:ascii="YS Text;Times New Roman" w:hAnsi="YS Text;Times New Roman"/>
                      <w:b w:val="false"/>
                      <w:color w:val="000000"/>
                    </w:rPr>
                    <w:t>Торгашинский хребет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здорового образа жизн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ие обучающихся в туристическую деятельность, привитие ответственности за окружающую сре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одуль «Образовательно-просветительские события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мероприятиях организованных вузо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оспитательной работе, кураторы учебных груп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обучающихся </w:t>
                  </w:r>
                </w:p>
                <w:p>
                  <w:pPr>
                    <w:pStyle w:val="Style19"/>
                    <w:spacing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Рассмотрено на ученом совете 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нститута физической культуры, спорта и здоровья им. И. Ярыгина ФГБОУ ВПО «КГПУ им. </w:t>
      </w:r>
      <w:r>
        <w:rPr>
          <w:rFonts w:cs="Times New Roman"/>
        </w:rPr>
        <w:t xml:space="preserve">В.П. Астафьева»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righ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4:00Z</dcterms:created>
  <dc:creator>Zverdvd.org</dc:creator>
  <dc:description/>
  <cp:keywords/>
  <dc:language>en-US</dc:language>
  <cp:lastModifiedBy>Завьялова Татьяна</cp:lastModifiedBy>
  <cp:lastPrinted>2024-12-06T19:24:00Z</cp:lastPrinted>
  <dcterms:modified xsi:type="dcterms:W3CDTF">2025-06-05T16:10:00Z</dcterms:modified>
  <cp:revision>9</cp:revision>
  <dc:subject/>
  <dc:title/>
</cp:coreProperties>
</file>