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Красноярский государственный педагогический университ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 xml:space="preserve">ТЕОРЕТИЧЕСКИЕ ОСНОВ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>ПЕДАГОГИЧЕСКОГО ПРОЕКТИР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04.01 Педаг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ория и методика естественнонауч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кация (степень) «маги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ины «Теоретические основы педагогического п</w:t>
      </w:r>
      <w:r>
        <w:rPr>
          <w:rFonts w:cs="Times New Roman" w:ascii="Times New Roman" w:hAnsi="Times New Roman"/>
          <w:sz w:val="28"/>
          <w:szCs w:val="43"/>
        </w:rPr>
        <w:t>роектирования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оцен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9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выпускающей кафедры физиологии человека и методики обучения биологии</w:t>
      </w:r>
    </w:p>
    <w:p>
      <w:pPr>
        <w:pStyle w:val="15"/>
        <w:tabs>
          <w:tab w:val="clear" w:pos="709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8680</wp:posOffset>
            </wp:positionH>
            <wp:positionV relativeFrom="paragraph">
              <wp:posOffset>217170</wp:posOffset>
            </wp:positionV>
            <wp:extent cx="11906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токол № 10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9605</wp:posOffset>
            </wp:positionH>
            <wp:positionV relativeFrom="paragraph">
              <wp:posOffset>217170</wp:posOffset>
            </wp:positionV>
            <wp:extent cx="119062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, 05 мая 2023 г. 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канд. пед. наук, доцент     </w:t>
        <w:tab/>
        <w:t xml:space="preserve">                 Н.М. Горленко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НМСС(Н)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а биологии, географии и химии </w:t>
      </w:r>
    </w:p>
    <w:p>
      <w:pPr>
        <w:pStyle w:val="15"/>
        <w:tabs>
          <w:tab w:val="clear" w:pos="709"/>
          <w:tab w:val="right" w:pos="9072" w:leader="underscore"/>
        </w:tabs>
        <w:spacing w:lineRule="auto" w:line="360"/>
        <w:ind w:right="-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9605</wp:posOffset>
            </wp:positionH>
            <wp:positionV relativeFrom="paragraph">
              <wp:posOffset>236855</wp:posOffset>
            </wp:positionV>
            <wp:extent cx="1190625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4, 17 мая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Н.М. Горл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ины </w:t>
      </w:r>
      <w:r>
        <w:rPr>
          <w:rFonts w:cs="Times New Roman" w:ascii="Times New Roman" w:hAnsi="Times New Roman"/>
          <w:sz w:val="28"/>
          <w:szCs w:val="28"/>
        </w:rPr>
        <w:t>актуализирована доцен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9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выпускающей кафедры физиологии человека и методики обучения биологии</w:t>
      </w:r>
    </w:p>
    <w:p>
      <w:pPr>
        <w:pStyle w:val="15"/>
        <w:tabs>
          <w:tab w:val="clear" w:pos="709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протокол № 9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9605</wp:posOffset>
            </wp:positionH>
            <wp:positionV relativeFrom="paragraph">
              <wp:posOffset>217170</wp:posOffset>
            </wp:positionV>
            <wp:extent cx="1190625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, 08 мая 2024 г. 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канд. пед. наук, доцент     </w:t>
        <w:tab/>
        <w:t xml:space="preserve">                 Н.М. Горленко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НМСС(Н)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а биологии, географии и химии </w:t>
      </w:r>
    </w:p>
    <w:p>
      <w:pPr>
        <w:pStyle w:val="15"/>
        <w:tabs>
          <w:tab w:val="clear" w:pos="709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протокол № 4, 15 мая 2024 г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9605</wp:posOffset>
            </wp:positionH>
            <wp:positionV relativeFrom="paragraph">
              <wp:posOffset>32385</wp:posOffset>
            </wp:positionV>
            <wp:extent cx="1190625" cy="904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   Н.М. Горл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чая программа по дисциплине </w:t>
      </w:r>
      <w:r>
        <w:rPr>
          <w:rFonts w:eastAsia="Times New Roman" w:cs="Times New Roman" w:ascii="Times New Roman" w:hAnsi="Times New Roman"/>
          <w:sz w:val="28"/>
          <w:szCs w:val="28"/>
        </w:rPr>
        <w:t>«Теоретические основы педагогического п</w:t>
      </w:r>
      <w:r>
        <w:rPr>
          <w:rFonts w:cs="Times New Roman" w:ascii="Times New Roman" w:hAnsi="Times New Roman"/>
          <w:sz w:val="28"/>
          <w:szCs w:val="43"/>
        </w:rPr>
        <w:t>роектирования»</w:t>
      </w:r>
      <w:r>
        <w:rPr>
          <w:rFonts w:cs="Times New Roman" w:ascii="Times New Roman" w:hAnsi="Times New Roman"/>
          <w:sz w:val="28"/>
          <w:szCs w:val="28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направлению подготовки 44.04.01 Педагогическое образование (уровень магистратуры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22 февраля 2018 г. N 126</w:t>
      </w:r>
      <w:r>
        <w:rPr>
          <w:rFonts w:cs="Times New Roman" w:ascii="Times New Roman" w:hAnsi="Times New Roman"/>
          <w:sz w:val="28"/>
          <w:szCs w:val="28"/>
        </w:rPr>
        <w:t xml:space="preserve"> и 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№544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исциплине </w:t>
      </w:r>
      <w:r>
        <w:rPr>
          <w:rFonts w:eastAsia="Times New Roman" w:cs="Times New Roman" w:ascii="Times New Roman" w:hAnsi="Times New Roman"/>
          <w:sz w:val="28"/>
          <w:szCs w:val="28"/>
        </w:rPr>
        <w:t>«Теоретические основы педагогического п</w:t>
      </w:r>
      <w:r>
        <w:rPr>
          <w:rFonts w:cs="Times New Roman" w:ascii="Times New Roman" w:hAnsi="Times New Roman"/>
          <w:sz w:val="28"/>
          <w:szCs w:val="43"/>
        </w:rPr>
        <w:t xml:space="preserve">роектирования» </w:t>
      </w:r>
      <w:r>
        <w:rPr>
          <w:rFonts w:cs="Times New Roman" w:ascii="Times New Roman" w:hAnsi="Times New Roman"/>
          <w:sz w:val="28"/>
          <w:szCs w:val="28"/>
        </w:rPr>
        <w:t xml:space="preserve">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еоретические основы педагогического п</w:t>
      </w:r>
      <w:r>
        <w:rPr>
          <w:rFonts w:cs="Times New Roman" w:ascii="Times New Roman" w:hAnsi="Times New Roman"/>
          <w:sz w:val="28"/>
          <w:szCs w:val="43"/>
        </w:rPr>
        <w:t xml:space="preserve">роектирования» </w:t>
      </w:r>
      <w:r>
        <w:rPr>
          <w:rFonts w:cs="Times New Roman" w:ascii="Times New Roman" w:hAnsi="Times New Roman"/>
          <w:sz w:val="28"/>
          <w:szCs w:val="28"/>
        </w:rPr>
        <w:t>включена в список дисциплин обязательной части Б1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П.02.01 в 1 семестре (1 курс) учебного плана по очной и заочной формам обуч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удоемкость дисциплины составляет 5 з.е., 180 часов общего объема времени. Форма промежуточной аттестации ˗ экзамен по модулю.</w:t>
      </w:r>
    </w:p>
    <w:p>
      <w:pPr>
        <w:pStyle w:val="Normal"/>
        <w:tabs>
          <w:tab w:val="clear" w:pos="709"/>
          <w:tab w:val="left" w:pos="817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Цели освоения дисциплины: </w:t>
      </w:r>
    </w:p>
    <w:p>
      <w:pPr>
        <w:pStyle w:val="Normal"/>
        <w:tabs>
          <w:tab w:val="clear" w:pos="709"/>
          <w:tab w:val="left" w:pos="8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становлению профессионально-профильных компетенций студентов педагогического образования на основе овладения содержанием дисциплины модуля «Педагогическое проектирование»;</w:t>
      </w:r>
    </w:p>
    <w:p>
      <w:pPr>
        <w:pStyle w:val="Normal"/>
        <w:tabs>
          <w:tab w:val="clear" w:pos="709"/>
          <w:tab w:val="left" w:pos="8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социальной и культурной компетентности студентов, развитию личности, способной к самостоятельному жизненному выбору, уважающей  права и свободы других людей, способной осуществлять конструктивное социальное взаимодействие.</w:t>
      </w:r>
    </w:p>
    <w:p>
      <w:pPr>
        <w:pStyle w:val="Normal"/>
        <w:tabs>
          <w:tab w:val="clear" w:pos="709"/>
          <w:tab w:val="left" w:pos="8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/>
        <w:t>ланируемые результаты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 xml:space="preserve">Формирование знаний о принципах, методах и требования к результатам педагогического проектирования, способам оценки результатов выполнения проекта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522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 xml:space="preserve">Знать: </w:t>
                  </w:r>
                  <w:r>
                    <w:rPr>
                      <w:sz w:val="23"/>
                      <w:szCs w:val="23"/>
                    </w:rPr>
                    <w:t xml:space="preserve">принципы, методы и требования, предъявляемые к проектной работе; методы представления и описания результатов проектной деятельности; методы, критерии и параметры оценки результатов выполнения проекта.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Уметь: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формировать план-график реализации проекта в целом и план контроля его выполнения; организовывать и координировать работу участников проекта, обеспечивать работу команды необходимыми ресурсами; представлять публично результаты проекта (или отдельных его этапов) в форме отчетов, статей, выступлений на научно-практических конференциях.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Владеть: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навыками осуществления деятельности по управлению проектом на всех этапах его жизненного цикла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-2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пособен управлять проектом на всех этапах его жизненного цикла</w:t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наний основных требований к организации образовательного процесса в образовательных организациях разного типа и вида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основные требования к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 программ начального общего, основного общего, среднего общего образования, профессионального обучения, профессионального образования, в том числе к современным учебникам, учебным и учебно-методическим пособиям, включая электронные образовательные ресурсы и иным средствам обучения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проектировать основные образовательные программы и разрабатывать научно-методическое обеспечение их реализа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ладеть: </w:t>
            </w:r>
            <w:r>
              <w:rPr>
                <w:sz w:val="23"/>
                <w:szCs w:val="23"/>
              </w:rPr>
              <w:t>навыками осуществления деятельности по проектированию основных образовательных программ и разработки научно-методического обеспечения их ре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К-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проектной деятельности педагогической деятельности 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современную методологию педагогического проектирования; содержание и результаты исследований в области педагогического проектирования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определять цель и задачи проектирования педагогической деятельности исходя из условий педагогической ситуации;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.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еть: навыками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239"/>
            </w:tblGrid>
            <w:tr>
              <w:trPr>
                <w:trHeight w:val="800" w:hRule="atLeast"/>
              </w:trPr>
              <w:tc>
                <w:tcPr>
                  <w:tcW w:w="28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ОПК-8.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пособен проектировать педагогическую деятельность на основе специальных научных знаний и результатов исследований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81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, рейтинговая технология,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формационно-коммуник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Технологическая карта освоения дисциплин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общая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трудоемкость дисциплины 5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з.е.)</w:t>
      </w:r>
    </w:p>
    <w:tbl>
      <w:tblPr>
        <w:tblW w:w="153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990"/>
        <w:gridCol w:w="1132"/>
        <w:gridCol w:w="1139"/>
        <w:gridCol w:w="856"/>
        <w:gridCol w:w="1134"/>
        <w:gridCol w:w="708"/>
        <w:gridCol w:w="993"/>
        <w:gridCol w:w="708"/>
        <w:gridCol w:w="1144"/>
      </w:tblGrid>
      <w:tr>
        <w:trPr>
          <w:trHeight w:val="65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м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D9D9D9" w:val="clear"/>
              </w:rPr>
              <w:t>КР</w:t>
            </w: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азовый раздел №1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Методологические основы педагогического проектирова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Педагогическое проектирование как образовательная техн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о проекте. Проектирование. Признаки проектной деятельности. Виды, способы и методы проектирования. Основные стадии проектирования: эскизный проект, технический проект, рабочий проект, сертификация. Разработка проектной докум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ущность и характеристика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дидактические принцип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история, типология педагогического проект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технического задания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нтез принципа действия, структуры и параметров проектируемого объ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арианты начального графического представления объекта – структуры, схемы, алгоритмы, упрощённые эскизы. Семиотические обучающие модели. Имитационные обучающие модели. Социальные обучающие модели. Процедуры этапа: выбор модели (основополагающего принципа, вида блок-схемы и расчетной схемы); выбор метода решения, в том числе метода оптимизации; решение; анализ полученных результатов и принятие решени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нцип неустойчивости образовательных систем. Принципиальные отличия педагогического планирования и проектир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ектное обучение. Типология проектов: практико-ориентированный проект, исследовательский проект, информационный проект, творческий проект. Игровые прое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азовый раздел №2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Методика педагогического проект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ма 3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Этапы педагогического проектирования: целеполагание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субъект, объект, предмет, формы, ресурсы, методы деятельности, риски, его результат, рефлексия и др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бъекты проектной деятельности педагога: образовательные системы разного масштаба и их отдельные компоненты; педагогические процессы всех видов и их отдельные компоненты; содержание образования на всех уровнях его формирования; образовательное и информационно-коммуникативное пространство; система педагогических отношений. Предмет проектной деятельности педаг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eastAsia="ru-RU"/>
              </w:rPr>
              <w:t>Тема 4. Проектная деятельность педагога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ектная деятельность педагога как компонент профессиональной деятельности. Создание образовательной модели. Структура проекта: цель-результат-структура-форма продукта проектной деятельности-возможная форма презентации-оценка-ценность. Алгоритм действия проектировщика. Виды презентаций педагогического про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sz w:val="22"/>
                <w:szCs w:val="22"/>
              </w:rPr>
            </w:pPr>
            <w:r>
              <w:rPr/>
              <w:t>Форма промежуточной аттестации по учебному плану – экзамен по моду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освоения дисциплин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общая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трудоемкость дисциплины 5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з.е.)</w:t>
      </w:r>
    </w:p>
    <w:tbl>
      <w:tblPr>
        <w:tblW w:w="153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990"/>
        <w:gridCol w:w="1132"/>
        <w:gridCol w:w="1139"/>
        <w:gridCol w:w="856"/>
        <w:gridCol w:w="1134"/>
        <w:gridCol w:w="708"/>
        <w:gridCol w:w="993"/>
        <w:gridCol w:w="708"/>
        <w:gridCol w:w="1144"/>
      </w:tblGrid>
      <w:tr>
        <w:trPr>
          <w:trHeight w:val="65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м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D9D9D9" w:val="clear"/>
              </w:rPr>
              <w:t>КР</w:t>
            </w: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азовый раздел №1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Методологические основы педагогического проектирова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 Педагогическое проектирование как образовательная техн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о проекте. Проектирование. Признаки проектной деятельности. Виды, способы и методы проектирования. Основные стадии проектирования: эскизный проект, технический проект, рабочий проект, сертификация. Разработка проектной докум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ущность и характеристика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дидактические принцип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история, типология педагогического проект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технического задания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нтез принципа действия, структуры и параметров проектируемого объ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арианты начального графического представления объекта – структуры, схемы, алгоритмы, упрощённые эскизы. Семиотические обучающие модели. Имитационные обучающие модели. Социальные обучающие модели. Процедуры этапа: выбор модели (основополагающего принципа, вида блок-схемы и расчетной схемы); выбор метода решения, в том числе метода оптимизации; решение; анализ полученных результатов и принятие решени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нцип неустойчивости образовательных систем. Принципиальные отличия педагогического планирования и проектир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ектное обучение. Типология проектов: практико-ориентированный проект, исследовательский проект, информационный проект, творческий проект. Игровые прое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азовый раздел №2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Методика педагогического проект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ма 3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Этапы педагогического проектирования: целеполагание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субъект, объект, предмет, формы, ресурсы, методы деятельности, риски, его результат, рефлексия и др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бъекты проектной деятельности педагога: образовательные системы разного масштаба и их отдельные компоненты; педагогические процессы всех видов и их отдельные компоненты; содержание образования на всех уровнях его формирования; образовательное и информационно-коммуникативное пространство; система педагогических отношений. Предмет проектной деятельности педаг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eastAsia="ru-RU"/>
              </w:rPr>
              <w:t>Тема 4. Проектная деятельность педагога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ектная деятельность педагога как компонент профессиональной деятельности. Создание образовательной модели. Структура проекта: цель-результат-структура-форма продукта проектной деятельности-возможная форма презентации-оценка-ценность. Алгоритм действия проектировщика. Виды презентаций педагогического про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sz w:val="22"/>
                <w:szCs w:val="22"/>
              </w:rPr>
            </w:pPr>
            <w:r>
              <w:rPr/>
              <w:t>Форма промежуточной аттестации по учебному плану – экзамен по моду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5"/>
        <w:ind w:right="-1" w:hanging="0"/>
        <w:rPr/>
      </w:pPr>
      <w:r>
        <w:rPr>
          <w:sz w:val="28"/>
          <w:szCs w:val="28"/>
        </w:rPr>
        <w:t xml:space="preserve">Контактные часы = Аудиторные часы + КРЗ +КРЭ </w:t>
      </w:r>
    </w:p>
    <w:p>
      <w:pPr>
        <w:pStyle w:val="15"/>
        <w:ind w:right="-1" w:hanging="0"/>
        <w:rPr/>
      </w:pPr>
      <w:r>
        <w:rPr>
          <w:sz w:val="28"/>
          <w:szCs w:val="28"/>
        </w:rPr>
        <w:t xml:space="preserve">Аудиторные часы = Лекции + Лабораторные + Практические. </w:t>
      </w:r>
    </w:p>
    <w:p>
      <w:pPr>
        <w:pStyle w:val="15"/>
        <w:ind w:right="-1" w:hanging="0"/>
        <w:rPr/>
      </w:pPr>
      <w:r>
        <w:rPr>
          <w:sz w:val="28"/>
          <w:szCs w:val="28"/>
        </w:rPr>
        <w:t>КРЗ – контактная работа на зачете.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>КРЭ – контактная работа на экзамене.</w:t>
      </w:r>
    </w:p>
    <w:p>
      <w:pPr>
        <w:pStyle w:val="15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5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pStyle w:val="15"/>
        <w:ind w:right="-1" w:hanging="0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– часы на подготовку к экзамену по очной и заочной формам обучения, часы на подготовку к зачету по заочной форме обучения.</w:t>
      </w:r>
    </w:p>
    <w:p>
      <w:pPr>
        <w:pStyle w:val="15"/>
        <w:ind w:right="-1" w:hanging="0"/>
        <w:jc w:val="both"/>
        <w:rPr/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spacing w:lineRule="auto" w:line="276" w:before="40" w:after="0"/>
        <w:ind w:firstLine="567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бочая программа включает содержание дисциплины, распределенного по двум раздела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раздел №1. </w:t>
      </w:r>
      <w:r>
        <w:rPr>
          <w:rFonts w:cs="Times New Roman" w:ascii="Times New Roman" w:hAnsi="Times New Roman"/>
          <w:b/>
          <w:iCs/>
          <w:sz w:val="28"/>
          <w:szCs w:val="28"/>
        </w:rPr>
        <w:t>Методологические основы педагогического проект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Педагогическое проектирование как образовательная технология</w:t>
      </w:r>
      <w:r>
        <w:rPr>
          <w:rFonts w:cs="Times New Roman" w:ascii="Times New Roman" w:hAnsi="Times New Roman"/>
          <w:sz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 проекте. Проектирование. Признаки проектной деятельности. Виды, способы и методы проектирования. Основные стадии проектирования: эскизный проект, технический проект, рабочий проект, сертификация. Разработка проектной докумен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 xml:space="preserve">Сущность и характеристик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идактические принципы</w:t>
      </w:r>
      <w:r>
        <w:rPr>
          <w:rFonts w:cs="Times New Roman" w:ascii="Times New Roman" w:hAnsi="Times New Roman"/>
          <w:i/>
          <w:sz w:val="28"/>
          <w:szCs w:val="28"/>
        </w:rPr>
        <w:t>, история, типология педагогического проек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хнического задани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интез принципа действия, структуры и параметров проектируемого объекта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рианты начального графического представления объекта – структуры, схемы, алгоритмы, упрощённые эскизы. Семиотические обучающие модели. Имитационные обучающие модели. Социальные обучающие модели. Процедуры этапа: выбор модели (основополагающего принципа, вида блок-схемы и расчетной схемы); выбор метода решения, в том числе метода оптимизации; решение; анализ полученных результатов и принятие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цип неустойчивости образовательных систем. Принципиальные отличия педагогического планирования и проектир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ное обучение. Типология проектов: практико-ориентированный проект, исследовательский проект, информационный проект, творческий проект. Игровые проект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раздел №2. </w:t>
      </w:r>
      <w:r>
        <w:rPr>
          <w:rFonts w:cs="Times New Roman" w:ascii="Times New Roman" w:hAnsi="Times New Roman"/>
          <w:b/>
          <w:iCs/>
          <w:sz w:val="28"/>
          <w:szCs w:val="28"/>
        </w:rPr>
        <w:t>Методика педагогического проект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ы педагогического проектирования: целеполагание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убъект, объект, предмет, формы, ресурсы, методы деятельности, риски, его результат, рефлексия и д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екты проектной деятельности педагога: образовательные системы разного масштаба и их отдельные компоненты; педагогические процессы всех видов и их отдельные компоненты; содержание образования на всех уровнях его формирования; образовательное и информационно-коммуникативное пространство; система педагогических отношений. Предмет проектной деятельности педаго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/>
        </w:rPr>
        <w:t>Тема 4. Проектная деятельность педагог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ная деятельность педагога как компонент профессиональной деятельности. Создание образовательной модели. Структура проекта: цель-результат-структура-форма продукта проектной деятельности-возможная форма презентации-оценка-ценность. Алгоритм действия проектировщика. Виды презентаций педагогического проекта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15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Методические рекомендации по освоению дисциплины</w:t>
      </w:r>
    </w:p>
    <w:p>
      <w:pPr>
        <w:pStyle w:val="Normal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материалы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подготовке к промежуточной аттестации – экзамену по модулю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замен по модулю – это глубокая итоговая проверка знаний, умений, навыков и компетенций обучающихся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сдаче экзамена по модулю допускаются обучающиеся, которые выполнили весь объём работы, предусмотренный учебной программой по дисциплине.</w:t>
      </w:r>
    </w:p>
    <w:p>
      <w:pPr>
        <w:pStyle w:val="Normal"/>
        <w:ind w:firstLine="6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готовки к экзамена по модулю сугубо индивидуальна. Несмотря на это, можно выделить несколько общих рациональных приёмов подготовки к экзамен по модулю, пригодных для многих случаев.</w:t>
      </w:r>
    </w:p>
    <w:p>
      <w:pPr>
        <w:pStyle w:val="Normal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одготовке к экзамена по модулю конспекты учебных занятий не должны являться единственным источником научной информации. Следует обязательно пользоваться ещё учебными пособиями, специальной научно-методической литературой и другими информационными источниками электронной библиотечной системы КГПУ им. В.П. Астафьева.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, закрепление и обобщение учебного материала следует проводить в несколько этапов:</w:t>
      </w:r>
    </w:p>
    <w:p>
      <w:pPr>
        <w:pStyle w:val="Normal"/>
        <w:ind w:firstLine="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квозное (тема за темой) повторение последовательных частей дисциплины, имеющих близкую смысловую связь; после каждой темы – воспроизведение учебного материала по памяти с использованием конспекта и пособий в тех случаях, когда что-то ещё не усвоено; прохождение таким образом всего курса;  </w:t>
      </w:r>
    </w:p>
    <w:p>
      <w:pPr>
        <w:pStyle w:val="Normal"/>
        <w:ind w:firstLine="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ыборочное по отдельным темам и вопросам воспроизведение (мысленно или путём записи) учебного материала; выделение тем или вопросов, которые ещё не достаточно усвоены или поняты, и того, что уже хорошо запомнилось; 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вторение и осмысливание не усвоенного материала и воспроизведение его по памяти;</w:t>
      </w:r>
    </w:p>
    <w:p>
      <w:pPr>
        <w:pStyle w:val="Normal"/>
        <w:ind w:firstLine="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ыборочное для самоконтроля воспроизведение по памяти ответов на вопросы.</w:t>
      </w:r>
    </w:p>
    <w:p>
      <w:pPr>
        <w:pStyle w:val="Normal"/>
        <w:ind w:firstLine="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ять следует не отдельные вопросы, а темы в той последовательности, как они излагались преподавателем. Это обеспечивает получение цельного представления об изученной дисциплине, а не отрывочных знаний по отдельн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Если в ходе повторения возникают какие-то неясности, затруднения в понимании определённых вопросов, их следует выписать отдельно и стремиться найти ответы самостоятельно, пользуясь конспектом учебных занятий и литературой. В тех случаях, когда этого сделать не удаётся, надо обращаться за помощью к преподавателю на консультации, которая обычно проводится перед экзаменом по моду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экзамене по модулю «Педагогическое проектирование» надо не только показать теоретические знания по дисциплинам и практикам, но и умения применить их при выполнении ряда практических заданий – разработать педагогическую систему учебных занятий (разных типов и видов) обоснованно подобрать пути реализации для определенного типа общеобразовательной школы, сформулировать цели и задачи биоэкологического образования в конкретной школе и т.д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готовка к экзамену по модулю фактически должна проводиться на протяжении всего процесса изучения данной дисциплины. Время, отводимое в период промежуточной аттестации, даётся на то, чтобы восстановить в памяти изученный учебный материал и систематизировать его. Чем меньше усилий затрачивается на протяжении периода обучения, тем больше их приходится прилагать в дни подготовки к экзамену по модулю. Форсированное же усвоение материала чаще всего оказывается поверхностным и непрочным. Регулярная учёба – вот лучший способ подготовки к экзамену по модул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он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йт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268"/>
      </w:tblGrid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212"/>
        <w:gridCol w:w="1418"/>
        <w:gridCol w:w="1417"/>
        <w:gridCol w:w="10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ДЕЛ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обзор по нормативным документам в области педагогического проек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критериев и показателей для оценки разработа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еречня литературы, ресурсов сети Интернет, информационных справочных систем и профессиональных баз данных по педагогическому проект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ДЕЛ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иповых задач по реализации проекта (на примере изучения биологии, физики, хим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оставление схемы-модели образовательного процес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примере изучения биологии, физики, хи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й модели и ее презента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029"/>
        <w:gridCol w:w="1418"/>
        <w:gridCol w:w="1449"/>
        <w:gridCol w:w="10"/>
      </w:tblGrid>
      <w:tr>
        <w:trPr/>
        <w:tc>
          <w:tcPr>
            <w:tcW w:w="9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ДЕЛ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хемы-модели «инновационной педагог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ментальной карты по структуре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е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йтинговых баллов и академической оцен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381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оценка по модулю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– 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˗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биологии, географии и химии</w:t>
      </w:r>
    </w:p>
    <w:p>
      <w:pPr>
        <w:pStyle w:val="Standard"/>
        <w:shd w:fill="FFFFFF" w:val="clear"/>
        <w:tabs>
          <w:tab w:val="clear" w:pos="709"/>
          <w:tab w:val="left" w:pos="944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-разработчик: кафедра физиологии человека </w:t>
      </w:r>
    </w:p>
    <w:p>
      <w:pPr>
        <w:pStyle w:val="Standard"/>
        <w:shd w:fill="FFFFFF" w:val="clear"/>
        <w:tabs>
          <w:tab w:val="clear" w:pos="709"/>
          <w:tab w:val="left" w:pos="944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и обучения биологии</w:t>
      </w:r>
    </w:p>
    <w:p>
      <w:pPr>
        <w:pStyle w:val="Standard"/>
        <w:shd w:fill="FFFFFF" w:val="clear"/>
        <w:spacing w:before="0" w:after="0"/>
        <w:ind w:lef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0" w:after="0"/>
        <w:ind w:left="3317" w:right="15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andard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345690</wp:posOffset>
                  </wp:positionV>
                  <wp:extent cx="1039495" cy="7899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9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мая 2024 г.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58445</wp:posOffset>
                  </wp:positionV>
                  <wp:extent cx="1014730" cy="773430"/>
                  <wp:effectExtent l="0" t="0" r="0" b="0"/>
                  <wp:wrapTight wrapText="bothSides">
                    <wp:wrapPolygon edited="0">
                      <wp:start x="-171" y="0"/>
                      <wp:lineTo x="-171" y="21141"/>
                      <wp:lineTo x="21599" y="21141"/>
                      <wp:lineTo x="21599" y="0"/>
                      <wp:lineTo x="-17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кафедрой Н.М. Горленко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5670" w:type="dxa"/>
            <w:tcBorders/>
          </w:tcPr>
          <w:p>
            <w:pPr>
              <w:pStyle w:val="Standard"/>
              <w:shd w:fill="FFFFFF" w:val="clear"/>
              <w:spacing w:before="0" w:after="0"/>
              <w:ind w:left="28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Standard"/>
              <w:shd w:fill="FFFFFF" w:val="clear"/>
              <w:spacing w:before="0" w:after="0"/>
              <w:ind w:left="28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4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31825</wp:posOffset>
                  </wp:positionV>
                  <wp:extent cx="1014730" cy="773430"/>
                  <wp:effectExtent l="0" t="0" r="0" b="0"/>
                  <wp:wrapTight wrapText="bothSides">
                    <wp:wrapPolygon edited="0">
                      <wp:start x="-171" y="0"/>
                      <wp:lineTo x="-171" y="21141"/>
                      <wp:lineTo x="21599" y="21141"/>
                      <wp:lineTo x="21599" y="0"/>
                      <wp:lineTo x="-17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мая 2024г.</w:t>
            </w:r>
          </w:p>
          <w:p>
            <w:pPr>
              <w:pStyle w:val="Standard"/>
              <w:shd w:fill="FFFFFF" w:val="clear"/>
              <w:spacing w:before="0" w:after="0"/>
              <w:ind w:left="28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.М. Горленко</w:t>
            </w:r>
          </w:p>
          <w:p>
            <w:pPr>
              <w:pStyle w:val="Standard"/>
              <w:shd w:fill="FFFFFF" w:val="clear"/>
              <w:spacing w:before="0" w:after="0"/>
              <w:ind w:left="2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ind w:left="709" w:right="161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етические основы педагогического проектировани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4.04.01 Педагогическое образ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)</w:t>
      </w:r>
    </w:p>
    <w:p>
      <w:pPr>
        <w:pStyle w:val="Normal"/>
        <w:shd w:fill="FFFFFF" w:val="clear"/>
        <w:ind w:left="1440" w:hanging="0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и методика естественнонаучного образования</w:t>
      </w:r>
    </w:p>
    <w:p>
      <w:pPr>
        <w:pStyle w:val="Normal"/>
        <w:shd w:fill="FFFFFF" w:val="clear"/>
        <w:ind w:left="1622" w:firstLine="53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агистр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Галкина Е.А., доцент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Теоретические основы педагогического проектирова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С по дисциплине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4.01 Педагогическое образование (уровень магистратуры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бразовательной программы высшего образования по направлению подготовки 44.04.01 Педагогическое образование (уровень магистратуры), 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ория и методика естественнонаучного образования»;</w:t>
      </w:r>
    </w:p>
    <w:p>
      <w:pPr>
        <w:pStyle w:val="Normal"/>
        <w:shd w:fill="FFFFFF" w:val="clear"/>
        <w:tabs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left="567" w:right="29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567" w:right="29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компетенций, подлежащих формированию в рамках дисциплины</w:t>
      </w:r>
    </w:p>
    <w:p>
      <w:pPr>
        <w:pStyle w:val="Normal"/>
        <w:shd w:fill="FFFFFF" w:val="clear"/>
        <w:ind w:left="1135" w:right="5" w:firstLine="14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Normal"/>
        <w:snapToGrid w:val="false"/>
        <w:ind w:right="1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-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ен управлять проектом на всех этапах его жизненного цик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К-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ОПК-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ен проектировать педагогическую деятельность на основе специальных научных знаний и результатов исследований </w:t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ценочные средства</w:t>
      </w:r>
    </w:p>
    <w:tbl>
      <w:tblPr>
        <w:tblW w:w="4700" w:type="pct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2000"/>
        <w:gridCol w:w="1779"/>
        <w:gridCol w:w="894"/>
        <w:gridCol w:w="2762"/>
      </w:tblGrid>
      <w:tr>
        <w:trPr>
          <w:trHeight w:val="1051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компетенц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трол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9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К-2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Способен управлять проектом на всех этапах его жизненного цикла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проблемы науки и образован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етодология и методы научного педагогического иссле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работа</w:t>
            </w:r>
          </w:p>
        </w:tc>
      </w:tr>
      <w:tr>
        <w:trPr>
          <w:trHeight w:val="4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критериев и показателей для оценки разработанного проекта</w:t>
            </w:r>
          </w:p>
        </w:tc>
      </w:tr>
      <w:tr>
        <w:trPr>
          <w:trHeight w:val="40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по модулю</w:t>
            </w:r>
          </w:p>
        </w:tc>
      </w:tr>
      <w:tr>
        <w:trPr>
          <w:trHeight w:val="26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ПК-2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ирование систем исследовательской работы обучающихс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ременная биология – интегрированный курс и его реализация в профильном обучен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интез и свойства практически важных органических вещест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ременные методы мониторинга окружающей сред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ая практика: технологическая (проектно-технологическая) практи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изводственная практика: технологическая (проектно-технологическая) практика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еречня литературы, ресурсов сети Интернет, информационных справочных систем и профессиональных баз данных по образовательной программе </w:t>
            </w:r>
          </w:p>
        </w:tc>
      </w:tr>
      <w:tr>
        <w:trPr>
          <w:trHeight w:val="1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иповых задач по реализации проекта (на примере биологии, физики, химии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по модулю</w:t>
            </w:r>
          </w:p>
        </w:tc>
      </w:tr>
      <w:tr>
        <w:trPr>
          <w:trHeight w:val="185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К-8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ен проектировать педагогическую деятельность на основе специальных научных знаний и результатов исследова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ременные проблемы науки и образован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подходы в научных педагогических исследов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 систем исследовательской работы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мыслительной деятельности в естественнонаучном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разнообразие и стратегии его сохра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Учебные практики: научно-исследовательская работа,  технологическая (проектно-технологическая) практика,  ознакомитель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ые практики: технологическая (проектно-технологическая) практика, научно-исследовательская работа, педагогическая прак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обзор по нормативным документам в области педагогического проектирования</w:t>
            </w:r>
          </w:p>
        </w:tc>
      </w:tr>
      <w:tr>
        <w:trPr>
          <w:trHeight w:val="9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ение схемы-модели образовательного процес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примере биологии, физики, химии)</w:t>
            </w:r>
          </w:p>
        </w:tc>
      </w:tr>
      <w:tr>
        <w:trPr>
          <w:trHeight w:val="5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й модели и ее презентация</w:t>
            </w:r>
          </w:p>
        </w:tc>
      </w:tr>
      <w:tr>
        <w:trPr>
          <w:trHeight w:val="40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по модулю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Фонды оценочных средств включают: </w:t>
      </w:r>
      <w:r>
        <w:rPr>
          <w:rFonts w:cs="Times New Roman" w:ascii="Times New Roman" w:hAnsi="Times New Roman"/>
          <w:sz w:val="28"/>
          <w:szCs w:val="28"/>
        </w:rPr>
        <w:t>вопросы и задания к экзамен по модул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Оценочное средство </w:t>
      </w:r>
      <w:r>
        <w:rPr>
          <w:rFonts w:cs="Times New Roman" w:ascii="Times New Roman" w:hAnsi="Times New Roman"/>
          <w:sz w:val="28"/>
          <w:szCs w:val="28"/>
        </w:rPr>
        <w:t>вопросы и задания к экзамен по модулю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˗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к экзамен по модулю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2835"/>
        <w:gridCol w:w="2694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ет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7 - 100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 - 86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0 - 72 баллов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>
          <w:trHeight w:val="651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</w:tblGrid>
            <w:tr>
              <w:trPr>
                <w:trHeight w:val="7957" w:hRule="atLeast"/>
              </w:trPr>
              <w:tc>
                <w:tcPr>
                  <w:tcW w:w="2683" w:type="dxa"/>
                  <w:tcBorders/>
                </w:tcPr>
                <w:p>
                  <w:pPr>
                    <w:pStyle w:val="Default"/>
                    <w:ind w:left="-118" w:firstLine="118"/>
                    <w:jc w:val="both"/>
                    <w:rPr/>
                  </w:pPr>
                  <w:r>
                    <w:rPr/>
                    <w:t>Обучающийся на высоком уровне применяет принципы, методы и требования, предъявляемые к проектной работе; у</w:t>
                  </w:r>
                  <w:r>
                    <w:rPr>
                      <w:bCs/>
                    </w:rPr>
                    <w:t xml:space="preserve">меет </w:t>
                  </w:r>
                  <w:r>
                    <w:rPr/>
                    <w:t>организовывать и координировать работу участников проекта, обеспечивать работу команды необходимыми ресурсами; представлять публично результаты проекта (или отдельных его этапов); в</w:t>
                  </w:r>
                  <w:r>
                    <w:rPr>
                      <w:bCs/>
                    </w:rPr>
                    <w:t xml:space="preserve">ладеет </w:t>
                  </w:r>
                  <w:r>
                    <w:rPr/>
                    <w:t xml:space="preserve">навыками осуществления деятельности по управлению проектом на всех этапах его жизненного цикл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йся на среднем уровне </w:t>
            </w:r>
            <w:r>
              <w:rPr>
                <w:rFonts w:cs="Times New Roman" w:ascii="Times New Roman" w:hAnsi="Times New Roman"/>
                <w:sz w:val="24"/>
              </w:rPr>
              <w:t>знает принципы, методы и требования, предъявляемые к проектной работе; у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еет </w:t>
            </w:r>
            <w:r>
              <w:rPr>
                <w:rFonts w:cs="Times New Roman" w:ascii="Times New Roman" w:hAnsi="Times New Roman"/>
                <w:sz w:val="24"/>
              </w:rPr>
              <w:t>организовывать и координировать работу участников проекта, обеспечивать работу команды необходимыми ресурсами; представлять публично результаты проекта (или отдельных его этапов); 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деет </w:t>
            </w:r>
            <w:r>
              <w:rPr>
                <w:rFonts w:cs="Times New Roman" w:ascii="Times New Roman" w:hAnsi="Times New Roman"/>
                <w:sz w:val="24"/>
              </w:rPr>
              <w:t>навыками осуществления деятельности по управлению проектом на всех этапах его жизнен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удовлетворительном уровне использует</w:t>
            </w:r>
            <w:r>
              <w:rPr>
                <w:rFonts w:cs="Times New Roman" w:ascii="Times New Roman" w:hAnsi="Times New Roman"/>
                <w:sz w:val="24"/>
              </w:rPr>
              <w:t xml:space="preserve"> принципы, методы и требования, предъявляемые к проектной работе; у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еет </w:t>
            </w:r>
            <w:r>
              <w:rPr>
                <w:rFonts w:cs="Times New Roman" w:ascii="Times New Roman" w:hAnsi="Times New Roman"/>
                <w:sz w:val="24"/>
              </w:rPr>
              <w:t>организовывать и координировать работу участников проекта, обеспечивать работу команды необходимыми ресурсами; представлять публично результаты проекта (или отдельных его этапов); 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ладеет </w:t>
            </w:r>
            <w:r>
              <w:rPr>
                <w:rFonts w:cs="Times New Roman" w:ascii="Times New Roman" w:hAnsi="Times New Roman"/>
                <w:sz w:val="24"/>
              </w:rPr>
              <w:t>навыками осуществления деятельности по управлению проектом на всех этапах его жизненного цикл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К-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Обучающийся на высоком уровне знает </w:t>
            </w:r>
            <w:r>
              <w:rPr>
                <w:sz w:val="23"/>
                <w:szCs w:val="23"/>
              </w:rPr>
              <w:t>основные требования к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 программ; у</w:t>
            </w:r>
            <w:r>
              <w:rPr>
                <w:bCs/>
                <w:sz w:val="23"/>
                <w:szCs w:val="23"/>
              </w:rPr>
              <w:t xml:space="preserve">меет </w:t>
            </w:r>
            <w:r>
              <w:rPr>
                <w:sz w:val="23"/>
                <w:szCs w:val="23"/>
              </w:rPr>
              <w:t xml:space="preserve">проектировать основные образовательные программы и разрабатывать научно-методическое обеспечение их реализации; обладает 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выками осуществления деятельности по проектированию основных образовательных программ и разработки научно-методического обеспечения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йся на среднем уровне формулиру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ные требования к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 программ; у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ектировать основные образовательные программы и разрабатывать научно-методическое обеспечение их реализации; облад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выками осуществления деятельности по проектированию основных образовательных программ и разработки научно-методического обеспечения их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йся способен на удовлетворительном уровне демонстриру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ребования к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 программ; у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ектировать основные образовательные программы и разрабатывать научно-методическое обеспечение их реализации; облад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выками осуществления деятельности по проектированию основных образовательных программ и разработки научно-методического обеспечения их реализ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</w:rPr>
              <w:t>ОПК-8.</w:t>
            </w:r>
            <w:r>
              <w:rPr>
                <w:bCs/>
              </w:rPr>
              <w:t xml:space="preserve"> </w:t>
            </w:r>
            <w:r>
              <w:rPr>
                <w:sz w:val="23"/>
                <w:szCs w:val="23"/>
              </w:rPr>
              <w:t xml:space="preserve">Способен проектировать педагогическую деятельность на основе специальных научных знаний и результатов исследований 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учающийся на продвинутом уровне знае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етодологию педагогического проектирования; содержание и результаты исследований в области педагогического проектирования; у</w:t>
            </w:r>
            <w:r>
              <w:rPr>
                <w:bCs/>
                <w:sz w:val="23"/>
                <w:szCs w:val="23"/>
              </w:rPr>
              <w:t xml:space="preserve">меет </w:t>
            </w:r>
            <w:r>
              <w:rPr>
                <w:sz w:val="23"/>
                <w:szCs w:val="23"/>
              </w:rPr>
              <w:t>определять цель и задачи проектирования педагогической деятельности;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; в</w:t>
            </w:r>
            <w:r>
              <w:rPr>
                <w:bCs/>
                <w:sz w:val="23"/>
                <w:szCs w:val="23"/>
              </w:rPr>
              <w:t xml:space="preserve">ладеет </w:t>
            </w:r>
            <w:r>
              <w:rPr>
                <w:sz w:val="23"/>
                <w:szCs w:val="23"/>
              </w:rPr>
              <w:t>навыками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ающийся на базовом уровне зн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ременную методологию проектирования; содержание и результаты исследований; 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и задачи проектирования педагогической деятельности исходя из условий педагогической ситуации; разрабатывать педагогический проект для решения заданной педагогической проблемы; 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аде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ами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ающийся на пороговом уровне зн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логию педагогического проектирования; содержание и результаты исследований в области проектирования; 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и задачи педагогической деятельности исходя из условий педагогической ситуации; разрабатывать педагогический проект для решения заданной педагогической проблемы; 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аде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ами проектирования педагогической деятельности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Фонды оценочных средств включают следующие виды работ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ая рабо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обзор по нормативным документам в области педагогического проектирования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критериев и показателей для оценки разработанного проекта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еречня литературы, ресурсов сети Интернет, информационных справочных систем и профессиональных баз данных по педагогическому проектированию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иповых задач по реализации проекта (на примере изучения биологии, физики, химии)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ление схемы-модел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на примере изучения биологии, физики, химии);</w:t>
      </w:r>
    </w:p>
    <w:p>
      <w:pPr>
        <w:pStyle w:val="Normal"/>
        <w:tabs>
          <w:tab w:val="clear" w:pos="709"/>
          <w:tab w:val="center" w:pos="1238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модели и ее презентация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–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 работе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48590</wp:posOffset>
                </wp:positionV>
                <wp:extent cx="5549900" cy="2082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3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личество баллов (вклад в рейтин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 полный, обучающийся опирается на теоретические знания из педагогики и психологии, методики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ргументирует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 самостоятельный. Обучающийся предлагает несколько вариантов решени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64pt;mso-wrap-distance-left:9pt;mso-wrap-distance-right:9pt;mso-wrap-distance-top:0pt;mso-wrap-distance-bottom:0pt;margin-top:11.7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3"/>
                        <w:gridCol w:w="1907"/>
                      </w:tblGrid>
                      <w:tr>
                        <w:trPr/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личество баллов (вклад в рейтин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 полный, обучающийся опирается на теоретические знания из педагогики и психологии, методики обучения и воспитан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ргументирует свою точку зрен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 самостоятельный. Обучающийся предлагает несколько вариантов решени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 ˗ </w:t>
      </w:r>
      <w:r>
        <w:rPr>
          <w:rFonts w:cs="Times New Roman" w:ascii="Times New Roman" w:hAnsi="Times New Roman"/>
          <w:sz w:val="28"/>
          <w:szCs w:val="28"/>
          <w:u w:val="single"/>
        </w:rPr>
        <w:t>аналитический обзор по нормативным документам в области педагогического проектиров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838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сточ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сть предлагаемой выборки источ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бина раскрытия т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енность впечатлений и соображений автора по  проблеме педагогического проек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. Критерии оценивания по оценочному средству 4 - подбору критериев и показателей для оценки разработанного проекта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887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ность подбора основных количественных критерие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сть представленного набора показателей к количественным критер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ность подбора основных качественных критерие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сть представленного набора показателей к качественным критер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ность подбора дополнительных критерие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4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5 -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ю перечня литературы, ресурсов сети Интернет, информационных справочных систем и профессиональных баз данных по педагогическому проектированию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886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конкретных образовательных, развивающих и воспитательных задач в составе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ветствие содержания источников формируемым результатам проектирова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сть использования термин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источников структуре видов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материалов источников возрастным особенностям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6 ˗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ю типовых задач по реализации проекта (на примере изучения биологии, физики, химии) </w:t>
      </w:r>
    </w:p>
    <w:p>
      <w:pPr>
        <w:pStyle w:val="Normal"/>
        <w:shd w:fill="FFFFFF" w:val="clear"/>
        <w:ind w:left="426" w:firstLine="14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886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ивность оценки реализации про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решения условиям зад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требованиям современ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гинальность реш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6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7 ˗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оставление схемы-модели образовательного процесса </w:t>
      </w:r>
      <w:r>
        <w:rPr>
          <w:rFonts w:cs="Times New Roman" w:ascii="Times New Roman" w:hAnsi="Times New Roman"/>
          <w:sz w:val="28"/>
          <w:szCs w:val="28"/>
          <w:u w:val="single"/>
        </w:rPr>
        <w:t>(на примере изучения биологии, физики, химии)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340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 социальных, возрастных, психофизических и индивидуальных особенностей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идность, надеж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анной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ность и сбалансирован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ых элементов модели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7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8 –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образовательной модели и ее презент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340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ность дидактической идеи в образовательной модели и през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лубленность описания характеристики образовательной модели в през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е форм работы педагога 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оптимальных условий и требований к образовательно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социальных, возрастных, психофизических и индивидуальных особенносте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средства для промежуточной аттестац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иповые вопросы к экзамен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улю «Педагогическое проектирование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оретические основы педагогического проектирования»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нятие о проекте. Проектирование. Признаки проектной деятельности педагога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ы, способы и методы проектирования. Основные стадии проектирования: эскизный проект, технический проект, рабочий проект, сертификация. Разработка проектной документации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ехнического задани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интез принципа действия, структуры и параметров проектируемого объекта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рианты начального графического представления объекта – структуры, схемы, алгоритмы, упрощённые эскизы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Семиотические обучающие модели. Имитационные обучающие модели. Социальные обучающие модели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Принцип неустойчивости образовательных систем. Принципиальные отличия педагогического планирования и проектир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ное обучение. Типология проектов: практико-ориентированный проект, исследовательский проект, информационный проект, творческий проект. Игровые про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екты проектной деятельности педагога: образовательные системы разного масштаба и их отдельные компоненты; педагогические процессы всех видов и их отдельные компоненты; содержание образования на всех уровнях его формирования; образовательное и информационно-коммуникативное пространство; система педагогических отношений. Предмет проектной деятельности педаг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 Создание образовательной модели. Структура проекта: цель-результат-структура-форма продукта проектной деятельности-возможная форма презентации-оценка-цен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Алгоритм действия проектировщика. Виды презентаций педагогического проекта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Письменная работа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проект?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ите стадии проектирования: эскизный проект, технический проект, рабочий проект, сертификац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планируемые результаты можно ожидать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ктико-ориентированного проекта, исследовательского проекта, информационного проекта, творческого проект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ем отличия «знаниевой педагогики» от «компетентностно-ориентированной»?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роль проектирования профессиональной деятельности педагога?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исание </w:t>
      </w:r>
      <w:r>
        <w:rPr>
          <w:rFonts w:cs="Times New Roman" w:ascii="Times New Roman" w:hAnsi="Times New Roman"/>
          <w:sz w:val="28"/>
          <w:szCs w:val="28"/>
        </w:rPr>
        <w:t>аналитического обзора по нормативным документам в области педагогического проектирования.</w:t>
      </w:r>
    </w:p>
    <w:p>
      <w:pPr>
        <w:pStyle w:val="Normal"/>
        <w:widowControl/>
        <w:suppressAutoHyphens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>Аналитический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>обз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езультат аналитико-синтетической переработки совокупности документов по определенному вопросу (проблеме, направлению), содержащий систематизированные, обобщенные и критически оцененные све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берите критерии и показатели для оценки разработанного проекта </w:t>
      </w:r>
      <w:r>
        <w:rPr>
          <w:rFonts w:cs="Times New Roman" w:ascii="Times New Roman" w:hAnsi="Times New Roman"/>
          <w:sz w:val="28"/>
          <w:szCs w:val="28"/>
        </w:rPr>
        <w:t>(конкретная модель педагогического проекта для оценивания предлагается преподавателе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ите литературные источники по проблеме критериально-оценочного аппарата по оценке разработанного про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елайте подборку количественных критериев и показа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ите подбор качественных критериев и показа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ьте перечень дополнительных критерие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те перечень литературы, ресурсов сети Интернет, информационных справочных систем и профессиональных баз данных по педагогическому проектированию в форме таблицы </w:t>
      </w:r>
      <w:r>
        <w:rPr>
          <w:rFonts w:cs="Times New Roman" w:ascii="Times New Roman" w:hAnsi="Times New Roman"/>
          <w:sz w:val="28"/>
          <w:szCs w:val="28"/>
        </w:rPr>
        <w:t>(тип проекта определяется преподавателе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литературного обеспечения, ресурсов сети Интернет, информационных справочных систем и профессиональных баз данны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урсы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ые справочные системы и профессиональные базы д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5. </w:t>
      </w: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ешите типовых задач по реализации проекта (на примере биологии, химии, физики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подаватель предлагает типовые задачи по реализация проекта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зовите оптимальный состав педагогов для организация работы группы для выполнения работ по составлению модели образовательного процесса в школ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ите эффективные способы функционирования системы контроля за ходом работ по педагогическому проектированию в образовательной организац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характеризуйте возможные виды презентаций образовательных результат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зовите факторы, от которых может зависеть реализация педагогического проек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ление схемы-модел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на примере изучения биологии, физики, химии);</w:t>
      </w:r>
    </w:p>
    <w:p>
      <w:pPr>
        <w:pStyle w:val="Normal"/>
        <w:tabs>
          <w:tab w:val="clear" w:pos="709"/>
          <w:tab w:val="center" w:pos="1238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модели и ее презент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хему-модель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на примере изучения биологии, физики, химии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238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йте </w:t>
      </w:r>
      <w:r>
        <w:rPr>
          <w:rFonts w:cs="Times New Roman" w:ascii="Times New Roman" w:hAnsi="Times New Roman"/>
          <w:sz w:val="28"/>
          <w:szCs w:val="28"/>
        </w:rPr>
        <w:t>образовательную модель, подготовьте к ней презентацию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5"/>
        <w:ind w:right="-1"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ст внесения изменений</w:t>
      </w:r>
    </w:p>
    <w:p>
      <w:pPr>
        <w:pStyle w:val="15"/>
        <w:ind w:right="-1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ую программу дисциплины </w:t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/2024 учебный год</w:t>
      </w:r>
    </w:p>
    <w:p>
      <w:pPr>
        <w:pStyle w:val="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 </w:t>
      </w:r>
    </w:p>
    <w:p>
      <w:pPr>
        <w:pStyle w:val="15"/>
        <w:ind w:firstLine="567"/>
        <w:jc w:val="both"/>
        <w:rPr/>
      </w:pPr>
      <w:r>
        <w:rPr>
          <w:sz w:val="28"/>
          <w:szCs w:val="28"/>
        </w:rPr>
        <w:t xml:space="preserve">2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sz w:val="28"/>
          <w:szCs w:val="28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/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03.05.2023, протокол № 10</w:t>
      </w:r>
    </w:p>
    <w:p>
      <w:pPr>
        <w:pStyle w:val="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5805</wp:posOffset>
            </wp:positionH>
            <wp:positionV relativeFrom="paragraph">
              <wp:posOffset>87630</wp:posOffset>
            </wp:positionV>
            <wp:extent cx="1039495" cy="789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     Н.М. Горленко 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добрено НМСС(Н) 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17.05.2023, протокол №4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5255</wp:posOffset>
            </wp:positionH>
            <wp:positionV relativeFrom="paragraph">
              <wp:posOffset>7620</wp:posOffset>
            </wp:positionV>
            <wp:extent cx="1039495" cy="7899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Н.М. Горленко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16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right="-1"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ст внесения изменений</w:t>
      </w:r>
    </w:p>
    <w:p>
      <w:pPr>
        <w:pStyle w:val="15"/>
        <w:ind w:right="-1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ую программу дисциплины </w:t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 </w:t>
      </w:r>
    </w:p>
    <w:p>
      <w:pPr>
        <w:pStyle w:val="15"/>
        <w:ind w:firstLine="567"/>
        <w:jc w:val="both"/>
        <w:rPr/>
      </w:pPr>
      <w:r>
        <w:rPr>
          <w:sz w:val="28"/>
          <w:szCs w:val="28"/>
        </w:rPr>
        <w:t xml:space="preserve">2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sz w:val="28"/>
          <w:szCs w:val="28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/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08.05.2024, протокол № 9</w:t>
      </w:r>
    </w:p>
    <w:p>
      <w:pPr>
        <w:pStyle w:val="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95805</wp:posOffset>
            </wp:positionH>
            <wp:positionV relativeFrom="paragraph">
              <wp:posOffset>87630</wp:posOffset>
            </wp:positionV>
            <wp:extent cx="1039495" cy="7899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     Н.М. Горленко 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добрено НМСС(Н) 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15.05.2024, протокол №4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5255</wp:posOffset>
            </wp:positionH>
            <wp:positionV relativeFrom="paragraph">
              <wp:posOffset>7620</wp:posOffset>
            </wp:positionV>
            <wp:extent cx="1039495" cy="7899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Н.М. Горленко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ые ресурсы</w:t>
      </w:r>
    </w:p>
    <w:p>
      <w:pPr>
        <w:pStyle w:val="15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Карта литературного обеспечения дисциплины </w:t>
      </w:r>
    </w:p>
    <w:p>
      <w:pPr>
        <w:pStyle w:val="15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3261"/>
        <w:gridCol w:w="226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right="1" w:hanging="3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хранения/</w:t>
            </w:r>
          </w:p>
          <w:p>
            <w:pPr>
              <w:pStyle w:val="Normal"/>
              <w:ind w:left="352" w:right="1" w:hanging="3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керина Л.В. Проектирование образовательных программ: учебное пособие; Краснояр. гос. пед. ун-т им. В.П. Астафьева. – Красноярск, 2016. – 205 с. Режим доступа: http://elib.kspu.ru/document/2260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БС КГПУ им. В.П. Астафь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both"/>
              <w:rPr/>
            </w:pPr>
            <w:r>
              <w:rPr>
                <w:sz w:val="24"/>
                <w:szCs w:val="24"/>
                <w:shd w:fill="F5F5F5" w:val="clear"/>
              </w:rPr>
              <w:t xml:space="preserve">Галкина, Е.А. Внеурочная деятельность учащихся по биологии в условиях современной образовательной практики </w:t>
            </w:r>
            <w:r>
              <w:rPr>
                <w:sz w:val="24"/>
                <w:szCs w:val="24"/>
              </w:rPr>
              <w:t>[Текст]:</w:t>
            </w:r>
            <w:r>
              <w:rPr>
                <w:sz w:val="24"/>
                <w:szCs w:val="24"/>
                <w:shd w:fill="F5F5F5" w:val="clear"/>
              </w:rPr>
              <w:t xml:space="preserve"> учебное пособие / Е.А. Галкина, Н.М. Горленко, О.В. Бережная, И.А. Зорков. – Красноярск: КГПУ им. В.П. Астафьева, 2022. 164 с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 http://elib.kspu.ru/get/151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Университетская библиотека онлайн»</w:t>
            </w:r>
          </w:p>
          <w:p>
            <w:pPr>
              <w:pStyle w:val="15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both"/>
              <w:rPr/>
            </w:pPr>
            <w:r>
              <w:rPr>
                <w:sz w:val="24"/>
                <w:szCs w:val="24"/>
                <w:shd w:fill="F5F5F5" w:val="clear"/>
              </w:rPr>
              <w:t xml:space="preserve">Горленко, Н.М. Кейсы как способ формирования естественно-научной грамотности (на примере биологии) </w:t>
            </w:r>
            <w:r>
              <w:rPr>
                <w:sz w:val="24"/>
                <w:szCs w:val="24"/>
              </w:rPr>
              <w:t>[Текст]:</w:t>
            </w:r>
            <w:r>
              <w:rPr>
                <w:sz w:val="24"/>
                <w:szCs w:val="24"/>
                <w:shd w:fill="F5F5F5" w:val="clear"/>
              </w:rPr>
              <w:t xml:space="preserve"> учебное пособие / Н.М. Горленко, Е.А. Галкина, Е.Н. Прохорчук Е.Н. – Красноярск: КГПУ им. В.П. Астафьева, 2021. 104 с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 http://elib.kspu.ru/get/139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Университетская библиотека онлайн»</w:t>
            </w:r>
          </w:p>
          <w:p>
            <w:pPr>
              <w:pStyle w:val="15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уторской, Андрей Викторович. Современная дидактика [Текст]: учебное пособие / А. В. Хуторской. - 2-е изд., перераб. - М.: Высшая школа, 2007. - 639 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есникова, Ирина Аполлоновн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</w:rPr>
              <w:t>Педагогическое проект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[Текст] : учебное пособие / И. А. Колесникова. - 3-е изд., стер. - М.: Академия, 2008. - 288 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есникова, Ирина Аполлоновна. Педагогическое проектирование [Текст]: учеб. пособие для высш. учеб. заведений / И. А. Колесникова, М. П. Горчакова-Сибирская. - М. : Академия, 2005. - 288 с. - (Профессионализм педагога). - Библиогр. в конце гла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юков, Валерий Михайлович</w:t>
            </w:r>
            <w:r>
              <w:rPr>
                <w:rFonts w:cs="Times New Roman" w:ascii="Times New Roman" w:hAnsi="Times New Roman"/>
                <w:sz w:val="24"/>
              </w:rPr>
              <w:t xml:space="preserve">. Педагог - руководитель проектов : модуль "Системный подход к проектной деятельности педагога" [Текст] : учебное пособие / В. М. Дюков. - Красноярск : КГПУ им. В. П. Астафьева, 2010. - 108 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, В.А. Требования к содержанию образовательных программ: (государственных образовательных стандартов) среднего и высшего профессионального образования в России и за рубежом: учебное пособие / В.А. Новиков, С.В. Бабыкин. - Москва : АСМС, 2011. - 164 с. - ISBN 978-5-93088-082-3 ; То же [Электронный ресурс]. - URL: 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biblioclub.ru/index.php?page=book&amp;id=137028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Университетская библиотека онлай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овационные процессы в естественнонаучном образовании [Текст] : монография / сост. Н. З. Смирнова [и др.]. - Красноярск : КГПУ им. В. П. Астафьева, 2014. - 356 с.- ; То же [Электронный ресурс]. - URL: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elib.kspu.ru/document/1272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 им. В.П. Астафь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ий практикум [Текст] : учебное пособие / Л. С. Подымова [и др.] ; ред. В. А. Сластенин. - 5-е изд., стер. - М. : Академия, 2009. - 224 с. : ил. - (Высшее профессиональное образова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, Наталья Викторовна.    Событийное проектирование [Электронный ресурс] : учебное издание / Н. В. Волкова ; [науч. ред. Г. С. Петрищева] ; Алтайский гос. гуманитар.-пед. ун-т.  - Бийск : АГГПУ, 2018. - 176 с. - Библиогр.: с. 96-97. - Режим доступа: </w:t>
            </w:r>
            <w:hyperlink r:id="rId22" w:tgtFrame="_blank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icdlib.nspu.ru/view/icdlib/6648/read.php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bCs/>
                <w:shd w:fill="FFFFFF" w:val="clear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узовская электронная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332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библио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ая сеть вуз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brary.ru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http://elibrary.r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elibrary.ru</w:t>
              </w:r>
            </w:hyperlink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ка России, Украины и стран СНГ. – Электрон.дан. – ООО ИВИС. – 20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dlib.eastview.com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узовская электронная библиотека (МЭБ)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icdlib.nspu.ru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</w:tbl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4"/>
        </w:rPr>
        <w:t xml:space="preserve">Согласовано: </w:t>
      </w:r>
      <w:r>
        <w:rPr>
          <w:rFonts w:cs="Times New Roman" w:ascii="Times New Roman" w:hAnsi="Times New Roman"/>
          <w:sz w:val="24"/>
          <w:u w:val="single"/>
        </w:rPr>
        <w:t xml:space="preserve">заместитель директора библиотеки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95985" cy="31559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/  </w:t>
      </w:r>
      <w:r>
        <w:rPr>
          <w:rFonts w:cs="Times New Roman" w:ascii="Times New Roman" w:hAnsi="Times New Roman"/>
          <w:sz w:val="24"/>
          <w:u w:val="single"/>
        </w:rPr>
        <w:t>Шулипина С.В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 xml:space="preserve">(должность структурного подразделения)           (подпись)                (Фамилия И.О.)                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3.2. Карта материально-технической базы дисциплины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0"/>
        <w:gridCol w:w="2331"/>
        <w:gridCol w:w="6883"/>
      </w:tblGrid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и для практических (семинарских) / лабораторных занятий</w:t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расноярск, ул. Ады Лебедев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-1шт., мобильных класс - 1 шт. (23 ноутбука), лабораторное оборудование, микроскопы – 15 шт, эковирозы – 15 шт, набор микропрепаратов к микроскопу – 15 шт. Демонстрационные приборы, гербарии, коллекции, токсодермические препараты, модели, остеологические модели, печатные пособия – 1 комплект</w:t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1-408,</w:t>
            </w:r>
          </w:p>
          <w:p>
            <w:pPr>
              <w:pStyle w:val="Style19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, ул. Ады Лебедевой, д.89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ая микролаборатория с микроскопом и микропрепаратами -15 шт., наглядные пособия,  (муляжи растений, влажные препараты, коллекции растений  и животных, рельефные таблицы, шлифы костей, модели, диаграммы, дидактические материалы) глобус физический с подсветкой-1шт., аквариум с рыбками-1шт., модель ДНК-1шт., интерактивная доска -1шт.,  проектор-1шт., компьютеры-4шт., шкаф для лабораторной посуды, электрофицированный стенд «Уровни организации жизни»-1шт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ux Mint – (Свободная лицензия GPL)</w:t>
            </w:r>
          </w:p>
        </w:tc>
      </w:tr>
      <w:tr>
        <w:trPr>
          <w:trHeight w:val="52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 1-407, 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ул. Ады Лебедевой, д.89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ая доска-1шт., проектор-1шт., компьютеры-9шт., флипчарт-1шт., хранилище для химических реактивов-1шт., доска пробковая-1шт.</w:t>
            </w:r>
          </w:p>
          <w:p>
            <w:pPr>
              <w:pStyle w:val="Style19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21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и для самостоятельной работы </w:t>
            </w:r>
          </w:p>
        </w:tc>
      </w:tr>
      <w:tr>
        <w:trPr>
          <w:trHeight w:val="52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. 1-105, центр самостоятельной работы студентов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ул. Ады Лебедевой, д.89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andard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crosoft® Windows® Home 10 Russian OLP NL AcademicEdition Legalization GetGenuine (O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 Tr0000580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7.11.2015);</w:t>
            </w:r>
          </w:p>
          <w:p>
            <w:pPr>
              <w:pStyle w:val="Standard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№1B08-190415-050007-883-951;</w:t>
            </w:r>
          </w:p>
          <w:p>
            <w:pPr>
              <w:pStyle w:val="Standard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Zip - (Свободная лицензия GPL);</w:t>
            </w:r>
          </w:p>
          <w:p>
            <w:pPr>
              <w:pStyle w:val="Standard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Standard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gle Chrome – (Свободная лицензия);</w:t>
            </w:r>
          </w:p>
          <w:p>
            <w:pPr>
              <w:pStyle w:val="Standard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zilla Firefox – (Свободная лицензия);</w:t>
            </w:r>
          </w:p>
          <w:p>
            <w:pPr>
              <w:pStyle w:val="Standard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reOffice – (Свободная лицензия GPL);</w:t>
            </w:r>
          </w:p>
          <w:p>
            <w:pPr>
              <w:pStyle w:val="Standard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nVi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Standard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va – (Свободная лицензия);</w:t>
            </w:r>
          </w:p>
          <w:p>
            <w:pPr>
              <w:pStyle w:val="Standard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LC – (Свободная лицензия).</w:t>
            </w:r>
          </w:p>
          <w:p>
            <w:pPr>
              <w:pStyle w:val="Standard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нт - (договор № КРС000772 от 21.09.2018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Плюс (договор № 20087400211 от 30.06.2016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-10 шт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21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DejaVu Sans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DejaVu Sans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" w:cs="Arial"/>
      <w:kern w:val="2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  <w:lang w:val="zxx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cs="Arial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 w:val="24"/>
      <w:lang w:val="zxx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ind w:left="28" w:right="0" w:hanging="0"/>
      <w:textAlignment w:val="baseline"/>
    </w:pPr>
    <w:rPr>
      <w:rFonts w:ascii="Calibri" w:hAnsi="Calibri" w:eastAsia="Times New Roman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firstLine="36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5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6.xml"/><Relationship Id="rId20" Type="http://schemas.openxmlformats.org/officeDocument/2006/relationships/hyperlink" Target="http://biblioclub.ru/index.php?page=book&amp;id=137028" TargetMode="External"/><Relationship Id="rId21" Type="http://schemas.openxmlformats.org/officeDocument/2006/relationships/hyperlink" Target="http://elib.kspu.ru/document/12724" TargetMode="External"/><Relationship Id="rId22" Type="http://schemas.openxmlformats.org/officeDocument/2006/relationships/hyperlink" Target="https://icdlib.nspu.ru/view/icdlib/6648/read.php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image" Target="media/image3.jpe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5:00Z</dcterms:created>
  <dc:creator>user</dc:creator>
  <dc:description/>
  <dc:language>en-US</dc:language>
  <cp:lastModifiedBy>User</cp:lastModifiedBy>
  <cp:lastPrinted>2023-10-03T17:24:00Z</cp:lastPrinted>
  <dcterms:modified xsi:type="dcterms:W3CDTF">2024-05-31T04:15:00Z</dcterms:modified>
  <cp:revision>2</cp:revision>
  <dc:subject/>
  <dc:title>МИНИСТЕРСТВО ОБРАЗОВАНИЯ И НАУКИ РФ</dc:title>
</cp:coreProperties>
</file>