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обучающегося 3 курса магистратуры 44.04.01 Политическая история и политическая культура Пригоршнева Евгения Анатольевича на тему ««Красноярский кинопрокат в годы Великой отечественной войны: дидактические материалы  для воспитания гражданственности и патриотизма на уроках истории в старших класс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Пригоршнева Е.А. посвящена использованию краеведческих материалов по истории красноярского кинопроката в годы войны на уроках истории в школе. Во введении автор справедливо отмечает, что воспитание патриотизма является одной из главных задач в современной школе, решению которой во многом могут помочь краеведческие  материалы по истории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а посвящена патриотическим фильмам советского кинематографа и истории красноярского кинопроката в годы Великой Отечественной войны. Во второй автор предлагает результаты констатирующего эксперимента (анкетирования по выявлению сформированности патриотизма), который он проводил с учениками 11 класса, где были выявлен средний уровень осознания понятия патриотизм. Здесь он представляет возможные приемы и формы использования фильмов на уроках истории в старших классах. В приложении представлена анкета для учеников, применявшаяся при опросе уче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Евгений Анатольевич показал базовый уровень сформированности предметных, профессиональных и универсальных компетенций. При написании работы были использованы нормативные документы, регламентирующие воспитательную деятельность в современной России, материалы периодической печа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удовлетворяет базовым требованиям и может быть рекомендована к устной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всеобщей ист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овская Е.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43:00Z</dcterms:created>
  <dc:creator>RePack by Diakov</dc:creator>
  <dc:description/>
  <dc:language>en-US</dc:language>
  <cp:lastModifiedBy>RePack by Diakov</cp:lastModifiedBy>
  <dcterms:modified xsi:type="dcterms:W3CDTF">2023-12-17T11:26:00Z</dcterms:modified>
  <cp:revision>5</cp:revision>
  <dc:subject/>
  <dc:title/>
</cp:coreProperties>
</file>