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зыв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 обучающегося 3 курса магистратуры 44.04.01 Педагогическое образование «Политическая история и политическая культура» Чепикова Ивана Андреевича на тему «Изучение политической истории стран Восточной Европы в период холодной войны</w:t>
      </w:r>
      <w:r>
        <w:rPr>
          <w:rFonts w:eastAsia="Times New Roman"/>
          <w:color w:val="00000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обильного образовательного приложения «RedEurope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ифровые технологии прочно вошли в жизнь школьного учебного процесса последнего десятилетия. Хотя в обществе продолжаются дискуссии о пользе применении сети Интернет в образовании, мобильные устройства и их обновляющиеся  возможности, становятся все более востребованными среди школьников и учителей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нной работе предпринята попытка рассмотреть опыт создания мобильного приложения для обучающихся 11 классов по теме истории социалистических стран Восточной Европы после второй мировой войн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й главе на основе действующих нормативных актов в Российской Федерации (Закон об образовании и др.) автор определяет правовое поле для использования  портативных мобильных устройств в школе. В пункте 2.1. Иван Андреевич, применяя навыки критического анализа, рассматривает новые учебники под ред. Мединского В.Р.  и Торкунова А.В./ Мединского В.Р.,Чубарьяна для 11 класса с целью определения преимуществ и дефицитов по отношению к предыдущему УМК по истории. Далее автор подробно рассматривает технологические особенности создания мобильного приложения, призванного в некоторой степени, компенсировать дефициты учебной программы, предлагает учителю правила работы с мобильным приложением при изучении истории (п.2.3.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, автор показал достаточную сформированность умений в работе с научной и учебно-методической литературой, знание нормативно-правовой базы по применению мобильных средств в образовательном процессе в школах РФ. Вместе с тем, само приложение и рефлексия по работе с ним мало представлены. Вероятно, они будут продемонстрированы на устной защи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ускная квалификационная работа будет интересна учителям истории и информатики, всем педагогам, развивающим цифровое образование, которое становится все более востребованны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ная работа соответствует необходимым требованиям и может быть представлена в устной защит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й руководитель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.и.н., доцент кафедры всеобщей истории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беровская Е.Л.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2.2023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5:56:00Z</dcterms:created>
  <dc:creator>RePack by Diakov</dc:creator>
  <dc:description/>
  <cp:keywords/>
  <dc:language>en-US</dc:language>
  <cp:lastModifiedBy>RePack by Diakov</cp:lastModifiedBy>
  <dcterms:modified xsi:type="dcterms:W3CDTF">2023-12-17T04:59:00Z</dcterms:modified>
  <cp:revision>7</cp:revision>
  <dc:subject/>
  <dc:title/>
</cp:coreProperties>
</file>