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«Красноярский государственный педагогический университет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м. В.П. Астафьева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нститут психолого-педагогического образования</w:t>
      </w:r>
    </w:p>
    <w:p>
      <w:pPr>
        <w:pStyle w:val="Normal"/>
        <w:spacing w:lineRule="auto" w:line="360"/>
        <w:jc w:val="center"/>
        <w:rPr/>
      </w:pPr>
      <w:r>
        <w:rPr/>
        <w:t>Кафедра психологии детств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УЧЕБНО-МЕТОДИЧЕСКИЙ КОМПЛЕКС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Методология и методы научного исследован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правление: 44.04.01 Педагогическое образова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агистерская программа «Управление образованием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тепень (квалификация): Магистр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 2015</w:t>
      </w:r>
    </w:p>
    <w:p>
      <w:pPr>
        <w:pStyle w:val="Normal"/>
        <w:rPr>
          <w:i/>
          <w:i/>
        </w:rPr>
      </w:pPr>
      <w:r>
        <w:rPr>
          <w:i/>
        </w:rPr>
        <w:t>(оборотная сторона титульного лис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МКД составлен________</w:t>
      </w:r>
      <w:r>
        <w:rPr>
          <w:u w:val="single"/>
        </w:rPr>
        <w:t>Ковалевским В.А.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УМКД обсужден на заседании кафедры </w:t>
      </w:r>
      <w:r>
        <w:rPr>
          <w:u w:val="single"/>
        </w:rPr>
        <w:t>_____(протокол № 1 от 31 августа____________ 2015г.)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</w:t>
      </w:r>
      <w:r>
        <w:rPr>
          <w:u w:val="single"/>
        </w:rPr>
        <w:t>31</w:t>
      </w:r>
      <w:r>
        <w:rPr/>
        <w:t>__»_</w:t>
      </w:r>
      <w:r>
        <w:rPr>
          <w:u w:val="single"/>
        </w:rPr>
        <w:t>августа</w:t>
      </w:r>
      <w:r>
        <w:rPr/>
        <w:t>___201_</w:t>
      </w:r>
      <w:r>
        <w:rPr>
          <w:u w:val="single"/>
        </w:rPr>
        <w:t>5</w:t>
      </w:r>
      <w:r>
        <w:rPr/>
        <w:t>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________</w:t>
      </w:r>
      <w:r>
        <w:rPr>
          <w:u w:val="single"/>
        </w:rPr>
        <w:t>(В.А. Ковалевский)___________________</w:t>
      </w:r>
    </w:p>
    <w:p>
      <w:pPr>
        <w:pStyle w:val="Normal"/>
        <w:jc w:val="center"/>
        <w:rPr/>
      </w:pPr>
      <w:r>
        <w:rPr/>
        <w:t>(ф.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учебно-методическим советом (методической комиссией)____</w:t>
      </w:r>
      <w:r>
        <w:rPr>
          <w:u w:val="single"/>
        </w:rPr>
        <w:t xml:space="preserve"> ____(протокол № 1 от 31 августа 2015г.)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«_</w:t>
      </w:r>
      <w:r>
        <w:rPr>
          <w:u w:val="single"/>
        </w:rPr>
        <w:t>31</w:t>
      </w:r>
      <w:r>
        <w:rPr/>
        <w:t>__»_</w:t>
      </w:r>
      <w:r>
        <w:rPr>
          <w:u w:val="single"/>
        </w:rPr>
        <w:t>августа</w:t>
      </w:r>
      <w:r>
        <w:rPr/>
        <w:t>___201_</w:t>
      </w:r>
      <w:r>
        <w:rPr>
          <w:u w:val="single"/>
        </w:rPr>
        <w:t>5</w:t>
      </w:r>
      <w:r>
        <w:rPr/>
        <w:t>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______________</w:t>
      </w:r>
      <w:r>
        <w:rPr>
          <w:u w:val="single"/>
        </w:rPr>
        <w:t>О.В. Груздева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>(ф.и.о., подпись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240" w:after="1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«МЕТОДОЛОГИЯ И МЕТОДЫ НАУЧНОГО ИССЛЕДОВАНИЯ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дисциплины в соответствии с учебным планом)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  <w:tab w:val="left" w:pos="1134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ояснительная записка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 xml:space="preserve">Дисциплина </w:t>
      </w:r>
      <w:r>
        <w:rPr>
          <w:b w:val="false"/>
          <w:sz w:val="24"/>
          <w:szCs w:val="24"/>
        </w:rPr>
        <w:t xml:space="preserve"> предназначен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для подготовки магистрантов к написанию и защите </w:t>
      </w:r>
      <w:r>
        <w:rPr>
          <w:b w:val="false"/>
          <w:sz w:val="24"/>
          <w:szCs w:val="24"/>
          <w:lang w:val="ru-RU"/>
        </w:rPr>
        <w:t xml:space="preserve">магистерской </w:t>
      </w:r>
      <w:r>
        <w:rPr>
          <w:b w:val="false"/>
          <w:sz w:val="24"/>
          <w:szCs w:val="24"/>
        </w:rPr>
        <w:t xml:space="preserve">диссертации; специалистов для высшей школы, способных вести научно-педагогические исследования, учебные занятия со студентами, а так же при желании продолжить обучение в аспирантуре на основе знания методологии психолого-педагогических исследований. 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/>
          <w:sz w:val="24"/>
          <w:szCs w:val="24"/>
        </w:rPr>
        <w:t>Задачи дисциплины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7" w:leader="none"/>
        </w:tabs>
        <w:spacing w:lineRule="auto" w:line="360"/>
        <w:ind w:left="360" w:hanging="360"/>
        <w:jc w:val="both"/>
        <w:rPr/>
      </w:pPr>
      <w:r>
        <w:rPr>
          <w:rFonts w:cs="Calibri"/>
        </w:rPr>
        <w:t>раскрыть понятия, отражающие порядок планирования и организации психолого-педагогического исследования; показать студентам роль планирования в обеспечении валидности; сформировать у студентов целостное представление о проблемах исследования в образова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67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рмировать у студентов положительную мотивацию на использование современных математических методов в фундаментальных прикладных психологических исследова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67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ь знания об основных математических понятиях статистики и их применении для представления и анализа результатов психологического исслед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67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накомить с основными современными методами анализа экспериментальных данны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67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емонстрировать возможность работы с различными пакетами прикладных программ, позволяющих анализировать данные экспериментальных исследов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В содержание представленного учебно-методического комплекса дисциплины входи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Рабочая модульная программа (введение, содержание теоретического курса, технологическая карта обучения дисциплин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Методические рекомендации по освоению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Карта литературного обеспечения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Технологическая карта рейтин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Фонд оценочных средств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«Красноярский государственный педагогический университет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м. В.П. Астафьева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нститут психолого-педагогического образования</w:t>
      </w:r>
    </w:p>
    <w:p>
      <w:pPr>
        <w:pStyle w:val="Normal"/>
        <w:spacing w:lineRule="auto" w:line="360"/>
        <w:jc w:val="center"/>
        <w:rPr/>
      </w:pPr>
      <w:r>
        <w:rPr/>
        <w:t>Кафедра психологии детств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РАБОЧАЯ МОДУЛЬН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МЕТОДОЛОГИЯ И МЕТОДЫ НАУЧНОГО ИССЛЕДОВАН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правление: 44.04.01 Педагогическое образова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агистерская программа «Управление образованием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тепень (квалификация): Магистр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оборотная сторона титульного лис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МКД составлен________</w:t>
      </w:r>
      <w:r>
        <w:rPr>
          <w:u w:val="single"/>
        </w:rPr>
        <w:t>Ковалевским В.А.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УМКД обсужден на заседании кафедры </w:t>
      </w:r>
      <w:r>
        <w:rPr>
          <w:u w:val="single"/>
        </w:rPr>
        <w:t>_____(протокол № 1 от 31 августа____________ 2015г.)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</w:t>
      </w:r>
      <w:r>
        <w:rPr>
          <w:u w:val="single"/>
        </w:rPr>
        <w:t>31</w:t>
      </w:r>
      <w:r>
        <w:rPr/>
        <w:t>__»_</w:t>
      </w:r>
      <w:r>
        <w:rPr>
          <w:u w:val="single"/>
        </w:rPr>
        <w:t>августа</w:t>
      </w:r>
      <w:r>
        <w:rPr/>
        <w:t>___201_</w:t>
      </w:r>
      <w:r>
        <w:rPr>
          <w:u w:val="single"/>
        </w:rPr>
        <w:t>5</w:t>
      </w:r>
      <w:r>
        <w:rPr/>
        <w:t>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________</w:t>
      </w:r>
      <w:r>
        <w:rPr>
          <w:u w:val="single"/>
        </w:rPr>
        <w:t>(В.А. Ковалевский)___________________</w:t>
      </w:r>
    </w:p>
    <w:p>
      <w:pPr>
        <w:pStyle w:val="Normal"/>
        <w:jc w:val="center"/>
        <w:rPr/>
      </w:pPr>
      <w:r>
        <w:rPr/>
        <w:t>(ф.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учебно-методическим советом (методической комиссией)____</w:t>
      </w:r>
      <w:r>
        <w:rPr>
          <w:u w:val="single"/>
        </w:rPr>
        <w:t xml:space="preserve"> ____(протокол № 1 от 31 августа 2015г.)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«_</w:t>
      </w:r>
      <w:r>
        <w:rPr>
          <w:u w:val="single"/>
        </w:rPr>
        <w:t>31</w:t>
      </w:r>
      <w:r>
        <w:rPr/>
        <w:t>__»_</w:t>
      </w:r>
      <w:r>
        <w:rPr>
          <w:u w:val="single"/>
        </w:rPr>
        <w:t>августа</w:t>
      </w:r>
      <w:r>
        <w:rPr/>
        <w:t>___201_</w:t>
      </w:r>
      <w:r>
        <w:rPr>
          <w:u w:val="single"/>
        </w:rPr>
        <w:t>5</w:t>
      </w:r>
      <w:r>
        <w:rPr/>
        <w:t>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______________</w:t>
      </w:r>
      <w:r>
        <w:rPr>
          <w:u w:val="single"/>
        </w:rPr>
        <w:t>О.В. Груздева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>(ф.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РАБОЧАЯ</w:t>
      </w:r>
      <w:r>
        <w:rPr/>
        <w:t xml:space="preserve"> ПРОГРАММА ДИСЦИПЛИН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составлена в соответствии с </w:t>
            </w:r>
            <w:r>
              <w:rPr>
                <w:b/>
              </w:rPr>
              <w:t>Федеральным государственным образовательным стандартом высшего образовани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по направлению подготовки 44.04.01 Педагогическое образование (квалификация (степень) «магистр»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8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Программу составили</w:t>
            </w:r>
          </w:p>
        </w:tc>
        <w:tc>
          <w:tcPr>
            <w:tcW w:w="6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jc w:val="right"/>
              <w:rPr/>
            </w:pPr>
            <w:r>
              <w:rPr/>
              <w:t xml:space="preserve">д.мед.н., профессор кафедры психологии детства </w:t>
            </w:r>
          </w:p>
          <w:p>
            <w:pPr>
              <w:pStyle w:val="Normal"/>
              <w:ind w:left="113" w:hanging="0"/>
              <w:jc w:val="right"/>
              <w:rPr/>
            </w:pPr>
            <w:r>
              <w:rPr/>
              <w:t>КГПУ им. В.П. Астафьева,</w:t>
            </w:r>
          </w:p>
          <w:p>
            <w:pPr>
              <w:pStyle w:val="Normal"/>
              <w:ind w:left="113" w:hanging="0"/>
              <w:jc w:val="right"/>
              <w:rPr/>
            </w:pPr>
            <w:r>
              <w:rPr/>
              <w:t>Ковалевский В.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должность, степень, звание, фамилия, инициалы, 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456"/>
        <w:gridCol w:w="336"/>
        <w:gridCol w:w="1371"/>
        <w:gridCol w:w="577"/>
        <w:gridCol w:w="336"/>
        <w:gridCol w:w="435"/>
        <w:gridCol w:w="2715"/>
        <w:gridCol w:w="2073"/>
        <w:gridCol w:w="745"/>
      </w:tblGrid>
      <w:tr>
        <w:trPr/>
        <w:tc>
          <w:tcPr>
            <w:tcW w:w="6543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Раб. программа обсуждена на заседании кафедры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113" w:hanging="0"/>
              <w:jc w:val="right"/>
              <w:rPr/>
            </w:pPr>
            <w:r>
              <w:rPr/>
              <w:t>Психологии детства</w:t>
            </w:r>
          </w:p>
        </w:tc>
      </w:tr>
      <w:tr>
        <w:trPr/>
        <w:tc>
          <w:tcPr>
            <w:tcW w:w="654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вгуст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 </w:t>
            </w:r>
            <w:r>
              <w:rPr/>
              <w:t>г.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Протокол №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3332"/>
        <w:gridCol w:w="356"/>
        <w:gridCol w:w="532"/>
        <w:gridCol w:w="356"/>
        <w:gridCol w:w="1062"/>
        <w:gridCol w:w="589"/>
        <w:gridCol w:w="411"/>
        <w:gridCol w:w="477"/>
      </w:tblGrid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Зав. кафедрой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  <w:t>Ковалевский В.А.</w:t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»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августа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г.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фамилия, инициалы, подпись)</w:t>
            </w:r>
          </w:p>
        </w:tc>
        <w:tc>
          <w:tcPr>
            <w:tcW w:w="3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360" w:after="0"/>
        <w:ind w:firstLine="720"/>
        <w:rPr/>
      </w:pPr>
      <w:r>
        <w:rPr/>
        <w:t>Настоящая программа не может быть использована другими подразделениями университета и другими вузами без разрешения кафедры – разработчика программы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ЕТОДОЛОГИЯ И МЕТОДЫ НАУЧНОГО ИССЛЕДОВАНИЯ»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дисциплины в соответствии с учебным планом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Рабочая программа дисциплины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134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ВВЕДЕНИЕ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>Цель</w:t>
      </w:r>
      <w:r>
        <w:rPr>
          <w:b w:val="false"/>
          <w:sz w:val="24"/>
          <w:szCs w:val="24"/>
        </w:rPr>
        <w:t xml:space="preserve"> данной дисциплины – подготовка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магистрантов к написанию и защите диссертации на степень магистра образования; специалистов для высшей школы, способных вести научно-педагогические исследования, учебные занятия со студентами, а так же при желании продолжить обучение в аспирантуре на основе знания методологии психолого-педагогических исследований. 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 xml:space="preserve">Задачи </w:t>
      </w:r>
      <w:r>
        <w:rPr>
          <w:b w:val="false"/>
          <w:bCs/>
          <w:sz w:val="24"/>
          <w:szCs w:val="24"/>
        </w:rPr>
        <w:t>дисциплины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67" w:leader="none"/>
        </w:tabs>
        <w:spacing w:lineRule="auto" w:line="360"/>
        <w:jc w:val="both"/>
        <w:rPr/>
      </w:pPr>
      <w:r>
        <w:rPr>
          <w:rFonts w:cs="Calibri"/>
        </w:rPr>
        <w:t>раскрыть понятия, отражающие порядок планирования и организации психолого-педагогического исследования; показать студентам роль планирования в обеспечении валидности; сформировать у студентов целостное представление о проблемах исследования в образован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067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рмировать у студентов положительную мотивацию на использование современных математических методов в фундаментальных прикладных психологических исследования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067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ь знания об основных математических понятиях статистики и их применении для представления и анализа результатов психологического исследов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067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накомить с основными современными методами анализа экспериментальных данны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067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емонстрировать возможность работы с различными пакетами прикладных программ, позволяющих анализировать данные экспериментальных исследов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Дисциплина «Методология и методы научного исследования» относится к дисциплинам базовой части основной образовательной программы магистра по направлению подготовки 44.04.01 «Педагогическое образование», магистерская программа – «Управление образованием».</w:t>
      </w:r>
    </w:p>
    <w:p>
      <w:pPr>
        <w:pStyle w:val="211"/>
        <w:tabs>
          <w:tab w:val="clear" w:pos="708"/>
          <w:tab w:val="left" w:pos="1080" w:leader="none"/>
        </w:tabs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1080" w:leader="none"/>
        </w:tabs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1080" w:leader="none"/>
        </w:tabs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1080" w:leader="none"/>
        </w:tabs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1080" w:leader="none"/>
        </w:tabs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1080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75"/>
        <w:jc w:val="both"/>
        <w:rPr/>
      </w:pPr>
      <w:r>
        <w:rPr/>
        <w:t>Студент, изучивший дисциплину, должен:</w:t>
      </w:r>
    </w:p>
    <w:p>
      <w:pPr>
        <w:pStyle w:val="Normal"/>
        <w:spacing w:lineRule="auto" w:line="360"/>
        <w:ind w:firstLine="675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 xml:space="preserve">современные парадигмы в предметной области науки; 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 xml:space="preserve">современные ориентиры развития образования;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 xml:space="preserve">теоретические основы организации научно-исследовательской деятельности; </w:t>
      </w:r>
    </w:p>
    <w:p>
      <w:pPr>
        <w:pStyle w:val="Normal"/>
        <w:spacing w:lineRule="auto" w:line="360"/>
        <w:ind w:firstLine="675"/>
        <w:jc w:val="both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анализировать тенденции современной науки, определять перспективные направления научных исследований; 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использовать экспериментальные и теоретические методы исследования в профессиональной деятельности; 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адаптировать современные достижения науки и наукоемких технологий процессу управления образованием.</w:t>
      </w:r>
    </w:p>
    <w:p>
      <w:pPr>
        <w:pStyle w:val="Default"/>
        <w:tabs>
          <w:tab w:val="clear" w:pos="708"/>
          <w:tab w:val="left" w:pos="105" w:leader="none"/>
          <w:tab w:val="left" w:pos="447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Default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/>
        <w:t xml:space="preserve">методами и приемами диагностической, консультационной и коррекционной работы – современными методами научного исследования в предметной сфере; </w:t>
      </w:r>
    </w:p>
    <w:p>
      <w:pPr>
        <w:pStyle w:val="Default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/>
        <w:t xml:space="preserve">способами осмысления и критического анализа научной информаци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b/>
          <w:b/>
        </w:rPr>
      </w:pPr>
      <w:r>
        <w:rPr/>
        <w:t xml:space="preserve">навыками совершенствования и развития своего научного потенциал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формируемых компетенций (результаты обучения)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  <w:t>Выпускник должен обладать следующими общекультурными компетенциями (О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способностью к абстрактному мышлению, анализу, синтезу, способностью совершенствовать и развивать свой интеллектуальный и общекультурный уровень (ОК-1);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  <w:t>профессиональными компетенциями (П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8"/>
        </w:rPr>
        <w:t>готовностью использовать знание современных проблем науки и образования при решении профессиональных задач (ОПК-2)</w:t>
      </w:r>
      <w:r>
        <w:rPr/>
        <w:t>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Cs w:val="28"/>
        </w:rPr>
        <w:t>способностью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осуществлять научное исследование (ПК-5)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готовностью использовать индивидуальные креативные способности для самостоятельного решения исследовательских задач (ПК-6)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готовностью исследовать, организовывать и оценивать управленческий процесс с использованием инновационных технологий менеджмента, соответствующих общим и специфическим закономерностям развития управляемой системы (ПК-14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Б1.Б.2 «МЕТОДОЛОГИЯ И МЕТОДЫ НАУЧНОГО ИССЛЕДОВАНИЯ»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для студентов магистратур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направления </w:t>
      </w:r>
      <w:r>
        <w:rPr>
          <w:b/>
        </w:rPr>
        <w:t>44.04.01 Педагогическое образова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магистерская программа «Управление образованием»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, шифр)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  </w:t>
      </w:r>
      <w:r>
        <w:rPr>
          <w:b/>
          <w:u w:val="single"/>
        </w:rPr>
        <w:t xml:space="preserve"> очной</w:t>
      </w:r>
      <w:r>
        <w:rPr>
          <w:u w:val="single"/>
        </w:rPr>
        <w:t>  </w:t>
      </w:r>
      <w:r>
        <w:rPr/>
        <w:t xml:space="preserve"> форме обучения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35"/>
        <w:gridCol w:w="1135"/>
        <w:gridCol w:w="1136"/>
        <w:gridCol w:w="1136"/>
        <w:gridCol w:w="1174"/>
        <w:gridCol w:w="1084"/>
      </w:tblGrid>
      <w:tr>
        <w:trPr>
          <w:tblHeader w:val="true"/>
          <w:trHeight w:val="535" w:hRule="exac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, те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трудоемкости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торны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. ра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blHeader w:val="true"/>
          <w:trHeight w:val="828" w:hRule="exac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ЗОВЫЙ МОДУЛЬ 1 </w:t>
            </w:r>
            <w:r>
              <w:rPr>
                <w:bCs/>
                <w:i/>
              </w:rPr>
              <w:t>Планирование и организация научного исследования в образовательных системах</w:t>
            </w:r>
          </w:p>
        </w:tc>
      </w:tr>
      <w:tr>
        <w:trPr>
          <w:trHeight w:val="9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методологии и методологии науки.</w:t>
            </w:r>
          </w:p>
          <w:p>
            <w:pPr>
              <w:pStyle w:val="23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труктуры методологии нау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тоды сбора фактического материа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ЗОВЫЙ МОДУЛЬ 2 </w:t>
            </w:r>
            <w:r>
              <w:rPr>
                <w:bCs/>
                <w:i/>
              </w:rPr>
              <w:t>Математические методы в научных исследованиях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. Прикладная статистика как самостоятельная дисциплина. Генеральная совокупность. Выборка. Психологические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. Меры центральной тенденции. Меры изменчивости (вариабельности, разнообразия) призна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5. Меры различ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  Меры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ДЕРЖАНИЕ ТЕОРЕТИЧЕСКОГО 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Базовый модуль 1. </w:t>
      </w:r>
      <w:r>
        <w:rPr>
          <w:b/>
          <w:bCs/>
        </w:rPr>
        <w:t xml:space="preserve">Планирование и организация научного исследования в образовательных системах </w:t>
      </w:r>
      <w:r>
        <w:rPr>
          <w:b/>
          <w:i/>
        </w:rPr>
        <w:t xml:space="preserve"> (темы 1-2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нятие методологии и методологии науки. Характеристика структуры методологии науки. </w:t>
      </w:r>
      <w:r>
        <w:rPr>
          <w:rFonts w:cs="Times New Roman" w:ascii="Times New Roman" w:hAnsi="Times New Roman"/>
          <w:sz w:val="24"/>
          <w:szCs w:val="24"/>
        </w:rPr>
        <w:t>Методоло́гия. Методология науки.  Методологи. Структура методолог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 методологии: философия, логика, системология, психология, информатика, системный анализ, науковедение, этика, эстетика. Характеристики деятельности: особенности, принципы, условия, нормы деятельности. Логическая структура деятельности: субъект, объект, предмет, формы, средства, методы, результат деятельности, решение задач. Временная структура деятельности: фазы, стадии, этапы. Технология выполнения работ и решения задач: средства, методы, способы, при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сбора фактического материала. </w:t>
      </w:r>
      <w:r>
        <w:rPr>
          <w:rFonts w:cs="Times New Roman" w:ascii="Times New Roman" w:hAnsi="Times New Roman"/>
          <w:sz w:val="24"/>
          <w:szCs w:val="24"/>
        </w:rPr>
        <w:t>Эмпирические и экспериментальные методы исследования: признаки, виды. Методы сбора фактического материала - анкетирование, беседа, тестирование, наблюдение, изучение продуктов деятельности, эксперимент — понятие, условия применения, виды, достоинства и недостат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Базовый модуль 2. </w:t>
      </w:r>
      <w:r>
        <w:rPr>
          <w:b/>
          <w:bCs/>
        </w:rPr>
        <w:t>Математические методы в научных исследованиях</w:t>
      </w:r>
      <w:r>
        <w:rPr>
          <w:b/>
          <w:i/>
        </w:rPr>
        <w:t xml:space="preserve"> (темы 3-6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ладная статистика как самостоятельная дисциплина. Генеральная совокупность. Выборка. Психологические измерения. </w:t>
      </w:r>
      <w:r>
        <w:rPr>
          <w:rFonts w:cs="Times New Roman" w:ascii="Times New Roman" w:hAnsi="Times New Roman"/>
          <w:sz w:val="24"/>
          <w:szCs w:val="24"/>
        </w:rPr>
        <w:t>Определение прикладной статистики, основные этапы статистической обработки данных, проверка однородности, статистической независимости. Связь с математической статистикой и теорией вероятности. Принципы группировки информации: качественные и количественные. Генеральная совокупность, выборка. Способы формирования выборки. Графические методы представления информации. График распределения. Гистограммы. Диаграммы и графы. Способы представления данных. Протоколирование данных. Табулирование данных: ранговый порядок, распределение частот и сгруппированных частот. Функция распределения и эмпирическая функция распределения. Проблема измерения в психологии. Особенности измерения психологических величин. Понятие о вариабельности и многофакторности измеряемых признаков. Шкалы измерений. Типы измерительных шкал: номинальная шкала (шкала наименований) и ее свойства, дихотомическая шкала; ординарные (ранговые, порядковые) шкалы и их свойства; интервальные шкалы; шкалы отнош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ы центральной тенденции. Меры изменчивости (вариабельности, разнообразия) призна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да, медиана, среднее арифметическое и среднее геометрическое значение, формулы их определения. Свойства среднего арифметического. Параметрические меры изменчивости: среднее отклонение; дисперсия и формулы ее определения, свойства дисперсии; стандартное (среднеквадратичное) отклонение и его вычисление; коэффициент вариаций; среднеквадратичная ошиб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еры различий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сновные понятия о достоверности различий между выборками испытуемых, постановка задачи. Непараметрические меры различий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критерий Манна – Уитни: алгоритм вычислений коэффициента. Параметрические меры различий. Критерий Стьюдента и критерий знаков. Условия использования параметрических критери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snapToGrid w:val="false"/>
        <w:spacing w:lineRule="auto" w:line="360"/>
        <w:jc w:val="both"/>
        <w:rPr/>
      </w:pPr>
      <w:r>
        <w:rPr>
          <w:sz w:val="24"/>
          <w:szCs w:val="24"/>
        </w:rPr>
        <w:t xml:space="preserve">Тема 6. </w:t>
      </w:r>
      <w:r>
        <w:rPr>
          <w:bCs/>
          <w:sz w:val="24"/>
          <w:szCs w:val="24"/>
        </w:rPr>
        <w:t>Меры связи.</w:t>
      </w:r>
      <w:r>
        <w:rPr>
          <w:b w:val="false"/>
          <w:bCs/>
          <w:sz w:val="24"/>
          <w:szCs w:val="24"/>
        </w:rPr>
        <w:t xml:space="preserve"> Общие понятия о корреляциях. Графическое представление корреляционных связей. «Облако рассеивания» показателей и его интерпретация. Коэффициент корреляции Пирсона. Теоретические основания вывода коэффициента Пирсона. Формулы для расчета коэффициента Пирсона и методы определения его статистической значимости. </w:t>
      </w:r>
      <w:r>
        <w:rPr>
          <w:b w:val="false"/>
          <w:sz w:val="24"/>
          <w:szCs w:val="24"/>
        </w:rPr>
        <w:t xml:space="preserve">Коэффициент ранговой корреляции Спирмена. Основные модификации формулы Спирмена. Формула коэффициента Спирмена для связанных ранго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Б1.Б.2 «МЕТОДОЛОГИЯ И МЕТОДЫ НАУЧНОГО ИССЛЕДОВАНИЯ»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для студентов магистратур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направления </w:t>
      </w:r>
      <w:r>
        <w:rPr>
          <w:b/>
        </w:rPr>
        <w:t>44.04.01 Педагогическое образова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магистерская программа «Управление образованием»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, шифр)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  </w:t>
      </w:r>
      <w:r>
        <w:rPr>
          <w:b/>
          <w:u w:val="single"/>
        </w:rPr>
        <w:t>очной</w:t>
      </w:r>
      <w:r>
        <w:rPr>
          <w:u w:val="single"/>
        </w:rPr>
        <w:t>  </w:t>
      </w:r>
      <w:r>
        <w:rPr/>
        <w:t xml:space="preserve"> форме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общая трудоемкость __3__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026"/>
        <w:gridCol w:w="871"/>
        <w:gridCol w:w="906"/>
        <w:gridCol w:w="1266"/>
        <w:gridCol w:w="1078"/>
        <w:gridCol w:w="1131"/>
        <w:gridCol w:w="3195"/>
        <w:gridCol w:w="1506"/>
        <w:gridCol w:w="1821"/>
      </w:tblGrid>
      <w:tr>
        <w:trPr>
          <w:trHeight w:val="263" w:hRule="exac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759" w:hRule="exac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ходной моду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 з.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ч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395" w:hanging="0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rFonts w:cs="Calibri"/>
                <w:bCs/>
                <w:i/>
              </w:rPr>
              <w:t>Планирование и организация научного исследования в образовательных система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7 з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26ч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я</w:t>
            </w:r>
            <w:r>
              <w:rPr/>
              <w:t>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временные парадигмы в предметной области нау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временные ориентиры развития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оретические основы организации научно-исследовательской деятельности; 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482" w:leader="none"/>
              </w:tabs>
              <w:ind w:left="35" w:hanging="0"/>
              <w:rPr/>
            </w:pPr>
            <w:r>
              <w:rPr>
                <w:b/>
              </w:rPr>
              <w:t>Умения</w:t>
            </w:r>
            <w:r>
              <w:rPr/>
              <w:t>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нализировать тенденции современной науки, определять перспективные направления научных исследова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ть экспериментальные и теоретические методы исследования в профессиональн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>адаптировать современные достижения науки и наукоемких технологий к образовательному процесс.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482" w:leader="none"/>
              </w:tabs>
              <w:ind w:left="35" w:hanging="0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временными методами научного исследования в предметной сфер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пособами осмысления и критического анализа научной информ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навыками совершенствования и развития своего научного потенциала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  <w:t>ОПК-2</w:t>
            </w:r>
          </w:p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Normal"/>
              <w:rPr/>
            </w:pPr>
            <w:r>
              <w:rPr/>
              <w:t>ПК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;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;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 (ауд)</w:t>
            </w:r>
          </w:p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</w:tr>
      <w:tr>
        <w:trPr>
          <w:trHeight w:val="84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методологии и методологии науки.</w:t>
            </w:r>
          </w:p>
          <w:p>
            <w:pPr>
              <w:pStyle w:val="23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труктуры методологии нау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  <w:t>ОПК-2</w:t>
            </w:r>
          </w:p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Normal"/>
              <w:rPr/>
            </w:pPr>
            <w:r>
              <w:rPr/>
              <w:t>ПК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;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;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 (ауд);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тоды сбора фактического материал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  <w:t>ОПК-2</w:t>
            </w:r>
          </w:p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Normal"/>
              <w:rPr/>
            </w:pPr>
            <w:r>
              <w:rPr/>
              <w:t>ПК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лад;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 (ауд);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Математические методы в научных исследовани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,3 з.е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46 ч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оретические основы организации научно-исследовательской деятельности; </w:t>
            </w:r>
          </w:p>
          <w:p>
            <w:pPr>
              <w:pStyle w:val="Normal"/>
              <w:tabs>
                <w:tab w:val="clear" w:pos="708"/>
                <w:tab w:val="left" w:pos="395" w:leader="none"/>
                <w:tab w:val="left" w:pos="430" w:leader="none"/>
                <w:tab w:val="left" w:pos="482" w:leader="none"/>
              </w:tabs>
              <w:ind w:left="35" w:hanging="0"/>
              <w:rPr/>
            </w:pPr>
            <w:r>
              <w:rPr>
                <w:b/>
              </w:rPr>
              <w:t>Умения</w:t>
            </w:r>
            <w:r>
              <w:rPr/>
              <w:t>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нализировать тенденции современной науки, определять перспективные направления научных исследова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ть экспериментальные и теоретические методы исследования в профессиональн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>адаптировать современные достижения науки и наукоемких технологий к образовательному процесс.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482" w:leader="none"/>
              </w:tabs>
              <w:ind w:left="35" w:hanging="0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ами и приемами диагностической, консультационной и коррекционной работы – современными методами научного исследования в предметной сфер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пособами осмысления и критического анализа научной информации; </w:t>
            </w:r>
          </w:p>
          <w:p>
            <w:pPr>
              <w:pStyle w:val="Default"/>
              <w:jc w:val="both"/>
              <w:rPr/>
            </w:pPr>
            <w:r>
              <w:rPr/>
              <w:t>навыками совершенствования и развития своего научного потенциал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  <w:t>ОПК-2</w:t>
            </w:r>
          </w:p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Normal"/>
              <w:rPr/>
            </w:pPr>
            <w:r>
              <w:rPr/>
              <w:t>ПК-6</w:t>
            </w:r>
          </w:p>
          <w:p>
            <w:pPr>
              <w:pStyle w:val="Normal"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;</w:t>
            </w:r>
          </w:p>
          <w:p>
            <w:pPr>
              <w:pStyle w:val="Normal"/>
              <w:snapToGrid w:val="false"/>
              <w:rPr/>
            </w:pPr>
            <w:r>
              <w:rPr/>
              <w:t>Разработка презентации доклада;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 (ауд);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. Прикладная статистика как самостоятельная дисциплина. Генеральная совокупность. Выборка. Психологические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  <w:t>ОПК-2</w:t>
            </w:r>
          </w:p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Normal"/>
              <w:rPr/>
            </w:pPr>
            <w:r>
              <w:rPr/>
              <w:t>ПК-6</w:t>
            </w:r>
          </w:p>
          <w:p>
            <w:pPr>
              <w:pStyle w:val="Normal"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;</w:t>
            </w:r>
          </w:p>
          <w:p>
            <w:pPr>
              <w:pStyle w:val="Normal"/>
              <w:snapToGrid w:val="false"/>
              <w:rPr/>
            </w:pPr>
            <w:r>
              <w:rPr/>
              <w:t>Разработка презентации доклада;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 (ауд)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ение методики статистической обработки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. Меры центральной тенденции. Меры изменчивости (вариабельности, разнообразия) призна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  <w:t>ОПК-2</w:t>
            </w:r>
          </w:p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Normal"/>
              <w:rPr/>
            </w:pPr>
            <w:r>
              <w:rPr/>
              <w:t>ПК-6</w:t>
            </w:r>
          </w:p>
          <w:p>
            <w:pPr>
              <w:pStyle w:val="Normal"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лад;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 (ауд);</w:t>
            </w:r>
          </w:p>
        </w:tc>
      </w:tr>
      <w:tr>
        <w:trPr>
          <w:trHeight w:val="129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5. Меры различ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  <w:t>ОПК-2</w:t>
            </w:r>
          </w:p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Normal"/>
              <w:rPr/>
            </w:pPr>
            <w:r>
              <w:rPr/>
              <w:t>ПК-6</w:t>
            </w:r>
          </w:p>
          <w:p>
            <w:pPr>
              <w:pStyle w:val="Normal"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лад;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 (ауд);</w:t>
            </w:r>
          </w:p>
        </w:tc>
      </w:tr>
      <w:tr>
        <w:trPr>
          <w:trHeight w:val="129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  Меры связ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  <w:t>ОПК-2</w:t>
            </w:r>
          </w:p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Normal"/>
              <w:rPr/>
            </w:pPr>
            <w:r>
              <w:rPr/>
              <w:t>ПК-6</w:t>
            </w:r>
          </w:p>
          <w:p>
            <w:pPr>
              <w:pStyle w:val="Normal"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лад;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 (ауд);</w:t>
            </w:r>
          </w:p>
          <w:p>
            <w:pPr>
              <w:pStyle w:val="Normal"/>
              <w:snapToGrid w:val="false"/>
              <w:rPr/>
            </w:pPr>
            <w:r>
              <w:rPr/>
              <w:t>Расчетное задание;</w:t>
            </w:r>
          </w:p>
        </w:tc>
      </w:tr>
      <w:tr>
        <w:trPr>
          <w:trHeight w:val="129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Итоговый модуль (экзамен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з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36 ч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  <w:t>ОПК-2</w:t>
            </w:r>
          </w:p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Normal"/>
              <w:rPr/>
            </w:pPr>
            <w:r>
              <w:rPr/>
              <w:t>ПК-6</w:t>
            </w:r>
          </w:p>
          <w:p>
            <w:pPr>
              <w:pStyle w:val="Normal"/>
              <w:rPr/>
            </w:pPr>
            <w:r>
              <w:rPr/>
              <w:t>ПК-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;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start="1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ЕТОДИЧЕСКИЕ РЕКОМЕНДАЦИИ ПО ОСВОЕНИЮ ДИСЦИПЛИНЫ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Б1.Б.2 «МЕТОДОЛОГИЯ И МЕТОДЫ НАУЧНОГО ИССЛЕДОВАНИЯ»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для студентов магистратур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направления </w:t>
      </w:r>
      <w:r>
        <w:rPr>
          <w:b/>
        </w:rPr>
        <w:t>44.04.01 Педагогическое образова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магистерская программа «Управление образованием»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, шифр)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  </w:t>
      </w:r>
      <w:r>
        <w:rPr>
          <w:b/>
          <w:u w:val="single"/>
        </w:rPr>
        <w:t xml:space="preserve"> очной</w:t>
      </w:r>
      <w:r>
        <w:rPr>
          <w:u w:val="single"/>
        </w:rPr>
        <w:t>  </w:t>
      </w:r>
      <w:r>
        <w:rPr/>
        <w:t xml:space="preserve"> форме обучения</w:t>
      </w:r>
    </w:p>
    <w:p>
      <w:pPr>
        <w:pStyle w:val="Normal"/>
        <w:autoSpaceDE w:val="false"/>
        <w:ind w:firstLine="720"/>
        <w:jc w:val="center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  <w:t>Советы по планированию и организации времени, необходимого на изучение дисциплин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данной дисциплины требует от обучающегося высокой самоорганизации, определенных способностей, навыков и умений, так как ему необходимо не только учиться, но и управлять своим учебным процессом, т.е. планировать, организовывать, контролировать учебный процесс и оценивать результаты своего об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о, что необходимой предпосылкой успешности всякой деятельности, в том числе и учебной, является сформированность мотивационной сфе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сохранить мотивацию в процессе обучения, необходимо определять краткосрочные задачи и оценивать результаты их выполнения. Хорошо, если обучающийся будет ставить свои собственные задачи на каждое занятие, например, «по истечении этих двух часов я буду иметь...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чая в составленном расписании выполненные работы, обучающийся приобретает чувство достигнутого и получает личное удовлетворение.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тим внимание на внешнюю окружающую среду. Благоприятная внешняя обстановка содействует эффективному обучению. Если ее нет, можно с уверенностью сказать, что занятия будут бесполезными, а время потрачено понапрас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выбрать комбинацию времени и места, больше всего подходящую для занятий, и гарантирующую с наибольшей вероятностью, что никто и ничто не будет беспокоить (в том числе голоса, работа телевизора и т.д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сто для занятий</w:t>
      </w:r>
      <w:r>
        <w:rPr>
          <w:color w:val="000000"/>
          <w:sz w:val="28"/>
          <w:szCs w:val="28"/>
        </w:rPr>
        <w:t xml:space="preserve"> должно быть хорошо освещено, иметь благоприятную температуру и вентилируемое. Душная темная комната с очевидностью представит сложности для зан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должны проводиться в регулярное время. Нецелесообразно их переносить или откладывать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жим занят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-10 минутные перерывы после каждого часа занятий дают возможность размяться и помогают сохранить "свежую голову". Почувствовав усталость, необходимо переключиться на другой вид занятий. Можно прослушать аудио или посмотреть видео, или вернуться вновь к упражнению, которое было пропущено ранее. Если это не помогает, необходимо прекратить занятие. В этом случае добиться чего-либо положительного вряд ли удастся. Можно читать страницу за страницей, не улавливая их смысла. Какого-то одного "правильного" образца занятий не " существует. Поэтому каждому обучающемуся необходимо определить свой собственный стиль. Нужно вспомнить старый опыт, проанализировать его и принять нужное решение. Какой бы стиль обучающийся не выбрал, он всегда должен помнить о необходимости </w:t>
      </w:r>
      <w:r>
        <w:rPr>
          <w:i/>
          <w:iCs/>
          <w:color w:val="000000"/>
          <w:sz w:val="28"/>
          <w:szCs w:val="28"/>
        </w:rPr>
        <w:t xml:space="preserve">"управлять" </w:t>
      </w:r>
      <w:r>
        <w:rPr>
          <w:color w:val="000000"/>
          <w:sz w:val="28"/>
          <w:szCs w:val="28"/>
        </w:rPr>
        <w:t>собственным процессом об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ы планирования и контроля являются частью хорошо организованного процесса управления, которые позволяют обучающемуся судить об успехах уче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ланирование времени, окружающей обстановки и типа занятий, организация дополнительных условий - все это, помноженное на дисциплинированность, обеспечит успех в учебе. В противном случае -достижение намеченных целей будет поставлено под сомнение. Хорошим методом для начала процесса обучения является метод ежедневных занятий, а золотым правилом должно стат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Имей хорошие планы и придерживайся их, не откладывай работу на завтра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научиться подразделять работу на рутинную, механическую, например, переписывание или обычное чтение, и на работу, требующую большой концентрации усилий, такую, как планирование задания и творческий процесс его написания. </w:t>
      </w:r>
      <w:r>
        <w:rPr>
          <w:i/>
          <w:iCs/>
          <w:color w:val="000000"/>
          <w:sz w:val="28"/>
          <w:szCs w:val="28"/>
        </w:rPr>
        <w:t xml:space="preserve">"Творческую" </w:t>
      </w:r>
      <w:r>
        <w:rPr>
          <w:color w:val="000000"/>
          <w:sz w:val="28"/>
          <w:szCs w:val="28"/>
        </w:rPr>
        <w:t xml:space="preserve">работу целесообразно выполнять по утрам, обычно в выходные дни, а </w:t>
      </w:r>
      <w:r>
        <w:rPr>
          <w:i/>
          <w:iCs/>
          <w:color w:val="000000"/>
          <w:sz w:val="28"/>
          <w:szCs w:val="28"/>
        </w:rPr>
        <w:t xml:space="preserve">"рутинную" </w:t>
      </w:r>
      <w:r>
        <w:rPr>
          <w:color w:val="000000"/>
          <w:sz w:val="28"/>
          <w:szCs w:val="28"/>
        </w:rPr>
        <w:t>работу по вечерам. Необходимо предусмотреть время для наибол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ивной и творческой работы и в соответствии с этим строить свои занятия. В плане обучения целесообразно делать пометки о проделанной работе, чтобы знать, что нужно сделать в дальнейшем и какие материалы следует  подготовить для предстоящих зан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действие непредвиденных обстоятельств может быть причиной нарушения планов занятий. В этом случае необходимо оценить сложившуюся ситуацию и решить, как выйти из этого положения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емы и методы уч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цель обучения носит, как правило, практический характер - усвоить как можно больше хороших идей из представленных материалов и затем применить их в своей работе. При этом необходимо знать, на какие доказательства и доводы опираются эти идеи, и посвящать большую часть времени и энергии тем частям, которые содержат ключевые идеи. </w:t>
      </w:r>
      <w:r>
        <w:rPr>
          <w:i/>
          <w:iCs/>
          <w:color w:val="000000"/>
          <w:sz w:val="28"/>
          <w:szCs w:val="28"/>
        </w:rPr>
        <w:t xml:space="preserve">Уровень понимания основных моментов </w:t>
      </w:r>
      <w:r>
        <w:rPr>
          <w:color w:val="000000"/>
          <w:sz w:val="28"/>
          <w:szCs w:val="28"/>
        </w:rPr>
        <w:t>в тексте и способность связать их со своей работой можно проверить с помощью вопросов, указанных в конце темы и тестов. При работе с текстом подчеркивание ключевых слов может оказаться ценным. Этот способ заставляет сконцентрироваться при чтении и напоминает основные идеи при повторном обращении к тексту. Заметки на полях могут содержать собственные мысли и интерпретацию материала вместе с примерами из собственного опыта, которые могут быть полезными в дальнейш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записях необходимо использовать </w:t>
      </w:r>
      <w:r>
        <w:rPr>
          <w:i/>
          <w:iCs/>
          <w:color w:val="000000"/>
          <w:sz w:val="28"/>
          <w:szCs w:val="28"/>
        </w:rPr>
        <w:t xml:space="preserve">системный подход. </w:t>
      </w:r>
      <w:r>
        <w:rPr>
          <w:color w:val="000000"/>
          <w:sz w:val="28"/>
          <w:szCs w:val="28"/>
        </w:rPr>
        <w:t>Заметки необходимо сохранить в хорошем сброшюрованном виде, а не на каком-то клочке бумаги, который вероятнее всего потеряется. Заметки должны быть тщательно структурированы, так как структура является важной для понимания и обучения. Замечания должны состоять из заголовков с очень краткими объяснениями. В заметках необходимо использовать в большей степени собственные слова, а не дублирование текста. Выполнение обширных записей, которые дословно повторяют текст материала, - это пустая трата времени, так как чтение этих замечаний будет не быстрее чтения оригинала. Записи должны быть по возможности краткими.</w:t>
      </w:r>
    </w:p>
    <w:p>
      <w:pPr>
        <w:pStyle w:val="Normal"/>
        <w:autoSpaceDE w:val="false"/>
        <w:ind w:firstLine="720"/>
        <w:jc w:val="both"/>
        <w:rPr>
          <w:rFonts w:ascii="TimesNewRomanPSMT;MS Mincho" w:hAnsi="TimesNewRomanPSMT;MS Mincho" w:cs="TimesNewRomanPSMT;MS Mincho"/>
          <w:b/>
          <w:b/>
          <w:color w:val="000000"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  <w:t>Требования к содержанию мультимедийной презентац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е слайды должны быть выдержаны в едином стил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зентация должна быть не меньше 7 слайдов, но не более 10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вый лист – это титульный лист, на котором обязательно должны быть представлены: название проекта; фамилия, имя, отчество автор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ветствие содержания презентации поставленным дидактическим целям и задача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ение принятых правил орфографии, пунктуации, сокращений и правил оформления текста (отсутствие точки в заголовках и т.д.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утствие фактических ошибок, достоверность представленной информ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жатость и краткость изложения, максимальная информативность текс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не более одного логического ударения: краснота, яркость, обводка, мигание, движени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даптивность мультимедийной презентации, возможность внесения в нее изменений и дополне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последнем слайде указывается перечень используемых источников, активные и точные ссылки на все графические объек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визуальному и звуковому ряду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ветствие изображений содержани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ветствие изображений возрастным особенностям аудитор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чество изображения (контраст изображения по отношению к фону; отсутствие «лишних» деталей на фотографии или картинке, яркость и контрастность изображения, одинаковый формат файлов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чество музыкального ряда (ненавязчивость музыки, отсутствие посторонних шумов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основанность и рациональность использования графических объек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тексту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таемость текста на фоне слайда презентации (текст отчетливо виден на фоне слайда, использование контрастных цветов для фона и текста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иболее важная информация (например, выводы, определения, правила и др.) должна быть представлена более крупным и выделенным шрифтом (например, жирный шрифт 24 размера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ной текст должен быть, как минимум, 18 размер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дизайну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единого стиля оформ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ветствие стиля оформления презентации (графического, звукового, анимационного) содержанию презент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для фона слайда психологически комфортного то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фон должен являться элементом заднего (второго) плана: выделять, оттенять, подчеркивать информацию, находящуюся на слайде, но не заслонять е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не более трех цветов на одном слайде (один для фона, второй для заголовков, третий для текста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ичество используемых цветов для текста, автофигур, диаграмм и т.д. – не более 4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афика на слайдах только в том случае, если она несет смысловую нагрузку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бегайте фоновой графики, которая будет отвлекать от самой презент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ждый слайд должен отражать одну мысль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ремя глаголов должно быть везде одинаковы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головки должны привлекать внимание аудитории и содержать обобщающие ключевые; положения слайд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конце заголовков точка не ставитс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 всей презентации разные уровни заголовков, гиперссылки. управляющие кнопки, списки должны выглядеть одинаков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ачеству навигац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бегайте разной анимации перехода слайдов и разной анимации объек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оспособность элементов навиг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чество интерфейс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целесообразность и рациональность использования навигации.</w:t>
      </w:r>
    </w:p>
    <w:p>
      <w:pPr>
        <w:pStyle w:val="Normal"/>
        <w:autoSpaceDE w:val="false"/>
        <w:ind w:firstLine="720"/>
        <w:jc w:val="both"/>
        <w:rPr>
          <w:rFonts w:ascii="TimesNewRomanPSMT;MS Mincho" w:hAnsi="TimesNewRomanPSMT;MS Mincho" w:cs="TimesNewRomanPSMT;MS Mincho"/>
          <w:color w:val="000000"/>
          <w:sz w:val="28"/>
          <w:szCs w:val="28"/>
        </w:rPr>
      </w:pPr>
      <w:r>
        <w:rPr>
          <w:rFonts w:cs="TimesNewRomanPSMT;MS Mincho" w:ascii="TimesNewRomanPSMT;MS Mincho" w:hAnsi="TimesNewRomanPSMT;MS Mincho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Порядок подготовки к семинарским занят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инарские занятия предназначены для углубленного изучения того или иного предмета. Семинары помогают студентам овладеть понятийно-терминологическим аппаратом, свободно оперировать им, применять теорию к практическим приложениям, прививают навыки самостоятельного мышления, устного выступления. На семинаре знания, которые получили студенты на лекции и в результате самостоятельной работы закрепляются, приобретают качественно иное, более осмысленное содержание расширяются, углубляю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форме проведения семинарские занятия могут представлять собой развернутую беседу по заранее сообщенному плану или небольшие доклады студентов. В этом случае на семинар можно вынести теоретический материал, который оставлен студентами для самостоятельного изучения. Докладчики могут использовать информационные и коммуникационные технологии для презентаций (тезисы, схемы, видеодемонстрации, моделирование). После каждого доклада проводится коллективное обсуждение по ряду параметров: научность, доказательность, новизна, достоинства и недостатки, речь, демонстрация, поведение, контакт с аудиторией и так далее. Семинары являются активной формой учебных занятий и широко используются при преподавании данной учебной дисциплины. Как правило, они строятся на основе живого творческого обсуждения, товарищеской дискуссии по рассматриваемой тематике. Каждый студент обязан принять активное участие в обсуждении вопросов семинара и, другими словами, не может «отсидеться».</w:t>
      </w:r>
    </w:p>
    <w:p>
      <w:pPr>
        <w:pStyle w:val="Normal"/>
        <w:shd w:fill="FFFFFF" w:val="clear"/>
        <w:tabs>
          <w:tab w:val="clear" w:pos="708"/>
          <w:tab w:val="left" w:pos="939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преподаватель может оценить активность каждого студента. В процессе обучения используются следующие типы семинаров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944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но-ответный семинар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2462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инар с использованием докладов по вопросам темы семинара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2419" w:leader="none"/>
        </w:tabs>
        <w:suppressAutoHyphens w:val="false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 - пресс-конференция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2419" w:leader="none"/>
        </w:tabs>
        <w:suppressAutoHyphens w:val="false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.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сценарий проведения семинара задается преподавателем заранее. Например, на семинаре с использованием докладов по вопросам темы семинара, на протяжении проведения семинара студенты обязаны дать ответы в письменной форме на каждый вопрос. Преподаватель комментирует ответ студента, кроме того, поощряются высказывания студентов, получаемые как реакция на сообщения своих сокурсников (активная дискусс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семинара преподаватель подводит итоги семинара и выставляет оцен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се студен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язаны сформулировать обоснованный ответ в сжатой форме на каждый вопрос семинар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ветить на вопросы и замечания преподавателя по содержанию своего «выступления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сказать (в устной или письменной форме) свое отношение к выступлениям других студент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Методические рекомендации по выполнению тестовых заданий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выполняется индивидуально, без использования дополнительных источников. Ответы вписываются в предоставленные бланки ответов. Ответы должны быть однозначно читаемы (исправления не допускаются). Задание рекомендуется выполнять по порядку, не пропуская ни одного. Если задание не удается выполнить сразу, перейдите к следующему. Если останется время, вернитесь к пропущенным заданиям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задания могут иметь несколько форм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Закрытые вопросы предполагают только один правильный ответ, который заносится в виде крестика под буквой, соответствующей правильному ответу;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в открытых формах заданий необходимо вставить пропущенное слово, либо завершить предложение;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в вопросах на соотнесение необходимо установить связь понятия (буквенное обозначение в левой колонке) с его особенностями, признаками, характеристиками (цифровое обозначение в правой колонке), например: А-1, Б-4 и т.д. В некоторых задания на одно понятие может приходиться несколько признаков, например: А-2, 5, Б –1, 3,4;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в вопросах на определение последовательности составляется буквенный ряд. В бланк ответов заносится цифра, которая указывает место данного буквенного обозначения в составленном ряду.</w:t>
      </w:r>
      <w:r>
        <w:br w:type="page"/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ЛИТЕРАТУРНОГО ОБЕСПЕЧЕНИЯ ДИСЦИПЛИНЫ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Б1.Б.2 «МЕТОДОЛОГИЯ И МЕТОДЫ ОРГАНИЗАЦИИ НАУЧНОГО ИССЛЕДОВАНИЯ»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для студентов магистратур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направления </w:t>
      </w:r>
      <w:r>
        <w:rPr>
          <w:b/>
        </w:rPr>
        <w:t>44.04.01 Педагогическое образова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магистерская программа «Управление образованием»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, шифр)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  </w:t>
      </w:r>
      <w:r>
        <w:rPr>
          <w:b/>
          <w:u w:val="single"/>
        </w:rPr>
        <w:t xml:space="preserve"> очной</w:t>
      </w:r>
      <w:r>
        <w:rPr>
          <w:u w:val="single"/>
        </w:rPr>
        <w:t>  </w:t>
      </w:r>
      <w:r>
        <w:rPr/>
        <w:t xml:space="preserve"> форме обучения</w:t>
      </w:r>
    </w:p>
    <w:p>
      <w:pPr>
        <w:pStyle w:val="Normal"/>
        <w:jc w:val="center"/>
        <w:rPr/>
      </w:pPr>
      <w:r>
        <w:rPr/>
      </w:r>
    </w:p>
    <w:tbl>
      <w:tblPr>
        <w:tblW w:w="14702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09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eastAsia="TimesNewRoman;Arial Unicode MS" w:cs="Times New Roman"/>
                <w:lang w:eastAsia="ar-SA" w:bidi="ar-SA"/>
              </w:rPr>
              <w:t xml:space="preserve">1. </w:t>
            </w:r>
            <w:r>
              <w:rPr>
                <w:rFonts w:eastAsia="TimesNewRoman;Arial Unicode MS" w:cs="Times New Roman"/>
                <w:kern w:val="0"/>
                <w:lang w:eastAsia="ar-SA" w:bidi="ar-SA"/>
              </w:rPr>
              <w:t>Шкляр М.Ф. Основы научных исследований: учебное пособие/ М. Ф. Шкляр. - 4-е изд.. - М.: Дашков и К, 2012. - 244 с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uppressAutoHyphens w:val="false"/>
              <w:autoSpaceDE w:val="false"/>
              <w:spacing w:lineRule="auto" w:line="360"/>
              <w:ind w:left="45" w:right="12" w:hanging="0"/>
              <w:rPr>
                <w:rFonts w:cs="FreeSans"/>
                <w:bCs/>
                <w:kern w:val="2"/>
                <w:lang w:eastAsia="ru-RU" w:bidi="hi-IN"/>
              </w:rPr>
            </w:pPr>
            <w:r>
              <w:rPr>
                <w:rFonts w:cs="FreeSans"/>
                <w:bCs/>
                <w:kern w:val="2"/>
                <w:lang w:eastAsia="ru-RU" w:bidi="hi-IN"/>
              </w:rPr>
              <w:t>ЧЗ(1), АНЛ(2), АУЛ(11), КбМПЛ(2), ФлЖ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/>
              <w:t>Темы 1-2</w:t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uppressAutoHyphens w:val="false"/>
              <w:autoSpaceDE w:val="false"/>
              <w:spacing w:lineRule="auto" w:line="360"/>
              <w:ind w:left="45" w:right="12" w:hanging="0"/>
              <w:rPr/>
            </w:pPr>
            <w:r>
              <w:rPr>
                <w:rFonts w:eastAsia="TimesNewRoman;Arial Unicode MS"/>
              </w:rPr>
              <w:t>2</w:t>
            </w:r>
            <w:r>
              <w:rPr>
                <w:rFonts w:cs="FreeSans"/>
                <w:bCs/>
                <w:kern w:val="2"/>
                <w:lang w:eastAsia="ru-RU" w:bidi="hi-IN"/>
              </w:rPr>
              <w:t xml:space="preserve">. </w:t>
            </w:r>
            <w:hyperlink r:id="rId2">
              <w:r>
                <w:rPr>
                  <w:rStyle w:val="InternetLink"/>
                  <w:rFonts w:cs="FreeSans"/>
                  <w:kern w:val="2"/>
                  <w:lang w:eastAsia="ru-RU" w:bidi="hi-IN"/>
                </w:rPr>
                <w:t>Ильина Н.Ф.</w:t>
              </w:r>
            </w:hyperlink>
            <w:r>
              <w:rPr>
                <w:rFonts w:cs="FreeSans"/>
                <w:bCs/>
                <w:kern w:val="2"/>
                <w:lang w:eastAsia="ru-RU" w:bidi="hi-IN"/>
              </w:rPr>
              <w:t xml:space="preserve"> Методология и методика научных исследований: учебно-методическое пособие/ Н. Ф. Ильина. - Красноярск: КГПУ им. В. П. Астафьева, 2012. - 100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uppressAutoHyphens w:val="false"/>
              <w:autoSpaceDE w:val="false"/>
              <w:spacing w:lineRule="auto" w:line="360"/>
              <w:ind w:left="45" w:right="12" w:hanging="0"/>
              <w:rPr>
                <w:rFonts w:cs="FreeSans"/>
                <w:bCs/>
                <w:kern w:val="2"/>
                <w:lang w:eastAsia="ru-RU" w:bidi="hi-IN"/>
              </w:rPr>
            </w:pPr>
            <w:r>
              <w:rPr>
                <w:rFonts w:cs="FreeSans"/>
                <w:bCs/>
                <w:kern w:val="2"/>
                <w:lang w:eastAsia="ru-RU" w:bidi="hi-IN"/>
              </w:rPr>
              <w:t>ЧЗ(1), АНЛ(3), ОБИМФИ(4), ОБИФ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1-2</w:t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>
                <w:rFonts w:eastAsia="TimesNewRoman;Arial Unicode MS" w:cs="Times New Roman"/>
                <w:lang w:eastAsia="ar-SA" w:bidi="ar-SA"/>
              </w:rPr>
              <w:t xml:space="preserve">3. </w:t>
            </w:r>
            <w:r>
              <w:rPr>
                <w:bCs/>
              </w:rPr>
              <w:t>Константинов, В. В.</w:t>
            </w:r>
            <w:r>
              <w:rPr/>
              <w:t xml:space="preserve"> </w:t>
            </w:r>
            <w:r>
              <w:rPr>
                <w:bCs/>
              </w:rPr>
              <w:t>Методологи</w:t>
            </w:r>
            <w:r>
              <w:rPr/>
              <w:t>ческие основы психологии: учебное пособие/ В. В. Константинов. - СПб.: Питер, 2010. - 24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uppressAutoHyphens w:val="false"/>
              <w:autoSpaceDE w:val="false"/>
              <w:spacing w:lineRule="auto" w:line="360"/>
              <w:ind w:left="45" w:right="12" w:hanging="0"/>
              <w:rPr>
                <w:rFonts w:cs="FreeSans"/>
                <w:bCs/>
                <w:kern w:val="2"/>
                <w:lang w:eastAsia="ru-RU" w:bidi="hi-IN"/>
              </w:rPr>
            </w:pPr>
            <w:r>
              <w:rPr>
                <w:rFonts w:cs="FreeSans"/>
                <w:bCs/>
                <w:kern w:val="2"/>
                <w:lang w:eastAsia="ru-RU" w:bidi="hi-IN"/>
              </w:rPr>
              <w:t>АНЛ(2), КбППД(8), 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1-2</w:t>
            </w:r>
          </w:p>
        </w:tc>
      </w:tr>
      <w:tr>
        <w:trPr>
          <w:trHeight w:val="70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Cs/>
              </w:rPr>
              <w:t>4. Чиркова, Т. И.</w:t>
            </w:r>
            <w:r>
              <w:rPr/>
              <w:t xml:space="preserve">. </w:t>
            </w:r>
            <w:r>
              <w:rPr>
                <w:bCs/>
              </w:rPr>
              <w:t>Методологи</w:t>
            </w:r>
            <w:r>
              <w:rPr/>
              <w:t xml:space="preserve">ческие основы психологии: учебное пособие/ Т. И. Чиркова. - М.: Вузовский учебник; М.: ИНФРА-М, 2013. - 416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uppressAutoHyphens w:val="false"/>
              <w:autoSpaceDE w:val="false"/>
              <w:spacing w:lineRule="auto" w:line="360"/>
              <w:ind w:left="45" w:right="12" w:hanging="0"/>
              <w:rPr>
                <w:rFonts w:cs="FreeSans"/>
                <w:bCs/>
                <w:kern w:val="2"/>
                <w:lang w:eastAsia="ru-RU" w:bidi="hi-IN"/>
              </w:rPr>
            </w:pPr>
            <w:r>
              <w:rPr>
                <w:rFonts w:cs="FreeSans"/>
                <w:bCs/>
                <w:kern w:val="2"/>
                <w:lang w:eastAsia="ru-RU" w:bidi="hi-IN"/>
              </w:rPr>
              <w:t>КбППД(8), ЧЗ(1), АНЛ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1-2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left="714" w:hanging="357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uppressAutoHyphens w:val="false"/>
              <w:autoSpaceDE w:val="false"/>
              <w:snapToGrid w:val="false"/>
              <w:spacing w:lineRule="auto" w:line="360"/>
              <w:ind w:left="45" w:right="12" w:hanging="0"/>
              <w:rPr>
                <w:rFonts w:cs="FreeSans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cs="FreeSans"/>
                <w:b/>
                <w:bCs/>
                <w:kern w:val="2"/>
                <w:lang w:eastAsia="ru-RU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snapToGrid w:val="false"/>
              <w:rPr/>
            </w:pPr>
            <w:r>
              <w:rPr>
                <w:color w:val="000000"/>
                <w:spacing w:val="3"/>
              </w:rPr>
              <w:t>1. Дьячук А.А. Математические методы в психологических и педагогических исследованиях:  Учебное пособие/ А.Дьячук. – Красноярск: Красноярский гос.пед.ун-т им. В.П.Астафьева</w:t>
            </w:r>
            <w:r>
              <w:rPr>
                <w:spacing w:val="3"/>
              </w:rPr>
              <w:t>, 2013. – 34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uppressAutoHyphens w:val="false"/>
              <w:autoSpaceDE w:val="false"/>
              <w:spacing w:lineRule="auto" w:line="360"/>
              <w:ind w:left="45" w:right="12" w:hanging="0"/>
              <w:rPr>
                <w:rFonts w:cs="FreeSans"/>
                <w:bCs/>
                <w:kern w:val="2"/>
                <w:lang w:eastAsia="ru-RU" w:bidi="hi-IN"/>
              </w:rPr>
            </w:pPr>
            <w:r>
              <w:rPr>
                <w:rFonts w:cs="FreeSans"/>
                <w:bCs/>
                <w:kern w:val="2"/>
                <w:lang w:eastAsia="ru-RU" w:bidi="hi-IN"/>
              </w:rPr>
              <w:t>30 экз./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3-6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snapToGrid w:val="false"/>
              <w:rPr>
                <w:bCs/>
              </w:rPr>
            </w:pPr>
            <w:r>
              <w:rPr/>
              <w:t xml:space="preserve">2. Сидоренко Е.В. Методы математической обработки в психологии: Учебник/ Е.В.Сидоренко. - </w:t>
            </w:r>
            <w:r>
              <w:rPr>
                <w:color w:val="000000"/>
              </w:rPr>
              <w:t>СПб.: Речь, 2008. -</w:t>
            </w:r>
            <w:r>
              <w:rPr/>
              <w:t xml:space="preserve"> 35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uppressAutoHyphens w:val="false"/>
              <w:autoSpaceDE w:val="false"/>
              <w:spacing w:lineRule="auto" w:line="360"/>
              <w:ind w:left="45" w:right="12" w:hanging="0"/>
              <w:rPr>
                <w:rFonts w:cs="FreeSans"/>
                <w:bCs/>
                <w:kern w:val="2"/>
                <w:lang w:eastAsia="ru-RU" w:bidi="hi-IN"/>
              </w:rPr>
            </w:pPr>
            <w:r>
              <w:rPr>
                <w:rFonts w:cs="FreeSans"/>
                <w:bCs/>
                <w:kern w:val="2"/>
                <w:lang w:eastAsia="ru-RU" w:bidi="hi-IN"/>
              </w:rPr>
              <w:t>5 экз./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3-6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left="714" w:hanging="357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uppressAutoHyphens w:val="false"/>
              <w:autoSpaceDE w:val="false"/>
              <w:snapToGrid w:val="false"/>
              <w:spacing w:lineRule="auto" w:line="360"/>
              <w:ind w:left="45" w:right="12" w:hanging="0"/>
              <w:rPr>
                <w:rFonts w:cs="FreeSans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cs="FreeSans"/>
                <w:b/>
                <w:bCs/>
                <w:kern w:val="2"/>
                <w:lang w:eastAsia="ru-RU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left="714" w:hanging="357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uppressAutoHyphens w:val="false"/>
              <w:autoSpaceDE w:val="false"/>
              <w:snapToGrid w:val="false"/>
              <w:spacing w:lineRule="auto" w:line="360"/>
              <w:ind w:left="45" w:right="12" w:hanging="0"/>
              <w:rPr>
                <w:rFonts w:cs="FreeSans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cs="FreeSans"/>
                <w:b/>
                <w:bCs/>
                <w:kern w:val="2"/>
                <w:lang w:eastAsia="ru-RU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snapToGrid w:val="false"/>
              <w:rPr/>
            </w:pPr>
            <w:r>
              <w:rPr>
                <w:bCs/>
                <w:lang w:eastAsia="ru-RU"/>
              </w:rPr>
              <w:t>1. Лагутин М. Б. Наглядная математическая статистика: учебное пособие/ М. Б. Лагутин. - 2-е изд., испр.. - М.: Бином. Лаборатория Знаний, 2012. - 47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uppressAutoHyphens w:val="false"/>
              <w:autoSpaceDE w:val="false"/>
              <w:spacing w:lineRule="auto" w:line="360"/>
              <w:ind w:left="45" w:right="12" w:hanging="0"/>
              <w:rPr>
                <w:rFonts w:cs="FreeSans"/>
                <w:bCs/>
                <w:kern w:val="2"/>
                <w:lang w:eastAsia="ru-RU" w:bidi="hi-IN"/>
              </w:rPr>
            </w:pPr>
            <w:r>
              <w:rPr>
                <w:rFonts w:cs="FreeSans"/>
                <w:bCs/>
                <w:kern w:val="2"/>
                <w:lang w:eastAsia="ru-RU" w:bidi="hi-IN"/>
              </w:rPr>
              <w:t>ОБИМФИ(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3-6</w:t>
            </w:r>
          </w:p>
        </w:tc>
      </w:tr>
      <w:tr>
        <w:trPr>
          <w:trHeight w:val="728" w:hRule="exac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snapToGrid w:val="false"/>
              <w:rPr/>
            </w:pPr>
            <w:r>
              <w:rPr>
                <w:bCs/>
                <w:lang w:eastAsia="ru-RU"/>
              </w:rPr>
              <w:t>2. Селезнева, Н.Т. Методологические основы психологии: учебное пособие/ Н. Т. Селезнева, Л. Н. Дроздова, Е. Н. Куркотова. - Красноярск: КГПУ им. В. П. Астафьева, 2010. - 22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uppressAutoHyphens w:val="false"/>
              <w:autoSpaceDE w:val="false"/>
              <w:spacing w:lineRule="auto" w:line="360"/>
              <w:ind w:left="45" w:right="12" w:hanging="0"/>
              <w:rPr>
                <w:rFonts w:cs="FreeSans"/>
                <w:bCs/>
                <w:kern w:val="2"/>
                <w:lang w:eastAsia="ru-RU" w:bidi="hi-IN"/>
              </w:rPr>
            </w:pPr>
            <w:r>
              <w:rPr>
                <w:rFonts w:cs="FreeSans"/>
                <w:bCs/>
                <w:kern w:val="2"/>
                <w:lang w:eastAsia="ru-RU" w:bidi="hi-IN"/>
              </w:rPr>
              <w:t>ЧЗ(1), АНЛ(3), АУЛ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3-6</w:t>
            </w:r>
          </w:p>
        </w:tc>
      </w:tr>
      <w:tr>
        <w:trPr>
          <w:trHeight w:val="710" w:hRule="exac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snapToGrid w:val="false"/>
              <w:rPr/>
            </w:pPr>
            <w:r>
              <w:rPr>
                <w:lang w:eastAsia="ru-RU"/>
              </w:rPr>
              <w:t xml:space="preserve">3. </w:t>
            </w:r>
            <w:hyperlink r:id="rId3">
              <w:r>
                <w:rPr>
                  <w:rStyle w:val="InternetLink"/>
                  <w:lang w:eastAsia="ru-RU"/>
                </w:rPr>
                <w:t>Ильина, Н. Ф.</w:t>
              </w:r>
            </w:hyperlink>
            <w:r>
              <w:rPr>
                <w:lang w:eastAsia="ru-RU"/>
              </w:rPr>
              <w:t>. Современные проблемы науки и образования: учебно-методическое пособие/ Н. Ф. Ильина. - Красноярск: КГПУ им. В. П. Астафьева, 2012. - 10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uppressAutoHyphens w:val="false"/>
              <w:autoSpaceDE w:val="false"/>
              <w:spacing w:lineRule="auto" w:line="360"/>
              <w:ind w:left="45" w:right="12" w:hanging="0"/>
              <w:rPr>
                <w:rFonts w:cs="FreeSans"/>
                <w:bCs/>
                <w:kern w:val="2"/>
                <w:lang w:eastAsia="ru-RU" w:bidi="hi-IN"/>
              </w:rPr>
            </w:pPr>
            <w:r>
              <w:rPr>
                <w:rFonts w:cs="FreeSans"/>
                <w:bCs/>
                <w:kern w:val="2"/>
                <w:lang w:eastAsia="ru-RU" w:bidi="hi-IN"/>
              </w:rPr>
              <w:t>ЧЗ(1), АНЛ(2), АУЛ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3-6</w:t>
            </w:r>
          </w:p>
        </w:tc>
      </w:tr>
      <w:tr>
        <w:trPr>
          <w:trHeight w:val="293" w:hRule="exac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snapToGrid w:val="false"/>
              <w:ind w:left="714" w:hanging="357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uppressAutoHyphens w:val="false"/>
              <w:autoSpaceDE w:val="false"/>
              <w:snapToGrid w:val="false"/>
              <w:spacing w:lineRule="auto" w:line="360"/>
              <w:ind w:left="45" w:right="12" w:hanging="0"/>
              <w:rPr>
                <w:rFonts w:cs="FreeSans"/>
                <w:bCs/>
                <w:kern w:val="2"/>
                <w:lang w:eastAsia="ru-RU" w:bidi="hi-IN"/>
              </w:rPr>
            </w:pPr>
            <w:r>
              <w:rPr>
                <w:rFonts w:cs="FreeSans"/>
                <w:bCs/>
                <w:kern w:val="2"/>
                <w:lang w:eastAsia="ru-RU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 Наследов А.Д. Математические методы психологического исследования. Анализ и интерпретация данных: Учебное пособие/ А.Д.Найденов. - Спб: Речь, 2006. - 39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uppressAutoHyphens w:val="false"/>
              <w:autoSpaceDE w:val="false"/>
              <w:spacing w:lineRule="auto" w:line="360"/>
              <w:ind w:left="45" w:right="12" w:hanging="0"/>
              <w:rPr>
                <w:rFonts w:cs="FreeSans"/>
                <w:bCs/>
                <w:kern w:val="2"/>
                <w:lang w:eastAsia="ru-RU" w:bidi="hi-IN"/>
              </w:rPr>
            </w:pPr>
            <w:r>
              <w:rPr>
                <w:rFonts w:cs="FreeSans"/>
                <w:bCs/>
                <w:kern w:val="2"/>
                <w:lang w:eastAsia="ru-RU" w:bidi="hi-IN"/>
              </w:rPr>
              <w:t>1 экз. ФП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3-6</w:t>
            </w:r>
          </w:p>
        </w:tc>
      </w:tr>
      <w:tr>
        <w:trPr>
          <w:trHeight w:val="978" w:hRule="exac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185" w:leader="none"/>
              </w:tabs>
              <w:suppressAutoHyphens w:val="false"/>
              <w:snapToGrid w:val="false"/>
              <w:rPr/>
            </w:pPr>
            <w:r>
              <w:rPr/>
              <w:t xml:space="preserve">2. </w:t>
            </w:r>
            <w:hyperlink r:id="rId4">
              <w:r>
                <w:rPr>
                  <w:rStyle w:val="InternetLink"/>
                  <w:lang w:eastAsia="ru-RU"/>
                </w:rPr>
                <w:t>Янова, М. Г.</w:t>
              </w:r>
            </w:hyperlink>
            <w:r>
              <w:rPr>
                <w:lang w:eastAsia="ru-RU"/>
              </w:rPr>
              <w:t xml:space="preserve"> Формирование организационно-педагогической культуры будущего учителя (теоретико-</w:t>
            </w:r>
            <w:r>
              <w:rPr>
                <w:b/>
                <w:bCs/>
                <w:lang w:eastAsia="ru-RU"/>
              </w:rPr>
              <w:t>методологи</w:t>
            </w:r>
            <w:r>
              <w:rPr>
                <w:lang w:eastAsia="ru-RU"/>
              </w:rPr>
              <w:t>ческий аспект): монография/ М. Г. Янова, В. В. Игнатова. - Красноярск: КГПУ им. В. П. Астафьева, 2011. - 25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uppressAutoHyphens w:val="false"/>
              <w:autoSpaceDE w:val="false"/>
              <w:spacing w:lineRule="auto" w:line="360"/>
              <w:ind w:left="45" w:right="12" w:hanging="0"/>
              <w:rPr>
                <w:rFonts w:cs="FreeSans"/>
                <w:bCs/>
                <w:kern w:val="2"/>
                <w:lang w:eastAsia="ru-RU" w:bidi="hi-IN"/>
              </w:rPr>
            </w:pPr>
            <w:r>
              <w:rPr>
                <w:rFonts w:cs="FreeSans"/>
                <w:bCs/>
                <w:kern w:val="2"/>
                <w:lang w:eastAsia="ru-RU" w:bidi="hi-IN"/>
              </w:rPr>
              <w:t>ЧЗ(1), АНЛ(3), ФлЖ(1), ОБИФ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3-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РЕЙТИН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Б1.Б.2 «МЕТОДОЛОГИЯ И МЕТОДЫ НАУЧНОГО ИССЛЕДОВАНИЯ»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для студентов магистратур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направления </w:t>
      </w:r>
      <w:r>
        <w:rPr>
          <w:b/>
        </w:rPr>
        <w:t>44.04.01 Педагогическое образова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магистерская программа «Управление образованием»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, шифр)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  </w:t>
      </w:r>
      <w:r>
        <w:rPr>
          <w:b/>
          <w:u w:val="single"/>
        </w:rPr>
        <w:t xml:space="preserve"> очной</w:t>
      </w:r>
      <w:r>
        <w:rPr>
          <w:u w:val="single"/>
        </w:rPr>
        <w:t>  </w:t>
      </w:r>
      <w:r>
        <w:rPr/>
        <w:t xml:space="preserve"> форме обучения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060"/>
        <w:gridCol w:w="2035"/>
        <w:gridCol w:w="230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  <w:br/>
              <w:t>дисциплины/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  <w:br/>
              <w:t>(магистрату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ология и методы организации научного исследова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истратур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редита (ЗЕТ)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Современные проблемы науки и образования;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дующие: </w:t>
            </w:r>
            <w:r>
              <w:rPr>
                <w:rFonts w:cs="Calibri"/>
              </w:rPr>
              <w:t>научно-исследовательская практика, производственная практика, выполнение магистерской диссертации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745"/>
        <w:gridCol w:w="2228"/>
        <w:gridCol w:w="2333"/>
      </w:tblGrid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ходной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332" w:hRule="exact"/>
          <w:cantSplit w:val="true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5 %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стирование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744"/>
        <w:gridCol w:w="2228"/>
        <w:gridCol w:w="2335"/>
      </w:tblGrid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Базовый модуль № 1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Планирование и организация научного исследования в образовательных системах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емы 1- 2)</w:t>
            </w:r>
          </w:p>
        </w:tc>
      </w:tr>
      <w:tr>
        <w:trPr>
          <w:trHeight w:val="332" w:hRule="exact"/>
          <w:cantSplit w:val="true"/>
        </w:trPr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 (устное сообщение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по изучаемой тем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(аудиторная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744"/>
        <w:gridCol w:w="2228"/>
        <w:gridCol w:w="2335"/>
      </w:tblGrid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Базовый модуль № 2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Математические методы в научных исследованиях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емы 3- 6)</w:t>
            </w:r>
          </w:p>
        </w:tc>
      </w:tr>
      <w:tr>
        <w:trPr>
          <w:trHeight w:val="332" w:hRule="exact"/>
          <w:cantSplit w:val="true"/>
        </w:trPr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 (устное сообщение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;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езентации доклад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четное задание;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пределение методики статистической обработки;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(ауд)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727"/>
        <w:gridCol w:w="2251"/>
        <w:gridCol w:w="2360"/>
      </w:tblGrid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ый модуль</w:t>
            </w:r>
          </w:p>
        </w:tc>
      </w:tr>
      <w:tr>
        <w:trPr>
          <w:trHeight w:val="332" w:hRule="exact"/>
          <w:cantSplit w:val="true"/>
        </w:trPr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15%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32" w:hRule="exact"/>
          <w:cantSplit w:val="true"/>
        </w:trPr>
        <w:tc>
          <w:tcPr>
            <w:tcW w:w="5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5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746"/>
        <w:gridCol w:w="2228"/>
        <w:gridCol w:w="39"/>
        <w:gridCol w:w="2294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Дополнительный модуль</w:t>
            </w:r>
          </w:p>
        </w:tc>
      </w:tr>
      <w:tr>
        <w:trPr>
          <w:trHeight w:val="332" w:hRule="exac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ость при изучении дисциплин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ференци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участие 5 баллов, призовое место 10 баллов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5) 10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ая публикац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2" w:hRule="exact"/>
          <w:cantSplit w:val="true"/>
        </w:trPr>
        <w:tc>
          <w:tcPr>
            <w:tcW w:w="5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схема расчета рейтинга</w:t>
      </w:r>
    </w:p>
    <w:p>
      <w:pPr>
        <w:pStyle w:val="Normal"/>
        <w:jc w:val="both"/>
        <w:rPr/>
      </w:pPr>
      <w:r>
        <w:rPr/>
        <w:t>Входной модуль:        0 – 5 %</w:t>
      </w:r>
    </w:p>
    <w:p>
      <w:pPr>
        <w:pStyle w:val="Normal"/>
        <w:jc w:val="both"/>
        <w:rPr/>
      </w:pPr>
      <w:r>
        <w:rPr/>
        <w:t>Базовый модуль №1: 20 – 25 %</w:t>
      </w:r>
    </w:p>
    <w:p>
      <w:pPr>
        <w:pStyle w:val="Normal"/>
        <w:jc w:val="both"/>
        <w:rPr/>
      </w:pPr>
      <w:r>
        <w:rPr/>
        <w:t>Базовый модуль №2: 23 – 20 %</w:t>
      </w:r>
    </w:p>
    <w:p>
      <w:pPr>
        <w:pStyle w:val="Normal"/>
        <w:jc w:val="both"/>
        <w:rPr/>
      </w:pPr>
      <w:r>
        <w:rPr/>
        <w:t>Итоговый модуль:     2 –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ие рейтинговых баллов и академической отмет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1 – 100 баллов – 5 (отлично)</w:t>
      </w:r>
    </w:p>
    <w:p>
      <w:pPr>
        <w:pStyle w:val="Normal"/>
        <w:jc w:val="both"/>
        <w:rPr/>
      </w:pPr>
      <w:r>
        <w:rPr/>
        <w:t>66 – 90 баллов – 4 (хорошо)</w:t>
      </w:r>
    </w:p>
    <w:p>
      <w:pPr>
        <w:pStyle w:val="Normal"/>
        <w:jc w:val="both"/>
        <w:rPr/>
      </w:pPr>
      <w:r>
        <w:rPr/>
        <w:t>45 – 65 баллов – 3 (удовлетворительно)</w:t>
      </w:r>
    </w:p>
    <w:p>
      <w:pPr>
        <w:pStyle w:val="Normal"/>
        <w:jc w:val="both"/>
        <w:rPr/>
      </w:pPr>
      <w:r>
        <w:rPr/>
      </w:r>
    </w:p>
    <w:p>
      <w:pPr>
        <w:pStyle w:val="212"/>
        <w:rPr>
          <w:sz w:val="24"/>
        </w:rPr>
      </w:pPr>
      <w:r>
        <w:rPr>
          <w:sz w:val="24"/>
        </w:rPr>
        <w:t>Зачет может быть получен только при условии отсутствия пропусков занятий и написании контрольных работ на положительные отметки.</w:t>
      </w:r>
    </w:p>
    <w:p>
      <w:pPr>
        <w:pStyle w:val="2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пуски занятий без уважительной причины снимают баллы:</w:t>
      </w:r>
    </w:p>
    <w:p>
      <w:pPr>
        <w:pStyle w:val="Normal"/>
        <w:rPr/>
      </w:pPr>
      <w:r>
        <w:rPr/>
        <w:t>лекции – 1 балл,</w:t>
      </w:r>
    </w:p>
    <w:p>
      <w:pPr>
        <w:pStyle w:val="Normal"/>
        <w:rPr/>
      </w:pPr>
      <w:r>
        <w:rPr/>
        <w:t xml:space="preserve">семинарского занятия – 1 балл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ФИО преподавателя: Ковалевский В.А.</w:t>
      </w:r>
    </w:p>
    <w:p>
      <w:pPr>
        <w:pStyle w:val="Normal"/>
        <w:spacing w:lineRule="auto" w:line="360"/>
        <w:jc w:val="both"/>
        <w:rPr/>
      </w:pPr>
      <w:r>
        <w:rPr/>
        <w:t>Утверждено на заседании кафедры 31 августа 2015 г. Протокол № 1.</w:t>
      </w:r>
    </w:p>
    <w:p>
      <w:pPr>
        <w:pStyle w:val="Normal"/>
        <w:spacing w:lineRule="auto" w:line="360"/>
        <w:jc w:val="both"/>
        <w:rPr/>
      </w:pPr>
      <w:r>
        <w:rPr/>
        <w:t>Зав. кафедрой __________</w:t>
      </w:r>
      <w:r>
        <w:rPr>
          <w:u w:val="single"/>
        </w:rPr>
        <w:t>В.А. Ковалевский</w:t>
      </w:r>
      <w:r>
        <w:rPr/>
        <w:t>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ОЦЕНОЧНЫХ СРЕДСТВ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ОНТРОЛЬНО-ИЗМЕРИТЕЛЬНЫЕ МАТЕРИАЛЫ)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Б1.Б.2 «МЕТОДОЛОГИЯ И МЕТОДЫ НАУЧНОГО ИССЛЕДОВАНИЯ»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для студентов магистратур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направления </w:t>
      </w:r>
      <w:r>
        <w:rPr>
          <w:b/>
        </w:rPr>
        <w:t>44.04.01 Педагогическое образова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магистерская программа «Управление образованием»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, шифр)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  </w:t>
      </w:r>
      <w:r>
        <w:rPr>
          <w:b/>
          <w:u w:val="single"/>
        </w:rPr>
        <w:t xml:space="preserve"> очной</w:t>
      </w:r>
      <w:r>
        <w:rPr>
          <w:u w:val="single"/>
        </w:rPr>
        <w:t>  </w:t>
      </w:r>
      <w:r>
        <w:rPr/>
        <w:t xml:space="preserve">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b/>
          <w:bCs/>
        </w:rPr>
        <w:t>ВОПРОСЫ К ЭКЗАМЕНУ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56"/>
        <w:gridCol w:w="406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модул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опрос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иваемые знания, умения, компетенции</w:t>
            </w:r>
          </w:p>
        </w:tc>
      </w:tr>
      <w:tr>
        <w:trPr>
          <w:trHeight w:val="94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20" w:leader="none"/>
              </w:tabs>
              <w:snapToGrid w:val="false"/>
              <w:ind w:left="-26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ология и методология науки: понятие, характеристика структуры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щность, особенности методологии и методологии науки  (ОК-1; ОПК- 2; ПК-5; ПК-6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20" w:leader="none"/>
              </w:tabs>
              <w:snapToGrid w:val="false"/>
              <w:ind w:left="-26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структуры методологии науки: основания методологи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ind w:left="35" w:hanging="0"/>
              <w:rPr/>
            </w:pPr>
            <w:r>
              <w:rPr/>
              <w:t xml:space="preserve">Знание оснований  методологии науки и их взаимосвязей </w:t>
            </w:r>
          </w:p>
          <w:p>
            <w:pPr>
              <w:pStyle w:val="Normal"/>
              <w:snapToGrid w:val="false"/>
              <w:rPr/>
            </w:pPr>
            <w:r>
              <w:rPr/>
              <w:t>(ОК-1; ОПК- 2; ПК-5; ПК-6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20" w:leader="none"/>
              </w:tabs>
              <w:snapToGrid w:val="false"/>
              <w:ind w:left="-26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структуры методологии науки: специфика деятельност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методологических принципов,  факторов  и условий проведения исследования (ОК-1; ОПК- 2; ПК-5; ПК-6)</w:t>
            </w:r>
          </w:p>
        </w:tc>
      </w:tr>
      <w:tr>
        <w:trPr>
          <w:trHeight w:val="107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20" w:leader="none"/>
              </w:tabs>
              <w:snapToGrid w:val="false"/>
              <w:ind w:left="-26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структуры методологии науки: логическая структура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1" w:leader="none"/>
                <w:tab w:val="left" w:pos="1620" w:leader="none"/>
              </w:tabs>
              <w:suppressAutoHyphens w:val="false"/>
              <w:autoSpaceDE w:val="false"/>
              <w:ind w:left="-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ind w:left="35" w:hanging="0"/>
              <w:rPr/>
            </w:pPr>
            <w:r>
              <w:rPr/>
              <w:t>Знание понятий: субъект, объект, предмет, формы, средства, методы, результат деятельности, решение задач</w:t>
            </w:r>
          </w:p>
          <w:p>
            <w:pPr>
              <w:pStyle w:val="Normal"/>
              <w:snapToGrid w:val="false"/>
              <w:rPr/>
            </w:pPr>
            <w:r>
              <w:rPr/>
              <w:t>(ОК-1; ОПК- 2; ПК-5; ПК-6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20" w:leader="none"/>
              </w:tabs>
              <w:snapToGrid w:val="false"/>
              <w:ind w:left="-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истика структуры методологии науки: временная структура деятельности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ind w:left="35" w:hanging="0"/>
              <w:rPr/>
            </w:pPr>
            <w:r>
              <w:rPr/>
              <w:t>Знание этапов научного исследования (ОК-1; ОПК- 2; ПК-5; ПК-6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20" w:leader="none"/>
              </w:tabs>
              <w:snapToGrid w:val="false"/>
              <w:ind w:left="-26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структуры методологии науки: технология выполнения работ и решения зада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хнологий выполнения исследования и решения  задач (ОК-1; ОПК- 2; ПК-5; ПК-6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бора фактического материала: понятие, классифика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1" w:leader="none"/>
                <w:tab w:val="left" w:pos="1620" w:leader="none"/>
              </w:tabs>
              <w:suppressAutoHyphens w:val="false"/>
              <w:autoSpaceDE w:val="false"/>
              <w:ind w:left="-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аний классификации и видов методов исслед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-1; ОПК- 2; ПК-5; ПК-6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эксперимента: понятие, виды, этапы, достоинства и недоста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1" w:leader="none"/>
                <w:tab w:val="left" w:pos="1620" w:leader="none"/>
              </w:tabs>
              <w:suppressAutoHyphens w:val="false"/>
              <w:autoSpaceDE w:val="false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категорий, определяющих сферу метода эксперим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-1; ОПК- 2; ПК-5; ПК-6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блюдения: понятие, виды, достоинства и недоста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1" w:leader="none"/>
                <w:tab w:val="left" w:pos="1620" w:leader="none"/>
              </w:tabs>
              <w:suppressAutoHyphens w:val="false"/>
              <w:autoSpaceDE w:val="false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сновных категорий, определяющих сферу метода наблюд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-1; ОПК- 2; ПК-5; ПК-6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тестов: понятие, виды, отличия  от эксперимента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видов метода тестов и их особенностей (ОК-1; ОПК- 2; ПК-5; ПК-6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етод беседы и метод анкетирования: понятие, требования, виды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категорий, определяющих сферу метода беседы</w:t>
            </w:r>
          </w:p>
          <w:p>
            <w:pPr>
              <w:pStyle w:val="Normal"/>
              <w:rPr/>
            </w:pPr>
            <w:r>
              <w:rPr/>
              <w:t>(ОК-1; ОПК- 2; ПК-5; ПК-6)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измерения в психолого-педагогических дисциплинах: понятие, объекты измерения, показател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430" w:leader="none"/>
                <w:tab w:val="left" w:pos="482" w:leader="none"/>
              </w:tabs>
              <w:ind w:left="35" w:hanging="0"/>
              <w:rPr/>
            </w:pPr>
            <w:r>
              <w:rPr/>
              <w:t xml:space="preserve">Знание специфики психолого-педагогического исследования, объектов и показателей измерения </w:t>
            </w:r>
          </w:p>
          <w:p>
            <w:pPr>
              <w:pStyle w:val="Normal"/>
              <w:snapToGrid w:val="false"/>
              <w:rPr/>
            </w:pPr>
            <w:r>
              <w:rPr/>
              <w:t>(ОК-1; ОПК- 2; ПК-5; ПК-6; ПК-14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шкалы. Виды шка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  <w:tab w:val="left" w:pos="3060" w:leader="none"/>
              </w:tabs>
              <w:ind w:left="-26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430" w:leader="none"/>
                <w:tab w:val="left" w:pos="482" w:leader="none"/>
              </w:tabs>
              <w:ind w:left="35" w:hanging="0"/>
              <w:rPr/>
            </w:pPr>
            <w:r>
              <w:rPr/>
              <w:t>Знание видов и специфики применения измерительных шкал (ОК-1; ОПК- 2; ПК-5; ПК-6; ПК-14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ировка результатов измерения: понятие, назначение, виды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430" w:leader="none"/>
                <w:tab w:val="left" w:pos="482" w:leader="none"/>
              </w:tabs>
              <w:ind w:left="35" w:hanging="0"/>
              <w:rPr/>
            </w:pPr>
            <w:r>
              <w:rPr/>
              <w:t xml:space="preserve">Знание сущности и видов группировок результат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(ОК-1; ОПК- 2; ПК-5; ПК-6; ПК-14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ыборки и нормы. Виды выборок.</w:t>
            </w:r>
          </w:p>
          <w:p>
            <w:pPr>
              <w:pStyle w:val="Normal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параметров, определяющих состав выборки и её видов  (ОК-1; ОПК- 2; ПК-5; ПК-6; ПК-14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ервоначальной обработки материала </w:t>
            </w:r>
          </w:p>
          <w:p>
            <w:pPr>
              <w:pStyle w:val="Normal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вариационного и атрибутного рядов распределения и их характеристик (ОК-1; ОПК- 2; ПК-5; ПК-6; ПК-14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/>
              <w:t>Графическое представление данны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пецифики графического представления результатов измерений и их разновидностей (ОК-1; ОПК- 2; ПК-5; ПК-6; ПК-14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778" w:leader="none"/>
              </w:tabs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центральной тенденции </w:t>
            </w:r>
          </w:p>
          <w:p>
            <w:pPr>
              <w:pStyle w:val="Normal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120"/>
              <w:ind w:left="0" w:right="0" w:hanging="0"/>
              <w:jc w:val="both"/>
              <w:rPr/>
            </w:pPr>
            <w:r>
              <w:rPr/>
              <w:t>Знание основных характеристик мер центральной тенденции и специфики их определения (ОК-1; ОПК- 2; ПК-5; ПК-6; ПК-14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/>
              <w:t>Меры разброса значени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видов мер разброса значений и их определения (ОК-1; ОПК- 2; ПК-5; ПК-6; ПК-14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778" w:leader="none"/>
              </w:tabs>
              <w:ind w:left="-26" w:firstLine="26"/>
              <w:rPr/>
            </w:pPr>
            <w:r>
              <w:rPr>
                <w:sz w:val="24"/>
                <w:szCs w:val="24"/>
              </w:rPr>
              <w:t xml:space="preserve">Меры различий:  </w:t>
            </w:r>
            <w:r>
              <w:rPr>
                <w:rFonts w:eastAsia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Times New Roman"/>
                <w:sz w:val="24"/>
                <w:szCs w:val="24"/>
              </w:rPr>
              <w:t>-критерий Манна – Уитни, критерий знаков, критерий Стьюдента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пецифики зависимых и независимых выборок и методов определения достоверности различий полученных результатов (ОК-1; ОПК- 2; ПК-5; ПК-6; ПК-14)</w:t>
            </w:r>
          </w:p>
        </w:tc>
      </w:tr>
      <w:tr>
        <w:trPr>
          <w:trHeight w:val="1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778" w:leader="none"/>
              </w:tabs>
              <w:ind w:left="-26" w:firstLine="26"/>
              <w:rPr/>
            </w:pPr>
            <w:r>
              <w:rPr>
                <w:sz w:val="24"/>
                <w:szCs w:val="24"/>
              </w:rPr>
              <w:t>Меры связи: коэффициент корреляции Пирсона; коэффициент ранговой корреляции Спирмена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482" w:leader="none"/>
              </w:tabs>
              <w:ind w:left="35" w:hanging="0"/>
              <w:rPr/>
            </w:pPr>
            <w:r>
              <w:rPr/>
              <w:t xml:space="preserve">Знание характерных признаков корреляции и методов её определения для количественных и качественных показателей 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ind w:left="35" w:hanging="0"/>
              <w:rPr/>
            </w:pPr>
            <w:r>
              <w:rPr/>
              <w:t>(ОК-1; ОПК- 2; ПК-5; ПК-6; ПК-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стовые задания к базовому модулю №1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Инструкция: выберите один правильный ответ на предложенные вопросы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16"/>
        <w:gridCol w:w="31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опроса и варианты отве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иваемые знания, умения, компетен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Психологический эксперимент</w:t>
            </w:r>
          </w:p>
          <w:p>
            <w:pPr>
              <w:pStyle w:val="Normal"/>
              <w:ind w:left="-90" w:hanging="0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Calibri"/>
                <w:kern w:val="2"/>
              </w:rPr>
              <w:t>А) отличен от естественнонаучного</w:t>
            </w:r>
          </w:p>
          <w:p>
            <w:pPr>
              <w:pStyle w:val="Normal"/>
              <w:ind w:left="-90" w:hanging="0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Calibri"/>
                <w:kern w:val="2"/>
              </w:rPr>
              <w:t>Б)  совпадает с естественнонаучным</w:t>
            </w:r>
          </w:p>
          <w:p>
            <w:pPr>
              <w:pStyle w:val="Normal"/>
              <w:ind w:left="-90" w:hanging="0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Calibri"/>
                <w:kern w:val="2"/>
              </w:rPr>
              <w:t xml:space="preserve">В) все ответы верны </w:t>
            </w:r>
          </w:p>
          <w:p>
            <w:pPr>
              <w:pStyle w:val="Normal"/>
              <w:ind w:left="-90" w:hanging="0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Calibri"/>
                <w:kern w:val="2"/>
              </w:rPr>
              <w:t>Г) все ответы неверны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uppressAutoHyphens w:val="fals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категорий, определяющих сферу метода сбора фактическ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-1; ОПК- 2; ПК-5; ПК-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Эксперимент всегда предполага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>А) воздействие на испытуем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>Б) наблюдение за испытуемы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>В) изменение поведенческих ответов испытуем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>Г) все ответы верны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категорий, определяющих сферу метода сбора фактическ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-1; ОПК- 2; ПК-5; ПК-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Независимая переменная выражает те изменения, которые фиксирует в ходе эксперимента психолог?  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А) да, 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Б) нет,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В) в зависимости от условий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>Г) все ответы верны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методологических принципов,  факторов  и условий проведения исследования (ОК-1; ОПК- 2; ПК-5; ПК-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Эксперимент характеризуется 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А)   созданием критических условий проверки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Б)  созданием проверочного  плана проверки  данных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В) Все ответы верны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Г) все ответы неверны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left" w:pos="1080" w:leader="none"/>
              </w:tabs>
              <w:suppressAutoHyphens w:val="fals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категорий, определяющих сферу метода сбора фактическ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-1; ОПК- 2; ПК-5; ПК-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Экспериментальная гипотеза - ... гипотеза 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А) каузальная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Б)  контргипотеза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В) контрольная гипотеза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Г) Рабочая гипотеза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Д) альтернативная гипотез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методологических принципов,  факторов  и условий проведения исследования (ОК-1; ОПК- 2; ПК-5; ПК-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Эксперимент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А) предполагает  проверку причинно-следственных гипотез,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Б) предполагает оказание воздействия на испытуемого,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В)  предполагает измерение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kern w:val="2"/>
              </w:rPr>
              <w:t xml:space="preserve">Г) все ответы верны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категорий, определяющих сферу метода сбора фактического материала</w:t>
            </w:r>
          </w:p>
          <w:p>
            <w:pPr>
              <w:pStyle w:val="Normal"/>
              <w:rPr/>
            </w:pPr>
            <w:r>
              <w:rPr/>
              <w:t>(ОК-1; ОПК- 2; ПК-5; ПК-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>Процесс утверждения теории – это процесс ограничения  …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А) Других объяснений факта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Б) Других методов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В) процедур исследования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Г) все ответы вер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методологических принципов,  факторов  и условий проведения исследования (ОК-1; ОПК- 2; ПК-5; ПК-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Мышление  экспериментатора - 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А) это акт, который совершается «здесь-и-теперь», ситуативно,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Б)  мышление не детерминировано,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В) мышлением можно управлять опосредствованно, овладевая возможными  формами мышления, развития мышление,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Г) все ответы вер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методологических принципов,  факторов  и условий проведения исследования (ОК-1; ОПК- 2; ПК-5; ПК-6)ПК-11; ПК-19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 xml:space="preserve">«Доказана» гипотеза в том случае, если: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А) установлено соответствие гипотезы эмпирическим данным,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Б) осуществлено сопоставление разных психологических объяснений с точки зрения их наложения на одну и ту же эмпирическую реальность, В) все ответы верны,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Г) все ответы невер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методологических принципов,  факторов  и условий проведения исследования (ОК-1; ОПК- 2; ПК-5; ПК-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Обсуждение экспериментального фактора как каузально действующего</w:t>
            </w:r>
          </w:p>
          <w:p>
            <w:pPr>
              <w:pStyle w:val="Normal"/>
              <w:rPr/>
            </w:pPr>
            <w:r>
              <w:rPr>
                <w:rFonts w:cs="Calibri"/>
                <w:kern w:val="2"/>
              </w:rPr>
              <w:t>А) осуществляется после анализа данных</w:t>
            </w:r>
          </w:p>
          <w:p>
            <w:pPr>
              <w:pStyle w:val="Normal"/>
              <w:rPr/>
            </w:pPr>
            <w:r>
              <w:rPr>
                <w:rFonts w:cs="Calibri"/>
                <w:kern w:val="2"/>
              </w:rPr>
              <w:t>Б) до анализа данных</w:t>
            </w:r>
          </w:p>
          <w:p>
            <w:pPr>
              <w:pStyle w:val="Normal"/>
              <w:rPr/>
            </w:pPr>
            <w:r>
              <w:rPr>
                <w:rFonts w:cs="Calibri"/>
                <w:kern w:val="2"/>
              </w:rPr>
              <w:t>В) в процессе сбора данных</w:t>
            </w:r>
          </w:p>
          <w:p>
            <w:pPr>
              <w:pStyle w:val="Normal"/>
              <w:rPr/>
            </w:pPr>
            <w:r>
              <w:rPr>
                <w:rFonts w:cs="Calibri"/>
                <w:kern w:val="2"/>
              </w:rPr>
              <w:t>Г)  все ответы верны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категорий, определяющих сферу метода сбора фактическ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-1; ОПК- 2; ПК-5; ПК-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Мышление экспериментатора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А) есть проявления сложившихся мыслительных действий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Б) свершается в ходе выполнения исследования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В) все ответы верны.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Г) все ответы невер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методологических принципов,  факторов  и условий проведения исследования (ОК-1; ОПК- 2; ПК-5; ПК-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Связь есть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А) причинное отношение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Б) не всегда есть причинное отношение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В) все ответы вер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kern w:val="2"/>
              </w:rPr>
              <w:t>Г) все ответы невер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методологических принципов,  факторов  и условий проведения исследования (ОК-1; ОПК- 2; ПК-5; ПК-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 xml:space="preserve">В эксперименте контролируемые экспериментатором условия обозначаются как 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А) ДП,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Б) ЗП,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В) СП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Г) Н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категорий, определяющих сферу метода сбора фактическ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-1; ОПК- 2; ПК-5; ПК-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Силлогизм </w:t>
            </w:r>
            <w:r>
              <w:rPr>
                <w:rFonts w:cs="Calibri"/>
                <w:kern w:val="2"/>
                <w:lang w:val="en-US"/>
              </w:rPr>
              <w:t>Modus</w:t>
            </w:r>
            <w:r>
              <w:rPr>
                <w:rFonts w:cs="Calibri"/>
                <w:kern w:val="2"/>
              </w:rPr>
              <w:t xml:space="preserve"> </w:t>
            </w:r>
            <w:r>
              <w:rPr>
                <w:rFonts w:cs="Calibri"/>
                <w:kern w:val="2"/>
                <w:lang w:val="en-US"/>
              </w:rPr>
              <w:t>tollens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А) означает асимметрию вывода в эксперименте,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Б)  указывает на условие отвержения теории, </w:t>
            </w:r>
          </w:p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В)  говорит о выводе в эксперимент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/>
                <w:kern w:val="2"/>
              </w:rPr>
              <w:t>Г) все ответы вер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категорий, определяющих сферу метода сбора фактическ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-1; ОПК- 2; ПК-5; ПК-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Бивалентный эксперимент делится на два уровня: 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А) с активным экспериментальным условием и с пассивным.. контрольным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Б) с экспериментальным условием и условием без воздействия, </w:t>
            </w:r>
          </w:p>
          <w:p>
            <w:pPr>
              <w:pStyle w:val="Normal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В) все ответы вер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kern w:val="2"/>
              </w:rPr>
              <w:t>Г) все ответы невер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категорий, определяющих сферу метода сбора фактического материала</w:t>
            </w:r>
          </w:p>
          <w:p>
            <w:pPr>
              <w:pStyle w:val="Normal"/>
              <w:rPr/>
            </w:pPr>
            <w:r>
              <w:rPr/>
              <w:t>(ОК-1; ОПК- 2; ПК-5; ПК-6)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стовые задания к базовому модулю №2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Инструкция: выберите один/несколько правильных ответов на предложенные вопросы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58"/>
        <w:gridCol w:w="315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опроса и варианты ответ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иваемые знания, умения, компетен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kern w:val="2"/>
              </w:rPr>
              <w:t xml:space="preserve">Какой коэффициент корреляции применяется, если </w:t>
            </w:r>
            <w:r>
              <w:rPr>
                <w:i/>
                <w:kern w:val="2"/>
              </w:rPr>
              <w:t>х</w:t>
            </w:r>
            <w:r>
              <w:rPr>
                <w:kern w:val="2"/>
              </w:rPr>
              <w:t xml:space="preserve"> и </w:t>
            </w:r>
            <w:r>
              <w:rPr>
                <w:i/>
                <w:kern w:val="2"/>
              </w:rPr>
              <w:t xml:space="preserve">у </w:t>
            </w:r>
            <w:r>
              <w:rPr>
                <w:kern w:val="2"/>
              </w:rPr>
              <w:t>измерены в шкалах порядка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) Пирсона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Б) Кендалл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) ранговый бисериальны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) точечный бисериальн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482" w:leader="none"/>
              </w:tabs>
              <w:ind w:left="35" w:hanging="0"/>
              <w:rPr/>
            </w:pPr>
            <w:r>
              <w:rPr/>
              <w:t xml:space="preserve">Знание характерных признаков корреляции и методов её определения для количественных и качественных показателей 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ind w:left="35" w:hanging="0"/>
              <w:rPr/>
            </w:pPr>
            <w:r>
              <w:rPr/>
              <w:t>(ОК-1; ОПК- 2; ПК-5; ПК-6; ПК-1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kern w:val="2"/>
              </w:rPr>
            </w:pPr>
            <w:r>
              <w:rPr>
                <w:kern w:val="2"/>
              </w:rPr>
              <w:t>Если имеется два ряда, упорядоченных по убыванию значений, то коэффициент корреляции между ними равен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) 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)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) -1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Г) </w:t>
            </w:r>
            <w:r>
              <w:rPr>
                <w:kern w:val="2"/>
                <w:lang w:val="en-US"/>
              </w:rPr>
              <w:t>0.5</w:t>
            </w:r>
          </w:p>
          <w:p>
            <w:pPr>
              <w:pStyle w:val="Normal"/>
              <w:suppressAutoHyphens w:val="false"/>
              <w:ind w:left="360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482" w:leader="none"/>
              </w:tabs>
              <w:ind w:left="35" w:hanging="0"/>
              <w:rPr/>
            </w:pPr>
            <w:r>
              <w:rPr/>
              <w:t xml:space="preserve">Знание характерных признаков корреляции и методов её определения для количественных и качественных показателей 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ind w:left="35" w:hanging="0"/>
              <w:rPr/>
            </w:pPr>
            <w:r>
              <w:rPr/>
              <w:t>(ОК-1; ОПК- 2; ПК-5; ПК-6; ПК-1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верить статистическую гипотезу означает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) проверить равно ли значение параметра генеральной совокупности определенному числу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) проверить равно ли значение параметра выборки определенному числу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) сделать выводы о распределении параметра генеральной совокуп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) сделать выводы о распределении параметра выборки</w:t>
            </w:r>
          </w:p>
          <w:p>
            <w:pPr>
              <w:pStyle w:val="Normal"/>
              <w:suppressAutoHyphens w:val="false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430" w:leader="none"/>
                <w:tab w:val="left" w:pos="482" w:leader="none"/>
              </w:tabs>
              <w:ind w:left="35" w:hanging="0"/>
              <w:rPr/>
            </w:pPr>
            <w:r>
              <w:rPr/>
              <w:t xml:space="preserve">Знание специфики психолого-педагогического исследования, объектов и показателей измерения </w:t>
            </w:r>
          </w:p>
          <w:p>
            <w:pPr>
              <w:pStyle w:val="Normal"/>
              <w:snapToGrid w:val="false"/>
              <w:rPr/>
            </w:pPr>
            <w:r>
              <w:rPr/>
              <w:t>(ОК-1; ОПК- 2; ПК-5; ПК-6; ПК-1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верить непараметрическую гипотезу означает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) сравнить две выборки по значениям их средни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) сравнить две выборки по значениям их дисперси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) сравнить две выборки по всему ряду значений характеристик одной и другой выбор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) сравнить две выборки по избранным значениям характеристик одной и другой выборки</w:t>
            </w:r>
          </w:p>
          <w:p>
            <w:pPr>
              <w:pStyle w:val="Normal"/>
              <w:suppressAutoHyphens w:val="false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430" w:leader="none"/>
                <w:tab w:val="left" w:pos="482" w:leader="none"/>
              </w:tabs>
              <w:ind w:left="35" w:hanging="0"/>
              <w:rPr/>
            </w:pPr>
            <w:r>
              <w:rPr/>
              <w:t xml:space="preserve">Знание специфики психолого-педагогического исследования, объектов и показателей измерения </w:t>
            </w:r>
          </w:p>
          <w:p>
            <w:pPr>
              <w:pStyle w:val="Normal"/>
              <w:rPr/>
            </w:pPr>
            <w:r>
              <w:rPr/>
              <w:t>(ОК-1; ОПК- 2; ПК-5; ПК-6; ПК-1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 w:cs="Tahoma"/>
                <w:b w:val="false"/>
                <w:b w:val="false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kern w:val="2"/>
                <w:sz w:val="24"/>
                <w:szCs w:val="24"/>
                <w:lang w:val="ru-RU" w:eastAsia="zxx" w:bidi="zxx"/>
              </w:rPr>
              <w:t>С помощью какого критерия вы проверите сдвиг признака измеренного в двух различных условиях ( в случае несоответствия распределения значений выборок нормальному закон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kern w:val="2"/>
              </w:rPr>
            </w:pPr>
            <w:r>
              <w:rPr>
                <w:kern w:val="2"/>
              </w:rPr>
              <w:t>А) Розенбау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kern w:val="2"/>
              </w:rPr>
            </w:pPr>
            <w:r>
              <w:rPr>
                <w:kern w:val="2"/>
              </w:rPr>
              <w:t>Б) Вилкоксон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)  Пейд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kern w:val="2"/>
              </w:rPr>
            </w:pPr>
            <w:r>
              <w:rPr>
                <w:kern w:val="2"/>
              </w:rPr>
              <w:t>Г) Манна-Уитн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ind w:left="35" w:hanging="0"/>
              <w:rPr/>
            </w:pPr>
            <w:r>
              <w:rPr/>
              <w:t>Знание специфики зависимых и независимых выборок и методов определения достоверности различий полученных результатов (ОК-1; ОПК- 2; ПК-5; ПК-6; ПК-1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kern w:val="2"/>
              </w:rPr>
            </w:pPr>
            <w:r>
              <w:rPr>
                <w:kern w:val="2"/>
              </w:rPr>
              <w:t>Дисперсия измеря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) разброс значений относительно медиан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) разброс значений относительно средн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) разницу между максимальным и минимальным значениями ря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) разброс значений относительно моды</w:t>
            </w:r>
          </w:p>
          <w:p>
            <w:pPr>
              <w:pStyle w:val="Normal"/>
              <w:suppressAutoHyphens w:val="false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ind w:left="35" w:hanging="0"/>
              <w:rPr/>
            </w:pPr>
            <w:r>
              <w:rPr/>
              <w:t>Знание специфики зависимых и независимых выборок и методов определения достоверности различий полученных результатов (ОК-1; ОПК- 2; ПК-5; ПК-6; ПК-1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 w:cs="Tahoma"/>
                <w:b w:val="false"/>
                <w:b w:val="false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kern w:val="2"/>
                <w:sz w:val="24"/>
                <w:szCs w:val="24"/>
                <w:lang w:val="ru-RU" w:eastAsia="zxx" w:bidi="zxx"/>
              </w:rPr>
              <w:t>Какой критерий используется для проверки гипотезы об отсутствии влияния фактора (в случае соответствия распределения значений выборок нормальному закон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А) хи-квадр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rPr>
                <w:kern w:val="2"/>
              </w:rPr>
            </w:pPr>
            <w:r>
              <w:rPr>
                <w:kern w:val="2"/>
              </w:rPr>
              <w:t>Б) бином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rPr>
                <w:kern w:val="2"/>
              </w:rPr>
            </w:pPr>
            <w:r>
              <w:rPr>
                <w:kern w:val="2"/>
              </w:rPr>
              <w:t>В) Фиш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rPr>
                <w:kern w:val="2"/>
              </w:rPr>
            </w:pPr>
            <w:r>
              <w:rPr>
                <w:kern w:val="2"/>
              </w:rPr>
              <w:t>Г) Стьюд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rPr>
                <w:kern w:val="2"/>
              </w:rPr>
            </w:pPr>
            <w:r>
              <w:rPr>
                <w:kern w:val="2"/>
              </w:rPr>
              <w:t>Д) Колмогорова- Смирно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ind w:left="35" w:hanging="0"/>
              <w:rPr/>
            </w:pPr>
            <w:r>
              <w:rPr/>
              <w:t>Знание специфики зависимых и независимых выборок и методов определения достоверности различий полученных результатов (ОК-1; ОПК- 2; ПК-5; ПК-6; ПК-1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Lucida Sans Unicode" w:cs="Tahoma"/>
                <w:b w:val="false"/>
                <w:b w:val="false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kern w:val="2"/>
                <w:sz w:val="24"/>
                <w:szCs w:val="24"/>
                <w:lang w:val="ru-RU" w:eastAsia="zxx" w:bidi="zxx"/>
              </w:rPr>
              <w:t>Какой критерий используется для проверки гипотезы об отсутствии влияния двух факторов ( в случае соответствия распределения значений выборок нормальному закон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А) хи-квадр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</w:tabs>
              <w:rPr>
                <w:kern w:val="2"/>
              </w:rPr>
            </w:pPr>
            <w:r>
              <w:rPr>
                <w:kern w:val="2"/>
              </w:rPr>
              <w:t>Б) бином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</w:tabs>
              <w:rPr>
                <w:kern w:val="2"/>
              </w:rPr>
            </w:pPr>
            <w:r>
              <w:rPr>
                <w:kern w:val="2"/>
              </w:rPr>
              <w:t>В) Фиш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</w:tabs>
              <w:rPr>
                <w:kern w:val="2"/>
              </w:rPr>
            </w:pPr>
            <w:r>
              <w:rPr>
                <w:kern w:val="2"/>
              </w:rPr>
              <w:t>Г) Стьюд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</w:tabs>
              <w:rPr>
                <w:kern w:val="2"/>
              </w:rPr>
            </w:pPr>
            <w:r>
              <w:rPr>
                <w:kern w:val="2"/>
              </w:rPr>
              <w:t>Д) Колмогорова- Смирно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ind w:left="35" w:hanging="0"/>
              <w:rPr/>
            </w:pPr>
            <w:r>
              <w:rPr/>
              <w:t>Знание специфики зависимых и независимых выборок и методов определения достоверности различий полученных результатов (ОК-1; ОПК- 2; ПК-5; ПК-6; ПК-1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сперсионный анализ-э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kern w:val="2"/>
              </w:rPr>
            </w:pPr>
            <w:r>
              <w:rPr>
                <w:kern w:val="2"/>
              </w:rPr>
              <w:t>А) проверка гипотезы о корреляции между градациями фа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kern w:val="2"/>
              </w:rPr>
            </w:pPr>
            <w:r>
              <w:rPr>
                <w:kern w:val="2"/>
              </w:rPr>
              <w:t>Б) проверка гипотезы о различиях математических ожиданий град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kern w:val="2"/>
              </w:rPr>
            </w:pPr>
            <w:r>
              <w:rPr>
                <w:kern w:val="2"/>
              </w:rPr>
              <w:t>В) проверка гипотезы о различиях в уровнях градаций фа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kern w:val="2"/>
              </w:rPr>
            </w:pPr>
            <w:r>
              <w:rPr>
                <w:kern w:val="2"/>
              </w:rPr>
              <w:t>Г) проверка гипотезы о различиях в сдвиге значений для разных градац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430" w:leader="none"/>
                <w:tab w:val="left" w:pos="482" w:leader="none"/>
              </w:tabs>
              <w:ind w:left="35" w:hanging="0"/>
              <w:rPr/>
            </w:pPr>
            <w:r>
              <w:rPr/>
              <w:t xml:space="preserve">Знание специфики психолого-педагогического исследования, объектов и показателей измерения </w:t>
            </w:r>
          </w:p>
          <w:p>
            <w:pPr>
              <w:pStyle w:val="Normal"/>
              <w:rPr/>
            </w:pPr>
            <w:r>
              <w:rPr/>
              <w:t>(ОК-1; ОПК- 2; ПК-5; ПК-6; ПК-1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грессия – э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" w:leader="none"/>
              </w:tabs>
              <w:jc w:val="both"/>
              <w:rPr/>
            </w:pPr>
            <w:r>
              <w:rPr>
                <w:kern w:val="2"/>
              </w:rPr>
              <w:t xml:space="preserve">А) условное математическое ожидание </w:t>
            </w:r>
            <w:r>
              <w:rPr>
                <w:kern w:val="2"/>
                <w:lang w:val="en-US"/>
              </w:rPr>
              <w:t>M</w:t>
            </w:r>
            <w:r>
              <w:rPr>
                <w:kern w:val="2"/>
              </w:rPr>
              <w:t>(</w:t>
            </w: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>/</w:t>
            </w:r>
            <w:r>
              <w:rPr>
                <w:kern w:val="2"/>
                <w:lang w:val="en-US"/>
              </w:rPr>
              <w:t>y</w:t>
            </w:r>
            <w:r>
              <w:rPr>
                <w:kern w:val="2"/>
              </w:rPr>
              <w:t>)=</w:t>
            </w:r>
            <w:r>
              <w:rPr>
                <w:kern w:val="2"/>
                <w:lang w:val="en-US"/>
              </w:rPr>
              <w:t>f</w:t>
            </w:r>
            <w:r>
              <w:rPr>
                <w:kern w:val="2"/>
                <w:vertAlign w:val="subscript"/>
                <w:lang w:val="en-US"/>
              </w:rPr>
              <w:t>y</w:t>
            </w:r>
            <w:r>
              <w:rPr>
                <w:kern w:val="2"/>
              </w:rPr>
              <w:t>(</w:t>
            </w: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" w:leader="none"/>
              </w:tabs>
              <w:jc w:val="both"/>
              <w:rPr/>
            </w:pPr>
            <w:r>
              <w:rPr>
                <w:kern w:val="2"/>
              </w:rPr>
              <w:t xml:space="preserve">Б) функция, характеризующая снижение характеристики </w:t>
            </w:r>
            <w:r>
              <w:rPr>
                <w:kern w:val="2"/>
                <w:lang w:val="en-US"/>
              </w:rPr>
              <w:t>y</w:t>
            </w:r>
            <w:r>
              <w:rPr>
                <w:kern w:val="2"/>
              </w:rPr>
              <w:t>=1/</w:t>
            </w: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" w:leader="none"/>
              </w:tabs>
              <w:jc w:val="both"/>
              <w:rPr/>
            </w:pPr>
            <w:r>
              <w:rPr>
                <w:kern w:val="2"/>
              </w:rPr>
              <w:t>В) математическое ожидание случайной величины М(</w:t>
            </w: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" w:leader="none"/>
              </w:tabs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kern w:val="2"/>
              </w:rPr>
              <w:t>Г) закон изменения случайной величины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430" w:leader="none"/>
                <w:tab w:val="left" w:pos="482" w:leader="none"/>
              </w:tabs>
              <w:ind w:left="35" w:hanging="0"/>
              <w:rPr/>
            </w:pPr>
            <w:r>
              <w:rPr/>
              <w:t xml:space="preserve">Знание специфики психолого-педагогического исследования, объектов и показателей измерения </w:t>
            </w:r>
          </w:p>
          <w:p>
            <w:pPr>
              <w:pStyle w:val="Normal"/>
              <w:rPr/>
            </w:pPr>
            <w:r>
              <w:rPr/>
              <w:t>(ОК-1; ОПК- 2; ПК-5; ПК-6; ПК-1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Факторная нагрузка эт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1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А) субъективная трудность выполнения теста или тестового задания для испытуем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1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Б) степень влияния определенного свойства (фактора) на наблюдаемую переменну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1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В) коэффициент статистической связи между двумя латентными перемен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1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Г) вклад отдельного вопроса в общую дисперсию свойств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430" w:leader="none"/>
                <w:tab w:val="left" w:pos="482" w:leader="none"/>
              </w:tabs>
              <w:ind w:left="35" w:hanging="0"/>
              <w:rPr/>
            </w:pPr>
            <w:r>
              <w:rPr/>
              <w:t xml:space="preserve">Знание специфики психолого-педагогического исследования, объектов и показателей измерения </w:t>
            </w:r>
          </w:p>
          <w:p>
            <w:pPr>
              <w:pStyle w:val="Normal"/>
              <w:rPr/>
            </w:pPr>
            <w:r>
              <w:rPr/>
              <w:t>(ОК-1; ОПК- 2; ПК-5; ПК-6; ПК-1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Латентный фактор – это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А) характеристика, для которой неизвестно уравнение связи с какими-либо наблюдаемыми перем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Б) вектор наблюдаемой перем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В) измеряемая велич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Г) функция переменно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430" w:leader="none"/>
                <w:tab w:val="left" w:pos="482" w:leader="none"/>
              </w:tabs>
              <w:ind w:left="35" w:hanging="0"/>
              <w:rPr/>
            </w:pPr>
            <w:r>
              <w:rPr/>
              <w:t xml:space="preserve">Знание специфики психолого-педагогического исследования, объектов и показателей измерения </w:t>
            </w:r>
          </w:p>
          <w:p>
            <w:pPr>
              <w:pStyle w:val="Normal"/>
              <w:rPr/>
            </w:pPr>
            <w:r>
              <w:rPr/>
              <w:t>(ОК-1; ОПК- 2; ПК-5; ПК-6; ПК-1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трика эт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7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А) мера взаимосвязи двух перем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7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Б) определенное для каждой пары элементов неотрицательное число, такое, что выполняются три условия (тождества, симметричности, неравенства треугольни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7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В) определенное для каждой пары элементов неотрицательное число, такое, что выполняются два условия (тождества, симметричн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7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Г) мера связи переменны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430" w:leader="none"/>
                <w:tab w:val="left" w:pos="482" w:leader="none"/>
              </w:tabs>
              <w:ind w:left="35" w:hanging="0"/>
              <w:rPr/>
            </w:pPr>
            <w:r>
              <w:rPr/>
              <w:t xml:space="preserve">Знание специфики психолого-педагогического исследования, объектов и показателей измерения </w:t>
            </w:r>
          </w:p>
          <w:p>
            <w:pPr>
              <w:pStyle w:val="Normal"/>
              <w:rPr/>
            </w:pPr>
            <w:r>
              <w:rPr/>
              <w:t>(ОК-1; ОПК- 2; ПК-5; ПК-6; ПК-1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Цель методов кластерного анализ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А) разбить множество объектов на классы по какой-либо перем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Б) классифицировать объекты по множеству перем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В) построить пространство признаков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Г) разбить множество объектов на класс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ind w:left="35" w:hanging="0"/>
              <w:rPr/>
            </w:pPr>
            <w:r>
              <w:rPr/>
              <w:t>Знание специфики зависимых и независимых выборок и методов определения достоверности различий полученных результатов (ОК-1; ОПК- 2; ПК-5; ПК-6; ПК-1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методах факторного анализа характерность это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) дисперсия, не объясненная общими факторам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Б) дисперсия наблюдаемых переменных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) дисперсия ошибк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Г) дисперсия общих факторов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ind w:left="35" w:hanging="0"/>
              <w:rPr/>
            </w:pPr>
            <w:r>
              <w:rPr/>
              <w:t>Знание специфики зависимых и независимых выборок и методов определения достоверности различий полученных результатов (ОК-1; ОПК- 2; ПК-5; ПК-6; ПК-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cc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ixedsys;Arial" w:hAnsi="Fixedsys;Arial" w:cs="Fixedsy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Fixedsys;Arial" w:hAnsi="Fixedsys;Arial" w:cs="Fixedsys;Arial"/>
      <w:sz w:val="28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qFormat/>
    <w:rPr>
      <w:b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Абзац"/>
    <w:basedOn w:val="Normal"/>
    <w:qFormat/>
    <w:pPr>
      <w:ind w:left="0" w:right="0" w:firstLine="794"/>
      <w:jc w:val="both"/>
    </w:pPr>
    <w:rPr>
      <w:bCs/>
      <w:sz w:val="32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spacing w:lineRule="exact" w:line="468"/>
      <w:ind w:left="72" w:right="0" w:firstLine="634"/>
      <w:jc w:val="center"/>
    </w:pPr>
    <w:rPr>
      <w:rFonts w:eastAsia="Lucida Sans Unicode"/>
      <w:b/>
      <w:bCs/>
      <w:color w:val="000000"/>
      <w:spacing w:val="4"/>
      <w:kern w:val="2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/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FreeSans"/>
      <w:kern w:val="2"/>
      <w:lang w:bidi="hi-I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s_by_term(&apos;A=&apos;,&apos;&#1048;&#1083;&#1100;&#1080;&#1085;&#1072;, &#1053;. &#1060;.&apos;)" TargetMode="External"/><Relationship Id="rId3" Type="http://schemas.openxmlformats.org/officeDocument/2006/relationships/hyperlink" Target="javascript: s_by_term(&apos;A=&apos;,&apos;&#1048;&#1083;&#1100;&#1080;&#1085;&#1072;, &#1053;. &#1060;.&apos;)" TargetMode="External"/><Relationship Id="rId4" Type="http://schemas.openxmlformats.org/officeDocument/2006/relationships/hyperlink" Target="javascript: s_by_term(&apos;A=&apos;,&apos;&#1071;&#1085;&#1086;&#1074;&#1072;, &#1052;. &#1043;.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37:00Z</dcterms:created>
  <dc:creator>user</dc:creator>
  <dc:description/>
  <cp:keywords/>
  <dc:language>en-US</dc:language>
  <cp:lastModifiedBy>Admin</cp:lastModifiedBy>
  <cp:lastPrinted>2015-10-23T23:35:00Z</cp:lastPrinted>
  <dcterms:modified xsi:type="dcterms:W3CDTF">2015-10-23T16:04:00Z</dcterms:modified>
  <cp:revision>11</cp:revision>
  <dc:subject/>
  <dc:title>Министерство образования и науки РФ</dc:title>
</cp:coreProperties>
</file>