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374" w:hRule="atLeast"/>
        </w:trPr>
        <w:tc>
          <w:tcPr>
            <w:tcW w:w="11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1512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психологии детст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43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диагностика в структуре мониторинг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образовательных результатов у обучающихс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Направление подготовки: 44.04.02</w:t>
      </w:r>
      <w:r>
        <w:rPr>
          <w:b/>
          <w:bCs/>
          <w:i/>
          <w:iCs/>
        </w:rPr>
        <w:t xml:space="preserve">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Профиль/название программы:</w:t>
      </w:r>
      <w:r>
        <w:rPr>
          <w:i/>
        </w:rPr>
        <w:t xml:space="preserve"> </w:t>
      </w:r>
      <w:r>
        <w:rPr>
          <w:b/>
          <w:bCs/>
          <w:i/>
          <w:iCs/>
        </w:rPr>
        <w:t>Практическая психология в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/название программы: </w:t>
      </w:r>
      <w:r>
        <w:rPr>
          <w:b/>
          <w:i/>
        </w:rPr>
        <w:t>Психология и акмеология управления в системе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квалификация (степень): 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  <w:r>
        <w:rPr>
          <w:sz w:val="24"/>
          <w:szCs w:val="24"/>
          <w:u w:val="single"/>
        </w:rPr>
        <w:t>к. психол. н., доцентом кафедры психологии детства В.О. Штумф______________________</w:t>
      </w:r>
      <w:r>
        <w:rPr>
          <w:sz w:val="24"/>
          <w:szCs w:val="24"/>
        </w:rPr>
        <w:t>_________________________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афедра психологии детст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диагностика в структуре мониторинг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образовательных результатов у обучающихс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b/>
          <w:i/>
        </w:rPr>
        <w:t>050400.68</w:t>
      </w:r>
      <w:r>
        <w:rPr>
          <w:b/>
          <w:bCs/>
          <w:i/>
          <w:iCs/>
        </w:rPr>
        <w:t xml:space="preserve">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Профиль/название программы:</w:t>
      </w:r>
      <w:r>
        <w:rPr>
          <w:i/>
        </w:rPr>
        <w:t xml:space="preserve"> </w:t>
      </w:r>
      <w:r>
        <w:rPr>
          <w:b/>
          <w:bCs/>
          <w:i/>
          <w:iCs/>
        </w:rPr>
        <w:t>Практическая психология в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/название программы: </w:t>
      </w:r>
      <w:r>
        <w:rPr>
          <w:b/>
          <w:i/>
        </w:rPr>
        <w:t>Психология и акмеология управления в системе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квалификация (степень): 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оставлена на основе материал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.М. Шашлова, канд. психол. наук, доцента кафедры психологии образования и развития ФГБОУ ВПО «ВГСПУ»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дисциплины заключается в формировании у магистров теоретических и инструментальных компетенций в области психодиагностики </w:t>
      </w:r>
      <w:bookmarkStart w:id="0" w:name="YANDEX_236"/>
      <w:bookmarkEnd w:id="0"/>
      <w:r>
        <w:rPr/>
        <w:t>содержания и качества образовательных результатов у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При изучении дисциплины перед магистрантом стоят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воить теоретические и прикладные знания в области психодиагностики, связанные с содержанием и способами оценки достижения планируемых результатов образования у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владеть системой современных методов и приемов диагностики планируемых результатов освоения основных образовательных программ начального и среднего общего образования в соответствии с ФГО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проявить готовность к осуществлению психодиагностической работы в структуре мониторинга образовательных результатов у обучающихся и к содержательному взаимодействию с педагогическими кадрами по итогам обслед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ознать меру своих профессиональных возможностей в создании условий качественного проведения психодиагностики в структуре мониторинга образовательных результатов обучающихся и их интерпре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зультаты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ыпускник программы магистратуры «</w:t>
      </w:r>
      <w:r>
        <w:rPr>
          <w:bCs/>
          <w:iCs/>
        </w:rPr>
        <w:t>Практическая психология в образовании</w:t>
      </w:r>
      <w:r>
        <w:rPr/>
        <w:t>» должен обладать следующими компетенциями, сформированными в рамках модуля «Психологическая диагностика обучающихся», дисциплины «Психодиагностика в структуре мониторинга образовательных результатов у обучающихся» (в соответствии с ФГОС ВПО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щие профессиональные компетенции (ОПК):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/>
        <w:jc w:val="both"/>
        <w:rPr/>
      </w:pPr>
      <w:r>
        <w:rPr/>
        <w:t>- способностью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–2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 (ПК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, в том числе психолого-педагогическая помощь детям, испытывающим трудности в освоении образовательных программ, развитии и социальной адаптации</w:t>
      </w:r>
    </w:p>
    <w:p>
      <w:pPr>
        <w:pStyle w:val="Style14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оводить диагностику психического развития детей и подростков (ПК-1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Научно-методическая деятельность:</w:t>
      </w:r>
    </w:p>
    <w:p>
      <w:pPr>
        <w:pStyle w:val="Style14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содержательному взаимодействию с педагогическими кадрами по вопросам обучения и воспитания  (ПК-47);</w:t>
      </w:r>
    </w:p>
    <w:p>
      <w:pPr>
        <w:pStyle w:val="Style14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результате изучения дисциплины магистранту необходим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содержание документов, регламентирующих образовательных процесс, в том числе ФГОС общего образования соответствующе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историю, сложившиеся подходы в области психодиагностической работы по изучению и оценке достижений планируемых результатов обучения в России и за рубеж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современные исследования в области психодиагностики в структуре мониторинга образовательных результатов 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программы скрининговых обследований (мониторинга) в образовании, принципы их построения и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место и роль психодиагностической работы в структуре мониторинга образовательных результатов у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подбирать и разрабатывать диагностический инструментарий для скрининговых об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рганизовывать и осуществлять психологическую диагностику в структуре мониторинга образовательных результатов, учитывая этические аспекты профессиональной деятельности диагно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интерпретировать и анализировать полученные в ходе диагностики данные и представлять их результаты субъектам образовательного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анализировать и оценивать свои профессиональные возможности и ограничения при решении задач психодиагностики в структуре мониторинга образовательных результатов у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способами и схемами анализа, аргументации, сопоставления данных регулярных скрининговых обслед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навыками использования измерительного инструментария в структуре мониторинга образовательных результатов у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критериями и приемами планирования и оценки собственного профессионального развития в области психодиагностики в структуре мониторинга образовательных результатов у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приобрести опыт деятельности </w:t>
      </w:r>
      <w:r>
        <w:rPr/>
        <w:t>(в большей степени реализуется на стажировочных площадках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риентации на нормы профессиональной этики, реализации на практике прав ребен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использования научно-обоснованных методов и современных информационных технологий в организации собственной профессиональ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самостоятельного построения и осуществления диагностического обследования в структуре мониторинга образовательных результатов у обучающихся с целью определения лиц, нуждающихся в психологическ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Объем дисциплины – 2 зачетные единицы, 72 часа: 16 аудиторных (из них лекционных – 4 часа, семинарских – 12 часов), СРС – 56 часов. Вид итогового контроля – зач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71"/>
        <w:gridCol w:w="1284"/>
        <w:gridCol w:w="1584"/>
        <w:gridCol w:w="1653"/>
        <w:gridCol w:w="976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ых занятий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тратегии, содержание и принципы построения программ скрининговых обследований (мониторинга) в систем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Инструментарий диагностических обследований и способы представления их результатов в структуре мониторинга школьных достижений у обучающихс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одержание лекционных занятий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Тема 1. Стратегии, содержание и принципы построения программ скрининговых обследований (мониторинга) в системе образования </w:t>
      </w:r>
    </w:p>
    <w:p>
      <w:pPr>
        <w:pStyle w:val="Style15"/>
        <w:spacing w:lineRule="auto" w:line="360" w:before="0" w:after="0"/>
        <w:ind w:left="0" w:firstLine="720"/>
        <w:jc w:val="both"/>
        <w:rPr/>
      </w:pPr>
      <w:r>
        <w:rPr>
          <w:kern w:val="2"/>
        </w:rPr>
        <w:t xml:space="preserve">Представления о целях современного образования и способах контроля его результатов в русле «компетентностного подхода». Проблема мониторинга ключевых компетенций у обучающихся. Анализ опыта тестового измерения ключевых когнитивных компетенций в международных мониторинговых исследованиях </w:t>
      </w:r>
      <w:r>
        <w:rPr>
          <w:kern w:val="2"/>
          <w:lang w:val="en-US"/>
        </w:rPr>
        <w:t>PIRLS</w:t>
      </w:r>
      <w:r>
        <w:rPr>
          <w:kern w:val="2"/>
        </w:rPr>
        <w:t xml:space="preserve">, </w:t>
      </w:r>
      <w:r>
        <w:rPr>
          <w:kern w:val="2"/>
          <w:lang w:val="en-US"/>
        </w:rPr>
        <w:t>TIMSS</w:t>
      </w:r>
      <w:r>
        <w:rPr>
          <w:kern w:val="2"/>
        </w:rPr>
        <w:t xml:space="preserve">, </w:t>
      </w:r>
      <w:r>
        <w:rPr>
          <w:kern w:val="2"/>
          <w:lang w:val="en-US"/>
        </w:rPr>
        <w:t>PISA</w:t>
      </w:r>
      <w:r>
        <w:rPr>
          <w:kern w:val="2"/>
        </w:rPr>
        <w:t xml:space="preserve">. Специфика определения и отбора ключевых компетенций в рамках проекта </w:t>
      </w:r>
      <w:r>
        <w:rPr>
          <w:kern w:val="2"/>
          <w:lang w:val="en-US"/>
        </w:rPr>
        <w:t>DeSeCo</w:t>
      </w:r>
      <w:r>
        <w:rPr>
          <w:kern w:val="2"/>
        </w:rPr>
        <w:t>. Обзор отечественных программ мониторинга школьных достижений. Стратегия оценки образовательных результатов в модели «культурного развития»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Тема 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</w:r>
    </w:p>
    <w:p>
      <w:pPr>
        <w:pStyle w:val="Style15"/>
        <w:spacing w:lineRule="auto" w:line="360" w:before="0" w:after="0"/>
        <w:ind w:left="0" w:firstLine="720"/>
        <w:jc w:val="both"/>
        <w:rPr/>
      </w:pPr>
      <w:r>
        <w:rPr>
          <w:kern w:val="2"/>
        </w:rPr>
        <w:t>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 Показатели и критерии результативности образовательного процесса в школе в соответствии с ФГОС. Задачи скрининговых обследований (мониторинга) обучающихся, их регулярность. Адрес и формы предоставления итоговых результатов психологической диагностики в структуре мониторинга образовательных достижений у обучающихся, их связь с управленческими решениям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kern w:val="2"/>
          <w:sz w:val="24"/>
          <w:szCs w:val="24"/>
        </w:rPr>
        <w:t>Мониторинг как средство оценки процессуальной стороны обучения, как система отслеживания процесса личностного развития обучающихся, создание банка психологических данных, проектирование индивидуальной психологической и педагогической траектории образовательного процесса обучающих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Содержание семинарских занятий 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Тема 1. Стратегии, содержание и принципы построения программ скрининговых обследований (мониторинга) в системе образования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тем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На основе изучения литературных данных проанализируйте зарубежный и отечественный опыт создания программ скрининговых обследований (мониторинга), позволяющих оценить меру и качество сформированности компетенций обучающихс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Охарактеризуйте теоретические основания построения, содержание и способы диагностики образовательных результатов обучающихся при реализации отечественной модели «культурного развития»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Вальдман И.А. Мониторинговые исследования качества образования: опыт Австралии // Журнал руководителя управления образованием. 2013. №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Грини В., Келлаган Т. Оценка образовательных достижений на национальном уровне / Под ред. М.Б. Челышкова. М.: Лого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Лактионова Е.Б. Модель психологической экспертизы образовательной среды и ее эмпирические показатели [Электронный ресурс] // Психологическая наука и образование. 2013. № 1. С.1-13. URL: </w:t>
      </w:r>
      <w:hyperlink r:id="rId2">
        <w:r>
          <w:rPr>
            <w:rStyle w:val="InternetLink"/>
          </w:rPr>
          <w:t>http://psyjournals.ru/psyedu_ru/2013/n1/59142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учебно-предметных компетенций в начальной школе / Ред. П.Г. Нежнов, Б.И. Хасан. М.: Университетская книг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олитика, основанная на знании: опыт Англии и Шотландии / Под ред. И.А. Вальдмана. М.: Университетская книг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Рябинина Л.А. О некоторых подходах к управлению качеством образования в школе на основе результатов мониторинга индивидуального прогресса учащихся // Управление образованием: теория и практика. 2013. № 2. С. 64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Рябинина Л.А., Свиридова О.И., Тимкова Т.В. Мониторинг индивидуального прогресса – новый подход к диагностике достижений учащихся // Оценка качества образования. 2009. № 1. С. 71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индивидуального прогресса учебных действий школьников / Под ред. П.Г. Нежнова, Б.И. Хасана, Б.Д. Эльконина. Красноярск: «Печатный центр КПД»,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тем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Охарактеризуйте «ключевые» компетенции, подлежащие формированию в ходе освоения основных образовательных программ общего образования (начального, среднего основного, среднего полного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На основе отечественной концепции мониторинга учебно-предметных компетенций обучающихся рассмотрите систему диагностической работы по оценке планируемых результатов освоения основных образовательных программ начального и среднего общего образова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истерством образования и науки Российской Федерации от 6 октября 2009 года № 37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ом образования и науки Российской Федерации от 17 декабря 2010 года № 1897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среднего общего (полного) образования (утвержден приказом Министерством образования и науки Российской Федерации от 17 мая 2012 года № 41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Как проектировать универсальные учебные действия в начальной школе: От действия к мысли / А.Г. Асмолов, Г.В. Бурменская, И.А Володарская и др. / Под ред. А.Г. Асмолова. 2-е изд. М.: Просвещение, 201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Цукерман Г.А., Подшивалова Е.Л. Становление субъекта учебной деятельности (трехлетнее лонгитюдное исследование младших школьников) // Психологическая наука и образование. 2003. № 2. С. 57-6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Цукерман Г.А., Венгер Л.А. Развитие учебной самостоятельности средствами школьного образования // Психологическая наука и образование. 2010. № 4. С. 77-90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Тема 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ментарий диагностических обследований и способы представления их результатов в структуре мониторинга школьных достижений у обучающихся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тем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Соотнесите основные диагностируемые параметры, исследуемые в структуре мониторинга образовательных результатов обучающихся, с возможным контрольно-измерительным инструментарие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На основе анализа научных текстов рассмотрите способы обработки и направления анализа результатов диагностического обследования в структуре мониторинга образовательных результатов у обучающих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редложите идеи проекта психологической скрининговой диагностики (мониторинга) с учащимися в адаптационные периоды школьного обучения (1, 5 или 10 классы – на выбор). Аргументируйте использование предлагаемого психодиагностического инструментар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еглова Т.В., Битянова М.Р., Меркулова Т.В., Теплицкая А.Г. Методические рекомендации к рабочей тетради «Школьный старт». Педагогическая диагностика стартовой готовности к успешному обучению в начальной школе / Под ред. М.Р. Битяновой. Самара: Издательство «Учебная литература»: Издательский дом «Федоров», 201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итянова М.Р., Меркулова Т.В., Теплицкая А.Г. Методические рекомендации к рабочей тетради «Учимся учиться и действовать». Мониторинг метапредметных универсальных учебных действий. 1 класс.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итянова М.Р., Меркулова Т.В., Теплицкая А.Г., Беглова Т.В. Методические рекомендации к рабочей тетради «Учимся учиться и действовать». Мониторинг метапредметных универсальных учебных действий. 2 класс. Самара: Издательство «Учебная литература»: Издательский дом «Федоров», 201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Венгер А.Л. Психологические синдромы: подходы к построению содержательной диагностики развития [Электронный ресурс] // Культурно-историческая психология. 2014. № 1. С. 20-25. URL: </w:t>
      </w:r>
      <w:hyperlink r:id="rId3">
        <w:r>
          <w:rPr>
            <w:rStyle w:val="InternetLink"/>
          </w:rPr>
          <w:t>http://psyjournals.ru/kip/2014/n1/67597.shtml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иагностика учебной успешности в начальной школе / Под ред. П.Г. Нежнова, И.Д. Фрумина, Б.И. Хасана, Б.Д. Эльконина. М.: Открытытй институт «Развивающее образование», 200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рихожан А.М. Диагностика личностного развития детей подросткового возраста. М., 200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Сорокова М.Г. Апробация опросника Г.А. Цукерман «Всегда – иногда – никогда» для диагностики метапредметных навыков учащихся пятых классов [Электронный ресурс] // Культурно-историческая психология. 2013. № 2. С. 73-80. URL: </w:t>
      </w:r>
      <w:hyperlink r:id="rId4">
        <w:r>
          <w:rPr>
            <w:rStyle w:val="InternetLink"/>
          </w:rPr>
          <w:t>http://psyjournals.ru/kip/2013/n2/61573.shtml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SAM (Studeht Achievements Monitoring) Инструмент мониторинга учебных достижений школьников / Под ред. П.Г. Нежнова, Е.Ю. Кардановой. М., 2011.</w:t>
      </w:r>
    </w:p>
    <w:p>
      <w:pPr>
        <w:pStyle w:val="Normal"/>
        <w:spacing w:lineRule="auto" w:line="360"/>
        <w:ind w:firstLine="720"/>
        <w:rPr>
          <w:b/>
          <w:b/>
          <w:highlight w:val="yellow"/>
        </w:rPr>
      </w:pPr>
      <w:r>
        <w:rPr>
          <w:b/>
        </w:rPr>
        <w:t xml:space="preserve">Содержание самостоятельной работы магистрантов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амостоятельная работа магистрантов, предусмотренная учебным планом по дисциплине «Психодиагностика в структуре мониторинга образовательных результатов у обучающихся» в объеме 56 часов (77% от общего количества часов) должна соответствовать более глубокому усвоению методологических и теоретических основ построения и реализации диагностической работы в структуре мониторинга образовательных результатов у обучающихся, формировать навыки исследовательской работы, ориентировать студентов на самостоятельную работу с литературными источниками, понимание взаимосвязей психологической диагностики с другими формами работы психолог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иды самостоятельной работы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ных источников по изучаемым проблемам (разработка ориентировочных карт, схем, работа с таблицами)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 и законодательной базой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бзор научных публикаций и электронных источников информации, подготовка заключений по обзору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и вопросами для самопроверки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ческих и фактических материалов, составление выводов на осно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го анализа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нализ научных текстов как форма самостоятельной работы представлен в разных вариантах в зависимости от требования к конечному продукту. В рамках курса «Психодиагностика в структуре мониторинга образовательных результатов у обучающихся» в качестве итогового результата анализа литературы предлагается создание ориентировочных карт понятий и обобщающих таблиц. В обоих случаях задачей студентов является обобщение и выбор наиболее существенн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ыполнение заданий в виде обобщающих таблиц предлагаются магистрантам в процессе сопоставления базовых уровней сформированности показателей универсальных учебных действий учащихся разных классов, выявленных в ходе мониторинга; при анализе перспектив использования диагностических процедур на разных этапах проведения мониторинга, а также анализе принципов организации диагностической деятельности психолога в структуре мониторинга образовательных результатов у обучающихся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Задания для самостоятель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 Стратегии, содержание и принципы построения программ скрининговых обследований (мониторинга) в системе образования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Изучите предложенные статьи, посвященные рассмотрению специфики технологии скрининговых обследований (мониторинга) в системе образования. На основании изученного материала представьте ориентировочную карту-схему, отражающую содержание и составляющие мониторинга как современного психодиагностического средства.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Баева И.А., Якиманская И.С. Мониторинг психологической безопасности образовательной среды и качества образования в условиях модернизации [Электронный ресурс] // Психологическая наука и образование psyedu.ru. 2013. № 1. С. 1-12. URL: </w:t>
      </w:r>
      <w:hyperlink r:id="rId5">
        <w:r>
          <w:rPr>
            <w:rStyle w:val="InternetLink"/>
          </w:rPr>
          <w:t>http://psyjournals.ru/psyedu_ru/2013/n1/59067.s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иагностика учебной успешности в начальной школе / Под ред. П.Г. Нежнова, И.Д. Фрумина, Б.И. Хасана, Б.Д. Эльконина. М.: Открытытй институт «Развивающее образование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Инденбаум Е.Л. Мониторинг развития школьников с легкими формами интеллектуальной недостаточности в условиях инклюзивного образования: теория и практика реализации [Электронный ресурс]:// Бюллетень Учебно-методического объединения вузов РФ по психолого-педагогическому образованию. 2012. № 1. С. 132-141. URL: </w:t>
      </w:r>
      <w:hyperlink r:id="rId6">
        <w:r>
          <w:rPr>
            <w:rStyle w:val="InternetLink"/>
          </w:rPr>
          <w:t>http://psyjournals.ru/bulletin_psyumo/2012/n1/52743.s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учебно-предметных компетенций в начальной школе / Ред. П.Г. Нежнов, Б.И. Хасан. М.: Университетская книг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Ширяева О.П. Обоснование и методическое обеспечение системы поддержки качества образовательного процесса // Подготовка специалиста по социальной работе: диссеминация опыта международного сотрудничества: Сб. науч. ст. / Под ред. Т.Ю. Андрущенко, Н.Б. Шмелевой, Е.Р. Ярской-Смирновой. Волгоград: Перемена, 2004. С. 242-254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Тема 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Проведите сопоставительный анализ системы оценки достижений планируемых результатов освоения образовательной программы начального общего образования, среднего основного общего образования и среднего полного общего образования по ряду параметров: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ы оценивания;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убъект оценочной деятельности;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механизмы оценк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На основе научных публикаций и электронных источников информации подберите фактические материалы, отражающие опыт и способы диагностики метапредметных и личностных результатов освоения основной образовательной программы начального общего образова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истерством образования и науки Российской Федерации от 6 октября 2009 года № 37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Интернет-ресурсы (</w:t>
      </w:r>
      <w:hyperlink r:id="rId7">
        <w:r>
          <w:rPr>
            <w:rStyle w:val="InternetLink"/>
          </w:rPr>
          <w:t>http://psyjournals.ru</w:t>
        </w:r>
      </w:hyperlink>
      <w:r>
        <w:rPr/>
        <w:t xml:space="preserve"> – Портал психологических изданий МГППУ)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Тема 3. Инструментарий диагностических обследований и способы представления их результатов в структуре мониторинга школьных достижений у обучающихся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ассмотрите конкретные методы и способы представления результатов диагностики инструментального и личностного компонентов в структуре психологической диагностики стартовой готовности ребенка к успешному обучению в начальной школе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Изучите материалы психодиагностических обследований, полученных в рамках ранее проведенного мониторинга образовательных результатов обучающихся в начальной или средней школе (на выбор). Предложите вариант схемы анализа результатов предлагаемого диагностического обследования.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еглова Т.В., Битянова М.Р., Меркулова Т.В., Теплицкая А.Г. Методические рекомендации к рабочей тетради «Школьный старт». Педагогическая диагностика стартовой готовности к успешному обучению в начальной школе / Под ред. М.Р. Битяновой. Самара: Издательство «Учебная литература»: Издательский дом «Федоров», 20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итянова М.Р., Меркулова Т.В., Теплицкая А.Г. Методические рекомендации к рабочей тетради «Учимся учиться и действовать». Мониторинг метапредметных универсальных учебных действий. 1 класс.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итянова М.Р., Меркулова Т.В., Теплицкая А.Г., Беглова Т.В. Методические рекомендации к рабочей тетради «Учимся учиться и действовать «Учебная литература»: Издательский дом «Федоров», 2013. ». Мониторинг метапредметных универсальных учебных действий. 2 класс. Самара: Издательст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4"/>
        <w:tabs>
          <w:tab w:val="clear" w:pos="708"/>
          <w:tab w:val="left" w:pos="1069" w:leader="none"/>
        </w:tabs>
        <w:spacing w:lineRule="auto" w:line="360"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истерством образования и науки Российской Федерации от 6 октября 2009 года № 37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ом образования и науки Российской Федерации от 17 декабря 2010 года № 189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среднего общего (полного) образования (утвержден приказом Министерством образования и науки Российской Федерации от 17 мая 2012 года № 4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Федеральный закон от 29.12.2012 N 273-ФЗ (редакция от 23.07.2013)"Об образовании в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роект Федерального Закона «О психологической помощи населению в Российской Федерации» (Статья 5. пункт 2. Государственная политика в сфере психологической помощи направлена на: мониторинг социальной напряженности и негативных психологических тенденций в обществе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Как проектировать универсальные учебные действия в начальной школе: От действия к мысли /А.Г. Асмолов, Г.В. Бурменская, И.А Володарская и др. / Под ред. А.Г. Асмолова. 2-е изд. М.: Просвещение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учебно-предметных компетенций в начальной школе / Ред. П.Г. Нежнов, Б.И. Хасан. М.: Университетская книга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иагностика учебной успешности в начальной школе / Под ред. П.Г. Нежнова, И.Д. Фрумина, Б.И. Хасана, Б.Д. Эльконина. М.: Открытый институт «Развивающее образование», 2009.</w:t>
      </w:r>
    </w:p>
    <w:p>
      <w:pPr>
        <w:pStyle w:val="TextBodyIndent"/>
        <w:spacing w:lineRule="auto" w:line="360"/>
        <w:ind w:left="283" w:firstLine="720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Баева И.А., Якиманская И.С. Мониторинг психологической безопасности образовательной среды и качества образования в условиях модернизации [Электронный ресурс] // Психологическая наука и образование. 2013. № 1. C. 1-12. URL: </w:t>
      </w:r>
      <w:hyperlink r:id="rId8">
        <w:r>
          <w:rPr>
            <w:rStyle w:val="InternetLink"/>
          </w:rPr>
          <w:t>http://psyjournals.ru/psyedu_ru/2013/n1/59067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еглова Т.В., Битянова М.Р., Меркулова Т.В., Теплицкая А.Г. Методические рекомендации к рабочей тетради «Школьный старт». Педагогическая диагностика стартовой готовности к успешному обучению в начальной школе / Под ред. М.Р. Битяновой. Самара: Издательство «Учебная литература»: Издательский дом «Федоров», 20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Битянова М.Р., Меркулова Т.В., Теплицкая А.Г. Методические рекомендации к рабочей тетради «Учимся учиться и действовать». Мониторинг метапредметных универсальных учебных действий. 1 класс. Самара: Издательство «Учебная литература»: Издательский дом «Федоров», 201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b/>
          <w:b/>
        </w:rPr>
      </w:pPr>
      <w:r>
        <w:rPr/>
        <w:t>Битянова М.Р., Меркулова Т.В., Теплицкая А.Г., Беглова Т.В. Методические рекомендации к рабочей тетради «Учимся учиться и действовать». Мониторин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етапредметных универсальных учебных действий. 2 класс. Самара: Издательство «Учебная литература»: Издательский дом «Федоров», 201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Вальдман И.А. Мониторинговые исследования качества образования: опыт Австралии // Журнал руководителя управления образованием. 2013. № 4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Венгер А.Л. Психологические синдромы: подходы к построению содержательной диагностики развития [Электронный ресурс] // Культурно-историческая психология. 2014. № 1. С. 20-25. URL: </w:t>
      </w:r>
      <w:hyperlink r:id="rId9">
        <w:r>
          <w:rPr>
            <w:rStyle w:val="InternetLink"/>
          </w:rPr>
          <w:t>http://psyjournals.ru/kip/2014/n1/67597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Грини В., Келлаган Т. Оценка образовательных достижений на национальном уровне /Под ред. М.Б. Челышкова. М.: Логос, 20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Гуружапов В.А., Шиленкова Л.Н. Умение анализировать условие задачи как метапредметный результат обучения [Электронный ресурс] // Психологическая наука и образование. </w:t>
      </w:r>
      <w:r>
        <w:rPr>
          <w:lang w:val="en-US"/>
        </w:rPr>
        <w:t xml:space="preserve">2013. № 5. </w:t>
      </w:r>
      <w:r>
        <w:rPr/>
        <w:t>С</w:t>
      </w:r>
      <w:r>
        <w:rPr>
          <w:lang w:val="en-US"/>
        </w:rPr>
        <w:t xml:space="preserve">. 53-60. URL: </w:t>
      </w:r>
      <w:hyperlink r:id="rId10">
        <w:r>
          <w:rPr>
            <w:rStyle w:val="InternetLink"/>
            <w:lang w:val="en-US"/>
          </w:rPr>
          <w:t>http://psyjournals.ru/psyedu_ru/2013/n5/Gurugapov_Schilenkova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Данилова Е.И. Схема психологического мониторинга учащихся в период обучения [Электронный ресурс] // Психологическая наука и образование. 1999. № 2. С. 46 – 55. URL: </w:t>
      </w:r>
      <w:hyperlink r:id="rId11">
        <w:r>
          <w:rPr>
            <w:rStyle w:val="InternetLink"/>
          </w:rPr>
          <w:t>http://psyjournals.ru/psyedu/1999/n2/Danilova.shtml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убровина И.В. Психологическая служба в современном образовании. СПб.: Питер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Инденбаум Е.Л. Мониторинг развития школьников с легкими формами интеллектуальной недостаточности в условиях инклюзивного образования: теория и практика реализации [Электронный ресурс]:// Бюллетень Учебно-методического объединения вузов РФ по психолого-педагогическому образованию. 2012. № 1. С. 132-141. URL: </w:t>
      </w:r>
      <w:hyperlink r:id="rId12">
        <w:r>
          <w:rPr>
            <w:rStyle w:val="InternetLink"/>
          </w:rPr>
          <w:t>http://psyjournals.ru/bulletin_psyumo/2012/n1/52743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Лактионова Е.Б. Модель психологической экспертизы образовательной среды и ее эмпирические показатели [Электронный ресурс] // Психологическая наука и образование. 2013. № 1. С.1-13. URL: </w:t>
      </w:r>
      <w:hyperlink r:id="rId13">
        <w:r>
          <w:rPr>
            <w:rStyle w:val="InternetLink"/>
          </w:rPr>
          <w:t>http://psyjournals.ru/psyedu_ru/2013/n1/59142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индивидуального прогресса учебных действий школьников /под ред. П.Г. Нежнова, Б.И. Хасана, Б.Д. Эльконина. Красноярск: «Печатный центр КПД»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Николаева А.А. Гражданская идентичность в структуре социальных идентичностей личности // Вестник практической психологии образования. 2011. № 4. С. 67-7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Оценка достижений планируемых результатов в начальной школе. Система заданий. В 2 ч. Ч.1 / Под ред. Г.С. Ковалевой, О.Б. Логиновой. М.: Просвещение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ланируемые результаты начального общего образования / Под ред. Г.С. Ковалевой, О.Б. Логиновой. М.: Просвещение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олитика, основанная на знании: опыт Англии и Шотландии / Под ред. И.А. Вальдмана. М.: Университетская книга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рактикум по психодиагностике и исследованию толерантности личности / Под ред. Г.У. Солдатовой, Л.А. Шайгеровой. М., 200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рихожан А.М. Диагностика личностного развития детей подросткового возраста. М., 200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Рябинина Л.А. О некоторых подходах к управлению качеством образования в школе на основе результатов мониторинга индивидуального прогресса учащихся // Управление образованием: теория и практика. 2013. № 2. С. 64-7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Рябинина Л.А., Свиридова О.И., Тимкова Т.В. Мониторинг индивидуального прогресса – новый подход к диагностике достижений учащихся //ОКО. Оценка качества образования. 2009. №1. С. 71-7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Сорокова М.Г. Апробация опросника Г.А. Цукерман «Всегда – иногда – никогда» для диагностики метапредметных навыков учащихся пятых классов [Электронный ресурс] // Культурно-историческая психология. 2013. № 2. С. 73-80. URL: </w:t>
      </w:r>
      <w:hyperlink r:id="rId14">
        <w:r>
          <w:rPr>
            <w:rStyle w:val="InternetLink"/>
          </w:rPr>
          <w:t>http://psyjournals.ru/kip/2013/n2/61573.s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Ширяева О.П. Обоснование и методическое обеспечение системы поддержки качества образовательного процесса // Подготовка специалиста по социальной работе: диссеминация опыта международного сотрудничества: Сб. науч. ст. / Под ред. Т.Ю. Андрущенко, Н.Б. Шмелевой, Е.Р. Ярской-Смирновой. Волгоград: Перемена, 2004. С. 242-25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Ясвин В.А. Системный мониторинг качества образовательных условий и возможностей школы // Качество образовательных условий: механизмы проектирования, экспертизы и оценки. М.: Московский центр качества образования, 201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SAM (Studeht Achievements Monitoring) Инструмент мониторинга учебных достижений школьников /Под ред. П.Г. Нежнова, Е.Ю. Кардановой. М., 20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Anderson, L.W., &amp; Krathwohl (Eds.) (2001). A Taxonomy for Learning, Teaching, and Assessing: A Revision of Bloom's Taxonomy of Educational Objectives. </w:t>
      </w:r>
      <w:r>
        <w:rPr/>
        <w:t xml:space="preserve">New York: Longma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Bloom, B., Englehart, M. Furst, E., Hill, W., &amp; Krathwohl, D. (1956). Taxonomy of educational objectives: The classification of educational goals. Handbook I: Cognitive domain. </w:t>
      </w:r>
      <w:r>
        <w:rPr/>
        <w:t>New York, Toronto: Longmans, Gre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Huitt, W. (1992). Problem solving and decision making: Consideration of individual differences using the Myers-Briggs Type Indicator. Journal of Psychological Type, 24, 33-44. Retrieved June 2004, from </w:t>
      </w:r>
      <w:hyperlink r:id="rId15">
        <w:r>
          <w:rPr>
            <w:rStyle w:val="InternetLink"/>
            <w:lang w:val="en-US"/>
          </w:rPr>
          <w:t>http://chrion.valdosta.edu/whuitt//papers/prbsmbti.html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firstLine="437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Style15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hyperlink r:id="rId16">
        <w:r>
          <w:rPr>
            <w:rStyle w:val="InternetLink"/>
            <w:bCs/>
            <w:color w:val="000000"/>
          </w:rPr>
          <w:t>http://www.edu.ru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Федеральный портал «Российское образование», содержит</w:t>
      </w:r>
      <w:r>
        <w:rPr/>
        <w:t>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 нормативные документы системы образования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бразовательные стандарты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ссарий (образование, педагогика)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(курсы, организации, нормативная база)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конференции, семинары, выставки) и др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at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практической психологии «Иматон»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психологические методики по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8">
        <w:r>
          <w:rPr>
            <w:rStyle w:val="InternetLink"/>
            <w:color w:val="000000"/>
            <w:u w:val="none"/>
          </w:rPr>
          <w:t>диагностика интеллектуальных и творческих способностей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9">
        <w:r>
          <w:rPr>
            <w:rStyle w:val="InternetLink"/>
            <w:color w:val="000000"/>
            <w:u w:val="none"/>
          </w:rPr>
          <w:t>диагностика особенностей личности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0">
        <w:r>
          <w:rPr>
            <w:rStyle w:val="InternetLink"/>
            <w:color w:val="000000"/>
            <w:u w:val="none"/>
          </w:rPr>
          <w:t>диагностика мотивации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1">
        <w:r>
          <w:rPr>
            <w:rStyle w:val="InternetLink"/>
            <w:color w:val="000000"/>
            <w:u w:val="none"/>
          </w:rPr>
          <w:t>диагностика социально-психологического климата и межличностных отношений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2">
        <w:r>
          <w:rPr>
            <w:rStyle w:val="InternetLink"/>
            <w:color w:val="000000"/>
            <w:u w:val="none"/>
          </w:rPr>
          <w:t>коррекционно-диагностические комплексы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hyperlink r:id="rId23">
        <w:r>
          <w:rPr>
            <w:rStyle w:val="InternetLink"/>
            <w:color w:val="000000"/>
          </w:rPr>
          <w:t>http://www.ht.ru/cms/</w:t>
        </w:r>
      </w:hyperlink>
      <w:r>
        <w:rPr/>
        <w:t xml:space="preserve"> – Лаборатория «Гуманитарные технологии» </w:t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актуальным проблемам психологической диагностики;</w:t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 экспертов;</w:t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ы;</w:t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фору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24">
        <w:r>
          <w:rPr>
            <w:rStyle w:val="InternetLink"/>
            <w:color w:val="000000"/>
          </w:rPr>
          <w:t>http://www.cc.psytest.ru</w:t>
        </w:r>
      </w:hyperlink>
      <w:r>
        <w:rPr/>
        <w:t xml:space="preserve"> – Центр сертификации НОЦ «Психодиагностика»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 современных проблемах психодиагностики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 сертификации методик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ертификации методи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25">
        <w:r>
          <w:rPr>
            <w:rStyle w:val="InternetLink"/>
            <w:color w:val="000000"/>
          </w:rPr>
          <w:t>http://psyjournals.ru</w:t>
        </w:r>
      </w:hyperlink>
      <w:r>
        <w:rPr/>
        <w:t xml:space="preserve"> – Портал психологических изд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убликации в рубрике «Психологическая диагностика» по проблемам:</w:t>
      </w:r>
    </w:p>
    <w:p>
      <w:pPr>
        <w:pStyle w:val="Style14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организации диагностического процесса;</w:t>
      </w:r>
    </w:p>
    <w:p>
      <w:pPr>
        <w:pStyle w:val="Style14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 и перспектив развития психологической диагностики; </w:t>
      </w:r>
    </w:p>
    <w:p>
      <w:pPr>
        <w:pStyle w:val="Style14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образовательных результатов (личностных, метапредметных);</w:t>
      </w:r>
    </w:p>
    <w:p>
      <w:pPr>
        <w:pStyle w:val="Style14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применения конкретных диагностических методик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26">
        <w:r>
          <w:rPr>
            <w:rStyle w:val="InternetLink"/>
            <w:color w:val="000000"/>
          </w:rPr>
          <w:t>http://www.iprbookshop.ru</w:t>
        </w:r>
      </w:hyperlink>
      <w:r>
        <w:rPr/>
        <w:t xml:space="preserve"> – Электронно-библиотечная систе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  <w:t>учебники по психодиагностике;</w:t>
      </w:r>
    </w:p>
    <w:p>
      <w:pPr>
        <w:pStyle w:val="Style14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конкретным диагностическим процедурам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2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ildp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Детская психология (сайт факультета психологии образования МГППУ)</w:t>
      </w:r>
    </w:p>
    <w:p>
      <w:pPr>
        <w:pStyle w:val="Style14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сиходиагностике;</w:t>
      </w:r>
    </w:p>
    <w:p>
      <w:pPr>
        <w:pStyle w:val="Style14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проблемам психологической диагностики;</w:t>
      </w:r>
    </w:p>
    <w:p>
      <w:pPr>
        <w:pStyle w:val="Style14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граммы и конкретные методик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28">
        <w:r>
          <w:rPr>
            <w:rStyle w:val="InternetLink"/>
            <w:color w:val="000000"/>
          </w:rPr>
          <w:t>http://psy-journal.hse.ru</w:t>
        </w:r>
      </w:hyperlink>
      <w:r>
        <w:rPr/>
        <w:t xml:space="preserve"> – Журнал Высшей школы экономики, публикации по проблемам:</w:t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применения и анализа тестовых методик;</w:t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ния конкретных областей человеческой психики (способностей, интеллекта и др.)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</w:rPr>
      </w:pPr>
      <w:hyperlink r:id="rId2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pp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журнала «Вопросы психологии»,</w:t>
      </w:r>
      <w:r>
        <w:rPr>
          <w:b/>
        </w:rPr>
        <w:t xml:space="preserve"> </w:t>
      </w:r>
      <w:r>
        <w:rPr/>
        <w:t>статьи по проблемам психологической диагностики в следующих областя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30">
        <w:r>
          <w:rPr>
            <w:rStyle w:val="InternetLink"/>
            <w:color w:val="000000"/>
          </w:rPr>
          <w:t>педагогическая и возрастная психология</w:t>
        </w:r>
      </w:hyperlink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31">
        <w:r>
          <w:rPr>
            <w:rStyle w:val="InternetLink"/>
            <w:color w:val="000000"/>
          </w:rPr>
          <w:t>психология детей школьного возраста</w:t>
        </w:r>
      </w:hyperlink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32">
        <w:r>
          <w:rPr>
            <w:rStyle w:val="InternetLink"/>
            <w:color w:val="000000"/>
          </w:rPr>
          <w:t>психология обучения</w:t>
        </w:r>
      </w:hyperlink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33">
        <w:r>
          <w:rPr>
            <w:rStyle w:val="InternetLink"/>
            <w:color w:val="000000"/>
          </w:rPr>
          <w:t>психология в школе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34">
        <w:r>
          <w:rPr>
            <w:rStyle w:val="InternetLink"/>
            <w:color w:val="000000"/>
          </w:rPr>
          <w:t>http://psy.1september.ru</w:t>
        </w:r>
      </w:hyperlink>
      <w:r>
        <w:rPr/>
        <w:t xml:space="preserve"> – сайт журнала «Школьный психолог»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сихологической диагностики в современной школ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конкретных диагностических технологий в школ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апробации конкретных методик в сопровождении обучающихс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Инновационные технологии, используемые в преподавании дисципли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Интерактивная форма обучения в рамках лекционных занятий реализуется в форме проблемных лекц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highlight w:val="yellow"/>
        </w:rPr>
      </w:pPr>
      <w:r>
        <w:rPr/>
        <w:t xml:space="preserve">Проблемная лекция начинается с вопросов, с постановки проблемы, которую в ходе изложения материала необходимо решить. Проблемные вопросы отличаются от не проблемных тем, что скрытая в них проблема требует не однотипного решения, то есть, готовой схемы решения в прошлом опыте не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 помощью проблемной лекции обеспечивается достижение трех основных дидактических целе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усвоение студентами теоретических зна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развитие теоретического мыш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формирование познавательного интереса к содержанию учебного предмета и профессиональной мотивации будущего специали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сновная задача преподавателя состоит не только в передаче информации, а в приобщении студентов к объективным противоречиям развития научного знания и способам их разрешения. Проблемная лекция строится таким образом, что познания студента приближаются к поисковой, исследовательской деятельности. Это формирует профессиональное мышление студентов, вызывает их познавательную актив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чебные проблемы должны быть доступными по своей трудности для студентов, они должны учитывать познавательные возможности обучаемых, исходить из изучаемого предмета и быть значимыми для усвоения нового материала и развития личности - общего и профессиональ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ребования к вопросам на проблемной лек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в вопросе отражается результат предшествующего мыслительного анализа условий решения задачи, отделения понятного от непонятного, известного от неизвестног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указывает на искомое задачи и область поиска неизвестного проблемной ситуации (например, неизвестный пока студентам способ анализа условий, решения задачи и т.п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тавит это неизвестное на структурное место цели познавательной деятельности студентов и тем самым оказывается фактором управления этой деятельность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является средством вовлечения студента в диалогическое общение, в совместную с преподавателем мыслительную деятельность по нахождению решения познавательной задач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Психодиагностика в структуре мониторинга образовательных результатов у обучающихся» проблемные лекции запланированы в рамках тем «Стратегии, содержание и принципы построения программ скрининговых обследований (мониторинга) в системе образования» и «Инструментарий диагностических обследований и способы представления их результатов в структуре мониторинга школьных достижений у обучающихс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качестве проблемных областей обсуждения могут быть, например, заданы следующие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компетенция» с разных концептуальных позиций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пределения и отбора «ключевых компетенций» в рамках международных и национальных проектов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ели оценочной деятельности в структуре мониторинга образовательных результатов обучающихс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/>
        <w:t>В рамках занятий необходимым является обсуждение индивидуальных результатов выполнения заданий в группе. В этом случае применяются такие методы активного обучения как диску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искуссионные методы – вид групповых методов активного социально-психологического обучения, основанных на общении или организационной коммуникации участников в процессе решения ими учебно-профессиональных задач. Дискуссионные методы могут быть реализованы в виде диалога участников или групп участников, групповой дискуссии или «круглого стола», «мозгового штурм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ажнейшее условие успешности дискуссии – это ее предметность. Участники могут увлекаться, отклоняться от темы, фокусироваться не на происходящем, а на событиях, имевших место ранее и повлиявших на их отношения к другим участникам дискуссии, поэтому ведущий должен строго следить за тем, чтобы обсуждение происходило только в рамках означенной темы, но и не «зацикливалось» бы на мелких деталях и частност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менение дискуссионных методов позволяет студентам осознавать свои мнения, суждения, оценки по обсуждаемому вопросу, вырабатывать уважительное отношение к мнению, позиции оппонентов, развивать умения осуществлять конструктивную критику и воспринимать критические замечания в свой адрес, развивать умения формулировать вопросы и оценочные суждения, вести полемику, продуцировать множество решений, вырабатывать единое групповое решение, учитывающее различные точки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искуссионные методы используются на всех семинарских занятиях, предполагающих обсуждение подготовленных студентами вариантов ориентировочных схем, планов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</w:t>
      </w:r>
      <w:r>
        <w:rPr>
          <w:b/>
        </w:rPr>
        <w:t>Психодиагностика в структуре мониторинга образовательных результатов у обучающихс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b/>
          <w:i/>
        </w:rPr>
        <w:t>050400.68</w:t>
      </w:r>
      <w:r>
        <w:rPr>
          <w:b/>
          <w:bCs/>
          <w:i/>
          <w:iCs/>
        </w:rPr>
        <w:t xml:space="preserve">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Профиль/название программы:</w:t>
      </w:r>
      <w:r>
        <w:rPr>
          <w:i/>
        </w:rPr>
        <w:t xml:space="preserve"> </w:t>
      </w:r>
      <w:r>
        <w:rPr>
          <w:b/>
          <w:bCs/>
          <w:i/>
          <w:iCs/>
        </w:rPr>
        <w:t>Практическая психология в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/название программы: </w:t>
      </w:r>
      <w:r>
        <w:rPr>
          <w:b/>
          <w:i/>
        </w:rPr>
        <w:t>Психология и акмеология управления в системе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квалификация (степень): магистр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 очной форме обуче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40"/>
        <w:gridCol w:w="838"/>
        <w:gridCol w:w="838"/>
        <w:gridCol w:w="1172"/>
        <w:gridCol w:w="1005"/>
        <w:gridCol w:w="1172"/>
        <w:gridCol w:w="4085"/>
        <w:gridCol w:w="1978"/>
      </w:tblGrid>
      <w:tr>
        <w:trPr>
          <w:trHeight w:val="20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тем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12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. Стратегии, содержание и принципы построения программ скрининговых обследований (мониторинга) в системе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статей с составлением ориентировочной карты-схемы, отражающей содержание и составляющие мониторинга как современного психодиагностического средств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о-рейтинговая система оценки</w:t>
            </w:r>
          </w:p>
        </w:tc>
      </w:tr>
      <w:tr>
        <w:trPr>
          <w:trHeight w:val="2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сопоставительного анализа системы оценки достижений планируемых результатов освоения образовательной программы начального общего образования, среднего основного общего образования и среднего полного общего образования.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На основе научных публикаций и электронных источников информации подбор фактических материалов, отражающих опыт и способы диагностики метапредметных и личностн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о-рейтинговая система оценки</w:t>
            </w:r>
          </w:p>
        </w:tc>
      </w:tr>
      <w:tr>
        <w:trPr>
          <w:trHeight w:val="2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 Инструментарий диагностических обследований и способы представления их результатов в структуре мониторинга школьных достижений у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ассмотрение конкретных методов и способов представления результатов диагностики инструментального и личностного компонентов в структуре психологической диагностики стартовой готовности ребенка к успешному обучению в начальной школе.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Изучение материалов психодиагностических обследований, полученных в рамках ранее проведенного мониторинга образовательных результатов обучающихся в начальной или средней школе (на выбор). Разработка варианта схемы анализа результатов предлагаемого диагностического обследов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о-рейтинговая система оцен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освоению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</w:t>
      </w:r>
      <w:r>
        <w:rPr>
          <w:b/>
        </w:rPr>
        <w:t>Психодиагностика в структуре мониторинга образовательных результатов у обучающихс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b/>
          <w:i/>
        </w:rPr>
        <w:t>050400.68</w:t>
      </w:r>
      <w:r>
        <w:rPr>
          <w:b/>
          <w:bCs/>
          <w:i/>
          <w:iCs/>
        </w:rPr>
        <w:t xml:space="preserve">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Профиль/название программы:</w:t>
      </w:r>
      <w:r>
        <w:rPr>
          <w:i/>
        </w:rPr>
        <w:t xml:space="preserve"> </w:t>
      </w:r>
      <w:r>
        <w:rPr>
          <w:b/>
          <w:bCs/>
          <w:i/>
          <w:iCs/>
        </w:rPr>
        <w:t>Практическая психология в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/название программы: </w:t>
      </w:r>
      <w:r>
        <w:rPr>
          <w:b/>
          <w:i/>
        </w:rPr>
        <w:t>Психология и акмеология управления в системе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квалификация (степень): магистр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 очной форме обучения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циплина «Психодиагностика в структуре мониторинга образовательных результатов у обучающихся» ориентирована на формирование у магистров теоретических и инструментальных компетенций в области психодиагностики содержания и качества образовательных результатов у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изучения дисциплины предполагает освоение лекционных и семинарски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екционные занятия обеспечивают общую ориентировку в системе современных измерительных методов и приемов диагностики планируемых результатов освоения основных образовательных программ начального и среднего общего образования в соответствии с ФГО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роль в формировании заявленных компетенций принадлежит работе студентов на проблемных лекциях, семинарских занятиях и выполнению заданий в рамках СР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же представлены подробные рекомендации и требования к выполнению предлагаемых зад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. Стратегии, содержание и принципы построения программ скрининговых обследований (мониторинга) в системе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дание.</w:t>
      </w:r>
      <w:r>
        <w:rPr/>
        <w:t xml:space="preserve"> Изучите предложенные статьи, посвященные рассмотрению специфики технологии скрининговых обследований (мониторинга) в системе образования. На основании изученного материала представьте ориентировочную карту-схему, отражающую основные составляющие мониторинга как современного психодиагностического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над данным заданием предполагает несколько этапов его выполн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учение предложенных статей в рекомендуемом перечне литера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дбор магистрантом дополнительных источников, в которых рассматриваются современные проблемы мониторинговых исследований в сфере образования (рекомендуется использовать интернет-ресурс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ыделение в прочитанных материалах информации, отражающей понятие мониторинга, его видов, сфер применения, специфику использования мониторинга в образовании в рамках компетентностного подхода, в частности в психодиагностической работе по выявлению образовательных результатов у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езентация итогов теоретического анализа в виде ориентировочной карты-схемы, которая должна содержать минимальное необходимое количество текста, иллюстрировать логические взаимосвязи между ключевыми понятиями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>Тема 2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Проведите сопоставительный анализ системы оценки достижений планируемых результатов освоения образовательной программы начального общего образования, среднего основного общего образования и среднего полного общего образования по ряду параметров: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истемы оценивания;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 субъект оценочной деятельности;</w:t>
      </w:r>
    </w:p>
    <w:p>
      <w:pPr>
        <w:pStyle w:val="Style14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ы и механизмы оценки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нным заданием предполагает следующие этапы: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и изучение литературы (рекомендуется использовать интернет-ресурсы) с целью определения специфики планируемых результатов освоения  образовательной программы и их оценки на разных этапах общего образования.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сопоставительной таблицы:</w:t>
      </w:r>
    </w:p>
    <w:p>
      <w:pPr>
        <w:pStyle w:val="3"/>
        <w:spacing w:lineRule="auto" w:line="360" w:before="0" w:after="0"/>
        <w:ind w:left="0" w:firstLine="709"/>
        <w:jc w:val="center"/>
        <w:rPr/>
      </w:pPr>
      <w:r>
        <w:rPr/>
        <w:t>Особенности системы оценки достижения планируемых результатов освоения образовательной программы на разных этапах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74"/>
        <w:gridCol w:w="2166"/>
        <w:gridCol w:w="2159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анализ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школьного образования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нов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лны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истемы оцени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убъект оценоч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механизмы оцен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На основе научных публикаций и электронных источников информации подберите фактические материалы, отражающие способы диагностики метапредметных и личностных результатов освоения основной образовательной программы начального общего образования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анного задания необходимо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раздел II Федерального государственного образовательного стандарта начального общего образования: «Требования к результатам освоения основной образовательной программы начального общего образования»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бзор и аннотированное описание основных диагностических процедур, с помощью которых можно изучить уровень сформированности метапредметных и личностных результатов освоения основной образовательной программы начального общего образования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>Тема 3. Инструментарий диагностических обследований и способы представления их результатов в структуре мониторинга школьных достижений у обучающихся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ассмотрите конкретные методы, приемы и способы представления результатов диагностики инструментального и личностного компонентов в структуре психологической диагностики стартовой готовности ребенка к успешному обучению в начальной школе.</w:t>
      </w:r>
    </w:p>
    <w:p>
      <w:pPr>
        <w:pStyle w:val="Normal"/>
        <w:spacing w:lineRule="auto" w:line="360"/>
        <w:rPr/>
      </w:pPr>
      <w:r>
        <w:rPr/>
        <w:t>Работа над данным заданием предполагает следующие этап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учить содержание диагностической программы «Школьный старт» М.Р. Битяновой, Т.В. Бегловой, Т.В. Меркуловой, А.Г.Теплицкой, направленной на психолого-педагогическую диагностику стартовой готовности к успешному обучению в начальной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писать сущность инструментальных (наблюдательность, мыслительные способности, контрольные умения, коммуникативные умения) и личностных (мотивация и ценностное отношение к знанию) компонентов стартовой готовности к обучению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3. Подобрать диагностический материал, необходимый для изучения инструментальных и личностных компонентов стартовой готовности к обучению в школе, используя приложение к диагностической программе «Школьный старт» М.Р. Битяновой, Т.В. Бегловой, Т.В. Меркуловой, А.Г.Теплицкой в формате «Рабочей тетради»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овести соответствующее диагностическое обследование с младшими школьниками (первоклассниками) и представить его результаты педагогу, родителям, администрации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Изучите материалы психодиагностических обследований, полученных в рамках мониторинга образовательных результатов обучающихся в начальной или средней школе (на выбор). Предложите вариант схемы анализа результатов предлагаемого диагностического обследования.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нным заданием предполагает следующие этапы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ть материалы, полученные в ходе диагностической работы в структуре мониторинга образовательных результатов обучающихся (в начальной или средней школе – на выбор). Диагностические материалы могут быть: а) предоставлены преподавателем (архивные данные); б) получены магистрантом в ходе работы на стажировочных площадках; б) самостоятельно найдены с использованием интернет-ресурсов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обработку, интерпретацию, анализ материалов диагностической работы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ь письменное заключение по итогам мониторинга образовательных результатов обучающихся в начальной (средней) школе для разных субъектов образовательного пространств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казать прогноз возможных управленческих решений по итогам монитор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Примерные темы магистерских диссертаций по дисциплине</w:t>
      </w:r>
    </w:p>
    <w:p>
      <w:pPr>
        <w:pStyle w:val="Normal"/>
        <w:jc w:val="center"/>
        <w:rPr/>
      </w:pPr>
      <w:r>
        <w:rPr>
          <w:b/>
        </w:rPr>
        <w:t>«Психодиагностика в структуре мониторинга образовательных результатов у обучающихс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Диагностическое сопровождение обучающихся на этапе адаптации к новым образовательным условиям (на выбор – возраст обучающихся и пр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сиходиагностическое сопровождение обучающихся в структуре мониторинга образовательных результатов (на выбор – личностных, метапредметных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роектирование диагностических обследований обучающихся, испытывающих трудности в освоении основных образовательных программ (на выбор – возраст обучающихся и пр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роектирование диагностических обследований обучающихся, испытывающих трудности личностного и возрастного развития (на выбор – возраст обучающихся и пр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роектирование диагностических обследований обучающихся, испытывающих трудности социальной адаптации (на выбор – возраст обучающихся и пр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сиходиагностическое сопровождение обучающихся в процессе проектно-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</w:t>
      </w:r>
      <w:r>
        <w:rPr>
          <w:b/>
        </w:rPr>
        <w:t>Психодиагностика в структуре мониторинга образовательных результатов у обучающихс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b/>
          <w:i/>
        </w:rPr>
        <w:t>050400.68</w:t>
      </w:r>
      <w:r>
        <w:rPr>
          <w:b/>
          <w:bCs/>
          <w:i/>
          <w:iCs/>
        </w:rPr>
        <w:t xml:space="preserve">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Профиль/название программы:</w:t>
      </w:r>
      <w:r>
        <w:rPr>
          <w:i/>
        </w:rPr>
        <w:t xml:space="preserve"> </w:t>
      </w:r>
      <w:r>
        <w:rPr>
          <w:b/>
          <w:bCs/>
          <w:i/>
          <w:iCs/>
        </w:rPr>
        <w:t>Практическая психология в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/название программы: </w:t>
      </w:r>
      <w:r>
        <w:rPr>
          <w:b/>
          <w:i/>
        </w:rPr>
        <w:t>Психология и акмеология управления в системе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квалификация (степень): магистр</w:t>
      </w:r>
    </w:p>
    <w:p>
      <w:pPr>
        <w:pStyle w:val="Normal"/>
        <w:spacing w:lineRule="auto" w:line="360"/>
        <w:jc w:val="center"/>
        <w:rPr/>
      </w:pPr>
      <w:r>
        <w:rPr/>
        <w:t>по очной форме обучения</w:t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Анастази А., Урбина С. Психологическое тестирование. СПб.: Питер, 200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Ануфриев А.Ф. Практическая психодиагностика. Система основных понятий. М.: Ось-89, 201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Ануфриев А.Ф. Психодиагностика. Основы решения диагностических задач. М.: Ось-89, 201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Выготский Л.С. Диагностика развития и педологическая клиника трудного детства / Собр. соч.: В 6 т. Т. 5. М., 198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Диагностика учебной успешности в начальной школе / Под ред. П.Г. Нежнова, И.Д. Фрумина, Б.И. Хасана, Б.Д. Эльконина. М.: Открытый институт «Развивающее образование», 200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Дружинин В.Н. Психология общих способностей. СПб.: Питер.:200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Как проектировать универсальные учебные действия в начальной школе: От действия к мысли / А.Г. Асмолов, Г.В. Бурменская, И.А Володарская и др. / Под ред. А.Г. Асмолова. 2-е изд. М.: 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Лейтес Н.С. Психология одаренности детей и подростков. М.: «Академия», 20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Локалова Н.П. Школьная неуспеваемость: причины, психокоррекция, психопрофилактика. СПб., 200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Мониторинг учебно-предметных компетенций в начальной школе / Ред. П.Г. Нежнов, Б.И. Хасан. М.: Университетская книга, 200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рактическая психология образования / Под ред. И.В. Дубровиной. М., 200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Шмелев А.Г. Практическая тестология: тестирование в образовании, прикладной психологии и управлении персоналом. М., 2013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Щебланова Е.И. Психологическая диагностика одаренности школьников: проблемы, методы, результаты исследований и практики. М.: МПСИ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Ануфриев А.Ф. Психодиагностика как научная основа деятельности практического психолога // Психология. Журнал Высшей школы экономики. 2006. Т.3. № 1. URL: </w:t>
            </w:r>
            <w:hyperlink r:id="rId35">
              <w:r>
                <w:rPr>
                  <w:rStyle w:val="InternetLink"/>
                </w:rPr>
                <w:t>http://www.hse.ru/data/2011/04/27/1210607961/120-126.pdf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Ануфриев А.Ф., Костромитина С.Н. Как преодолеть трудности в обучении детей: Психодиагностические таблицы. Психодиагностические методики. Коррекционные упражнения. М., 200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Ануфриев А.Ф., Костромитина С.Н. Как преодолеть трудности в обучении детей: Психодиагностические таблицы. Психодиагностические методики. Коррекционные упражнения. М., 200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Барлас Т.В. Психодиагностика в практической психологии: проблемы и перспективы (полемические заметки) // Журнал практического психолога. 2001. № 1-2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Батурин Н.А. Современная психодиагностика в России. [Электронный ресурс] URL: </w:t>
            </w:r>
            <w:hyperlink r:id="rId36">
              <w:r>
                <w:rPr>
                  <w:rStyle w:val="InternetLink"/>
                </w:rPr>
                <w:t>http://www.ht.ru/cms/inf/760-2009-10-08-14-04-58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Беглова Т.В., Битянова М.Р., Меркулова Т.В., Теплицкая А.Г. Методические рекомендации к рабочей тетради «Школьный старт». Педагогическая диагностика стартовой готовности к успешному обучению в начальной школе / Под ред. М.Р. Битяновой. Самара: Издательство «Учебная литература»: Издательский дом «Федоров», 201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Битянова М.Р., Меркулова Т.В., Теплицкая А.Г. Методические рекомендации к рабочей тетради «Учимся учиться и действовать». Мониторинг метапредметных универсальных учебных действий. 1 класс. Самара: Издательство «Учебная литература»: Издательский дом «Федоров», 2012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Битянова М.Р., Меркулова Т.В., Теплицкая А.Г., Беглова Т.В. Методические рекомендации к рабочей тетради «Учимся учиться и действовать». Мониторинг метапредметных универсальных учебных действий. 2 класс. Самара: Издательство «Учебная литература»: Издательский дом «Федоров», 201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Бурлачук Л.Ф. Психодиагностика. СПб.: Питер,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Вальдман И.А. Мониторинговые исследования качества образования: опыт Австралии // Журнал руководителя управления образованием. 2013. № 4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Венгер А.Л. Психологические синдромы: подходы к построению содержательной диагностики развития [Электронный ресурс] // Культурно-историческая психология. 2014. № 1. С. 20-25. URL: </w:t>
            </w:r>
            <w:hyperlink r:id="rId37">
              <w:r>
                <w:rPr>
                  <w:rStyle w:val="InternetLink"/>
                </w:rPr>
                <w:t>http://psyjournals.ru/kip/2014/n1/67597.s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Грини В., Келлаган Т. Оценка образовательных достижений на национальном уровне /Под ред. М.Б. Челышкова. М.: Логос, 201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Гуружапов В.А., Шиленкова Л.Н. Умение анализировать условие задачи как метапредметный результат обучения [Электронный ресурс] // Психологическая наука и образование. </w:t>
            </w:r>
            <w:r>
              <w:rPr>
                <w:lang w:val="en-US"/>
              </w:rPr>
              <w:t xml:space="preserve">2013. № 5. </w:t>
            </w:r>
            <w:r>
              <w:rPr/>
              <w:t>С</w:t>
            </w:r>
            <w:r>
              <w:rPr>
                <w:lang w:val="en-US"/>
              </w:rPr>
              <w:t xml:space="preserve">. 53-60. URL: </w:t>
            </w:r>
            <w:hyperlink r:id="rId38">
              <w:r>
                <w:rPr>
                  <w:rStyle w:val="InternetLink"/>
                  <w:lang w:val="en-US"/>
                </w:rPr>
                <w:t>http://psyjournals.ru/psyedu_ru/2013/n5/Gurugapov_Schilenkova.s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Данилова Е.И. Схема психологического мониторинга учащихся в период обучения [Электронный ресурс] // Психологическая наука и образование. 1999. № 2. С. 46-55. URL: </w:t>
            </w:r>
            <w:hyperlink r:id="rId39">
              <w:r>
                <w:rPr>
                  <w:rStyle w:val="InternetLink"/>
                </w:rPr>
                <w:t>http://psyjournals.ru/psyedu/1999/n2/Danilova.s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Дубровина И.В. Психологическая служба в современном образовании. СПб.: Питер,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Епанчинцева Е.А. Методологические и методические проблемы психодиагностики в образовании [Электронный ресурс] // Сибирский психологический журнал. </w:t>
            </w:r>
            <w:r>
              <w:rPr>
                <w:lang w:val="en-US"/>
              </w:rPr>
              <w:t xml:space="preserve">2008. № 28. </w:t>
            </w:r>
            <w:r>
              <w:rPr/>
              <w:t>С</w:t>
            </w:r>
            <w:r>
              <w:rPr>
                <w:lang w:val="en-US"/>
              </w:rPr>
              <w:t xml:space="preserve">. 85-88. URL:  </w:t>
            </w:r>
            <w:hyperlink r:id="rId40">
              <w:r>
                <w:rPr>
                  <w:rStyle w:val="InternetLink"/>
                  <w:lang w:val="en-US"/>
                </w:rPr>
                <w:t>http://www.lib.tsu.ru/mminfo/000085170/28/image/28-085.pdf</w:t>
              </w:r>
            </w:hyperlink>
            <w:r>
              <w:rPr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Леонтьев Д.А. Перспективы неклассической психодиагностики [Электронный ресурс] // Психологические исследования: электрон. науч. журн. 2010. N 4(12). URL: </w:t>
            </w:r>
            <w:hyperlink r:id="rId41">
              <w:r>
                <w:rPr>
                  <w:rStyle w:val="InternetLink"/>
                </w:rPr>
                <w:t>http://psystudy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Мамайчук И.И. Психологическая помощь детям с проблемами в развитии. СПБ., 200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Марголис А.А., Рубцов В.В. </w:t>
            </w:r>
            <w:hyperlink r:id="rId42">
              <w:r>
                <w:rPr>
                  <w:rStyle w:val="InternetLink"/>
                </w:rPr>
                <w:t>Государственная политика в сфере образования одаренных учащихся</w:t>
              </w:r>
            </w:hyperlink>
            <w:r>
              <w:rPr/>
              <w:t xml:space="preserve"> [Электронный ресурс] URL: </w:t>
            </w:r>
            <w:hyperlink r:id="rId43">
              <w:r>
                <w:rPr>
                  <w:rStyle w:val="InternetLink"/>
                </w:rPr>
                <w:t>http://psyjournals.ru/psyedu/2011/n4/48638.s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Мониторинг индивидуального прогресса учебных действий школьников /под ред. П.Г. Нежнова, Б.И. Хасана, Б.Д. Эльконина. Красноярск: «Печатный центр КПД», 2006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Монкс Ф., Ипенбург. И. Одаренные дети. М.: Когито-Центр, 2014 [Электронный ресурс] URL: </w:t>
            </w:r>
            <w:hyperlink r:id="rId44">
              <w:r>
                <w:rPr>
                  <w:rStyle w:val="InternetLink"/>
                </w:rPr>
                <w:t>http://biblioclub.ru/index.php?page=book&amp;id=22650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Педагогическая психология / Под ред. Л.А. Регуш, А.В. Орловой. СПб., 2010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ланируемые результаты начального общего образования / Под ред. Г.С. Ковалевой, О.Б. Логиновой. М.: Просвещение,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олитика, основанная на знании: опыт Англии и Шотландии / Под ред. И.А. Вальдмана. М.: Университетская книга, 2006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рихожан А.М. Диагностика личностного развития детей подросткового возраста. М., 2007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сихологическое обследование детей дошкольного – младшего школьного возраста: Тексты и методическое пособие / Ред.-сост. Г.В. Бурменская. М., 200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Рабочая концепция одаренности. М.: 2003 [Электронный ресурс] URL </w:t>
            </w:r>
            <w:hyperlink r:id="rId45">
              <w:r>
                <w:rPr>
                  <w:rStyle w:val="InternetLink"/>
                </w:rPr>
                <w:t>http://psychlib.ru/mgppu/rko/rko-001-.htm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Равен Дж. «Педагогическое тестирование: проблемы, заблуждения, перспективы», М.: Когито-Центр, 199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Рубцов В.В., Марголис А.А. Роль и задачи психолого-педагогическоя диагностики в определении качества образования [Электронный ресурс] // Психологическая наука и образование. </w:t>
            </w:r>
            <w:r>
              <w:rPr>
                <w:lang w:val="en-US"/>
              </w:rPr>
              <w:t xml:space="preserve">2007. № 4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://psyjournals.ru/psyedu/2007/n4/Rubtsov_Margolis_full.shtml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Рябинина Л.А. О некоторых подходах к управлению качеством образования в школе на основе результатов мониторинга индивидуального прогресса учащихся // Управление образованием: теория и практика. 2013. № 2. С. 64-72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Семаго М. Организация диагностического процесса [Электронный ресурс] // Школьный психолог. 2003. № 37. URL: </w:t>
            </w:r>
            <w:hyperlink r:id="rId47">
              <w:r>
                <w:rPr>
                  <w:rStyle w:val="InternetLink"/>
                </w:rPr>
                <w:t>http://psy.1september.ru/article.php?ID=20030370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Семаго М.М., Семаго Н.Я. Диагностико-консультативная деятельность психолога образования: Методическое пособие. М.: Айрис-Пресс, 2006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Шмелев А.Г. О различных моделях использования результатов тестирования // Психология. 2004. Т. 1. № 4. С. 50-56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Шумакова Н.Б., Щебланова Е.И. Одаренность как психологическая система: выявление и развитие в школьном возрасте [Электронный ресурс] URL: </w:t>
            </w:r>
            <w:hyperlink r:id="rId48">
              <w:r>
                <w:rPr>
                  <w:rStyle w:val="InternetLink"/>
                </w:rPr>
                <w:t>http://elibrary.ru/item.asp?id=16372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Юдина Е.Г. Психолого-педагогическая диагностика в системе дошкольного образования: проблемы и перспективы // Психологическая наука и образование. 2000. № 4. С. 95-10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Юркевич В.С. </w:t>
            </w:r>
            <w:hyperlink r:id="rId49">
              <w:r>
                <w:rPr>
                  <w:rStyle w:val="InternetLink"/>
                </w:rPr>
                <w:t>Одаренные дети и интеллектуально-творческий потенциал общества</w:t>
              </w:r>
            </w:hyperlink>
            <w:r>
              <w:rPr/>
              <w:t xml:space="preserve"> [Электронный ресурс] URL: </w:t>
            </w:r>
            <w:hyperlink r:id="rId50">
              <w:r>
                <w:rPr>
                  <w:rStyle w:val="InternetLink"/>
                </w:rPr>
                <w:t>http://psyjournals.ru/psyedu/2009/n4/24496.s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Юркевич В.С. </w:t>
            </w:r>
            <w:hyperlink r:id="rId51">
              <w:r>
                <w:rPr>
                  <w:rStyle w:val="InternetLink"/>
                </w:rPr>
                <w:t>Одаренные дети: сегодняшние тенденции и завтрашние вызовы</w:t>
              </w:r>
            </w:hyperlink>
            <w:r>
              <w:rPr/>
              <w:t xml:space="preserve">// [Электронный ресурс] URL: </w:t>
            </w:r>
            <w:hyperlink r:id="rId52">
              <w:r>
                <w:rPr>
                  <w:rStyle w:val="InternetLink"/>
                </w:rPr>
                <w:t>http://psyjournals.ru/psyedu/2011/n4/48678.s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derson, L.W., &amp; Krathwohl (Eds.) (2001). A Taxonomy for Learning, Teaching, and Assessing: A Revision of Bloom's Taxonomy of Educational Objectives. New York: Longman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rennan R.L. (Eds.). (2006). Educational Measurement (4th edition). Westport, ACE/Praeger Publisher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regory, R.J. (2007). Psychological testing: History, principles, and applications (5th edition). New York: Pearson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ler A. L. Conceptualizations of Creativity: Comparing Theories and Models of Giftedness [Электронный ресурс] URL :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tandfonline.com/doi/full/10.1080/02783193.2012.660683" \l ".UyGMJD9_t8c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www.tandfonline.com/doi/full/10.1080/02783193.2012.660683#.UyGMJD9_t8c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aven J. &amp; J. Raven (Eds.) Uses and Abuses of Intelligence: N.-Y.: Royal Fireworks Press; (2008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</w:rPr>
        <w:t>«Психодиагностика в структуре мониторинга образовательных результатов у обучаю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ценочные средства для текущего контроля успеваемос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6"/>
        <w:gridCol w:w="3261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К–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задание к СРС (изучение содержания и способов реализации </w:t>
            </w:r>
            <w:r>
              <w:rPr>
                <w:sz w:val="24"/>
                <w:szCs w:val="24"/>
              </w:rPr>
              <w:t>программ скрининговых обследований (мониторинга) в опыте зарубежных и отечественных исследователей)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3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1, 2, 3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С – задания 1, 2 (овладение инструментарием диагностических обследований и способами представления их результатов в структуре мониторинга школьных достижений у обучающихся)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овые зад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диагностику психического развити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3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 (проведение диагностической работы с детьми, обучающимися в начальной и средней школе)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держательному взаимодействию с педагогическими кадрами по вопросам обучения и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3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 (представление итогового заключения и результатов диагностики разным субъектам  образовательного пространства)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вые зад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ДОП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 2 (описание в соответствии со Стандартом метапредметных и личностных результатов освоения обучающимися основной образовательной программы начального общего образования)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вые задания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pacing w:lineRule="auto" w:line="360"/>
        <w:ind w:firstLine="567"/>
        <w:rPr/>
      </w:pPr>
      <w:r>
        <w:rPr/>
        <w:t xml:space="preserve">Текущий контроль осуществляется в форме рубежных срезов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spacing w:lineRule="auto" w:line="360"/>
        <w:ind w:firstLine="567"/>
        <w:rPr/>
      </w:pPr>
      <w:r>
        <w:rPr/>
        <w:t>Промежуточная аттестация по дисциплине проводится в форме зачет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ый перечень вопросов к зачету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курсу</w:t>
      </w:r>
      <w:r>
        <w:rPr>
          <w:bCs/>
        </w:rPr>
        <w:t xml:space="preserve"> </w:t>
      </w:r>
      <w:r>
        <w:rPr>
          <w:b/>
        </w:rPr>
        <w:t>«Психодиагностика в структуре мониторинга образовательных результатов у обучающихс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Цели современного образования и способы контроля его результатов в русле «компетентностного подход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Мониторинг как технология изучения образовательных результатов обучающихся и место диагностики в его структу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en-US"/>
        </w:rPr>
      </w:pPr>
      <w:r>
        <w:rPr>
          <w:lang w:val="en-US"/>
        </w:rPr>
        <w:t xml:space="preserve">3. </w:t>
      </w:r>
      <w:r>
        <w:rPr/>
        <w:t>Тестовое</w:t>
      </w:r>
      <w:r>
        <w:rPr>
          <w:lang w:val="en-US"/>
        </w:rPr>
        <w:t xml:space="preserve"> </w:t>
      </w:r>
      <w:r>
        <w:rPr/>
        <w:t>измерение</w:t>
      </w:r>
      <w:r>
        <w:rPr>
          <w:lang w:val="en-US"/>
        </w:rPr>
        <w:t xml:space="preserve"> </w:t>
      </w:r>
      <w:r>
        <w:rPr/>
        <w:t>ключевых</w:t>
      </w:r>
      <w:r>
        <w:rPr>
          <w:lang w:val="en-US"/>
        </w:rPr>
        <w:t xml:space="preserve"> </w:t>
      </w:r>
      <w:r>
        <w:rPr/>
        <w:t>когнитивных</w:t>
      </w:r>
      <w:r>
        <w:rPr>
          <w:lang w:val="en-US"/>
        </w:rPr>
        <w:t xml:space="preserve"> </w:t>
      </w:r>
      <w:r>
        <w:rPr/>
        <w:t>компетен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ждународных</w:t>
      </w:r>
      <w:r>
        <w:rPr>
          <w:lang w:val="en-US"/>
        </w:rPr>
        <w:t xml:space="preserve"> </w:t>
      </w:r>
      <w:r>
        <w:rPr/>
        <w:t>мониторинговых</w:t>
      </w:r>
      <w:r>
        <w:rPr>
          <w:lang w:val="en-US"/>
        </w:rPr>
        <w:t xml:space="preserve"> </w:t>
      </w:r>
      <w:r>
        <w:rPr/>
        <w:t>исследованиях</w:t>
      </w:r>
      <w:r>
        <w:rPr>
          <w:lang w:val="en-US"/>
        </w:rPr>
        <w:t xml:space="preserve"> PIRLS (</w:t>
      </w:r>
      <w:r>
        <w:rPr>
          <w:bCs/>
          <w:lang w:val="en-US"/>
        </w:rPr>
        <w:t>Progress in International Reading Literacy Study)</w:t>
      </w:r>
      <w:r>
        <w:rPr>
          <w:lang w:val="en-US"/>
        </w:rPr>
        <w:t>, TIMSS (Trends in International Student Assessment), PISA (Programme for International Student Assessmen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Определ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бор</w:t>
      </w:r>
      <w:r>
        <w:rPr>
          <w:lang w:val="en-US"/>
        </w:rPr>
        <w:t xml:space="preserve"> </w:t>
      </w:r>
      <w:r>
        <w:rPr/>
        <w:t>ключевых</w:t>
      </w:r>
      <w:r>
        <w:rPr>
          <w:lang w:val="en-US"/>
        </w:rPr>
        <w:t xml:space="preserve"> </w:t>
      </w:r>
      <w:r>
        <w:rPr/>
        <w:t>компетен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DeSeCo (The Definition and Selection of Key Competencies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bCs/>
        </w:rPr>
      </w:pPr>
      <w:r>
        <w:rPr/>
        <w:t>Обзор отечественных программ мониторинга школьных достижений. Стратегия оценки образовательных результатов в модели «культурного развит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bCs/>
        </w:rPr>
      </w:pPr>
      <w:r>
        <w:rPr/>
        <w:t>Диагностика учебной успешности в начальной школе в исследовании П.Г. Нежнова, И.Д. Фрумина, Б.И. Хасана, Б.Д. Эльконина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bCs/>
        </w:rPr>
      </w:pPr>
      <w:r>
        <w:rPr/>
        <w:t>П</w:t>
      </w:r>
      <w:r>
        <w:rPr>
          <w:kern w:val="2"/>
        </w:rPr>
        <w:t>сихологический 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Показатели результативности образовательного процесса в школе, отслеживаемые при помощи скрининговых обследований (мониторинга)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bCs/>
        </w:rPr>
      </w:pPr>
      <w:r>
        <w:rPr/>
        <w:t>Модели психодиагностической деятельности школьного психолога в рамках мониторинга образовательных результ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сихолого-педагогическая диагностика стартовой готовности к успешному обучению в начальной школе. Содержание диагностической программы «Школьный старт» М.Р. Битяновой, Т.В. Бегловой, Т.В. Меркуловой, А.Г. Теплиц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сиходиагностика в структуре мониторинга метапредметных универсальных учебных действий в 1-3 классах. Содержание диагностической программы «Учимся учиться и действовать» М.Р. Битяновой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сихолого-педагогическая диагностика уровня сформированности компонентов учебной деятельности младшего школьн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Диагностика метапредметных и </w:t>
      </w:r>
      <w:r>
        <w:rPr/>
        <w:t>личностных образовательных достижений младшего школьника (А.Г. Асмолов. Г.В. Бурменская, И.А Володарская и др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иагностика уровня развития учебного сотрудничества младших школьников и младших подростков с взрослыми и сверстниками как условие образовательных достижений обучающихся (Г.А. Цукерман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Диагностика образовательных достижений младших школьников в оценке их психологической готовности к обучению в средних класс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Психологические «портреты» выпускников начальной, средней основной и средней полной школы в соответствии с требованиями к результатам освоения основных образовательных программ ФГО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Глоссарий (словарь термин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6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Тер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Определение понят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Диагноз педагог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пределение характера и объема способностей учащихся, затруднений, испытываемых ими в учебе, отклонений в поведении; ставится на основе данных об освоении учениками школьных программ, наблюдения за их обучением, деятельностью, изучения ее результатов и др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Диагноз психолог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 деятельности психолога, направленной на описание и выяснение сущности индивидуально-психологических особенностей личности с целью оценки их актуального состояния, прогноза дальнейшего развития и разработки рекомендаций, определяемых задачей психодиагностического обследова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</w:t>
            </w:r>
            <w:r>
              <w:rPr/>
              <w:t>омпетен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то комплексная характеристика готовности обучающегося применять полученные знания, умения и личностные качества в стандартных и изменяющихся ситуациях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Ключевые» компетен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мпетенции, которые имеют множество сфер применения и необходимы каждому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Метод психодиагност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Исследовательский метод психологической науки, имеющий измерительно-испытательную направленность, за счет которой достигается количественная (и качественная) квалификация изучаемого явл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Мониторин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  <w:t>это многоуровневая, иерархическая система организации, сбора, хранения обработки и распространения информации об обследуемой системе или отдельных её элементах, ориентированная на информационное обеспечение управления, которая позволяет судить о состоянии объекта мониторинга в любой момент и может обеспечить прогноз его развит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в образов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постоянное наблюдение за каким-либо процессом в образовании с целью выявления его соответствия желаемому результату или первоначальным предположениям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Мониторинг психолог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комплексная программа, позволяющая оперативно предоставлять информацию о психологическом состоянии детей школьного возраста, актуальных и потенциальных проблемах их развития в целях прогноза, коррекции и управления в рамках определенной образовательной системы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Образование начально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первая ступень общего образования, обеспечивающая овладение элементарными знаниями по родному языку, математике, о природе и обществе, основными учебными умениями и навыкам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Образование обще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результат овладения основами наук, необходимыми человеку для понимания основных явлений природы и общества, участия в общественной и трудовой деятельности. Основа для получения профессионального (специального) образова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Образование средне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уровень общего или профессионального образования, получаемый в результате усвоения соответствующих учебных программ. В общем образовании различают неполное среднее (7-9 лет обучения по общеобразовательной программе; открывает путь к получению начального или среднего профессионального образования) и полное среднее (10-13 лет обучения; дает возможность осваивать основные программы университетов и др. вузов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сихологическая диагностик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исследование, проводимое с целью определения актуального психического состояния, особенностей системы отношений обучающегося, необходимое для составления прогноза и разработки рекомендаций по оказанию ему надлежащей  психологической помощ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сиходиагностическое обслед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деятельность психолога, конечным результатом которой является диагноз психологическ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рогно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сихолог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конкретное предсказание, суждение о состоянии и развитии изучаемого психологического феномена в будущем на основании диагноза психологического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роце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сиходиагност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посредованное психодиагностическими методиками взаимодействие диагноста с обследуемым, направленное на установление психологического диагноз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выбор ограниченного количества из множества гипотез о психологических причинах отклонений параметров деятельности или психического состояния обследуемого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езультат образов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изменения в знаниях, способностях, отношениях, ценностных ориентациях, физическом состоянии обучающихся в соответствии с государственными стандартам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крининговые обслед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комплексная психолого-педагогическая диагностика, предполагающая всестороннее исследование развития психики ребенка, раскрытие внутренних причин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и механизмов возникновения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того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или иного отклоне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Сред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сихо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редства, используемые для осуществления диагностической деятельности (описания объекта, методы измерения и оценки состояния объекта, методы построения заключения и пр.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убъекты образов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лица, группы лиц, государственные учреждения и другие организации, занимающиеся вопросами функционирования и развития системы образования. Подразделяются на ряд категорий: обучающиеся, лица, осуществляющие обучение и иные виды педагогической деятельности, учреждения образования и др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Таксономия педагогиче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построение четкой системы педагогических целей, внутри которой выделены их категории и последовательные уровни (иерархия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Тест обуч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овокупность заданий, сориентированных на выявление уровня усвоения определенных аспектов содержания обучения. Состоит из задания на деятельность данного уровня и эталона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контроля формируемых компетенций,</w:t>
      </w:r>
    </w:p>
    <w:p>
      <w:pPr>
        <w:pStyle w:val="Normal"/>
        <w:jc w:val="center"/>
        <w:rPr/>
      </w:pPr>
      <w:r>
        <w:rPr/>
        <w:t>фонды оценочных средств для текущей аттестац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9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компетенц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оценочных средств и содержание заданий</w:t>
            </w:r>
          </w:p>
        </w:tc>
      </w:tr>
      <w:tr>
        <w:trPr>
          <w:trHeight w:val="1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 (ОК– 2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Задания к семинарам по темам: № 1 (вопросы 1, 2), № 3 (вопросы 1, 2, 3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Задания к СРС по темам: № 1 </w:t>
            </w:r>
            <w:r>
              <w:rPr>
                <w:spacing w:val="-1"/>
              </w:rPr>
              <w:t xml:space="preserve">(задание по изучению содержания и способов реализации </w:t>
            </w:r>
            <w:r>
              <w:rPr/>
              <w:t>программ скрининговых обследований (мониторинга) в опыте зарубежных и отечественных исследователей), № 3 – задания 1, 2 (овладение инструментарием диагностических обследований и способами представления их результатов в структуре мониторинга школьных достижений у обучающихс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римеры тестовых заданий рубежных срез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виды ключевых компетенций находятся в центре внимания большинства международных тестовых исследован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грамотность чт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математическая грамот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способность действовать в коопер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способность регулировать и разрешать конфлик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интерактивное использование информационных технолог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) естественнонаучная грамот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показатели стартовой готовности ребенка к обучению в школе соответствуют ее личностному компонент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мотив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наблюдатель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мыслительные способ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контрольные ум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ценностное отношение к знан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) коммуникативные ум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метапредметных универсальных учебных действий на уровне представления (выполнение учебного действия по образцу, содержащему необходимый способ действия) является базовым для каких классов начальной ступени образов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1 класс; б) 2 класс; в) 3 класс; г) 4 класс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роектировать и осуществлять диагностическую работу, необходимую в его профессиональной деятельности (ОПК–5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Задания к СРС по теме: № 3 </w:t>
            </w:r>
            <w:r>
              <w:rPr>
                <w:spacing w:val="-1"/>
              </w:rPr>
              <w:t>– задания 1, 2 (проведение диагностической работы с детьми, обучающимися в начальной и средней школ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римеры тестовых заданий рубежных срез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мощью каких диагностических процедур можно изучать возрастные особенности развития личностных универсальных учебных действий (УУД) у младших школьник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«Беседа о школе» (Т.А. Нежнов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Выкладывание узора из куб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«Кто Я» (М. Кун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Проба на внимание П.Я. Гальперин, С.Л. Кабыльницкая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Шкала выраженности учебных познавательных интересов (Г.Ю. Кинзов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) Задание на учет мотивов героев в решении моральной дилеммы (модифицированная задача Ж. Пиаж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й показатель личностно-интеллектуального развития является одним из наиболее значимых результатов обучающихся при переходе из начальной в среднюю школу (по З.И. Калмыковой, А.К. Марковой, Н.Ф. Талызиной и др.)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внутренний план действ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интеллектуальная рефлекс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самостоятельность мышл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дифференцированная самооценка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ю к содержательному взаимодействию с педагогическими кадрами по вопросам обучения и воспитания (ПК-47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Задания к СРС по теме: № 3 </w:t>
            </w:r>
            <w:r>
              <w:rPr>
                <w:spacing w:val="-1"/>
              </w:rPr>
              <w:t>– задания 1, 2 (представление итогового заключения и результатов диагностики разным субъектам образовательного пространств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римеры тестовых заданий рубежных срез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виды общения в обучении обусловливают формирование определяющей рефлексии младших школьник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учебное сотрудничество с взрослыми и сверстникам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непосредственно-эмоционально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множество встреч ребенка с самим собой, изменяющимся в процессе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предметно-манипулятивное.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Задания к СРС по теме: № 2 </w:t>
            </w:r>
            <w:r>
              <w:rPr>
                <w:spacing w:val="-1"/>
              </w:rPr>
              <w:t xml:space="preserve">– задание 2 </w:t>
            </w:r>
            <w:r>
              <w:rPr/>
              <w:t>(описание в соответствии со Стандартом метапредметных и личностных результатов освоения обучающимися основной образовательной программы начального общего образован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римеры тестовых заданий рубежных срез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метапредметные универсальные учебные действия предполагают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я, отнесения к известным понятия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регулятивны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ознавательны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) коммуникативные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интерактив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из перечисленных универсальных учебных действий относятся к личностному бло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планирование учебного сотрудничества, разрешение конфликтов, управление поведением партне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амостоятельное выделение и формулирование познавательной цели, структурирование зна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анализ объектов с целью выделения признаков (существенных и несущественных), выдвижение гипотез и их обоснова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самоопределение, смыслообразование, нравственно-этическая ориент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контроля формируемых компетенций,</w:t>
      </w:r>
    </w:p>
    <w:p>
      <w:pPr>
        <w:pStyle w:val="Normal"/>
        <w:jc w:val="center"/>
        <w:rPr/>
      </w:pPr>
      <w:r>
        <w:rPr/>
        <w:t>фонды оценочных средств для промежуточной аттестации в рамках модул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9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компетенц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ценочных средств и содержание заданий</w:t>
            </w:r>
          </w:p>
        </w:tc>
      </w:tr>
      <w:tr>
        <w:trPr>
          <w:trHeight w:val="1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–2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вопросы к зачет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 современного образования и способы контроля его результатов в русле «компетентностного подход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иторинг как технология изучения образовательных результатов обучающихся и место диагностики в его структу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ое</w:t>
            </w:r>
            <w:r>
              <w:rPr>
                <w:lang w:val="en-US"/>
              </w:rPr>
              <w:t xml:space="preserve"> </w:t>
            </w:r>
            <w:r>
              <w:rPr/>
              <w:t>измерение</w:t>
            </w:r>
            <w:r>
              <w:rPr>
                <w:lang w:val="en-US"/>
              </w:rPr>
              <w:t xml:space="preserve"> </w:t>
            </w:r>
            <w:r>
              <w:rPr/>
              <w:t>ключевых</w:t>
            </w:r>
            <w:r>
              <w:rPr>
                <w:lang w:val="en-US"/>
              </w:rPr>
              <w:t xml:space="preserve"> </w:t>
            </w:r>
            <w:r>
              <w:rPr/>
              <w:t>когнитив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еждународных</w:t>
            </w:r>
            <w:r>
              <w:rPr>
                <w:lang w:val="en-US"/>
              </w:rPr>
              <w:t xml:space="preserve"> </w:t>
            </w:r>
            <w:r>
              <w:rPr/>
              <w:t>мониторинговых</w:t>
            </w:r>
            <w:r>
              <w:rPr>
                <w:lang w:val="en-US"/>
              </w:rPr>
              <w:t xml:space="preserve"> </w:t>
            </w:r>
            <w:r>
              <w:rPr/>
              <w:t>исследованиях</w:t>
            </w:r>
            <w:r>
              <w:rPr>
                <w:lang w:val="en-US"/>
              </w:rPr>
              <w:t xml:space="preserve"> PIRLS (</w:t>
            </w:r>
            <w:r>
              <w:rPr>
                <w:bCs/>
                <w:lang w:val="en-US"/>
              </w:rPr>
              <w:t>Progress in International Reading Literacy Study)</w:t>
            </w:r>
            <w:r>
              <w:rPr>
                <w:lang w:val="en-US"/>
              </w:rPr>
              <w:t>, TIMSS (Trends in International Student Assessment), PISA (Programme for International Student Assessment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бор</w:t>
            </w:r>
            <w:r>
              <w:rPr>
                <w:lang w:val="en-US"/>
              </w:rPr>
              <w:t xml:space="preserve"> </w:t>
            </w:r>
            <w:r>
              <w:rPr/>
              <w:t>ключев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мках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DeSeCo (The Definition and Selection of Key Competencies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бзор отечественных программ мониторинга школьных достижений. Стратегия оценки образовательных результатов в модели «культурного развития»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иагностика учебной успешности в начальной школе в исследовании П.Г. Нежнова, И.Д. Фрумина, Б.И. Хасана, Б.Д. Эльконина и др.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роводить диагностику психического развития детей и подростков (ПК-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вопросы к зачету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2"/>
              </w:rPr>
              <w:t>Психологический мониторинг как измерительный инструмент для оценки процесса развития предметных, метапредметных и личностных образовательных достижений обучающих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2"/>
              </w:rPr>
              <w:t>Показатели результативности образовательного процесса в школе, отслеживаемые при помощи скрининговых обследований (мониторинга) обучающихс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одели психодиагностической деятельности школьного психолога в рамках мониторинга образовательных результат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сихолого-педагогическая диагностика стартовой готовности к успешному обучению в начальной школе. Содержание диагностической программы  «Школьный старт» М.Р. Битяновой, Т.В. Бегловой, Т.В. Меркуловой, А.Г. Теплицко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сиходиагностика в структуре мониторинга метапредметных универсальных учебных действий в 1-3 классах. Содержание диагностической программы «Учимся учиться и действовать» М.Р. Битяновой и др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сихолого-педагогическая диагностика уровня сформированности компонентов учебной деятельности младшего школьник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иагностика метапредметных и </w:t>
            </w:r>
            <w:r>
              <w:rPr/>
              <w:t>личностных образовательных достижений младшего школьника (А.Г. Асмолов. Г.В. Бурменская, И.А Володарская и др.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иагностика уровня развития учебного сотрудничества младших школьников и младших подростков с взрослыми и сверстниками как условие образовательных достижений обучающихся (Г.А. Цукерман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иагностика образовательных достижений младших школьников в оценке их психологической готовности к обучению в средних классах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ю к содержательному взаимодействию с педагогическими кадрами по вопросам обучения и воспитания (ПК-47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вопросы к зачет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гностика уровня развития учебного сотрудничества младших школьников и младших подростков с взрослыми и сверстниками как условие образовательных достижений обучающихся (Г.А. Цукерман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ические «портреты» выпускников начальной, средней основной и средней полной школы в соответствии с требованиями к результатам освоения основных образовательных программ ФГОС.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вопросы к зачет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 современного образования и способы контроля его результатов в русле «компетентностного подход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сихологический 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Диагностика метапредметных и </w:t>
            </w:r>
            <w:r>
              <w:rPr/>
              <w:t>личностных образовательных достижений младшего школьника (А.Г. Асмолов. Г.В. Бурменская, И.А Володарская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сихологические «портреты» выпускников начальной, средней основной и средней полной школы в соответствии с требованиями к результатам освоения основных образовательных программ ФГОС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качества освоения программы магистратуры обучающимися включает также итоговую (государственную итоговую) аттестацию.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защите магистерской диссертации оценивается уровень сформированности таких общепрофессиональных (ОПК) и профессиональных компетенций (ПК), как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- способность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–2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- способность проектировать и осуществлять диагностическую работу, необходимую в его профессиональной деятельности (ОПК–5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- владение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–6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- 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мимо защиты выпускной квалификационной работы, государственная итоговая аттестация может включать Государственный экзамен. Оценочные средства итоговой государственной аттестации в рамках модуля по теме «Психологическая диагностика обучающихся» направлены на оценку содержания и качества сформированности компетенций, включают теоретические вопросы и практико-ориентированные задания по дисциплине «Психодиагностика в структуре мониторинга образовательных результатов у обучающихся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проведения государственного экзамена по программе дисциплины проверяются и оцениваются наличие и степень сформированности следующих компетенций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щекультурные компетенции (ОК)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готовностью действовать в нестандартных ситуациях, нести социальную и этическую ответственность за принятые решения (ОК– 2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способностью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–2)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способностью проектировать и осуществлять диагностическую работу, необходимую в его профессиональной деятельности (ОПК–5)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ладением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–6)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/>
        <w:t xml:space="preserve">- готовность к составлению психолого-педагогических заключений по результатам комплексного диагностического обследования, описанию портрета личности (ОПК-ДОП-1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 (ПК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сихолого-педагогическое сопровождение общего и дополнительного образования, в том числе психолого-педагогическая помощь детям, испытывающим трудности в освоении образовательных программ, развитии и социальной адаптации:</w:t>
      </w:r>
    </w:p>
    <w:p>
      <w:pPr>
        <w:pStyle w:val="Normal"/>
        <w:spacing w:lineRule="auto" w:line="360"/>
        <w:jc w:val="both"/>
        <w:rPr/>
      </w:pPr>
      <w:r>
        <w:rPr/>
        <w:t>- способностью проводить диагностику психического развития детей и подростков (ПК-1)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способностью разрабатывать рекомендации субъектам образования по вопросам развития и обучения ребенка (ПК-6);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способностью проводить диагностику образовательной среды, определять причины нарушений в обучении, поведении и развитии детей и подростков (ПК-7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учно-методическая деятельность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готовностью к содержательному взаимодействию с педагогическими кадрами по вопросам обучения и воспитания (ПК-47)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умением организовывать рефлексию профессионального опыта (собственного и других специалистов) (ПК-49)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ые вопросы, задания и программа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модулю «Психологическая диагностика обучающихс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ходе экзамена студент должен продемонстрировать компетенции, характеризующие его теоретическую и практическую подготовленность по темам, содержание которых составляет предмет государственного экзамена и соответствует требованиям к его готовности к видам профессиональной деятельности, решению профессиональных задач в области психодиагностики, определенных Профессиональным стандартом педагога-психолога (в обобщенной трудовой функции 3.1.5 «Психологическая диагностика обучающихся»).</w:t>
      </w:r>
    </w:p>
    <w:p>
      <w:pPr>
        <w:pStyle w:val="Normal"/>
        <w:spacing w:lineRule="auto" w:line="360"/>
        <w:jc w:val="center"/>
        <w:rPr/>
      </w:pPr>
      <w:r>
        <w:rPr/>
        <w:t>Система контроля формируемых компетенций в рамках государственной итоговой аттестации в части модуля «Психологическая диагностика обучающихся»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9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компетенц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оценочных средств и содержание заданий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роводить диагностику психического развития детей и подростков (ПК-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Теоретический вопрос к ИГА с краткой программ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 1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/>
              <w:t>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 Показатели и критерии результативности образовательного процесса в школе в соответствии с ФГОС. Задачи скрининговых обследований (мониторинга) обучающихся, их регулярность. Адрес и формы предоставления итоговых результатов психологической диагностики в структуре мониторинга образовательных достижений у обучающихся, их связь с управленческими решениями. Мониторинг как средство оценки процессуальной стороны обучения, как система отслеживания процесса личностного развития обучающихся, создание банка психологических данных, проектирование индивидуальной психологической и педагогической траектории образовательного процесса обучающихся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ю к содержательному взаимодействию с педагогическими кадрами по вопросам обучения и воспитания (ПК-47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Теоретический вопрос к ИГА с краткой программ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 1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 Показатели и критерии результативности образовательного процесса в школе в соответствии с ФГОС. Задачи скрининговых обследований (мониторинга) обучающихся, их регулярность. Адрес и формы предоставления итоговых результатов психологической диагностики в структуре мониторинга образовательных достижений у обучающихся, их связь с управленческими решениями. Мониторинг как средство оценки процессуальной стороны обучения, как система отслеживания процесса личностного развития обучающихся, создание банка психологических данных, проектирование индивидуальной психологической и педагогической траектории образовательного процесса обучающихся.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руководствоваться в своей деятельности содержанием документов, регламентирующих образовательных процесс, в том числе ФГОС общего образования соответствующего уровня (ПК-ДОП-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Теоретический вопрос к ИГА с краткой программ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 1. Направления и задачи психодиагностической работы по оценке результатов освоения основных образовательных программ общего образования (начального, среднего основного, среднего полног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иторинг как измерительный инструмент для оценки процесса развития предметных, метапредметных и личностных образовательных достижений обучающихся. Показатели и критерии результативности образовательного процесса в школе в соответствии с ФГОС. Задачи скрининговых обследований (мониторинга) обучающихся, их регулярность. Адрес и формы предоставления итоговых результатов психологической диагностики в структуре мониторинга образовательных достижений у обучающихся, их связь с управленческими решениями. Мониторинг как средство оценки процессуальной стороны обучения, как система отслеживания процесса личностного развития обучающихся, создание банка психологических данных, проектирование индивидуальной психологической и педагогической траектории образовательного процесса обучающихся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учебников, и других пособий при подготовке ответов на теоретические вопросы не допускается. При решении практико-ориентированного задания студент может пользоваться литературой и другими информационными ресурсами, в том числе, ресурсами локальной и глобальной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hanging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psyedu_ru/2013/n1/59142.shtml" TargetMode="External"/><Relationship Id="rId3" Type="http://schemas.openxmlformats.org/officeDocument/2006/relationships/hyperlink" Target="http://psyjournals.ru/kip/2014/n1/67597.shtml" TargetMode="External"/><Relationship Id="rId4" Type="http://schemas.openxmlformats.org/officeDocument/2006/relationships/hyperlink" Target="http://psyjournals.ru/kip/2013/n2/61573.shtml" TargetMode="External"/><Relationship Id="rId5" Type="http://schemas.openxmlformats.org/officeDocument/2006/relationships/hyperlink" Target="http://psyjournals.ru/psyedu_ru/2013/n1/59067.shtml" TargetMode="External"/><Relationship Id="rId6" Type="http://schemas.openxmlformats.org/officeDocument/2006/relationships/hyperlink" Target="http://psyjournals.ru/bulletin_psyumo/2012/n1/52743.shtml" TargetMode="External"/><Relationship Id="rId7" Type="http://schemas.openxmlformats.org/officeDocument/2006/relationships/hyperlink" Target="http://psyjournals.ru/" TargetMode="External"/><Relationship Id="rId8" Type="http://schemas.openxmlformats.org/officeDocument/2006/relationships/hyperlink" Target="http://psyjournals.ru/psyedu_ru/2013/n1/59067.shtml" TargetMode="External"/><Relationship Id="rId9" Type="http://schemas.openxmlformats.org/officeDocument/2006/relationships/hyperlink" Target="http://psyjournals.ru/kip/2014/n1/67597.shtml" TargetMode="External"/><Relationship Id="rId10" Type="http://schemas.openxmlformats.org/officeDocument/2006/relationships/hyperlink" Target="http://psyjournals.ru/psyedu_ru/2013/n5/Gurugapov_Schilenkova.shtml" TargetMode="External"/><Relationship Id="rId11" Type="http://schemas.openxmlformats.org/officeDocument/2006/relationships/hyperlink" Target="http://psyjournals.ru/psyedu/1999/n2/Danilova.shtml" TargetMode="External"/><Relationship Id="rId12" Type="http://schemas.openxmlformats.org/officeDocument/2006/relationships/hyperlink" Target="http://psyjournals.ru/bulletin_psyumo/2012/n1/52743.shtml" TargetMode="External"/><Relationship Id="rId13" Type="http://schemas.openxmlformats.org/officeDocument/2006/relationships/hyperlink" Target="http://psyjournals.ru/psyedu_ru/2013/n1/59142.shtml" TargetMode="External"/><Relationship Id="rId14" Type="http://schemas.openxmlformats.org/officeDocument/2006/relationships/hyperlink" Target="http://psyjournals.ru/kip/2013/n2/61573.shtml" TargetMode="External"/><Relationship Id="rId15" Type="http://schemas.openxmlformats.org/officeDocument/2006/relationships/hyperlink" Target="http://chiron.valdosta.edu/whuitt/papers/prbsmbti.html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imaton.com/" TargetMode="External"/><Relationship Id="rId18" Type="http://schemas.openxmlformats.org/officeDocument/2006/relationships/hyperlink" Target="http://www.imaton.com/metodiki/catalog/1/" TargetMode="External"/><Relationship Id="rId19" Type="http://schemas.openxmlformats.org/officeDocument/2006/relationships/hyperlink" Target="http://www.imaton.com/metodiki/catalog/3/" TargetMode="External"/><Relationship Id="rId20" Type="http://schemas.openxmlformats.org/officeDocument/2006/relationships/hyperlink" Target="http://www.imaton.com/metodiki/catalog/5/" TargetMode="External"/><Relationship Id="rId21" Type="http://schemas.openxmlformats.org/officeDocument/2006/relationships/hyperlink" Target="http://www.imaton.com/metodiki/catalog/6/" TargetMode="External"/><Relationship Id="rId22" Type="http://schemas.openxmlformats.org/officeDocument/2006/relationships/hyperlink" Target="http://www.imaton.com/metodiki/catalog/7/" TargetMode="External"/><Relationship Id="rId23" Type="http://schemas.openxmlformats.org/officeDocument/2006/relationships/hyperlink" Target="http://www.ht.ru/cms/" TargetMode="External"/><Relationship Id="rId24" Type="http://schemas.openxmlformats.org/officeDocument/2006/relationships/hyperlink" Target="http://www.cc.psytest.ru/" TargetMode="External"/><Relationship Id="rId25" Type="http://schemas.openxmlformats.org/officeDocument/2006/relationships/hyperlink" Target="http://psyjournals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://www.childpsy.ru/" TargetMode="External"/><Relationship Id="rId28" Type="http://schemas.openxmlformats.org/officeDocument/2006/relationships/hyperlink" Target="http://psy-journal.hse.ru/" TargetMode="External"/><Relationship Id="rId29" Type="http://schemas.openxmlformats.org/officeDocument/2006/relationships/hyperlink" Target="http://www.voppsy.ru/" TargetMode="External"/><Relationship Id="rId30" Type="http://schemas.openxmlformats.org/officeDocument/2006/relationships/hyperlink" Target="http://www.voppsy.ru/rubr/01150103.htm" TargetMode="External"/><Relationship Id="rId31" Type="http://schemas.openxmlformats.org/officeDocument/2006/relationships/hyperlink" Target="http://www.voppsy.ru/rubr/01150302.htm" TargetMode="External"/><Relationship Id="rId32" Type="http://schemas.openxmlformats.org/officeDocument/2006/relationships/hyperlink" Target="http://www.voppsy.ru/rubr/01150903.htm" TargetMode="External"/><Relationship Id="rId33" Type="http://schemas.openxmlformats.org/officeDocument/2006/relationships/hyperlink" Target="http://www.voppsy.ru/rubr/01150904.htm" TargetMode="External"/><Relationship Id="rId34" Type="http://schemas.openxmlformats.org/officeDocument/2006/relationships/hyperlink" Target="http://psy.1september.ru/" TargetMode="External"/><Relationship Id="rId35" Type="http://schemas.openxmlformats.org/officeDocument/2006/relationships/hyperlink" Target="http://www.hse.ru/data/2011/04/27/1210607961/120-126.pdf" TargetMode="External"/><Relationship Id="rId36" Type="http://schemas.openxmlformats.org/officeDocument/2006/relationships/hyperlink" Target="http://www.ht.ru/cms/inf/760-2009-10-08-14-04-58" TargetMode="External"/><Relationship Id="rId37" Type="http://schemas.openxmlformats.org/officeDocument/2006/relationships/hyperlink" Target="http://psyjournals.ru/kip/2014/n1/67597.shtml" TargetMode="External"/><Relationship Id="rId38" Type="http://schemas.openxmlformats.org/officeDocument/2006/relationships/hyperlink" Target="http://psyjournals.ru/psyedu_ru/2013/n5/Gurugapov_Schilenkova.shtml" TargetMode="External"/><Relationship Id="rId39" Type="http://schemas.openxmlformats.org/officeDocument/2006/relationships/hyperlink" Target="http://psyjournals.ru/psyedu/1999/n2/Danilova.shtml" TargetMode="External"/><Relationship Id="rId40" Type="http://schemas.openxmlformats.org/officeDocument/2006/relationships/hyperlink" Target="http://www.lib.tsu.ru/mminfo/000085170/28/image/28-085.pdf" TargetMode="External"/><Relationship Id="rId41" Type="http://schemas.openxmlformats.org/officeDocument/2006/relationships/hyperlink" Target="http://psystudy.ru/" TargetMode="External"/><Relationship Id="rId42" Type="http://schemas.openxmlformats.org/officeDocument/2006/relationships/hyperlink" Target="http://psyjournals.ru/psyedu/2011/n4/48638.shtml" TargetMode="External"/><Relationship Id="rId43" Type="http://schemas.openxmlformats.org/officeDocument/2006/relationships/hyperlink" Target="http://psyjournals.ru/psyedu/2011/n4/48638.shtml" TargetMode="External"/><Relationship Id="rId44" Type="http://schemas.openxmlformats.org/officeDocument/2006/relationships/hyperlink" Target="http://biblioclub.ru/index.php?page=book&amp;id=226501" TargetMode="External"/><Relationship Id="rId45" Type="http://schemas.openxmlformats.org/officeDocument/2006/relationships/hyperlink" Target="http://psychlib.ru/mgppu/rko/rko-001-.htm" TargetMode="External"/><Relationship Id="rId46" Type="http://schemas.openxmlformats.org/officeDocument/2006/relationships/hyperlink" Target="http://psyjournals.ru/psyedu/2007/n4/Rubtsov_Margolis_full.shtml" TargetMode="External"/><Relationship Id="rId47" Type="http://schemas.openxmlformats.org/officeDocument/2006/relationships/hyperlink" Target="http://psy.1september.ru/article.php?ID=200303709" TargetMode="External"/><Relationship Id="rId48" Type="http://schemas.openxmlformats.org/officeDocument/2006/relationships/hyperlink" Target="http://elibrary.ru/item.asp?id=16372665" TargetMode="External"/><Relationship Id="rId49" Type="http://schemas.openxmlformats.org/officeDocument/2006/relationships/hyperlink" Target="http://psyjournals.ru/psyedu/2009/n4/24496.shtml" TargetMode="External"/><Relationship Id="rId50" Type="http://schemas.openxmlformats.org/officeDocument/2006/relationships/hyperlink" Target="http://psyjournals.ru/psyedu/2009/n4/24496.shtml" TargetMode="External"/><Relationship Id="rId51" Type="http://schemas.openxmlformats.org/officeDocument/2006/relationships/hyperlink" Target="http://psyjournals.ru/psyedu/2011/n4/48678.shtml" TargetMode="External"/><Relationship Id="rId52" Type="http://schemas.openxmlformats.org/officeDocument/2006/relationships/hyperlink" Target="http://psyjournals.ru/psyedu/2011/n4/48678.shtm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3:00Z</dcterms:created>
  <dc:creator>Victor</dc:creator>
  <dc:description/>
  <dc:language>en-US</dc:language>
  <cp:lastModifiedBy>Walia</cp:lastModifiedBy>
  <dcterms:modified xsi:type="dcterms:W3CDTF">2015-10-06T16:23:00Z</dcterms:modified>
  <cp:revision>3</cp:revision>
  <dc:subject/>
  <dc:title/>
</cp:coreProperties>
</file>