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15" w:after="115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еценз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а  диссертацию Д.П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билат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теме: 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патриотических ценностей у подростков Красноярского края (на примере деятельности Всероссийского детско-юношеского военно-патриотического общественного движения «Юнармия»)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соискание степени магистра по </w:t>
      </w:r>
      <w:r>
        <w:rPr>
          <w:rFonts w:cs="Times New Roman" w:ascii="Times New Roman" w:hAnsi="Times New Roman"/>
          <w:b/>
          <w:sz w:val="28"/>
          <w:szCs w:val="28"/>
        </w:rPr>
        <w:t>направлению подготовки 44.04.01 - Педагогическое 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сть избранно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.П.</w:t>
      </w:r>
      <w:r>
        <w:rPr>
          <w:rFonts w:cs="Times New Roman" w:ascii="Times New Roman" w:hAnsi="Times New Roman"/>
          <w:sz w:val="28"/>
          <w:szCs w:val="28"/>
        </w:rPr>
        <w:t xml:space="preserve"> Побилатом темы, в теоретическом и практическом план, обусловлена необходимостью обоснования и совершенствования содержания воспитательного взаимодействия всех учас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ого детско-юношеского военно-патриотического общественного движения «Юнармия». Значимость исследования определяется необходимостью повышения эффективной деятельности  движения в формировании патриотических ценностей у подростков Красноярского края посредством разнообразных событий и видов деятельности. В связи с этим в диссертации предпринята попытка обоснования перспектив совершенствования содержания и продуктивных форм реализации этого процесс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сертация состоит из введения, двух глав, заключения, списка использованной литературы и приложений. Во введении представлена аппаратная часть работы: проблема исследования, цель, объект, предмет, гипотеза, задачи, методы исследования. Представлены теоретическая и практическая значимость работы, положения, выносимые на защиту. В первой главе проведён анализ современных взглядов педагогов ученых и практиков на проблему исследования. Во второй главе даны результаты проверки практического опыта автора, приведены методические рекомендации по реализации патриотической деятельности подростков. В заключение диссертации обобщены результаты исследован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инствами диссертации являются то, что в ней определена событийная среда формирования патриотических ценностей у подростков Красноярского края под влиянием организационно-методической работы, участников движения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работа свидетельствует о приемлемой способности соискателя  излагать выявленные им теоретические и практические результаты, что может рассматриваться как определённая степень сфорсированности профессиональных и научно-исследовательских компетенций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изна полученных результатов проявляется в том, что в диссертации: обозначены стратегия и тактика, определены структурные компоненты, обоснованы содержание, формы работы участников движения в формировании патриотических ценностей у подростко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ком диссертации мы видим и в том, что в тексте присутствуют многочисленные повторы, а порой и заимствования без указания источника, и даже не корректное цитирование, что отражается на его оригинальности; небыли представлены критерии и показатели сфорсированности патриотических ценностей у подростков, что затрудняет принятие вывода об успешности проведенной соискателем работы: Небрежность в написании и оформлении текста.</w:t>
      </w:r>
    </w:p>
    <w:p>
      <w:pPr>
        <w:pStyle w:val="Western"/>
        <w:shd w:fill="FFFFFF" w:val="clear"/>
        <w:spacing w:before="28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своему содержанию, достоверности и обоснованности полученных результатов, значимости представленных результатов диссертация </w:t>
      </w:r>
      <w:r>
        <w:rPr>
          <w:bCs/>
          <w:sz w:val="28"/>
          <w:szCs w:val="28"/>
        </w:rPr>
        <w:t>Д.П.</w:t>
      </w:r>
      <w:r>
        <w:rPr>
          <w:sz w:val="28"/>
          <w:szCs w:val="28"/>
        </w:rPr>
        <w:t xml:space="preserve"> Побилата </w:t>
      </w:r>
      <w:r>
        <w:rPr>
          <w:bCs/>
          <w:sz w:val="28"/>
          <w:szCs w:val="28"/>
        </w:rPr>
        <w:t>по теме: «</w:t>
      </w:r>
      <w:r>
        <w:rPr>
          <w:sz w:val="28"/>
          <w:szCs w:val="28"/>
        </w:rPr>
        <w:t xml:space="preserve">Формирование патриотических ценностей у подростков Красноярского края (на примере деятельности Всероссийского детско-юношеского военно-патриотического общественного движения «Юнармия»)  в целом отвечает требованиям, </w:t>
      </w:r>
      <w:r>
        <w:rPr>
          <w:bCs/>
          <w:sz w:val="28"/>
          <w:szCs w:val="28"/>
        </w:rPr>
        <w:t xml:space="preserve">  предъявляемы к квалификационным работам на</w:t>
      </w:r>
      <w:r>
        <w:rPr>
          <w:bCs/>
          <w:color w:val="000000"/>
          <w:sz w:val="28"/>
          <w:szCs w:val="28"/>
        </w:rPr>
        <w:t xml:space="preserve"> соискание степени магистра по </w:t>
      </w:r>
      <w:r>
        <w:rPr>
          <w:sz w:val="28"/>
          <w:szCs w:val="28"/>
        </w:rPr>
        <w:t>направлению подготовки 44.04.01 - Педагогическое образование</w:t>
      </w:r>
      <w:r>
        <w:rPr>
          <w:color w:val="000000"/>
          <w:sz w:val="28"/>
          <w:szCs w:val="28"/>
        </w:rPr>
        <w:t>, при успешной защите заслуживает положительной оценк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sz w:val="27"/>
          <w:szCs w:val="27"/>
        </w:rPr>
        <w:t>К.п.н., доцент кафедры педагогики</w:t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27045</wp:posOffset>
            </wp:positionH>
            <wp:positionV relativeFrom="paragraph">
              <wp:posOffset>6350</wp:posOffset>
            </wp:positionV>
            <wp:extent cx="914400" cy="669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КГПУ им. В.П. Астафьева                                                    О.Н. Тютюкова</w:t>
      </w:r>
    </w:p>
    <w:p>
      <w:pPr>
        <w:pStyle w:val="Western"/>
        <w:shd w:fill="FFFFFF" w:val="clear"/>
        <w:spacing w:before="28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2:04:00Z</dcterms:created>
  <dc:creator>DNS</dc:creator>
  <dc:description/>
  <dc:language>en-US</dc:language>
  <cp:lastModifiedBy>Acer</cp:lastModifiedBy>
  <dcterms:modified xsi:type="dcterms:W3CDTF">2022-12-26T02:04:00Z</dcterms:modified>
  <cp:revision>2</cp:revision>
  <dc:subject/>
  <dc:title/>
</cp:coreProperties>
</file>