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25" w:right="-6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СВЕЩЕНИЯ РОССИЙСКОЙ ФЕДЕРАЦИИ</w:t>
      </w:r>
    </w:p>
    <w:p>
      <w:pPr>
        <w:pStyle w:val="Normal"/>
        <w:spacing w:lineRule="atLeast" w:line="100"/>
        <w:ind w:left="-566" w:right="-1174" w:hanging="4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ое государственное бюджетное образовательное учреждение высшего </w:t>
      </w:r>
    </w:p>
    <w:p>
      <w:pPr>
        <w:pStyle w:val="Normal"/>
        <w:spacing w:lineRule="atLeast" w:line="100"/>
        <w:ind w:left="-1133" w:right="-1174" w:hanging="4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ярский государственный педагогический университет </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 В.П. Астафьева»</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ПУ им. В.П. Астафьева)</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left="-14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ческий факультет</w:t>
      </w:r>
    </w:p>
    <w:p>
      <w:pPr>
        <w:pStyle w:val="Normal"/>
        <w:spacing w:lineRule="atLeast" w:line="100"/>
        <w:ind w:left="-141"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афедра современного русского языка и методики</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Аминов Насимджон</w:t>
      </w:r>
      <w:r>
        <w:rPr>
          <w:rFonts w:eastAsia="Times New Roman" w:cs="Times New Roman" w:ascii="Times New Roman" w:hAnsi="Times New Roman"/>
          <w:b/>
          <w:sz w:val="28"/>
          <w:szCs w:val="28"/>
          <w:lang w:val="ru-RU"/>
        </w:rPr>
        <w:t xml:space="preserve"> Умарович</w:t>
      </w:r>
    </w:p>
    <w:p>
      <w:pPr>
        <w:pStyle w:val="Normal"/>
        <w:spacing w:lineRule="atLeast" w:line="1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АЯ КВАЛИФИКАЦИОННАЯ РАБОТА</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141" w:right="-466"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Тема </w:t>
      </w:r>
      <w:r>
        <w:rPr>
          <w:rFonts w:eastAsia="Times New Roman" w:cs="Times New Roman" w:ascii="Times New Roman" w:hAnsi="Times New Roman"/>
          <w:b/>
          <w:sz w:val="28"/>
          <w:szCs w:val="28"/>
        </w:rPr>
        <w:t>Этнокультурологическое и этноязыковое своеобразие концепта «семья» в русском и таджикском языках</w:t>
      </w:r>
    </w:p>
    <w:p>
      <w:pPr>
        <w:pStyle w:val="Normal"/>
        <w:spacing w:lineRule="atLeast" w:line="100"/>
        <w:ind w:left="-141" w:right="-4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специальность 44.03.05 Педагогическое образование</w:t>
      </w:r>
    </w:p>
    <w:p>
      <w:pPr>
        <w:pStyle w:val="Normal"/>
        <w:spacing w:lineRule="atLeast" w:line="100"/>
        <w:ind w:left="-141" w:right="-4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двумя профилями подготовки)</w:t>
      </w:r>
    </w:p>
    <w:p>
      <w:pPr>
        <w:pStyle w:val="Normal"/>
        <w:spacing w:lineRule="atLeast" w:line="100"/>
        <w:ind w:left="-141" w:right="-466"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рограмма Русский язык и иностранный язык (английский язык )</w:t>
      </w:r>
    </w:p>
    <w:p>
      <w:pPr>
        <w:pStyle w:val="Normal"/>
        <w:spacing w:lineRule="atLeast" w:line="100"/>
        <w:ind w:left="-141" w:right="-4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141" w:right="-4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141" w:right="-4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ДОПУСКАЮ К ЗАЩИТЕ</w:t>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кафедрой современного русского языка и методики </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д. филол. наук, доцент </w:t>
      </w:r>
    </w:p>
    <w:p>
      <w:pPr>
        <w:pStyle w:val="Normal"/>
        <w:spacing w:lineRule="atLeast" w:line="100"/>
        <w:ind w:left="7415"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бриш Н.Н.</w:t>
      </w:r>
    </w:p>
    <w:p>
      <w:pPr>
        <w:pStyle w:val="Normal"/>
        <w:spacing w:lineRule="atLeast" w:line="100"/>
        <w:ind w:left="4535" w:right="5" w:hanging="0"/>
        <w:jc w:val="right"/>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rPr>
        <w:t>(дата, подпись)</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ый руководитель  </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д. филол. наук, доцент </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О.А.</w:t>
      </w:r>
    </w:p>
    <w:p>
      <w:pPr>
        <w:pStyle w:val="Normal"/>
        <w:spacing w:lineRule="atLeast" w:line="100"/>
        <w:ind w:left="4535" w:right="5" w:hanging="0"/>
        <w:jc w:val="right"/>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rPr>
        <w:t>(дата, подпись)</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Аминов Н</w:t>
      </w:r>
      <w:r>
        <w:rPr>
          <w:rFonts w:eastAsia="Times New Roman" w:cs="Times New Roman" w:ascii="Times New Roman" w:hAnsi="Times New Roman"/>
          <w:sz w:val="28"/>
          <w:szCs w:val="28"/>
          <w:lang w:val="ru-RU"/>
        </w:rPr>
        <w:t>.У.</w:t>
      </w:r>
    </w:p>
    <w:p>
      <w:pPr>
        <w:pStyle w:val="Normal"/>
        <w:spacing w:lineRule="atLeast" w:line="100"/>
        <w:ind w:left="4535" w:right="5" w:hanging="0"/>
        <w:jc w:val="right"/>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w:t>
      </w:r>
    </w:p>
    <w:p>
      <w:pPr>
        <w:pStyle w:val="Normal"/>
        <w:spacing w:lineRule="atLeast" w:line="100"/>
        <w:ind w:left="4535"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дата, подпись) </w:t>
      </w:r>
    </w:p>
    <w:p>
      <w:pPr>
        <w:pStyle w:val="Normal"/>
        <w:spacing w:lineRule="auto" w:line="360"/>
        <w:ind w:left="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 2022</w:t>
      </w:r>
      <w:r>
        <w:br w:type="page"/>
      </w:r>
    </w:p>
    <w:p>
      <w:pPr>
        <w:pStyle w:val="Normal"/>
        <w:widowControl w:val="false"/>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ВЕДЕНИЕ………………………………………………………………….....3</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I. Лингвокультурология как объект изучения современного языкознания…………………………………………………………………...6</w:t>
      </w:r>
    </w:p>
    <w:p>
      <w:pPr>
        <w:pStyle w:val="Normal"/>
        <w:widowControl w:val="false"/>
        <w:numPr>
          <w:ilvl w:val="1"/>
          <w:numId w:val="24"/>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направления лингвокультурологических исследований……6</w:t>
      </w:r>
    </w:p>
    <w:p>
      <w:pPr>
        <w:pStyle w:val="Normal"/>
        <w:widowControl w:val="false"/>
        <w:numPr>
          <w:ilvl w:val="1"/>
          <w:numId w:val="24"/>
        </w:numPr>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ие </w:t>
      </w:r>
      <w:r>
        <w:rPr>
          <w:rFonts w:eastAsia="Times New Roman" w:cs="Times New Roman" w:ascii="Times New Roman" w:hAnsi="Times New Roman"/>
          <w:i/>
          <w:sz w:val="28"/>
          <w:szCs w:val="28"/>
        </w:rPr>
        <w:t>концепт</w:t>
      </w:r>
      <w:r>
        <w:rPr>
          <w:rFonts w:eastAsia="Times New Roman" w:cs="Times New Roman" w:ascii="Times New Roman" w:hAnsi="Times New Roman"/>
          <w:sz w:val="28"/>
          <w:szCs w:val="28"/>
        </w:rPr>
        <w:t xml:space="preserve"> в лингвокультурологии………………………………10</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II. Своеобразие концепта «семья» в русском и таджикском языках…………………………………………………………………………16</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минация концепта «семья» в таджикском языке…………………….16</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минация концепта «семья» в русском языке…………………………22</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етодические разработки учебных занятий по теме «Семья»………...26</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Занятие по лексике………………………………………………………26</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Занятие по аудированию………………………………………………...30</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Занятие по чтению……………………………………………………….34</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Занятие по письму……………………………………………………….36</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37</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40</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45</w:t>
      </w:r>
      <w:r>
        <w:br w:type="page"/>
      </w:r>
    </w:p>
    <w:p>
      <w:pPr>
        <w:pStyle w:val="Normal"/>
        <w:tabs>
          <w:tab w:val="clear" w:pos="720"/>
          <w:tab w:val="right" w:pos="1974" w:leader="none"/>
        </w:tabs>
        <w:spacing w:lineRule="auto" w:line="360"/>
        <w:ind w:left="0"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дной стороны, язык является той системой, которая позволяет собирать, сохранять и передавать из поколения в поколение информацию накопленную коллективным  сознанием, с другой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налогичную функцию хранения и передачи коллективных знаний выполняет культур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особии «Лингвокультурология»  В.А. Маслова отмечает, что «отношения между языком и культурой могут рассматриваться как отношения части и целого. Язык может быть воспринят как компонент культуры и ее орудие. Однако язык в то же время автономен по отношению к культуре в целом, и он может рассматриваться как независимая, автономная семиотическая система. С лингвокультурологической точки зрения язык и культура считаются формами сознания, отображающими мировоззрение человека, и описываются в синхронном их взаимодействии, поскольку язык служит средством накопления и хранения культурно значимой информации» [Маслова 2001: 67]</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ционально-культурное  своеобразие проявляется, прежде всего, в языке и наиболее заметно в его лексической системе. Поэтому пристальное внимание необходимо уделять анализу значения соотносимых в оригинале и переводе слов, выявлению культурологического компонента в их семантике, поскольку  значения слов отражают и передают образ жизни и образ мышления, характерный для некоторого данного общества или языковой общности и представляют собой бесценные ключи к пониманию культур. </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овая личность существует в пространстве культуры, отраженной в языке, формах общественного сознания на разных уровнях, поведенческих стереотипах и нормах, предметах материальной культуры и т. д. Языковая картина мира каждого народа является отражением его национального менталитета. Концепт, как ментальная сущность, имеет национально специфические черты, соотносимые с мировидением, культурой, обычаями, верованиями, фантазией и историей народа. Концепт «семья» является одним из ключевых в русской и таджикской культуре.</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ктуальность </w:t>
      </w:r>
      <w:r>
        <w:rPr>
          <w:rFonts w:eastAsia="Times New Roman" w:cs="Times New Roman" w:ascii="Times New Roman" w:hAnsi="Times New Roman"/>
          <w:sz w:val="28"/>
          <w:szCs w:val="28"/>
        </w:rPr>
        <w:t>данного исследования определяется тем, что концепт «семья» относится к числу важнейших ориентиров человеческого поведения, является одним из ведущих концептов психологии межличностных отношений, национальной культуры и ментальности. Концепт «семья» соотносится с такими сферами жизни человека как: духовно-нравственная, образовательно-воспитательная, этическая и др.</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работы –  </w:t>
      </w:r>
      <w:r>
        <w:rPr>
          <w:rFonts w:eastAsia="Times New Roman" w:cs="Times New Roman" w:ascii="Times New Roman" w:hAnsi="Times New Roman"/>
          <w:sz w:val="28"/>
          <w:szCs w:val="28"/>
        </w:rPr>
        <w:t>описать этнокультурное и этноязыковое своеобразие концепта «семья» в русском и таджикском языках.</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целью исследования были выдвинуты следующие </w:t>
      </w:r>
      <w:r>
        <w:rPr>
          <w:rFonts w:eastAsia="Times New Roman" w:cs="Times New Roman" w:ascii="Times New Roman" w:hAnsi="Times New Roman"/>
          <w:b/>
          <w:sz w:val="28"/>
          <w:szCs w:val="28"/>
        </w:rPr>
        <w:t xml:space="preserve">задачи: </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научную литературу по исследуемому вопросу;</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существенные признаки таджикского и русского лингвокультурного концепта «семья»;</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сравнительно-сопоставительный анализ концепта «семья» в русском и таджикском языках;</w:t>
      </w:r>
    </w:p>
    <w:p>
      <w:pPr>
        <w:pStyle w:val="Normal"/>
        <w:numPr>
          <w:ilvl w:val="0"/>
          <w:numId w:val="7"/>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работать занятия по теме «семья» для таджикских школьников, изучающих русский язык как неродной и студентов-иностранцев.</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ъектом </w:t>
      </w:r>
      <w:r>
        <w:rPr>
          <w:rFonts w:eastAsia="Times New Roman" w:cs="Times New Roman" w:ascii="Times New Roman" w:hAnsi="Times New Roman"/>
          <w:sz w:val="28"/>
          <w:szCs w:val="28"/>
        </w:rPr>
        <w:t>исследования  является совокупность лексических единиц, составляющих концеп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емь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едметом  </w:t>
      </w:r>
      <w:r>
        <w:rPr>
          <w:rFonts w:eastAsia="Times New Roman" w:cs="Times New Roman" w:ascii="Times New Roman" w:hAnsi="Times New Roman"/>
          <w:sz w:val="28"/>
          <w:szCs w:val="28"/>
        </w:rPr>
        <w:t>исследования выступают специфические особенности коннотативного содержания вышеуказанного концепта единиц таджикского и русского семантического поля «родственные отношения», отраженные в концепте «семья».</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ля достижения цели и решения поставленных задач были использованы следующие</w:t>
      </w:r>
      <w:r>
        <w:rPr>
          <w:rFonts w:eastAsia="Times New Roman" w:cs="Times New Roman" w:ascii="Times New Roman" w:hAnsi="Times New Roman"/>
          <w:b/>
          <w:sz w:val="28"/>
          <w:szCs w:val="28"/>
        </w:rPr>
        <w:t xml:space="preserve"> методы:</w:t>
      </w:r>
      <w:r>
        <w:rPr>
          <w:rFonts w:eastAsia="Times New Roman" w:cs="Times New Roman" w:ascii="Times New Roman" w:hAnsi="Times New Roman"/>
          <w:sz w:val="28"/>
          <w:szCs w:val="28"/>
        </w:rPr>
        <w:t xml:space="preserve"> сравнительно-сопоставительный; описательный, метод анализа.</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риалами </w:t>
      </w:r>
      <w:r>
        <w:rPr>
          <w:rFonts w:eastAsia="Times New Roman" w:cs="Times New Roman" w:ascii="Times New Roman" w:hAnsi="Times New Roman"/>
          <w:sz w:val="28"/>
          <w:szCs w:val="28"/>
        </w:rPr>
        <w:t>для исследования послужили лингвистические словари: С.И Ожегова, Д.Н. Ушакова, Т.Ф. Ефремовой, М. Фасмера, А.Я Данилевского,    словарь русских синонимов Л.Л. Евгеньевой, Словарь русских синонимов и сходных по смыслу выражений Н. Абрамова, Большая Советская Энциклопедия,    "</w:t>
      </w:r>
      <w:r>
        <w:rPr>
          <w:rFonts w:eastAsia="Times New Roman" w:cs="Times New Roman" w:ascii="Times New Roman" w:hAnsi="Times New Roman"/>
          <w:b/>
          <w:sz w:val="28"/>
          <w:szCs w:val="28"/>
        </w:rPr>
        <w:t xml:space="preserve">Луғати мероси Тоҷикӣ"  </w:t>
      </w:r>
      <w:r>
        <w:rPr>
          <w:rFonts w:eastAsia="Times New Roman" w:cs="Times New Roman" w:ascii="Times New Roman" w:hAnsi="Times New Roman"/>
          <w:sz w:val="28"/>
          <w:szCs w:val="28"/>
        </w:rPr>
        <w:t>(словарь Таджикского наследия),  "</w:t>
      </w:r>
      <w:r>
        <w:rPr>
          <w:rFonts w:eastAsia="Times New Roman" w:cs="Times New Roman" w:ascii="Times New Roman" w:hAnsi="Times New Roman"/>
          <w:b/>
          <w:sz w:val="28"/>
          <w:szCs w:val="28"/>
        </w:rPr>
        <w:t xml:space="preserve">Луғати нави  забони тоҷикӣ" </w:t>
      </w:r>
      <w:r>
        <w:rPr>
          <w:rFonts w:eastAsia="Times New Roman" w:cs="Times New Roman" w:ascii="Times New Roman" w:hAnsi="Times New Roman"/>
          <w:sz w:val="28"/>
          <w:szCs w:val="28"/>
        </w:rPr>
        <w:t>(новый словарь таджикского языка).</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оретическая  значимость </w:t>
      </w:r>
      <w:r>
        <w:rPr>
          <w:rFonts w:eastAsia="Times New Roman" w:cs="Times New Roman" w:ascii="Times New Roman" w:hAnsi="Times New Roman"/>
          <w:sz w:val="28"/>
          <w:szCs w:val="28"/>
        </w:rPr>
        <w:t>исследования заключается в том, что данная работа вносит определенный вклад в изучение языковой семантики и в область решения проблемы оптимизации межкультурного общения, выявляя идиоматические особенности языка, образующего этнокультуру, представляя вариативность существования комплекса сем в рамках концепта «семья» и предполагает дальнейшее исследование в области когнитивной лингвистики и лингвокультурологии.</w:t>
      </w:r>
    </w:p>
    <w:p>
      <w:pPr>
        <w:pStyle w:val="Normal"/>
        <w:spacing w:lineRule="auto" w:line="360"/>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ая значимость</w:t>
      </w:r>
      <w:r>
        <w:rPr>
          <w:rFonts w:eastAsia="Times New Roman" w:cs="Times New Roman" w:ascii="Times New Roman" w:hAnsi="Times New Roman"/>
          <w:sz w:val="28"/>
          <w:szCs w:val="28"/>
        </w:rPr>
        <w:t xml:space="preserve"> представленной работы заключается в том, что результаты исследования могут быть использованы как для обучения русскому языку как неродному, так и для разработки методических занятий по РКН для  школьников-инофонов.</w:t>
      </w:r>
    </w:p>
    <w:p>
      <w:pPr>
        <w:pStyle w:val="Normal"/>
        <w:spacing w:lineRule="auto" w:line="360"/>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а работы:  </w:t>
      </w:r>
      <w:r>
        <w:rPr>
          <w:rFonts w:eastAsia="Times New Roman" w:cs="Times New Roman" w:ascii="Times New Roman" w:hAnsi="Times New Roman"/>
          <w:sz w:val="28"/>
          <w:szCs w:val="28"/>
        </w:rPr>
        <w:t>работа состоит из введения, теоретической, практической и методической глав, заключения, списка литературы, приложения.</w:t>
      </w:r>
      <w:r>
        <w:br w:type="page"/>
      </w:r>
    </w:p>
    <w:p>
      <w:pPr>
        <w:pStyle w:val="Normal"/>
        <w:widowControl w:val="false"/>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I. Лингвокультурология как объект изучения современного языкознания</w:t>
      </w:r>
    </w:p>
    <w:p>
      <w:pPr>
        <w:pStyle w:val="Normal"/>
        <w:widowControl w:val="false"/>
        <w:shd w:fill="FFFFFF" w:val="clear"/>
        <w:spacing w:lineRule="auto" w:line="360"/>
        <w:ind w:left="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ые направления лингвокультурологических исследований</w:t>
      </w:r>
    </w:p>
    <w:p>
      <w:pPr>
        <w:pStyle w:val="Normal"/>
        <w:widowControl w:val="false"/>
        <w:shd w:fill="FFFFFF" w:val="clear"/>
        <w:spacing w:lineRule="auto" w:line="360"/>
        <w:ind w:left="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окультурология является сравнительно молодым направлением языкознания, возникшим на стыке культурологии и лингвистики в последние десятилетия XX века. В основе лингвокультурологических исследований лежит подход к языку как явлению, неразрывно связанному с культурой определённого этнос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национально-языковых картин мира народов имеет большое значение для развития межнациональных отношений и межэтнических контактов. Такие исследования дают ключ к познанию характера, психики, менталитета и духовной культуры как конкретного человека, так и социальной группы, народа или человечества в целом, в связи с чем они и приобрели такую широкую популярность в современной лингвистике на материале многих языков мира и получили развитие и в татарском языкознании.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окультурология охватывает широкий спектр проблем: язык – мышление – психология (менталитет) народа – культура. Она занимается особенностями всей семантической системы конкретного языка как достояния того или иного этнос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концептуализирующей роли языка во взаимосвязи с культурой, развитие идей В. Фон Гумбольдта о языке как способе видения мира привело к разработке таких категорий, как языковая картина мира (далее – ЯКМ), языковое сознание, языковая личность, культурный концепт (Ю.Н.Караулов, Г.В. Колшанский, Г.Г. Почепцов, Т.В. Булыгина, А.Д.Шмелев, Л.Ю.Буянова, Г.П. Немец, В.И. Тхорик, С.Г. Воркачев, Т.И.Вендина и др.).</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ом лингвокультурологии является исследование взаимосвязи и взаимодействия культуры и языка в процессе их функционирования, а предметом – материальная и духовная культура в ее существовании и функционировании, созданная человеком, т.е. все то, что составляет языковую картину мир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ботах отечественных лингвистов XIX-XX вв. были заложены основы лингвокультурологии. Подробное рассмотрение получили проблемы взаимоотношения языка и культуры, языка и мышления, национальной специфики языка, была признана способность языка отражать действительность, закреплять результаты мыслительной деятельности, особенности общественного строя, порядков, обычаев, традиций того или    иного народ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активно исследования в области лингвокультурологии начали проводиться со второй половине ХХ века. Культура, как ее определяют в настоящее время, есть способ существования человека в качестве человека. Исследование культуры есть, следовательно, изучение человека как такого, взятого либо в аспекте всеобщности, что будет культурологией, либо в аспекте единичности, что будет этнологией.</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лингвокультурология является самостоятельным и активно развивающимся  направлением лингвистики, которое занимается рассмотрением проявления культуры народа, отразившейся и закрепившейся в языке. При этом, культура понимается как система универсалий, в которой, как в некоем абстрактном, всеобщем содержании, сочетаются глубинные структуры человеческого сознания, особенности способов человеческой действительности, характерные черты принятой в обществе шкалы ценностей.</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по своей природе всецело человечен. Основное назначение языка- служить человеку во все периоды его жизни, в любом его положение, при любом уровне его образования и при любом состоянии его организма. Основное назначение любого естественного языка-быть средством общения людей, давать им возможность выражать мысли и чувства.</w:t>
      </w:r>
    </w:p>
    <w:p>
      <w:pPr>
        <w:pStyle w:val="Normal"/>
        <w:shd w:fill="FFFFFF" w:val="clear"/>
        <w:spacing w:lineRule="auto" w:line="360"/>
        <w:ind w:left="0" w:right="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огласно учебному пособию В.А. Масловой в лингвокультурологии к сегодняшнему дню оформилось несколько направлений.</w:t>
      </w:r>
    </w:p>
    <w:p>
      <w:pPr>
        <w:pStyle w:val="Normal"/>
        <w:numPr>
          <w:ilvl w:val="0"/>
          <w:numId w:val="27"/>
        </w:numPr>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нгвокультурология отдельной социальной группы</w:t>
      </w:r>
      <w:r>
        <w:rPr>
          <w:rFonts w:eastAsia="Times New Roman" w:cs="Times New Roman" w:ascii="Times New Roman" w:hAnsi="Times New Roman"/>
          <w:sz w:val="28"/>
          <w:szCs w:val="28"/>
        </w:rPr>
        <w:t>, этноса в какой-то яркий в культурном отношении период, т. е. исследование конкретной лингвокультурной ситуации.</w:t>
      </w:r>
    </w:p>
    <w:p>
      <w:pPr>
        <w:pStyle w:val="Normal"/>
        <w:numPr>
          <w:ilvl w:val="0"/>
          <w:numId w:val="27"/>
        </w:numPr>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ахроническая лингвокультурология</w:t>
      </w:r>
      <w:r>
        <w:rPr>
          <w:rFonts w:eastAsia="Times New Roman" w:cs="Times New Roman" w:ascii="Times New Roman" w:hAnsi="Times New Roman"/>
          <w:sz w:val="28"/>
          <w:szCs w:val="28"/>
        </w:rPr>
        <w:t>, т.е. изучение изменений лингвокультурного состояния этноса за определенный период времени.</w:t>
      </w:r>
    </w:p>
    <w:p>
      <w:pPr>
        <w:pStyle w:val="Normal"/>
        <w:numPr>
          <w:ilvl w:val="0"/>
          <w:numId w:val="27"/>
        </w:numPr>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авнительная лингвокультурология</w:t>
      </w:r>
      <w:r>
        <w:rPr>
          <w:rFonts w:eastAsia="Times New Roman" w:cs="Times New Roman" w:ascii="Times New Roman" w:hAnsi="Times New Roman"/>
          <w:sz w:val="28"/>
          <w:szCs w:val="28"/>
        </w:rPr>
        <w:t>, исследующая лингво-культурные проявления разных, но взаимосвязанных этносов.</w:t>
      </w:r>
    </w:p>
    <w:p>
      <w:pPr>
        <w:pStyle w:val="Normal"/>
        <w:numPr>
          <w:ilvl w:val="0"/>
          <w:numId w:val="27"/>
        </w:numPr>
        <w:shd w:fill="FFFFFF" w:val="clea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поставительная лингвокультурология</w:t>
      </w:r>
      <w:r>
        <w:rPr>
          <w:rFonts w:eastAsia="Times New Roman" w:cs="Times New Roman" w:ascii="Times New Roman" w:hAnsi="Times New Roman"/>
          <w:sz w:val="28"/>
          <w:szCs w:val="28"/>
        </w:rPr>
        <w:t xml:space="preserve">. Она только начинает развиваться. На сегодняшний день она представлена лишь несколькими работами, наиболее интересной из них является работа М. К. Голованивской «Французский менталитет с точки зрения носителя русского языка», в которой особенности французского менталитета изучаются с позиций носителя русского языка и культуры. Материалом для анализа послужили абстрактные существительные в русском и французском языках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удьба, опасность, удача, душа, ум, совесть, мысль, идея и др.</w:t>
      </w:r>
    </w:p>
    <w:p>
      <w:pPr>
        <w:pStyle w:val="Normal"/>
        <w:numPr>
          <w:ilvl w:val="0"/>
          <w:numId w:val="27"/>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ингвокультурная лексикография</w:t>
      </w:r>
      <w:r>
        <w:rPr>
          <w:rFonts w:eastAsia="Times New Roman" w:cs="Times New Roman" w:ascii="Times New Roman" w:hAnsi="Times New Roman"/>
          <w:sz w:val="28"/>
          <w:szCs w:val="28"/>
        </w:rPr>
        <w:t>, занимающаяся составлением лингвострановедческих словарей.</w:t>
      </w:r>
    </w:p>
    <w:p>
      <w:pPr>
        <w:pStyle w:val="Normal"/>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мом конце XX в. в Москве сложились четыре лингвокультурологические школы.</w:t>
      </w:r>
    </w:p>
    <w:p>
      <w:pPr>
        <w:pStyle w:val="Normal"/>
        <w:numPr>
          <w:ilvl w:val="0"/>
          <w:numId w:val="10"/>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лингвокультурологии Ю.С. Степанова, которая по методологии близка концепции Э. Бенвениста, целью ее является описание констант культуры в их диахроническом аспекте. Верификация их содержания проводится с помощью текстов разных эпох, т.е. как бы с позиции внешнего наблюдателя, а не активного носителя языка.</w:t>
      </w:r>
    </w:p>
    <w:p>
      <w:pPr>
        <w:pStyle w:val="Normal"/>
        <w:numPr>
          <w:ilvl w:val="0"/>
          <w:numId w:val="10"/>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Н.Д. Арутюновой исследует универсальные термины культуры, извлекаемые из текстов разных времен и народов. Эти термины культуры также конструируются с позиции внешнего наблюдателя, а не реального носителя языка.</w:t>
      </w:r>
    </w:p>
    <w:p>
      <w:pPr>
        <w:pStyle w:val="Normal"/>
        <w:numPr>
          <w:ilvl w:val="0"/>
          <w:numId w:val="10"/>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В.Н. Телия, известная в России и за рубежом как Московская школа лингвокультурологического анализа фразеологизмов (MSLCFraz)', В.Н. Телия и ее учениками исследуются языковые сущности с позиции рефлексии носителя живого языка, т.е. это взгляд на владение культурной семантикой непосредственно через субъект языка и культуры. Эта концепция близка позиции А. Вежбицкой (Lingua mentalis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ментальной лингвистики), т.е. имитация речедеятельностных ментальных состояний говорящего.</w:t>
      </w:r>
    </w:p>
    <w:p>
      <w:pPr>
        <w:pStyle w:val="Normal"/>
        <w:numPr>
          <w:ilvl w:val="0"/>
          <w:numId w:val="10"/>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лингвокультурологии, созданная в Российском университете дружбы народов В.В. Воробьевым, В.М. Шаклеиным и др., развивающими концепцию Е.М. Верещагина и В.Г. Костомарова.</w:t>
      </w:r>
    </w:p>
    <w:p>
      <w:pPr>
        <w:pStyle w:val="Normal"/>
        <w:shd w:fill="FFFFFF" w:val="clear"/>
        <w:spacing w:lineRule="auto" w:line="360"/>
        <w:ind w:left="0" w:right="0" w:firstLine="720"/>
        <w:jc w:val="both"/>
        <w:rPr>
          <w:rFonts w:ascii="Times New Roman" w:hAnsi="Times New Roman" w:eastAsia="Times New Roman" w:cs="Times New Roman"/>
          <w:sz w:val="23"/>
          <w:szCs w:val="23"/>
        </w:rPr>
      </w:pPr>
      <w:r>
        <w:rPr>
          <w:rFonts w:eastAsia="Times New Roman" w:cs="Times New Roman" w:ascii="Times New Roman" w:hAnsi="Times New Roman"/>
          <w:sz w:val="28"/>
          <w:szCs w:val="28"/>
        </w:rPr>
        <w:t xml:space="preserve">Таким образом, лингвокультурологи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гуманитарная дисциплина, изучающая воплощенную в живой национальный язык и проявляющуюся в языковых процессах материальную и духовную культуру (Опарина). Она позволяет установить и объяснить, каким образом осуществляется одна из фундаментальных функций язык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быть орудием создания, развития, хранения и трансляции культуры. Ее цель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зучение способов, которыми язык воплощает в своих единицах, хранит и транслирует культуру [Маслова 2001: 24].</w:t>
      </w:r>
    </w:p>
    <w:p>
      <w:pPr>
        <w:pStyle w:val="Normal"/>
        <w:shd w:fill="FFFFFF" w:val="clear"/>
        <w:spacing w:lineRule="auto" w:line="360"/>
        <w:ind w:left="0" w:right="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hd w:fill="FFFFFF" w:val="clear"/>
        <w:spacing w:lineRule="auto" w:line="360"/>
        <w:ind w:left="4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нятие </w:t>
      </w:r>
      <w:r>
        <w:rPr>
          <w:rFonts w:eastAsia="Times New Roman" w:cs="Times New Roman" w:ascii="Times New Roman" w:hAnsi="Times New Roman"/>
          <w:i/>
          <w:sz w:val="28"/>
          <w:szCs w:val="28"/>
        </w:rPr>
        <w:t>концепт</w:t>
      </w:r>
      <w:r>
        <w:rPr>
          <w:rFonts w:eastAsia="Times New Roman" w:cs="Times New Roman" w:ascii="Times New Roman" w:hAnsi="Times New Roman"/>
          <w:sz w:val="28"/>
          <w:szCs w:val="28"/>
        </w:rPr>
        <w:t xml:space="preserve"> в лингвокультурологии</w:t>
      </w:r>
    </w:p>
    <w:p>
      <w:pPr>
        <w:pStyle w:val="Normal"/>
        <w:widowControl w:val="false"/>
        <w:shd w:fill="FFFFFF" w:val="clear"/>
        <w:spacing w:lineRule="auto" w:line="360"/>
        <w:ind w:left="4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дачи лингвокультурологии входит изучение и описание взаимоотношений языка и культуры, языка и этноса, языка и народного менталитета [Степанов 1997: 216. Маслова 2004: 28], она создана, по прогнозу Эмиля Бенвениста, «на основе триад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язык, культура, человеческая личность» и представляет лингвокультуру как «линзу, через которую исследователь может увидеть материальную и духовную самобытность этноса» [Бенвенист 1974: 45].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 категориального аппарата лингвокультурологии состоит из понятий </w:t>
      </w:r>
      <w:r>
        <w:rPr>
          <w:rFonts w:eastAsia="Times New Roman" w:cs="Times New Roman" w:ascii="Times New Roman" w:hAnsi="Times New Roman"/>
          <w:i/>
          <w:sz w:val="28"/>
          <w:szCs w:val="28"/>
        </w:rPr>
        <w:t>языковой личности</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концепта</w:t>
      </w:r>
      <w:r>
        <w:rPr>
          <w:rFonts w:eastAsia="Times New Roman" w:cs="Times New Roman" w:ascii="Times New Roman" w:hAnsi="Times New Roman"/>
          <w:sz w:val="28"/>
          <w:szCs w:val="28"/>
        </w:rPr>
        <w:t>.</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концепт» возник в научной литературе лишь в середине XX века, но его употребление замечено еще в 1928 году в статье С. А. Аскольдова «Концепт и слово». Под «концептом» автор понимал «мысленное образование, которое замещает нам в процессе мысли неопределенное множество предметов одного и того же рода» [Аскольдов 1997:267]. На сегодняшний день существуют десятки различных определений концепта, а также исследования, посвящённые анализу имеющихся дефиниций [Воркачев 2003: 268. Воркачев 2002: 79].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ы «Краткого словаря когнитивных терминов» трактуют «концепты» как идеальные абстрактные единицы, смыслы, которыми оперирует человек в процессах мышления, и которые отражают содержание опыта и знания, содержание результатов всей деятельности человека и процессов познания им окружающего мира в виде определенных единиц, «квантов знания».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отмечается, что содержание концепта включает информацию о том, что индивид знает, предполагает, думает, воображает о том или ином фрагменте мира. Концепты сводят все многообразие наблюдаемых явлений к чему-то единому, под определенные, выработанные обществом категории и классы [Кубрякова 1996: 90].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 Телия рассматривает «концепт», как «все то, что мы знаем об объекте во всей экстенсии этого знания» [Телия 1996: 97]. Он (концепт) представляет собой значимую категорию наиболее высокой степени абстракции, включающую в себя отдельные значения конкретизации общей семантики. Кроме того, В. Н. Телия подчеркивает, что концепту онтологически предшествует категоризация, которая создает типовой образ и формирует «прототип».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я сущность концепта, исследователи особо отмечают его принадлежность этнокультурному миру человека. Семантическое его содержание при этом интерпретируется в контексте форм мысли носителя языка как этнокультурная репрезентация. Таким образом, познание концепта помогает воссоздать этнокультурный образ, особенность менталитета носителя язык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 являет собой выражение этнической специфики мышления, и его вербализация обусловлена лингвокогнитивно этнокультурно маркированной ассоциативной компетенцией носителя концептуальной системы» [Фесенко 2000: 144].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рминах Ю. С. Степанова концепт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микромодель культуры, он порождает ее и порождается ею. Являясь «сгустком культуры», концепт обладает экстралингвистической, прагматической, т. е. внеязыковой информацией [Степанова 1997: 40].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ышкин Г.Г. определяет концепт как «условно-ментальную единицу» и выделяет в нем, прежде всего, примат целостного отношения к отображаемому объекту. Формирование концепта представлено им как процесс соотнесения результатов опытного познания действительности с ранее усвоенными культурно-ценностными доминантами, выраженными в религии, искусстве и т. д. [Слышкин 2001: 34].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ушкин А. П. дает следующее определение: «Концепт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искретная содержательная единица коллективного сознания или идеального мира, хранимая в национальной памяти носителя языка в вербально обозначенном виде» [Бабушкин 1996: 13].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асик В. И., характеризуя концепты как культурные первичные образования, выражающие объективное содержание слов и имеющие смысл, утверждает, что они транслируются в различные сферы бытия человека, в частности, в сферы понятийного, образного и деятельностного освоения мира [Карасик 2001: 102].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есов В. В. разделяет узкое понимание концепта как объема понятия и широкое понимание концепта культуры. Кроме того, концепт для него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сходная точка семантического наполнения слова и конечный предел развития» [Колесов 1992: 39].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и Воронежской научной школ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Д. Попова, И.А. Стернин и др. рассматривают концепт как глобальную мыслительную единицу, представляющую собой «квант структурированного знания» [Попова, Стернин 1999: 4]. Концепт, по их мнению, репрезентируется в языке лексемами, фразеосочетаниями, словосочетаниями, предложениями, текстами и совокупностями текстов.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в языковые выражения концепта, мы можем получить представление о его содержании в сознании носителей языка [Попова, Стернин 1999: 10–11].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цируя всевозможные дефиниции концепта, С.А. Юлтимирова определяет три основных подхода к его пониманию:          </w:t>
        <w:tab/>
      </w:r>
    </w:p>
    <w:p>
      <w:pPr>
        <w:pStyle w:val="Normal"/>
        <w:numPr>
          <w:ilvl w:val="0"/>
          <w:numId w:val="2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истический,          </w:t>
        <w:tab/>
      </w:r>
    </w:p>
    <w:p>
      <w:pPr>
        <w:pStyle w:val="Normal"/>
        <w:numPr>
          <w:ilvl w:val="0"/>
          <w:numId w:val="2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нитивный,          </w:t>
      </w:r>
    </w:p>
    <w:p>
      <w:pPr>
        <w:pStyle w:val="Normal"/>
        <w:numPr>
          <w:ilvl w:val="0"/>
          <w:numId w:val="2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ологический [Юлтимирова 2006: 16].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истический подход представлен в трудах С.А. Аскольдова, Д.С. Лихачева, В.В. Колесова, В.Н. Телия на природу концепта. В частности, Д.С. Лихачев, следуя за С.А. Аскольдовым, утверждает, что концепт существует для каждого лексического значения, и предлагает рассматривать концепт как алгебраическое выражение значения. В целом, представители данного направления понимают концепт как весь потенциал значения слова вместе с его коннотативным элементом.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нники когнитивного подхода относят его к явлениям ментального характера. Так З.Д. Попова и И.А. Стернин и другие представители Воронежской научной школы причисляют концепт к мыслительным явлениям, определяя его как глобальную мыслительную единицу, «квант структурированного знания».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ше было приведено определение концепта, данное Кубряковой Е. С., Демьянковым В. З., Панкрац Ю. Г., Лузиной Л. Г. в «Кратком словаре когнитивных терминов». Авторы словаря понимают концепт прежде всего как «оперативную содержательную единицу памяти, ментального лексикон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и третьего подхода значительный интерес уделяют культурологическому аспекту. По их утверждению, вся культура понимается как своего рода комплекс концептов и связей между ними. Концепт осмысливается ими как центральная ячейка культуры в ментальном мире человека. Этого взгляда придерживаются Степанов Ю. С., Слышкин Г. Г. Они убеждены, что при анализе различных сторон концепта внимание должно быть направлено на значимость культурной информации, которую он передает.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С. Степанов пишет, что «в структуру концепта входит все то, что и делает его фактом культуры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сходная форма (этимология), сжатая до основных признаков содержания история; современные ассоциации; оценки и т. д». [Степанов 1997: 41]. Таким образом, концепт понимается Ю.С. Степановым основной единицей культуры, ее концентратом.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 по мнению Ю. С. Степанова, включает в себя такие компоненты, как:          </w:t>
        <w:tab/>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актуальный признак;          </w:t>
        <w:tab/>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ый или несколько дополнительных, пассивных признаков, являющихся уже не актуальными, а историческими;          </w:t>
        <w:tab/>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утреннюю форму, обычно вовсе не осознаваемую, запечатленную во внешней словесной форме [Степанов 1997: 40-43].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компонент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сновной, актуальный признак концепт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начим, «известен» всем носителям того или иного языка, той или иной культуры. Выраженный вербально, он средство коммуникации представителей определенной этнической общности, нации, народа, народности.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личие от него второй компонент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ополнительный, пассивный признак концепт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бнаруживает свою актуальность далеко не для всего этноса; он доступен для представителей определенной социальной группы, для конкретного микросоциум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аконец, третий компонент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этимологический признак или внутренняя форм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является наименее актуальным для языко- и концептоносителей любой культуры, поскольку историей жизни слова занимаются преимущественно специалисты конкретных наук.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нитивный и культурологический подходы к осмыслению концепта являются взаимодополняющими: концепт как ментальное образование в сознании человека есть выход на концептосферу (центральное теоретическое понятие) социума, т. е. в конечном результате на культуру, а концепт как единица культуры есть фиксация коллективного опыта, который становится достоянием каждого человек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 два подхода разнятся векторами по отношению к носителю языка: когнитивный подход к концепту предполагает направление от индивидуального сознания к культуре, а культурологический подход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правление от культуры к индивидуальному сознанию.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разнообразие существующих определений концепта, можно выделить в них общую закономерность: в них всегда подчеркивается актуальная для современной лингвистики идея комплексного изучения языка, сознания и культуры.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лова В.А. перечисляет следующие инвариантные признаки концепта: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минимальная единица человеческого опыта в его идеальном представлении, вербализующаяся с помощью слова и имеющая полевую структуру;       </w:t>
        <w:tab/>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основные единицы обработки, хранения и передачи знаний;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 имеет подвижные границы и конкретные функции;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 социален, его ассоциативное поле обусловливает его прагматику;     </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сновная ячейка культуры [Маслова 2001: 46-47].</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ые подходы к толкованию термина «концепт» показывают его двустороннюю природу: как значения языкового знака (лингвистическое и культурологическое направления) и как содержательной стороны знака, представленной в ментальности (когнитивное направление). Подобное разделение толкований понятия «концепт» условно, все вышеперечисленные интерпретации и толкования связаны между собой. </w:t>
      </w:r>
    </w:p>
    <w:p>
      <w:pPr>
        <w:pStyle w:val="Normal"/>
        <w:spacing w:lineRule="auto" w:line="360"/>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анализировав различные трактовки и интерпретации понятия «концепт», можно прийти к выводу, что концепт есть продукт коллективного сознания, отмеченный этнокультурными особенностям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0" w:right="0"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II. Своеобразие концепта «семья» в русском и таджикском языках</w:t>
      </w:r>
    </w:p>
    <w:p>
      <w:pPr>
        <w:pStyle w:val="Normal"/>
        <w:widowControl w:val="false"/>
        <w:shd w:fill="FFFFFF" w:val="clea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оминация концепта «семья» в таджикском языке</w:t>
      </w:r>
    </w:p>
    <w:p>
      <w:pPr>
        <w:pStyle w:val="Normal"/>
        <w:widowControl w:val="false"/>
        <w:shd w:fill="FFFFFF" w:val="clear"/>
        <w:spacing w:lineRule="auto" w:line="36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уем языковые средства объективации концепта «семья» в таджикском языке.</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лковом словаре таджикского языка лексема оила/семья определена следующим образом: хонавода, зану фарзанд; хешу табор; оила барпо кардан (сохтан) хонавода ташкил кардан; оила доштан; соҳиби зану фарзанд ва хешу табор будан. Данная лексема заимствована из арабского языка.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ом таджикском языке под семьей понимают группу, объединяющую мужа, жену и детей, шире всех родственников по кровной линии. Наряду с лексемой оила достаточно широко используется лексема хонавода, которая является исконно таджикской лексемой. «Фарҳанги забони точикӣ» даёт следующее определение: ХОНАВОДА хонадон, оила, аҳли хона, зану фарзанд. По своей семантической наполняемости хонавода практически не отличается от оила. Термин хонадон также используется для обозначения семьи.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но из приведенных лексем, в исконно таджикских терминах семья тесно связана с домом (первая часть двух последних слов хона имеет значение «дом»). Концепты дом и семья объединены неслучайно, поскольку дом в традиционном сознании таджикского народа это не только сооружение для жилья, но жилище, объединяющее группу людей, связанных семейными узами.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поэтому в таджикском языке такие лексемы, как ХОНАДОР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н ки хона дорад, соҳибхона.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н ки кору бори хонаро саришта мекунад; хонадор кардан, зан гирифта додан, зандор кардан (касеро); хонадор шудан зан гирифтан, шавҳардор шудан.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арди зандор, зани шавҳардор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НАДОРӢ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иладоршавӣ, соҳиби хонаводашавӣ, зандоршавӣ ё шавҳардорӣ.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дора кардани кори рӯзғор, саришта кардани кори хона ХОНАДОРШАВӢ зандоршавӣ, оиладорӣ ХОНАМОНДА духтари хонамонда, духтари шавҳар накарда, дар хонаи падар зиндагикунанда, связаны не только с домом, но и с созданием семьи.</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джикское общество следует отнести к коллективистским обществам, т.е. общество, где интересы группы превалируют над интересами индивида. Одним из признаков являются большие по своему количественному составу семьи, объединяющие всех кровных родственников, родственников по браку, некровных родственников, образуя семейные кланы. Члены такой семьи или клана с самого раннего детства осознают себя частью коллектива. В коллективистском типе культур личность определяется через принадлежность к определенным группам, которые влияют на разные типы социального поведения [Грушевицкая, Попков, Садохин 2002: 245].</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и, как между терминами родства, так и между родственными отношениями обладают абсолютной взаимозависимостью и взаимообусловленностью. Термины родства образуют определенную систему, причем эти системы различны у разных народов. Множество терминов у разных народов (и на разных этапах истории одного народа) по-разному определяют родственные отношения в зависимости от определенных традиций.</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компонентом терминологии кровного родства в таджикском языке является термин «Отец/ падар». Лексико-семантический анализ данной лексемы позволил выделить следующие концептуальные признаки.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ДАР 1. марде, ки аз вай фарзанд ба вуҷуд омадааст (тот, от кого родились дети), соҳиби фарзанд (имеющий детей), калони оила нисбат ба зану фарзанд (глава семьи). Во втором переносном значении 2. маҷ.асосгузор, бунёдгузори чизе, соҳае: падари таърих (основоположник чего-либо). В третьем значении 3. муроҷиати боэҳтиром нисбат ба марди солхўрда (уважительное обращение к пожилому мужчине). В четвертом значении 4. маҷ.роҳбар, роҳнамо: падари маънавӣ (руководитель). Данное понятие также репрезентируется словом волид, додо.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ереносные значения (2-4) основаны на уважительном отношении к отцу как к руководителю, основателю, творцу, созидателю, что прочно связано с менталитетом членов таджикской семьи. Референтные термины используются при обращении или указанию на конкретного родственника. Апеллятивы используются при обращении к родственникам. Одному референтному термину могут соответствовать несколько апеллятивов, различающихся стилистически. В таджикском языке референтному термину падар/отец соответствуют апеллятивы: падар, ота, дада и др.</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ы родства могут употребляться по отношению к чужим людям как в третьем значении слова падар. Такое употребление называют вторичным. Вторичное употребление имеют только термины кровного родства (практически все термины используются во вторичном употреблении), термины свойства такой функцией не обладают. Для носителей таджикского языка обращение к незнакомому человеку с использованием того или иного термина родства является довольно распространенным явлением, давно вошедшим в норму.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й факт наблюдается на примере всех терминов кровного родства, в связи с чем в последующих терминах нами на указанную особенность не будет обращено особого внимания, кроме чистой констатации. Не менее важным компонентом терминологии кровного родства таджикского языка является термин модар «мать».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арҳанги забони тоҷикӣ» данный термин обозначен следующими концептуальными признаками: МОДАР 1. зан нисбат ба фарзанд(он)аш (женщина по отношению к детям). 2. калимаи муроҷиати эҳтиромона нисбат ба зани калонсол (вежливое обращение к пожилой женщине), фарзанд таваллуд кардан, соҳиби бача шудан (родить ребенка, иметь детей). Данный концепт также репрезентируется в словах волида, ум(м), оча. В значении «родители» используется термин «волидайн, волидон». Как видно из репрезентации слов отец и мать, второе обладает меньшим количеством значений. Связано это, прежде всего с тем, что роль женщины в таджикском социуме гораздо ниже роли отца, хотя, как увидим в репрезентации концепта семья во фразеологизмах, отношение к матери в ментальности таджиков очень высокое.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означения «сына» в таджикском языке используются термины «Писар» 1. фарзанди нарина (ребенок мужского пола); писари угай –пасынок. 2. бача (сын), 3. ҷавон (дар мавриди хитоби одами солдида ба ҷавон) молодой человек (при обращении пожилых людей к молодым). Семейные отношения не изменяют своих ценностей по отношению к детям. Несмотря на то, что пасынок обозначается с дополнением «угай» (ғайрихунӣ, ғайрихудӣ; духтари ўгай духтарандар, рабиба (падчерица); додари ўгай додарандар, додари сабабӣ (неродной брат); модари ўгай модарандар (мачеха); падари ўгай падарандар (отчим); фарзанди ўгай писар ё духтари ба зан ё шавҳари пештара тааллуқдошта, рабиб, рабиба (неродной ребенок, пасынок или падчерица), т.е. некровный, в быту данный термин употребляется без указанного определения. Очень часто в семьях кровных и некровных детей отличить сложно, что связано с менталитетом таджиков по отношению к детям.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презентации дочери в таджикском языке используется термин ДУХТАР 1. фарзанди модинаи инсон; 2. дўшиза, бокира. Термин ДЎШИЗА (духтари бақадрасидаи бикр, ҷавондухтари шавҳарнакарда) используется по отношению в дочери, достигшей зрелого возраста, но не вышедшей замуж. Появление данного специального термина связано с тем, что по традиции таджики слишком рано (по сравнению с европейцами) выдают девочек замуж и уже в возрасте после 20 лет считают девушку, засидевшуюся в невестах, старой девой. Термин бокира (духтари ба шавҳар набаромада, шавҳарнадида – не вышедшая замуж, старая дева) употребляется практически в том же значении, что и душиза.</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терминов кровного родства брат и сестра в таджикском языке кроме признака кровного родства в основу понятия заложен признак возраста, что для менталитета таджиков является очень важным. В культурной традиции таджикского народа – уважительное отношение к старшим является важнейшим элементом этики. Оно не могло не отразиться и в родственных отношениях.</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в силу данной этической нормы в терминологии родства дифференцирован данный признак. Термин брат репрезентирован в нейтральном термине БАРОДАР – писари як падару модар нисбат ба писару духтарони дигари он падару модар, додар (сын одного отца и одной матери по отношению к другим сыновьям и дочерям того же отца и той же матери). Термин АКА/АКО означает бародари калонӣ – старший брат, термин УКА/УКО означает бародари хурди – младший брат, этот же признак передается термином ДОДАР.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СЕСТРА также в таджикском языке обозначено словами АПА – хоҳари калонӣ – старшая сестра, ХОҲАР – духтаре, ки бо писар ё духтари дигар аз як падару модар зоида шуда бошад – девочка, родившаяся с сыновьями и дочерями от одних и тех же родителей, ҲАМШИРА – хохари ширхурда – вскормленные одним молоком (по отношению к брату тоже упортребляется этот термин в этом же значении – ҲАМШИР). Материнское молоко в культуре таджиков является святым, употребление данного термина практически всегда связывают с высоким стилем.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ДЕДУШКА в таджикском языке репрезентировано лексемами БОБО – падари падар ё падари модар (отец матери или отца). Следует отметить, что словах, обозначающих кровное родство во втором поколении, не заложен принцип их разграничения на родство по линии отца и линии матери. Данное значение также лексикализировано в словах НИЁ с тем же значением, имеющее стилистическую окраску, и ҶАД чаще употребляется как отец отца, однако широкое употребление данная лексема не имеет. В сочетании с ҷадди аъло имеет значение прадеда.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БАБУШКА в таджикском языке лексикализировано в слове БИБӢ – модари падар ё модар (мать отца или матери). В таджикском языке существуют менее употребительные лексемы, указывающие на родство во втором поколении и имеющие значение ДЕДУШКИ и БАБУШКИ – ПАДАРКАЛОН и МОДАРКАЛОН, буквально означающие «старший отец» и «старшая мать».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ВНУК/ВНУЧКА репрезентированы в слове НАБЕРА – фарзанди фарзанд, фарзандзода, писарзода ё духтарзода (ребенок ребенка, рожденный от ребенка, рожденный от дочери или рожденный от сына). Во-первых, в данном слове нет разграничения по полу внук/внучка в связи с отсутствием в таджикском языке грамматической категории рода, во-вторых, если следует уточнить является ребенок ребенком сына или дочери, то употребляются два последних термина, которые являются малоупотребительными. Чаще уточняют просто описательно.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все термины кровного родства в таджикском языке употребляются в качестве уважительному отношения к собеседнику, не имеющего с адресантом кровного родства.</w:t>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Номинация концепта «семья» в русском языке</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сском языке доминируют одноосновные термины в группе терминов кровного и частично кровного (прямого) родства (</w:t>
      </w:r>
      <w:r>
        <w:rPr>
          <w:rFonts w:eastAsia="Times New Roman" w:cs="Times New Roman" w:ascii="Times New Roman" w:hAnsi="Times New Roman"/>
          <w:i/>
          <w:sz w:val="28"/>
          <w:szCs w:val="28"/>
        </w:rPr>
        <w:t>отец, мать, дочь, сын, внук, внучка, дед, дедушка, бабушка, прадед, прабабушка, брат, сестра, правнук, правнучка, тетя, дядя</w:t>
      </w:r>
      <w:r>
        <w:rPr>
          <w:rFonts w:eastAsia="Times New Roman" w:cs="Times New Roman" w:ascii="Times New Roman" w:hAnsi="Times New Roman"/>
          <w:sz w:val="28"/>
          <w:szCs w:val="28"/>
        </w:rPr>
        <w:t>). Аналогичное явление наблюдается также в классе терминов сводного родства (</w:t>
      </w:r>
      <w:r>
        <w:rPr>
          <w:rFonts w:eastAsia="Times New Roman" w:cs="Times New Roman" w:ascii="Times New Roman" w:hAnsi="Times New Roman"/>
          <w:i/>
          <w:sz w:val="28"/>
          <w:szCs w:val="28"/>
        </w:rPr>
        <w:t>тесть, теща, свекор, свекровь, свояк, свояченица, зять, невестка, золовка, деверь, шурин, сноха, сват, сватья</w:t>
      </w:r>
      <w:r>
        <w:rPr>
          <w:rFonts w:eastAsia="Times New Roman" w:cs="Times New Roman" w:ascii="Times New Roman" w:hAnsi="Times New Roman"/>
          <w:sz w:val="28"/>
          <w:szCs w:val="28"/>
        </w:rPr>
        <w:t>), а также некоторые термины частичного родства (</w:t>
      </w:r>
      <w:r>
        <w:rPr>
          <w:rFonts w:eastAsia="Times New Roman" w:cs="Times New Roman" w:ascii="Times New Roman" w:hAnsi="Times New Roman"/>
          <w:i/>
          <w:sz w:val="28"/>
          <w:szCs w:val="28"/>
        </w:rPr>
        <w:t>племянник, племянница</w:t>
      </w:r>
      <w:r>
        <w:rPr>
          <w:rFonts w:eastAsia="Times New Roman" w:cs="Times New Roman" w:ascii="Times New Roman" w:hAnsi="Times New Roman"/>
          <w:sz w:val="28"/>
          <w:szCs w:val="28"/>
        </w:rPr>
        <w:t>).</w:t>
      </w:r>
    </w:p>
    <w:p>
      <w:pPr>
        <w:pStyle w:val="Normal"/>
        <w:spacing w:lineRule="auto" w:line="360"/>
        <w:ind w:left="0" w:right="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Термины вторичного, т.е. частичного кровного родства в русском языке представлены в виде словосочетаний, образованных по моделям «слово, указывающее на степень родства + термин первичного родства» (</w:t>
      </w:r>
      <w:r>
        <w:rPr>
          <w:rFonts w:eastAsia="Times New Roman" w:cs="Times New Roman" w:ascii="Times New Roman" w:hAnsi="Times New Roman"/>
          <w:i/>
          <w:sz w:val="28"/>
          <w:szCs w:val="28"/>
        </w:rPr>
        <w:t>двоюродный брат, двоюродный дядя, двоюродный дедушка, двоюродный прадедушка, двоюродная сестра / бабушка / прабабушка; троюродный брат, троюродная сестра и т.д.</w:t>
      </w:r>
      <w:r>
        <w:rPr>
          <w:rFonts w:eastAsia="Times New Roman" w:cs="Times New Roman" w:ascii="Times New Roman" w:hAnsi="Times New Roman"/>
          <w:sz w:val="28"/>
          <w:szCs w:val="28"/>
        </w:rPr>
        <w:t>)</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ми была рассмотрена система значений существительного «семья». По данным «Словаря современного русского литературного языка» в 17-ти томах, это слово имеет четыре значения [Словарь современного русского литературного языка в 17-ти томах: т.13, 637-638]:</w:t>
      </w:r>
    </w:p>
    <w:p>
      <w:pPr>
        <w:pStyle w:val="Normal"/>
        <w:numPr>
          <w:ilvl w:val="0"/>
          <w:numId w:val="4"/>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группа близких родственников (муж, жена, родители, дети и т.п.), живущих вместе; </w:t>
      </w:r>
    </w:p>
    <w:p>
      <w:pPr>
        <w:pStyle w:val="Normal"/>
        <w:numPr>
          <w:ilvl w:val="0"/>
          <w:numId w:val="4"/>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переносном значении «семья» - группа, организация людей, спаянных дружбой и объединенных общими интересами (</w:t>
      </w:r>
      <w:r>
        <w:rPr>
          <w:rFonts w:eastAsia="Times New Roman" w:cs="Times New Roman" w:ascii="Times New Roman" w:hAnsi="Times New Roman"/>
          <w:i/>
          <w:sz w:val="28"/>
          <w:szCs w:val="28"/>
          <w:shd w:fill="FFFFFF" w:val="clear"/>
        </w:rPr>
        <w:t>школьная семья, семья друзей</w:t>
      </w:r>
      <w:r>
        <w:rPr>
          <w:rFonts w:eastAsia="Times New Roman" w:cs="Times New Roman" w:ascii="Times New Roman" w:hAnsi="Times New Roman"/>
          <w:sz w:val="28"/>
          <w:szCs w:val="28"/>
          <w:shd w:fill="FFFFFF" w:val="clear"/>
        </w:rPr>
        <w:t>);</w:t>
      </w:r>
    </w:p>
    <w:p>
      <w:pPr>
        <w:pStyle w:val="Normal"/>
        <w:numPr>
          <w:ilvl w:val="0"/>
          <w:numId w:val="4"/>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уппа животных, птиц, состоящая из самца, одной или нескольких самок и детенышей (</w:t>
      </w:r>
      <w:r>
        <w:rPr>
          <w:rFonts w:eastAsia="Times New Roman" w:cs="Times New Roman" w:ascii="Times New Roman" w:hAnsi="Times New Roman"/>
          <w:i/>
          <w:sz w:val="28"/>
          <w:szCs w:val="28"/>
          <w:shd w:fill="FFFFFF" w:val="clear"/>
        </w:rPr>
        <w:t>семья воробьев, семья львов</w:t>
      </w:r>
      <w:r>
        <w:rPr>
          <w:rFonts w:eastAsia="Times New Roman" w:cs="Times New Roman" w:ascii="Times New Roman" w:hAnsi="Times New Roman"/>
          <w:sz w:val="28"/>
          <w:szCs w:val="28"/>
          <w:shd w:fill="FFFFFF" w:val="clear"/>
        </w:rPr>
        <w:t>);</w:t>
      </w:r>
    </w:p>
    <w:p>
      <w:pPr>
        <w:pStyle w:val="Normal"/>
        <w:numPr>
          <w:ilvl w:val="0"/>
          <w:numId w:val="4"/>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уппа родственных языков, объединенных общностью происхождения (</w:t>
      </w:r>
      <w:r>
        <w:rPr>
          <w:rFonts w:eastAsia="Times New Roman" w:cs="Times New Roman" w:ascii="Times New Roman" w:hAnsi="Times New Roman"/>
          <w:i/>
          <w:sz w:val="28"/>
          <w:szCs w:val="28"/>
          <w:shd w:fill="FFFFFF" w:val="clear"/>
        </w:rPr>
        <w:t>семья славянских языков</w:t>
      </w:r>
      <w:r>
        <w:rPr>
          <w:rFonts w:eastAsia="Times New Roman" w:cs="Times New Roman" w:ascii="Times New Roman" w:hAnsi="Times New Roman"/>
          <w:sz w:val="28"/>
          <w:szCs w:val="28"/>
          <w:shd w:fill="FFFFFF" w:val="clear"/>
        </w:rPr>
        <w:t>);</w:t>
      </w:r>
    </w:p>
    <w:p>
      <w:pPr>
        <w:pStyle w:val="Normal"/>
        <w:numPr>
          <w:ilvl w:val="0"/>
          <w:numId w:val="4"/>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од, поколение (</w:t>
      </w:r>
      <w:r>
        <w:rPr>
          <w:rFonts w:eastAsia="Times New Roman" w:cs="Times New Roman" w:ascii="Times New Roman" w:hAnsi="Times New Roman"/>
          <w:i/>
          <w:sz w:val="28"/>
          <w:szCs w:val="28"/>
          <w:shd w:fill="FFFFFF" w:val="clear"/>
        </w:rPr>
        <w:t>семья Романовых</w:t>
      </w:r>
      <w:r>
        <w:rPr>
          <w:rFonts w:eastAsia="Times New Roman" w:cs="Times New Roman" w:ascii="Times New Roman" w:hAnsi="Times New Roman"/>
          <w:sz w:val="28"/>
          <w:szCs w:val="28"/>
          <w:shd w:fill="FFFFFF" w:val="clear"/>
        </w:rPr>
        <w:t>).</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олковый словарь русского языка» Ожегова дает схожие толкования слова «семья» [Толковый словарь русского языка Ожегова 1984: 618]:</w:t>
      </w:r>
    </w:p>
    <w:p>
      <w:pPr>
        <w:pStyle w:val="Normal"/>
        <w:numPr>
          <w:ilvl w:val="0"/>
          <w:numId w:val="22"/>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уппа живущих вместе родственников (муж и жена, родители и дети);</w:t>
      </w:r>
    </w:p>
    <w:p>
      <w:pPr>
        <w:pStyle w:val="Normal"/>
        <w:numPr>
          <w:ilvl w:val="0"/>
          <w:numId w:val="22"/>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единство, объединение, организация людей, сплоченных общими интересами;</w:t>
      </w:r>
    </w:p>
    <w:p>
      <w:pPr>
        <w:pStyle w:val="Normal"/>
        <w:numPr>
          <w:ilvl w:val="0"/>
          <w:numId w:val="22"/>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уппа высших животных, состоящая из самца и одной или нескольких самок.</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Толковом словаре живого великорусского языка» В.И. Даля слово «семья» не зафиксировано, но есть определение слова «семейство» [Толковый словарь живого великорусского языка В.Даля 1980: т.4, 173]:</w:t>
      </w:r>
    </w:p>
    <w:p>
      <w:pPr>
        <w:pStyle w:val="Normal"/>
        <w:numPr>
          <w:ilvl w:val="0"/>
          <w:numId w:val="16"/>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овокупность близких родственников, живущих вместе, в тесн. знач. родители с детьми; женатый сын или замужняя дочь, отдельно живущие, составляют уже иную семью;</w:t>
      </w:r>
    </w:p>
    <w:p>
      <w:pPr>
        <w:pStyle w:val="Normal"/>
        <w:numPr>
          <w:ilvl w:val="0"/>
          <w:numId w:val="16"/>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зряд подобных и сродных, схожих (</w:t>
      </w:r>
      <w:r>
        <w:rPr>
          <w:rFonts w:eastAsia="Times New Roman" w:cs="Times New Roman" w:ascii="Times New Roman" w:hAnsi="Times New Roman"/>
          <w:i/>
          <w:sz w:val="28"/>
          <w:szCs w:val="28"/>
          <w:shd w:fill="FFFFFF" w:val="clear"/>
        </w:rPr>
        <w:t>кошачье семейство</w:t>
      </w:r>
      <w:r>
        <w:rPr>
          <w:rFonts w:eastAsia="Times New Roman" w:cs="Times New Roman" w:ascii="Times New Roman" w:hAnsi="Times New Roman"/>
          <w:sz w:val="28"/>
          <w:szCs w:val="28"/>
          <w:shd w:fill="FFFFFF" w:val="clear"/>
        </w:rPr>
        <w:t>).</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ак как в словаре Даля было обнаружено слово «семейство», то решено было посмотреть значение этого слова и в «Словаре современного русского литературного языка» в 17-ти томах [Словарь современного русского литературного языка в 17-ти томах: т.13, 617-618]:</w:t>
      </w:r>
    </w:p>
    <w:p>
      <w:pPr>
        <w:pStyle w:val="Normal"/>
        <w:numPr>
          <w:ilvl w:val="0"/>
          <w:numId w:val="8"/>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о же, что семья в первом значении (</w:t>
      </w:r>
      <w:r>
        <w:rPr>
          <w:rFonts w:eastAsia="Times New Roman" w:cs="Times New Roman" w:ascii="Times New Roman" w:hAnsi="Times New Roman"/>
          <w:i/>
          <w:sz w:val="28"/>
          <w:szCs w:val="28"/>
          <w:shd w:fill="FFFFFF" w:val="clear"/>
        </w:rPr>
        <w:t>У меня нет семейства: об отце и матери я лет 12 уж не имею известия, а запастись женой не догадался раньше.</w:t>
      </w:r>
      <w:r>
        <w:rPr>
          <w:rFonts w:eastAsia="Times New Roman" w:cs="Times New Roman" w:ascii="Times New Roman" w:hAnsi="Times New Roman"/>
          <w:sz w:val="28"/>
          <w:szCs w:val="28"/>
          <w:shd w:fill="FFFFFF" w:val="clear"/>
        </w:rPr>
        <w:t>Лерм. Бэла);</w:t>
      </w:r>
    </w:p>
    <w:p>
      <w:pPr>
        <w:pStyle w:val="Normal"/>
        <w:numPr>
          <w:ilvl w:val="0"/>
          <w:numId w:val="8"/>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о же, что семья во втором значении (</w:t>
      </w:r>
      <w:r>
        <w:rPr>
          <w:rFonts w:eastAsia="Times New Roman" w:cs="Times New Roman" w:ascii="Times New Roman" w:hAnsi="Times New Roman"/>
          <w:i/>
          <w:sz w:val="28"/>
          <w:szCs w:val="28"/>
          <w:shd w:fill="FFFFFF" w:val="clear"/>
        </w:rPr>
        <w:t>семейство грибов, семейство волков</w:t>
      </w:r>
      <w:r>
        <w:rPr>
          <w:rFonts w:eastAsia="Times New Roman" w:cs="Times New Roman" w:ascii="Times New Roman" w:hAnsi="Times New Roman"/>
          <w:sz w:val="28"/>
          <w:szCs w:val="28"/>
          <w:shd w:fill="FFFFFF" w:val="clear"/>
        </w:rPr>
        <w:t>);</w:t>
      </w:r>
    </w:p>
    <w:p>
      <w:pPr>
        <w:pStyle w:val="Normal"/>
        <w:numPr>
          <w:ilvl w:val="0"/>
          <w:numId w:val="8"/>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систематике животных и растений – объединение нескольких родов, сходных по строению и близких по происхождению (</w:t>
      </w:r>
      <w:r>
        <w:rPr>
          <w:rFonts w:eastAsia="Times New Roman" w:cs="Times New Roman" w:ascii="Times New Roman" w:hAnsi="Times New Roman"/>
          <w:i/>
          <w:sz w:val="28"/>
          <w:szCs w:val="28"/>
          <w:shd w:fill="FFFFFF" w:val="clear"/>
        </w:rPr>
        <w:t>семейство сложноцветных</w:t>
      </w:r>
      <w:r>
        <w:rPr>
          <w:rFonts w:eastAsia="Times New Roman" w:cs="Times New Roman" w:ascii="Times New Roman" w:hAnsi="Times New Roman"/>
          <w:sz w:val="28"/>
          <w:szCs w:val="28"/>
          <w:shd w:fill="FFFFFF" w:val="clear"/>
        </w:rPr>
        <w:t>);</w:t>
      </w:r>
    </w:p>
    <w:p>
      <w:pPr>
        <w:pStyle w:val="Normal"/>
        <w:numPr>
          <w:ilvl w:val="0"/>
          <w:numId w:val="8"/>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классификационных системах некоторых наук (в физике, геологии и других) – группа родственных предметов, явлений и т.п. (</w:t>
      </w:r>
      <w:r>
        <w:rPr>
          <w:rFonts w:eastAsia="Times New Roman" w:cs="Times New Roman" w:ascii="Times New Roman" w:hAnsi="Times New Roman"/>
          <w:i/>
          <w:sz w:val="28"/>
          <w:szCs w:val="28"/>
          <w:shd w:fill="FFFFFF" w:val="clear"/>
        </w:rPr>
        <w:t>Совокупность всех продуктов распада данного элемента получила название радиоактивного семейства.</w:t>
      </w:r>
      <w:r>
        <w:rPr>
          <w:rFonts w:eastAsia="Times New Roman" w:cs="Times New Roman" w:ascii="Times New Roman" w:hAnsi="Times New Roman"/>
          <w:sz w:val="28"/>
          <w:szCs w:val="28"/>
          <w:shd w:fill="FFFFFF" w:val="clear"/>
        </w:rPr>
        <w:t xml:space="preserve"> Корсунский, Атомное ядро</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веденный анализ словарных толкований лексических единиц со значением «семья» и «семейство» показал, что они совпадают в следующих определениях:</w:t>
      </w:r>
    </w:p>
    <w:p>
      <w:pPr>
        <w:pStyle w:val="Normal"/>
        <w:numPr>
          <w:ilvl w:val="0"/>
          <w:numId w:val="3"/>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овокупность близких родственников, живущих вместе;</w:t>
      </w:r>
    </w:p>
    <w:p>
      <w:pPr>
        <w:pStyle w:val="Normal"/>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группа животных, птиц, состоящая из самца и одной или нескольких самок.</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терминологии родства необходимо для установления национально специфических и общеязыковых закономерностей речевого поведения и этикета. Как правило, термины родства представляют собой просторечные формы, находящиеся за пределами литературного языка, не рекомендуется для активного употребления в качестве обращений. Пожалуй, знакомство с ними будет полезно иностранцам, изучающим русский язык, для повышения языковой компетенции, понимания дополнительных значений текстов художественной литературы и устной речи носителей.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одства является гибкой и достаточно подвижной, она определяет особенности социальной организации и структуры общества. Терминами родства обозначаются статус, иерархическое и имущественное положение членов общества, права на наследство.</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ует две системы подобных терминов: дескриптивные, где каждый новый  родственник обозначается либо отдельным термином, либо описательно через сочетание уже известных терминов: сестра матери золовки, жена племянника, муж сестры бабушки, и классификационные, в которых  термин обозначает не конкретного человека, а класс родственников.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ство в родовой группе, первоначально не требовавшее учета каких-либо генеалогических категорий, опиралось на факт  кровной связи с одним из родителей. Посредством последнего человек находил свое место в группе, вступая с ее членами в обусловленные и вполне определенные отношения.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ы родства в русском языке с конструктивной точки зрения подразделяются на три категории: элементарные (мать), составные (двоюродная сестра) и описательные (жена брата мужа, сын сестры отца).</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ы кровного родства состоят из ключевых слов и определений степени родства. Выделяется прямое, коллатеральное (по боковым линиям) и косвенное родство (через общего предка). Ключевые слова: </w:t>
      </w:r>
      <w:r>
        <w:rPr>
          <w:rFonts w:eastAsia="Times New Roman" w:cs="Times New Roman" w:ascii="Times New Roman" w:hAnsi="Times New Roman"/>
          <w:i/>
          <w:sz w:val="28"/>
          <w:szCs w:val="28"/>
        </w:rPr>
        <w:t>родники, сродники, сродственники, рода, природа</w:t>
      </w:r>
      <w:r>
        <w:rPr>
          <w:rFonts w:eastAsia="Times New Roman" w:cs="Times New Roman" w:ascii="Times New Roman" w:hAnsi="Times New Roman"/>
          <w:sz w:val="28"/>
          <w:szCs w:val="28"/>
        </w:rPr>
        <w:t xml:space="preserve">. Лексические единицы </w:t>
      </w:r>
      <w:r>
        <w:rPr>
          <w:rFonts w:eastAsia="Times New Roman" w:cs="Times New Roman" w:ascii="Times New Roman" w:hAnsi="Times New Roman"/>
          <w:i/>
          <w:sz w:val="28"/>
          <w:szCs w:val="28"/>
        </w:rPr>
        <w:t xml:space="preserve">предок </w:t>
      </w:r>
      <w:r>
        <w:rPr>
          <w:rFonts w:eastAsia="Times New Roman" w:cs="Times New Roman" w:ascii="Times New Roman" w:hAnsi="Times New Roman"/>
          <w:sz w:val="28"/>
          <w:szCs w:val="28"/>
        </w:rPr>
        <w:t xml:space="preserve">и </w:t>
      </w:r>
      <w:r>
        <w:rPr>
          <w:rFonts w:eastAsia="Times New Roman" w:cs="Times New Roman" w:ascii="Times New Roman" w:hAnsi="Times New Roman"/>
          <w:i/>
          <w:sz w:val="28"/>
          <w:szCs w:val="28"/>
        </w:rPr>
        <w:t xml:space="preserve">потомок </w:t>
      </w:r>
      <w:r>
        <w:rPr>
          <w:rFonts w:eastAsia="Times New Roman" w:cs="Times New Roman" w:ascii="Times New Roman" w:hAnsi="Times New Roman"/>
          <w:sz w:val="28"/>
          <w:szCs w:val="28"/>
        </w:rPr>
        <w:t xml:space="preserve">находятся за пределами родств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выделять следующие термины кровного родства: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прямой восходящей линии: </w:t>
      </w:r>
      <w:r>
        <w:rPr>
          <w:rFonts w:eastAsia="Times New Roman" w:cs="Times New Roman" w:ascii="Times New Roman" w:hAnsi="Times New Roman"/>
          <w:i/>
          <w:sz w:val="28"/>
          <w:szCs w:val="28"/>
        </w:rPr>
        <w:t>отец, мать, дед, бабушка, прадед, прабабушка</w:t>
      </w:r>
      <w:r>
        <w:rPr>
          <w:rFonts w:eastAsia="Times New Roman" w:cs="Times New Roman" w:ascii="Times New Roman" w:hAnsi="Times New Roman"/>
          <w:sz w:val="28"/>
          <w:szCs w:val="28"/>
        </w:rPr>
        <w:t xml:space="preserve">;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прямой нисходящей линии: </w:t>
      </w:r>
      <w:r>
        <w:rPr>
          <w:rFonts w:eastAsia="Times New Roman" w:cs="Times New Roman" w:ascii="Times New Roman" w:hAnsi="Times New Roman"/>
          <w:i/>
          <w:sz w:val="28"/>
          <w:szCs w:val="28"/>
        </w:rPr>
        <w:t>сын, дочь, внук, внучка, правнук, правнучка</w:t>
      </w:r>
      <w:r>
        <w:rPr>
          <w:rFonts w:eastAsia="Times New Roman" w:cs="Times New Roman" w:ascii="Times New Roman" w:hAnsi="Times New Roman"/>
          <w:sz w:val="28"/>
          <w:szCs w:val="28"/>
        </w:rPr>
        <w:t xml:space="preserve">;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боковым линиям: </w:t>
      </w:r>
      <w:r>
        <w:rPr>
          <w:rFonts w:eastAsia="Times New Roman" w:cs="Times New Roman" w:ascii="Times New Roman" w:hAnsi="Times New Roman"/>
          <w:i/>
          <w:sz w:val="28"/>
          <w:szCs w:val="28"/>
        </w:rPr>
        <w:t>брат, сестра, племянник, племянница, дядя, тетя, двоюродный брат, двоюродная сестра, двоюродный племянник, двоюродная племянница, двоюродный дед, двоюродная бабушка, двоюродный дядя, двоюродная тетя, троюродный брат, троюродная сестра</w:t>
      </w:r>
      <w:r>
        <w:rPr>
          <w:rFonts w:eastAsia="Times New Roman" w:cs="Times New Roman" w:ascii="Times New Roman" w:hAnsi="Times New Roman"/>
          <w:sz w:val="28"/>
          <w:szCs w:val="28"/>
        </w:rPr>
        <w:t>.</w:t>
      </w:r>
    </w:p>
    <w:p>
      <w:pPr>
        <w:pStyle w:val="Normal"/>
        <w:spacing w:lineRule="auto" w:line="360"/>
        <w:ind w:left="0" w:right="0" w:firstLine="720"/>
        <w:jc w:val="both"/>
        <w:rPr>
          <w:b/>
          <w:b/>
          <w:sz w:val="23"/>
          <w:szCs w:val="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временном русском языке ряд терминов свойства используется только в вокативной системе (непосредственное обращение к родственнику), а некоторые – только в референтной (обозначение родственников в разговоре с третьим лицом). </w:t>
      </w:r>
    </w:p>
    <w:p>
      <w:pPr>
        <w:pStyle w:val="Normal"/>
        <w:spacing w:lineRule="auto" w:line="360" w:before="160" w:after="0"/>
        <w:jc w:val="both"/>
        <w:rPr>
          <w:b/>
          <w:b/>
          <w:sz w:val="23"/>
          <w:szCs w:val="23"/>
        </w:rPr>
      </w:pPr>
      <w:r>
        <w:rPr>
          <w:b/>
          <w:sz w:val="23"/>
          <w:szCs w:val="23"/>
        </w:rPr>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ind w:left="0" w:right="0"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Методические разработки учебных занятий по теме «Семь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темы «Семья» может проходить на разных уровнях владения русским языком и на разных занятиях по русскому языку: лексика, чтение, письмо, аудирование, говорение. В методическом разделе нашей работы представлены материалы занятий для студентов-иностранцев начального уровня и школьников-инофонов. При разработке мы старались учесть современные принципы преподавания в иноязычной аудитории.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 Занятие по лексике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ое занятие по лексике предлагается студентам-иностранцам/школьникам-инофонам в качестве вводного занятия и подготовки к основной теме «Семья», т.к. без лексической базы в дальнейшем студентам-иностранцам/школьникам-инофонам будет трудно выполнять задания по аудированию, чтению, говорению и письму.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1. Прочитайте и переведите предложенные слова. </w:t>
      </w:r>
      <w:r>
        <w:rPr>
          <w:rFonts w:eastAsia="Times New Roman" w:cs="Times New Roman" w:ascii="Times New Roman" w:hAnsi="Times New Roman"/>
          <w:color w:val="111111"/>
          <w:sz w:val="28"/>
          <w:szCs w:val="28"/>
        </w:rPr>
        <w:t>Повторите слова за учителем. Поставьте ударение в словах.</w:t>
      </w:r>
    </w:p>
    <w:tbl>
      <w:tblPr>
        <w:tblW w:w="9358" w:type="dxa"/>
        <w:jc w:val="left"/>
        <w:tblInd w:w="-118" w:type="dxa"/>
        <w:tblLayout w:type="fixed"/>
        <w:tblCellMar>
          <w:top w:w="0" w:type="dxa"/>
          <w:left w:w="108" w:type="dxa"/>
          <w:bottom w:w="0" w:type="dxa"/>
          <w:right w:w="108" w:type="dxa"/>
        </w:tblCellMar>
      </w:tblPr>
      <w:tblGrid>
        <w:gridCol w:w="4679"/>
        <w:gridCol w:w="4679"/>
      </w:tblGrid>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ил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ки/поколени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иёгон/авлодхон</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ед/дедушка (прадедуш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обо (бобокалон)</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дед по матер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обокалони модари</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бабушка (прабабуш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и (бибикалон)</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бабка по матер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икалони модари</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у модар</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тец</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адар</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ать</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одар</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ап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ад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ам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ч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яд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мак</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мб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рат (младший, старший)</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ародар (ако, ук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естра (младшая, старша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хохар (хурди, ап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ын</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р</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очь</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ухтари</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лемянник</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чан</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лемянниц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чанч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воюродная сестра/двоюродный брат</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ухтари амак/писари амак</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нук</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бер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нуч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берач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нук</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ъибер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нуч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ъиберача</w:t>
            </w:r>
          </w:p>
        </w:tc>
      </w:tr>
    </w:tbl>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pPr>
      <w:r>
        <w:rPr>
          <w:rFonts w:eastAsia="Times New Roman" w:cs="Times New Roman" w:ascii="Times New Roman" w:hAnsi="Times New Roman"/>
          <w:sz w:val="28"/>
          <w:szCs w:val="28"/>
        </w:rPr>
        <w:t>Задание 2 . Упражнение «</w:t>
      </w:r>
      <w:hyperlink r:id="rId2">
        <w:r>
          <w:rPr>
            <w:rStyle w:val="InternetLink"/>
            <w:rFonts w:eastAsia="Times New Roman" w:cs="Times New Roman" w:ascii="Times New Roman" w:hAnsi="Times New Roman"/>
            <w:sz w:val="28"/>
            <w:szCs w:val="28"/>
            <w:u w:val="single"/>
          </w:rPr>
          <w:t>Составь пару</w:t>
        </w:r>
      </w:hyperlink>
      <w:r>
        <w:rPr>
          <w:rFonts w:eastAsia="Times New Roman" w:cs="Times New Roman" w:ascii="Times New Roman" w:hAnsi="Times New Roman"/>
          <w:sz w:val="28"/>
          <w:szCs w:val="28"/>
        </w:rPr>
        <w:t xml:space="preserve">». В этом упражнении  необходимо подобрать к слову соответствующую картинку.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114300" distB="114300" distL="114300" distR="114300" simplePos="0" locked="0" layoutInCell="0" allowOverlap="1" relativeHeight="2">
            <wp:simplePos x="0" y="0"/>
            <wp:positionH relativeFrom="column">
              <wp:posOffset>-95250</wp:posOffset>
            </wp:positionH>
            <wp:positionV relativeFrom="paragraph">
              <wp:posOffset>184150</wp:posOffset>
            </wp:positionV>
            <wp:extent cx="5939155"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39155" cy="3237865"/>
                    </a:xfrm>
                    <a:prstGeom prst="rect">
                      <a:avLst/>
                    </a:prstGeom>
                  </pic:spPr>
                </pic:pic>
              </a:graphicData>
            </a:graphic>
          </wp:anchor>
        </w:drawing>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омментарий. В задании студентам-иностранца</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школьникам-инофонам предлагаются лексические единицы, которые уже знакомы и есть в их лексическом запасе. Лексика закрепляется и основывается база для изучения новых слов/пополнения  пассивного словарного запаса.</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3. Проверьте знание лексики по теме «Семья». Прочитайте, переведите слова без использования словаря (см. Приложение 1)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4. Подберите антонимы к слова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ь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душка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ук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ётя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стра –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комментарий. Данное задание позволяет проверить понимание такой лексической парадигмы, как антонимы. Служит для закрепления и расширения лексического запаса в разных стилях русского языка. </w:t>
      </w:r>
    </w:p>
    <w:p>
      <w:pPr>
        <w:pStyle w:val="Normal"/>
        <w:spacing w:lineRule="auto" w:line="360"/>
        <w:ind w:left="0" w:right="0" w:firstLine="51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Задание 5. Образуйте однокоренные слова от слова </w:t>
      </w:r>
      <w:r>
        <w:rPr>
          <w:rFonts w:eastAsia="Times New Roman" w:cs="Times New Roman" w:ascii="Times New Roman" w:hAnsi="Times New Roman"/>
          <w:i/>
          <w:sz w:val="28"/>
          <w:szCs w:val="28"/>
          <w:u w:val="single"/>
        </w:rPr>
        <w:t>м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u w:val="single"/>
        </w:rPr>
        <w:t xml:space="preserve">брат. </w:t>
      </w:r>
      <w:r>
        <w:rPr>
          <w:rFonts w:eastAsia="Times New Roman" w:cs="Times New Roman" w:ascii="Times New Roman" w:hAnsi="Times New Roman"/>
          <w:sz w:val="28"/>
          <w:szCs w:val="28"/>
        </w:rPr>
        <w:t>Объясните, чем отличаются эти слова</w:t>
      </w:r>
    </w:p>
    <w:p>
      <w:pPr>
        <w:pStyle w:val="Normal"/>
        <w:numPr>
          <w:ilvl w:val="0"/>
          <w:numId w:val="5"/>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мать</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rPr>
        <w:t>(ответ: мама, мамочка, мамаша, мачеха)</w:t>
      </w:r>
    </w:p>
    <w:p>
      <w:pPr>
        <w:pStyle w:val="Normal"/>
        <w:numPr>
          <w:ilvl w:val="0"/>
          <w:numId w:val="15"/>
        </w:numPr>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брат</w:t>
      </w:r>
      <w:r>
        <w:rPr>
          <w:rFonts w:eastAsia="Times New Roman" w:cs="Times New Roman" w:ascii="Times New Roman" w:hAnsi="Times New Roman"/>
          <w:i/>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твет: братишка, братуха, братан, братик)</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комментарий. Представленное задание позволяет проверить понимание, что такое однокоренные слова. Служит для закрепления и расширения лексического запаса в разных стилях русского язык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6. Укажите стилевую принадлежность и стилистическую окраску данных слов: Батя, мамочка, сеструха, браток, бабушка, дедуся, внучок.</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7. Прочитайте, переведите, запомните слова и выражения. семейный альбом –  оиладор албо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ценности – арзишҳои оилав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тво –  кӯда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атери –  Рӯзи мода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семьи, любви и верности –  Рӯзи оила, муҳаббат ва садоқат б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йное воспитание –  шоистаи тарбияи</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комментарий. Данное задание выполняется с целью подготовки к работе с текстом на занятии по чтению. Важным является то, что студенты-иностранцы школьники-инофоны должны быть готовы к восприятию художественного текста.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на этапе предтекстовой работы материал будет повторяться и дополнятьс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8. Кроссворд «</w:t>
      </w:r>
      <w:hyperlink r:id="rId4">
        <w:r>
          <w:rPr>
            <w:rStyle w:val="InternetLink"/>
            <w:rFonts w:eastAsia="Times New Roman" w:cs="Times New Roman" w:ascii="Times New Roman" w:hAnsi="Times New Roman"/>
            <w:sz w:val="28"/>
            <w:szCs w:val="28"/>
            <w:u w:val="single"/>
          </w:rPr>
          <w:t>Семья - это то, что с тобой навсегда</w:t>
        </w:r>
      </w:hyperlink>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114300" distB="114300" distL="114300" distR="114300" simplePos="0" locked="0" layoutInCell="0" allowOverlap="1" relativeHeight="3">
            <wp:simplePos x="0" y="0"/>
            <wp:positionH relativeFrom="column">
              <wp:posOffset>-180975</wp:posOffset>
            </wp:positionH>
            <wp:positionV relativeFrom="paragraph">
              <wp:posOffset>361950</wp:posOffset>
            </wp:positionV>
            <wp:extent cx="5939155" cy="327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39155" cy="3275965"/>
                    </a:xfrm>
                    <a:prstGeom prst="rect">
                      <a:avLst/>
                    </a:prstGeom>
                  </pic:spPr>
                </pic:pic>
              </a:graphicData>
            </a:graphic>
          </wp:anchor>
        </w:drawing>
      </w:r>
      <w:r>
        <w:rPr>
          <w:rFonts w:eastAsia="Times New Roman" w:cs="Times New Roman" w:ascii="Times New Roman" w:hAnsi="Times New Roman"/>
          <w:sz w:val="28"/>
          <w:szCs w:val="28"/>
        </w:rPr>
        <w:t>Пример вопрос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Занятие по аудированию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занятиями по аудированию для студентов-иностранцев/школьников-инофонов необходимо проводить подготовительную работу, которая может строиться на закреплении фонетических навыков либо иметь вопросно-ответную подготовительную работу. Представленные ниже упражнения ориентированы на студентов-иностранцев/школьников инофонов базового уровн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 Предварительная работа: ответьте на вопросы преподавате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ем работают твои родители (папа/мама)? (Касе кор ту аз волидайн (падар/мода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тебя есть сестра/брат? (Ое шумо як хоҳар/барода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де живут твои бабушки и дедушка? (Дар куҷо зиндагӣ мекунанд ту бобою боб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м ты занимаешься в свободное время? (Аз ту занимаешься дар вақти ройгон кунед?)</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тебе больше нравится в школе/университете? (Ки ба ту бештар мехоҳам дар мактаб/донишгоҳ?)</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2. Посмотрите видеофрагменты. Послушайте диалоги. Напишите пропущенные слова в разговоре (портал: </w:t>
      </w:r>
      <w:hyperlink r:id="rId6">
        <w:r>
          <w:rPr>
            <w:rStyle w:val="InternetLink"/>
            <w:rFonts w:eastAsia="Times New Roman" w:cs="Times New Roman" w:ascii="Times New Roman" w:hAnsi="Times New Roman"/>
            <w:sz w:val="28"/>
            <w:szCs w:val="28"/>
            <w:u w:val="single"/>
          </w:rPr>
          <w:t>Учим русский</w:t>
        </w:r>
      </w:hyperlink>
      <w:r>
        <w:rPr>
          <w:rFonts w:eastAsia="Times New Roman" w:cs="Times New Roman" w:ascii="Times New Roman" w:hAnsi="Times New Roman"/>
          <w:sz w:val="28"/>
          <w:szCs w:val="28"/>
        </w:rPr>
        <w:t>)</w:t>
      </w:r>
    </w:p>
    <w:p>
      <w:pPr>
        <w:pStyle w:val="Normal"/>
        <w:shd w:fill="FFFFFF" w:val="clear"/>
        <w:spacing w:lineRule="auto" w:line="360" w:before="16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Папа, а мы сегодня __________ в ___________(поедем в гости) к бабушке с дедушкой? Помнишь, ты мне обещал, что мы поедем к ним на выходных?</w:t>
      </w:r>
    </w:p>
    <w:p>
      <w:pPr>
        <w:pStyle w:val="Normal"/>
        <w:numPr>
          <w:ilvl w:val="0"/>
          <w:numId w:val="20"/>
        </w:numPr>
        <w:shd w:fill="FFFFFF" w:val="clear"/>
        <w:spacing w:lineRule="auto" w:line="360" w:before="160" w:after="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о, помню, __________ (доченька)! Нам только нужно дождаться маму с работы и придумать, что ___ ____________ _____________ с ____________ (мы подарим бабушке с дедушкой).</w:t>
      </w:r>
    </w:p>
    <w:p>
      <w:pPr>
        <w:pStyle w:val="Normal"/>
        <w:numPr>
          <w:ilvl w:val="0"/>
          <w:numId w:val="20"/>
        </w:numPr>
        <w:shd w:fill="FFFFFF" w:val="clear"/>
        <w:spacing w:lineRule="auto" w:line="3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 купим любимых бабушкиных конфет!</w:t>
      </w:r>
    </w:p>
    <w:p>
      <w:pPr>
        <w:pStyle w:val="Normal"/>
        <w:numPr>
          <w:ilvl w:val="0"/>
          <w:numId w:val="20"/>
        </w:numPr>
        <w:shd w:fill="FFFFFF" w:val="clear"/>
        <w:spacing w:lineRule="auto" w:line="3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ая идея! А дедушке подарим вкусный чай.</w:t>
      </w:r>
    </w:p>
    <w:p>
      <w:pPr>
        <w:pStyle w:val="Normal"/>
        <w:numPr>
          <w:ilvl w:val="0"/>
          <w:numId w:val="20"/>
        </w:numPr>
        <w:shd w:fill="FFFFFF" w:val="clear"/>
        <w:spacing w:lineRule="auto" w:line="3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ши бабушка с дедушкой ___________ или __________(молодые или старые)?</w:t>
      </w:r>
    </w:p>
    <w:p>
      <w:pPr>
        <w:pStyle w:val="Normal"/>
        <w:numPr>
          <w:ilvl w:val="0"/>
          <w:numId w:val="20"/>
        </w:numPr>
        <w:shd w:fill="FFFFFF" w:val="clear"/>
        <w:spacing w:lineRule="auto" w:line="3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тря с кем сравнивать. Если с тобой, то конечно, они уже не молодые.</w:t>
      </w:r>
    </w:p>
    <w:p>
      <w:pPr>
        <w:pStyle w:val="Normal"/>
        <w:numPr>
          <w:ilvl w:val="0"/>
          <w:numId w:val="20"/>
        </w:numPr>
        <w:shd w:fill="FFFFFF" w:val="clear"/>
        <w:spacing w:lineRule="auto" w:line="3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но, какие они были в детстве.</w:t>
      </w:r>
    </w:p>
    <w:p>
      <w:pPr>
        <w:pStyle w:val="Normal"/>
        <w:numPr>
          <w:ilvl w:val="0"/>
          <w:numId w:val="20"/>
        </w:numPr>
        <w:shd w:fill="FFFFFF" w:val="clear"/>
        <w:spacing w:lineRule="auto" w:line="360" w:before="0" w:after="160"/>
        <w:ind w:left="42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сегодня у них и спросиш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Лёша, расскажи, пожалуйста, в какие игры ты __________ __________ в _________ (любил играть в детстве)?</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был маленьким, мой дедушка научил меня играть в _____________(футбол). Мой дедушка не любил ___________, _________ ________(сидеть, сложа руки), и меня этому учил.</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 очень интересная игра. Я играл в неё со своим братом.</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щё я _______ ________ в ___________(любил играть в прятки) со своей старшей сестрой.</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роме сестры у тебя есть кто-нибудь?</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есть. У меня большая семья, поэтому мы и не жили никогда на широкую ногу. У меня 3 сестры и брат. А у тебя?</w:t>
      </w:r>
    </w:p>
    <w:p>
      <w:pPr>
        <w:pStyle w:val="Normal"/>
        <w:numPr>
          <w:ilvl w:val="0"/>
          <w:numId w:val="25"/>
        </w:numPr>
        <w:spacing w:lineRule="auto" w:line="360"/>
        <w:ind w:left="425"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 А вот у меня только младший брат.</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омментарий. Для начального/базового этапа владения русским языком, нами были выбраны аудио- видеофрагменты постановочного характера, которые не вызовут у обучающихся чувства непонимания и неуспешности в выполнении задани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3. Прослушайте аудиотекст и впишите пропущенные слова. </w:t>
      </w:r>
    </w:p>
    <w:p>
      <w:pPr>
        <w:pStyle w:val="Normal"/>
        <w:spacing w:lineRule="auto" w:line="360"/>
        <w:ind w:left="0" w:right="0" w:firstLine="510"/>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u w:val="single"/>
          </w:rPr>
          <w:t>Аудио: Моя семья</w:t>
        </w:r>
      </w:hyperlink>
      <w:r>
        <w:rPr>
          <w:rFonts w:eastAsia="Times New Roman" w:cs="Times New Roman" w:ascii="Times New Roman" w:hAnsi="Times New Roman"/>
          <w:sz w:val="28"/>
          <w:szCs w:val="28"/>
        </w:rPr>
        <w:t xml:space="preserve"> </w:t>
      </w:r>
    </w:p>
    <w:p>
      <w:pPr>
        <w:pStyle w:val="Normal"/>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ня _________________ ________________(большая семья) из шести человек: я, мама, папа, _____________ ___________, ________________ и ______________(старшая сестра, бабушка и дедушка). Мы живем все вместе с собакой Бимом и кошкой Муркой в ___________ ___________(большом доме) в деревне. Мой папа встает раньше всех, потому что ему рано на работу. Он работает доктором. Обычно бабушка _____________ (готовит) нам завтрак. Я обожаю овсяную кашу, а моя сестра Аня – блины.</w:t>
      </w:r>
    </w:p>
    <w:p>
      <w:pPr>
        <w:pStyle w:val="Normal"/>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трака мы собираемся и _____________ в ____________(идем в школу). Моя сестра учится в пятом классе, а я – во втором. Мы любим _____________ и _____________(учиться и играть) с друзьями. Больше всего я люблю ___________ (географию). Когда мы приходим домой из школы, мы смотрим телевизор, а потом ужинаем и делаем уроки. Иногда ___ ____________ ___________ и __________ (мы помогаем бабушке и маме) в огороде, где они выращивают овощи и фрукты.</w:t>
      </w:r>
    </w:p>
    <w:p>
      <w:pPr>
        <w:pStyle w:val="Normal"/>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4. Ответьте на вопросы по тексту.</w:t>
      </w:r>
    </w:p>
    <w:tbl>
      <w:tblPr>
        <w:tblW w:w="9358" w:type="dxa"/>
        <w:jc w:val="left"/>
        <w:tblInd w:w="-118" w:type="dxa"/>
        <w:tblLayout w:type="fixed"/>
        <w:tblCellMar>
          <w:top w:w="0" w:type="dxa"/>
          <w:left w:w="108" w:type="dxa"/>
          <w:bottom w:w="0" w:type="dxa"/>
          <w:right w:w="108" w:type="dxa"/>
        </w:tblCellMar>
      </w:tblPr>
      <w:tblGrid>
        <w:gridCol w:w="4679"/>
        <w:gridCol w:w="4679"/>
      </w:tblGrid>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колько человек в нашей семь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Шесть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тыр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ять </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Что любит Аня на завтрак?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Блины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Йогурт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Яичницу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ашу</w:t>
            </w:r>
          </w:p>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то такая Ан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Младшая сестр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таршая сестр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стра-близнец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Бабушка </w:t>
            </w:r>
          </w:p>
          <w:p>
            <w:pPr>
              <w:pStyle w:val="Normal"/>
              <w:widowControl w:val="false"/>
              <w:pBd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ем работает наш пап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кторо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одителе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варо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Строителем </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акой урок мой самый любимый в школ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Математик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усский язык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еограф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Биология </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ак зовут нашу собаку?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Рекс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Ти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ушок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им</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5. Составьте рассказ/презентацию о своей семье (раскройте в содержании традиции вашей семьи, правила. Кем работают и чем занимаются в свободное время члены вашей семьи). Либо можно составить  «Генеалогическое древо» (в простом варианте).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комментарий. После занятий по аудирования необходимо проводить фронтальные опросы в иноязычной аудитории, так как это тоже аспект аудирования: слушать, понимать вопрос преподавателя и давать правильный ответ. Итоговым заданием на занятии можно считать построение собственного высказывания на предложенную тему.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pPr>
      <w:r>
        <w:rPr>
          <w:rFonts w:eastAsia="Times New Roman" w:cs="Times New Roman" w:ascii="Times New Roman" w:hAnsi="Times New Roman"/>
          <w:sz w:val="28"/>
          <w:szCs w:val="28"/>
        </w:rPr>
        <w:t>Задание 6. Фразеология «</w:t>
      </w:r>
      <w:hyperlink r:id="rId8">
        <w:r>
          <w:rPr>
            <w:rStyle w:val="InternetLink"/>
            <w:rFonts w:eastAsia="Times New Roman" w:cs="Times New Roman" w:ascii="Times New Roman" w:hAnsi="Times New Roman"/>
            <w:sz w:val="28"/>
            <w:szCs w:val="28"/>
            <w:u w:val="single"/>
          </w:rPr>
          <w:t>Пословицы о семье</w:t>
        </w:r>
      </w:hyperlink>
      <w:r>
        <w:rPr>
          <w:rFonts w:eastAsia="Times New Roman" w:cs="Times New Roman" w:ascii="Times New Roman" w:hAnsi="Times New Roman"/>
          <w:sz w:val="28"/>
          <w:szCs w:val="28"/>
        </w:rPr>
        <w:t>». Найдите пословицы о семье, прослушайте, повторите вслух (портал Образование на русско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114300" distB="114300" distL="114300" distR="114300" simplePos="0" locked="0" layoutInCell="0" allowOverlap="1" relativeHeight="4">
            <wp:simplePos x="0" y="0"/>
            <wp:positionH relativeFrom="column">
              <wp:posOffset>-152400</wp:posOffset>
            </wp:positionH>
            <wp:positionV relativeFrom="paragraph">
              <wp:posOffset>228600</wp:posOffset>
            </wp:positionV>
            <wp:extent cx="5869305" cy="319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4" r="-2" b="-4"/>
                    <a:stretch>
                      <a:fillRect/>
                    </a:stretch>
                  </pic:blipFill>
                  <pic:spPr bwMode="auto">
                    <a:xfrm>
                      <a:off x="0" y="0"/>
                      <a:ext cx="5869305" cy="3195955"/>
                    </a:xfrm>
                    <a:prstGeom prst="rect">
                      <a:avLst/>
                    </a:prstGeom>
                  </pic:spPr>
                </pic:pic>
              </a:graphicData>
            </a:graphic>
          </wp:anchor>
        </w:drawing>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Занятие по чтению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ставленного занятия по чтению нами был выбран рассказ из сборника Э. Кестнера Когда я был маленький» –У ребенка горе». В ходе чтения произведения, для лучшего анализа и понимания текста, учащимся предлагается заполнить таблицу (Н.Ю. Арзамасцева «Методы преподавания русской литературы иностранным обучающимся»). Текст читает преподаватель.</w:t>
      </w:r>
    </w:p>
    <w:tbl>
      <w:tblPr>
        <w:tblW w:w="9353" w:type="dxa"/>
        <w:jc w:val="left"/>
        <w:tblInd w:w="-118" w:type="dxa"/>
        <w:tblLayout w:type="fixed"/>
        <w:tblCellMar>
          <w:top w:w="0" w:type="dxa"/>
          <w:left w:w="108" w:type="dxa"/>
          <w:bottom w:w="0" w:type="dxa"/>
          <w:right w:w="108" w:type="dxa"/>
        </w:tblCellMar>
      </w:tblPr>
      <w:tblGrid>
        <w:gridCol w:w="4635"/>
        <w:gridCol w:w="4718"/>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ФИО обучающегося </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Дата (период чтения/исследования)</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Литературное произведение</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Автор</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Жанр произведения</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История написания/появления</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Исторический период (дата написания, кто правил страной в это время, что характерно для литературы этого времени)</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Композиция произведения</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Главные герои произведения</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Сюжет</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Языковые особенности: лексические грамматические синтаксические</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Идейная составляющая произведения (основные идеи, главная мысль) </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Крылатые слова и выражения, цитаты, фразеологизмы</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sz w:val="2"/>
                <w:szCs w:val="2"/>
              </w:rPr>
            </w:pPr>
            <w:r>
              <w:rPr>
                <w:rFonts w:eastAsia="Times New Roman" w:cs="Times New Roman" w:ascii="Times New Roman" w:hAnsi="Times New Roman"/>
                <w:sz w:val="28"/>
                <w:szCs w:val="28"/>
              </w:rPr>
              <w:t>Личное мнение о произведении (чем запомнилось произведение, что заставило задуматься, какой эпизод особенно понравился) </w:t>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1. Предтекстовая работа. Прочитайте и переведите слова.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очество, друзья, судьба, враги, родители (отец/папа/матушка), ангел.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2. Прочитайте и переведите текст. Выделите ключевые слова. (см.Приложение 2)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3. Заполните таблицу</w:t>
      </w:r>
    </w:p>
    <w:tbl>
      <w:tblPr>
        <w:tblW w:w="9329" w:type="dxa"/>
        <w:jc w:val="left"/>
        <w:tblInd w:w="-118" w:type="dxa"/>
        <w:tblLayout w:type="fixed"/>
        <w:tblCellMar>
          <w:top w:w="0" w:type="dxa"/>
          <w:left w:w="108" w:type="dxa"/>
          <w:bottom w:w="0" w:type="dxa"/>
          <w:right w:w="108" w:type="dxa"/>
        </w:tblCellMar>
      </w:tblPr>
      <w:tblGrid>
        <w:gridCol w:w="1183"/>
        <w:gridCol w:w="2625"/>
        <w:gridCol w:w="2670"/>
        <w:gridCol w:w="2851"/>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я героя</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й</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и впечатления о герое</w:t>
            </w:r>
          </w:p>
        </w:tc>
      </w:tr>
      <w:tr>
        <w:trPr/>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омментарий. Работу с текстом (заполнение таблиц) можно проводить в групповом формате. Так обучающиеся будут обсуждать текст, вступать друг с другом в диалог/полилог.</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Занятие по письму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е по письму может стать проверкой полученных знаний, умений и навыков. К этому времени студенты-иностранцы/школьники-инофоны уже познакомились и усвоили лексику по изучаемой теме, закрепили навыки аудирования, познакомились с новой информацией по данной теме на занятиях по чтению, совершенствовали речевую деятельность на занятиях по говорению. Студентаминостранцам/школьникам-инофонам предлагаются следущие задания.</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1. Прочитайте и переведите цитаты известных людей о семье. Напишите свое мнение по поводу одной из предложенных цитат. </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Семь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это первичная среда, где человек должен учиться творить добро</w:t>
      </w:r>
      <w:r>
        <w:rPr>
          <w:rFonts w:eastAsia="Times New Roman" w:cs="Times New Roman" w:ascii="Times New Roman" w:hAnsi="Times New Roman"/>
          <w:sz w:val="28"/>
          <w:szCs w:val="28"/>
        </w:rPr>
        <w:t>» (Оила – ин якумин чш, ки инсон бояд дар ед ҷодуи худ ба)</w:t>
      </w:r>
      <w:r>
        <w:rPr>
          <w:rFonts w:eastAsia="Times New Roman" w:cs="Times New Roman" w:ascii="Times New Roman" w:hAnsi="Times New Roman"/>
          <w:sz w:val="28"/>
          <w:szCs w:val="28"/>
          <w:shd w:fill="FFFFFF" w:val="clear"/>
        </w:rPr>
        <w:t xml:space="preserve"> В.А. Сухомлинский.</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Только в семье можно получить любовь, заботу, ласку родных нам людей, которые любят нас и которых любим мы</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Танҳо дар оила метавон ба даст муҳаббат, ғамхорӣ, ласку наздикон мо ба одамон, ки ба мо дӯст ва онҳоро дӯст медорем, мо) Л.Н. Толстой.</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В семейной жизни самый важный винт – это любовь</w:t>
      </w:r>
      <w:r>
        <w:rPr>
          <w:rFonts w:eastAsia="Times New Roman" w:cs="Times New Roman" w:ascii="Times New Roman" w:hAnsi="Times New Roman"/>
          <w:sz w:val="28"/>
          <w:szCs w:val="28"/>
        </w:rPr>
        <w:t>» (Дар оиладорӣ муҳимтарин винт – ин муҳаббат)</w:t>
      </w:r>
      <w:r>
        <w:rPr>
          <w:rFonts w:eastAsia="Times New Roman" w:cs="Times New Roman" w:ascii="Times New Roman" w:hAnsi="Times New Roman"/>
          <w:sz w:val="28"/>
          <w:szCs w:val="28"/>
          <w:shd w:fill="FFFFFF" w:val="clear"/>
        </w:rPr>
        <w:t xml:space="preserve"> А.П. Чехов</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2. Напишите сочинение на одну из предложенных тем: </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семьею крепок.</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 держится корнями, а человек – семьей.</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тях хорошо, а дома лучше.</w:t>
      </w:r>
    </w:p>
    <w:p>
      <w:pPr>
        <w:pStyle w:val="Normal"/>
        <w:spacing w:lineRule="auto" w:line="360"/>
        <w:ind w:left="0" w:right="0" w:firstLine="51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етодический комментарий. Задание такого типа поможет преподавателю оценить усвоение темы: </w:t>
      </w:r>
      <w:r>
        <w:rPr>
          <w:rFonts w:eastAsia="Times New Roman" w:cs="Times New Roman" w:ascii="Times New Roman" w:hAnsi="Times New Roman"/>
          <w:sz w:val="28"/>
          <w:szCs w:val="28"/>
          <w:shd w:fill="FFFFFF" w:val="clear"/>
        </w:rPr>
        <w:t>переработку, сохранение полученных знаний и применение их в новых ситуациях.</w:t>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ЛЮЧЕНИЕ</w:t>
      </w:r>
    </w:p>
    <w:p>
      <w:pPr>
        <w:pStyle w:val="Normal"/>
        <w:spacing w:lineRule="auto" w:line="360"/>
        <w:ind w:left="0" w:right="0" w:firstLine="51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анализировав этнокультурологическое и этнолингвистическое своеобразия концепта «семья» в русском и таджикском языках, можно сделать следующие выводы.</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русской языковой картине мира семья воспринимается двояко: как «ячейка общества», некоторая фиксированная социальная структура, с одной стороны, и как группа не просто родственников, но родственников, связанных особыми эмоциональными отношениями.</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ом русском языке ряд терминов свойства используется только в вокативной системе (непосредственное обращение к родственнику), а некоторые – только в референтной (обозначение родственников в разговоре с третьим лицом).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терминологии родства необходимо для установления национально специфических и общеязыковых закономерностей речевого поведения и этикета. Как правило, термины родства представляют собой просторечные формы, находящиеся за пределами литературного языка, не рекомендуется для активного употребления в качестве обращений. Пожалуй, знакомство с ними будет полезно иностранцам, изучающим русский язык, для повышения языковой компетенции, понимания дополнительных значений текстов художественной литературы и устной речи носителей. </w:t>
      </w:r>
    </w:p>
    <w:p>
      <w:pPr>
        <w:pStyle w:val="Normal"/>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одства является гибкой и достаточно подвижной, она определяет особенности социальной организации и структуры общества. Терминами родства обозначаются статус, иерархическое и имущественное положение членов общества, права на наследство.</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конно таджикских терминах семья тесно связана с домом. Концепты дом и семья объединены неслучайно, поскольку дом в традиционном сознании как таджикского народа это не только сооружение для жилья, но жилище, объединяющее группу людей, связанных семейными узами. </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джикское общество следует отнести к коллективистским обществам, т.е. общество, где интересы группы превалируют над интересами индивида. Одним из признаков являются большие по своему количественному составу семьи, объединяющие всех кровных родственников, родственников по браку, некровных родственников, образуя семейные кланы. Члены такой семьи или клана с самого раннего детства осознают себя частью коллектива. В коллективистском типе культур личность определяется через принадлежность к определенным группам, которые влияют на разные типы социального поведения [Грушевицкая, Попков, Садохин 2002: 245].</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и, как между терминами родства, так и между родственными отношениями обладают абсолютной взаимозависимостью и взаимообусловленностью. Термины родства образуют определенную систему, причем эти системы различны у разных народов. Множество терминов у разных народов (и на разных этапах истории одного народа) по-разному определяют родственные отношения в зависимости от определенных традиций.</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все термины кровного родства в таджикском языке употребляются в качестве уважительного отношения к собеседнику, не имеющего с адресантом кровного родства.</w:t>
      </w:r>
    </w:p>
    <w:p>
      <w:pPr>
        <w:pStyle w:val="Normal"/>
        <w:widowControl w:val="false"/>
        <w:shd w:fill="FFFFFF" w:val="clear"/>
        <w:spacing w:lineRule="auto" w:line="360"/>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аким образом, можно выделить следующие сходства и отличия концепта семья в русском и таджикском языках.</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Сходства:</w:t>
      </w:r>
    </w:p>
    <w:p>
      <w:pPr>
        <w:pStyle w:val="Normal"/>
        <w:widowControl w:val="false"/>
        <w:numPr>
          <w:ilvl w:val="0"/>
          <w:numId w:val="18"/>
        </w:numPr>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Дети являются ядерными элементами концептов СЕМЬЯ и </w:t>
      </w:r>
      <w:r>
        <w:rPr>
          <w:rFonts w:eastAsia="Times New Roman" w:cs="Times New Roman" w:ascii="Times New Roman" w:hAnsi="Times New Roman"/>
          <w:sz w:val="28"/>
          <w:szCs w:val="28"/>
        </w:rPr>
        <w:t xml:space="preserve">ХОНАДОР </w:t>
      </w:r>
      <w:r>
        <w:rPr>
          <w:rFonts w:eastAsia="Times New Roman" w:cs="Times New Roman" w:ascii="Times New Roman" w:hAnsi="Times New Roman"/>
          <w:sz w:val="28"/>
          <w:szCs w:val="28"/>
          <w:shd w:fill="FFFFFF" w:val="clear"/>
        </w:rPr>
        <w:t>,</w:t>
      </w:r>
    </w:p>
    <w:p>
      <w:pPr>
        <w:pStyle w:val="Normal"/>
        <w:widowControl w:val="false"/>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скольку дети – одна из основных ценностей традиционного общества, а значит и народной картины мира.</w:t>
      </w:r>
    </w:p>
    <w:p>
      <w:pPr>
        <w:pStyle w:val="Normal"/>
        <w:widowControl w:val="false"/>
        <w:numPr>
          <w:ilvl w:val="0"/>
          <w:numId w:val="11"/>
        </w:numPr>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ХОНАДОР </w:t>
      </w:r>
      <w:r>
        <w:rPr>
          <w:rFonts w:eastAsia="Times New Roman" w:cs="Times New Roman" w:ascii="Times New Roman" w:hAnsi="Times New Roman"/>
          <w:sz w:val="28"/>
          <w:szCs w:val="28"/>
          <w:shd w:fill="FFFFFF" w:val="clear"/>
        </w:rPr>
        <w:t>отличается бóльшей негибкостью и прежде всего основана</w:t>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 отношениях родства, при этом большое значение уделяется кровному родству, так, для таджикской картины мира нехарактерна ситуация, в которой человек имеет «две семьи».</w:t>
      </w:r>
    </w:p>
    <w:p>
      <w:pPr>
        <w:pStyle w:val="Normal"/>
        <w:widowControl w:val="false"/>
        <w:numPr>
          <w:ilvl w:val="0"/>
          <w:numId w:val="23"/>
        </w:numPr>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В русской картине мира СЕМЬЯ также основана на отношениях кровного родства, с одной стороны, а с другой - под семьей в русском языке может подразумеваться группа не просто родственников, но родственников, связанных особыми эмоциональными отношениями.</w:t>
      </w:r>
    </w:p>
    <w:p>
      <w:pPr>
        <w:pStyle w:val="Normal"/>
        <w:widowControl w:val="false"/>
        <w:shd w:fill="FFFFFF" w:val="clear"/>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личия:</w:t>
      </w:r>
    </w:p>
    <w:p>
      <w:pPr>
        <w:pStyle w:val="Normal"/>
        <w:widowControl w:val="false"/>
        <w:numPr>
          <w:ilvl w:val="0"/>
          <w:numId w:val="26"/>
        </w:numPr>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джикском языке главенствующую позицию занимает отец.</w:t>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тношение к отцу выстраивается как к руководителю, основателю, творцу, созидателю, что прочно связано с менталитетом членов таджикской семьи;</w:t>
      </w:r>
    </w:p>
    <w:p>
      <w:pPr>
        <w:pStyle w:val="Normal"/>
        <w:widowControl w:val="false"/>
        <w:numPr>
          <w:ilvl w:val="0"/>
          <w:numId w:val="13"/>
        </w:numPr>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ля русского концепта СЕМЬЯ мать является не просто важной</w:t>
      </w:r>
    </w:p>
    <w:p>
      <w:pPr>
        <w:pStyle w:val="Normal"/>
        <w:widowControl w:val="false"/>
        <w:shd w:fill="FFFFFF" w:val="clear"/>
        <w:spacing w:lineRule="auto" w:line="360"/>
        <w:jc w:val="both"/>
        <w:rPr>
          <w:rFonts w:ascii="Times New Roman" w:hAnsi="Times New Roman" w:eastAsia="Times New Roman" w:cs="Times New Roman"/>
          <w:color w:val="212529"/>
          <w:sz w:val="28"/>
          <w:szCs w:val="28"/>
          <w:shd w:fill="FFFFFF" w:val="clear"/>
        </w:rPr>
      </w:pPr>
      <w:r>
        <w:rPr>
          <w:rFonts w:eastAsia="Times New Roman" w:cs="Times New Roman" w:ascii="Times New Roman" w:hAnsi="Times New Roman"/>
          <w:sz w:val="28"/>
          <w:szCs w:val="28"/>
          <w:shd w:fill="FFFFFF" w:val="clear"/>
        </w:rPr>
        <w:t>составляющей, но самостоятельным связанным концептом. Роль матери превозносится над ролью семьи (семья=мать).</w:t>
      </w:r>
    </w:p>
    <w:p>
      <w:pPr>
        <w:pStyle w:val="Normal"/>
        <w:widowControl w:val="false"/>
        <w:numPr>
          <w:ilvl w:val="0"/>
          <w:numId w:val="6"/>
        </w:numPr>
        <w:shd w:fill="FFFFFF" w:val="clear"/>
        <w:spacing w:lineRule="auto" w:line="360"/>
        <w:jc w:val="both"/>
        <w:rPr>
          <w:rFonts w:ascii="Times New Roman" w:hAnsi="Times New Roman" w:eastAsia="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Группа лексем, обозначающих отношения родства и свойствá: в</w:t>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212529"/>
          <w:sz w:val="28"/>
          <w:szCs w:val="28"/>
          <w:shd w:fill="FFFFFF" w:val="clear"/>
        </w:rPr>
        <w:t>таджикском языке большее количество лексем – наименований традиционно семейных социальных ролей, которые могут замещаться другими людьми, чем в русском (д</w:t>
      </w:r>
      <w:r>
        <w:rPr>
          <w:rFonts w:eastAsia="Times New Roman" w:cs="Times New Roman" w:ascii="Times New Roman" w:hAnsi="Times New Roman"/>
          <w:sz w:val="28"/>
          <w:szCs w:val="28"/>
        </w:rPr>
        <w:t>ля носителей таджикского языка обращение к незнакомому человеку с использованием того или иного термина родства является довольно распространенным явлением, давно вошедшим в норму, в свою очередь для носителей русского языка использовать термины родства к незнакомому человеку неприемлемо</w:t>
      </w:r>
      <w:r>
        <w:rPr>
          <w:rFonts w:eastAsia="Times New Roman" w:cs="Times New Roman" w:ascii="Times New Roman" w:hAnsi="Times New Roman"/>
          <w:color w:val="212529"/>
          <w:sz w:val="28"/>
          <w:szCs w:val="28"/>
          <w:shd w:fill="FFFFFF" w:val="clear"/>
        </w:rPr>
        <w:t>).</w:t>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hd w:fill="FFFFFF" w:val="clea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ПИСОК ЛИТЕРАТУРЫ</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фиренко, Н.Ф. Проблема вербализации концепта: теоретическо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 Н.Ф. Алефиренко. – Волгоград: Перемена, 2003. – 9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утюнова, Н.Д. Язык и мир человека / Н.Д. Арутюнова. – М.: Язы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й культуры, 1999. – 89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ангельский, В.Л. Устойчивые фразы в современном русском язык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теории устойчивых фраз и проблемы общей фразеологии. – Ростов н/Д: Изд-во Ростов, 1964. – 315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ок, К. Проблема концептуальной семантики русского и венгерског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 / К. Бибок // Вопросы языкознания. – 1996. – № 2. – С. 156–165.</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дырев, Н.Н. Концепт и значение слова / Н.Н. Болдыре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ические проблемы когнитивной лингвистики: научное издание. – Воронеж, 2001. – С. 25–45.</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тян, Г.А. Язык и картина мира / Г.А. Брутян // Философские наук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3. – № 1. – С. 108–111.</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жбицкая, А. Семантические универсалии и описание языков / 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жбицкая. – М.: Языки русской культуры, 1999. – 780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жбицкая, А. Язык. Культура. Познание / А. Вежбицкая. - М.: Русск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1997. – 41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щагин, Е. Язык и культура. Три лингвострановедческ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и: лексического фона, речеповеденческих тактик и сапиентиемы / Е. Верещагин, В. Костомаров. – М.: Индрик, 2005. – 1040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ещагин, Е.М. Язык и культура. Лингвострановедение 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нии русского языка как иностранного / Е.М. Верещагин, В.Г. Костомаров. – 4-е изд., перераб. и доп. – М.: Русский язык, 1990. – 24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евудская, О.М. Лексико-грамматическое поле концепта / О.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вудская // Методологические проблемы когнитивной лингвистики: Научное издание. – Воронеж: ВГУ, 2001. – С. 111–113.</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ев, В.В. Лингвокультурология: монография / В.В. Воробьё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РУДН, 2008. – 33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льперин, П.Я. Языковое сознание и некоторые вопрос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языка и мышления / П.Я. Гальперин // Вопросы философии. – 1977. – № 4. – С. 95–101.</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воздарев, Ю.А. Сопоставительное описание фразеологии разных</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зыков / Ю.А. Гвоздарев // Образование и функционирование фразеологических единиц. – Ростов н/Д: Изд-во Ростовского университета, 1981. – С. 116–120.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ляева, А.И. Человек в языковой картине мира / А.И. Геляев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ьчик: Каб.-Балк. ун-т, 2002. – 177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ушевицкая, Т.Г. Основы межкультурной коммуникации: Учебно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е для вузов / Т.Г. Грушевицкая, В.Д. Попков, А.П. Садохин. - М.: Юнити-Дана, 2002. – 352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умбольдт, В. Избранные труды по языкознанию / В. Гумбольдт. – 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есс, 2000. – С. 51.</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ьмслев Л. Пролегомены к теории языка // Новое в лингвистик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I / М., 1960. С. 131–256.    Степанов Ю. С. Константы: Словарь русской культуры — М.: Школа «Языки русской культуры», 1997. — 824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хачев, Д.С. Концептосфера русского языка / Д.С. Лихачев // Из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 Серия литературы и языка. – Т. 52. – 1993. – №1. – С. 4–9.</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а В. А. Введение в когнитивную лингвистику: Учебное пособ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 Маслова. — М.: Флинта: Наука, 2004.- 296 с.    Бенвенист Э. Общая лингвистика. М.: «Прогресс», 1974. — 446 с.</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кольдов С. А. Концепт и слово // Русская словесность: Антолог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ред. В. П. Нерознака. — М.: Academia, 1997, с. 30.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качев, С. Г. Культурный концепт и значение. [Электронная верс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ч. публикации] /Воркачев С. Г // Труды Кубанского государственного технологического университета. Сер. Гуманитарные науки. Т. 17, вып. 2. ― Краснодар, 2003 ― С. 268–276 // http://kubstu.ru/docs/lingvoconcept/meaning.htm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качев, С. Г. Методологические основания лингвоконцептолог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версия печ. публикации] / С. Г. Воркачев // Теоретическая и прикладная лингвистика. Вып. 3: Аспекты метакоммуникативной деятельности. — Воронеж, 2002. — С. 79–95. // http://kubstu.ru/docs/lingvoconcept/method.htm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брякова Е. С., Демьянков В. З., Панкрац Ю. Г., Лузина Л. Г. Кратк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арь когнитивных терминов. М., 1996.    Телия В. Н. Русская фразеология: Семантический, прагматический, культурологический аспекты. — М., 1996. — 284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енко Т. А. Концептуальные системы как контекст употребления 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я вербальных выражений // Когнитивные аспекты языковой категоризации. Сб. науч. трудов. — Рязань, 2000.- С. 141–144.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ышкин Г. Г. Концептологический анализ институциональног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курса // Филология и культура. Мат-лы…, 2001, с. 34–36. Бабушкин А. П. Типы концептов в лексико-фразеологической семантике языка. — Воронеж: ВГУ, 1996. — 104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ик В. И. Модельная личность как лингвокультурный концепт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ология и культура. Мат-лы III международной конференции. Ч.2 — Тамбов: Изд-во ТГУ, 2001 — с. 98–101.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есов В. В. Концепт культуры: образ — понятие — символ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ник СПбГУ. Сер.2. СПб., 1992. Вып. 3., № 16. Попова З. Д., Стернин И. А. Понятие «концепт» в лингвистических исследованиях, Воронеж: ВГУ, 1999. — 35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лтимирова, С. А. Различные подходы к трактовке термин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 [Электронный ресурс] / С. А. Юлтимирова // </w:t>
      </w:r>
      <w:hyperlink r:id="rId10">
        <w:r>
          <w:rPr>
            <w:rStyle w:val="InternetLink"/>
            <w:rFonts w:eastAsia="Times New Roman" w:cs="Times New Roman" w:ascii="Times New Roman" w:hAnsi="Times New Roman"/>
            <w:sz w:val="28"/>
            <w:szCs w:val="28"/>
            <w:u w:val="single"/>
          </w:rPr>
          <w:t>http://www.rusnauka.com/NPM_2006/Philologia/3_jultimirova.doc.htm</w:t>
        </w:r>
      </w:hyperlink>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авский Н. А. Эмоциональные концепты в немецкой и русско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окультурах: [монография] / Н. А. Красавский. — Волгоград: Перемена, 2001. — С. — 40–59.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ик В. И. Культурные доминанты в языке // Языковая личнос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ные концепты. Волгоград-Архангельск. 1996. С.3–16.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хачев Д. С. Логический анализ языка. Культурные концепты. 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91. С. 280–287.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феева, Н. В. Удивление как эмоциональный концепт: Автореф.</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 канд. филол. наук — Волгоград, 2002. — 20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никова, А.К. Эволюция концепта семья в русской языково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е мира / А.К. Перевозникова // Лингвострановедение: Методы анализа, техники обучения. – Ч.2. – М., 2004. – С. 147–156.</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З.Д. Язык и национальная картина мира / З.Д. Попова, И.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рнин. – Воронеж: Истоки, 2007. – 61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валова, В.И. Картина мира в жизнедеятельности человека / В.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валова // Роль человеческого фактора в языке. Язык и картина мира. – М.: Наука, 1988. – С. 8–69.</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ров, Ю.Е. В поисках концепта / Ю.Е. Прохоров. – М.: Флин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а, 2008. – 176 с.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о, М.М. Неогумбольдтианская лингвистика и рамки «языково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ины мира» / М.М. Руссо // Лингвистика и методика преподавания иностранных языков. – 2012. – Вып. 4. – С . 148–176. </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енников, Б.А. Как происходит отражение картины мира в язык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 Серебренников // Роль человеческого фактора в языке: Язык и картина мира. – М.: Наука, 1988. – С. 87–107.</w:t>
      </w:r>
    </w:p>
    <w:p>
      <w:pPr>
        <w:pStyle w:val="Normal"/>
        <w:numPr>
          <w:ilvl w:val="0"/>
          <w:numId w:val="1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авский Н.А Концепт “Zorn” в пословично-поговорочном фонд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цкого языка. // теоретическая и прикладная лингвистика. Выпуск 2. Язык и социальная среда. Воронеж. Изд-во ВГТУ, 2000.С.78–89//eidos.rsl.ru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left="0" w:right="0" w:firstLine="5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на таджикском языке</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лиани, Ю.Ю. Дар бораи фарқи муродифот ва вариантҳои ибораҳо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ӣ / Ю.Ю. Авалиани, Ч. Мирсаидов // Масъалаҳои филологияи тоҷик. – Душанбе, 1967. – С. 134–139. 3.</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лиани, Ю.Ю. О разграничении и вариативности в обла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х единиц / Ю.Ю. Авалиани, Л.И. Ройзензон // В выступлении на координационном совещании по фразеологии. – Баку, 1965.</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зова, Б. Ибораҳои фразеологии феълии забони тоҷикӣ ва ҳиндӣ / Б.</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зова // Паёми донишгоҳ. – 1990. – № 1. – С. 20–29.</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зова, Б. Фразеологические сочетания со словами, обозначающи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ы человеческого тела / Б. Авезова // Вестник Таджикского Госуниверситета. – 1993. – № 4. – С. 26–30. </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имова, М.Н. Сопоставительно-типологическое исследова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ой системы таджикского и английского языков: дис. … д-ра филол. наук: 10.02.20 / Азимова Матлюба Нуритдиновна – Душанбе, 2006. – 328 с.</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Ғаниева, С. Калимахои мураккаб бо ҷузъи қиёсии дил ва таносуби онҳ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 воҳидҳои фразеологӣ / С. Ғаниева // Вестник Таджикского Госуниверситета. – 1990. – № 1. – С. 14–19. </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ҷидов, Ҳ. Ибораҳои фразеологӣ ва таркибҳои феълӣ / Ҳ. Маҷид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таби советӣ. – 1986. – №2. – С. 10–14.  </w:t>
      </w:r>
    </w:p>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услимов, М. Воҳидҳои фразеологии забони адабии муосири тоҷик бо унсурҳои луғавии арабӣ / М. Муслимов. – Душанбе, 2009. – 187 с.</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албакова, Ҳ. Гунаҳои вохидҳои фразеологӣ дар «Шоҳнома»-и Абулкосим Фирдавсӣ/ Ҳ. Талбакова // Паёми Донишгоҳи миллӣ. – Душанбе, 2001. – № 2. – С. 92–98.</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0. Ҳасанов, И. Роҳҳои асосии истифодабарии ибораҳои фразеологӣ дар романи «Духтари оташ» / И. Ҳасанов //Материалҳо оид ба забони адабии тоҷик / – Серияи филология. – Душанбе, 1967. </w:t>
      </w:r>
      <w:r>
        <w:br w:type="page"/>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w:t>
      </w:r>
      <w:bookmarkStart w:id="0" w:name="Bookmark"/>
      <w:bookmarkEnd w:id="0"/>
    </w:p>
    <w:tbl>
      <w:tblPr>
        <w:tblW w:w="9358" w:type="dxa"/>
        <w:jc w:val="left"/>
        <w:tblInd w:w="-118" w:type="dxa"/>
        <w:tblLayout w:type="fixed"/>
        <w:tblCellMar>
          <w:top w:w="0" w:type="dxa"/>
          <w:left w:w="108" w:type="dxa"/>
          <w:bottom w:w="0" w:type="dxa"/>
          <w:right w:w="108" w:type="dxa"/>
        </w:tblCellMar>
      </w:tblPr>
      <w:tblGrid>
        <w:gridCol w:w="4679"/>
        <w:gridCol w:w="4679"/>
      </w:tblGrid>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рат (младший, старший)</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ки/поколени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естра (младшая, старшая)</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ед/дедушка (прадедуш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ын</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дед по матер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очь</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бабушка (прабабушк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лемянник</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бабка по матер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лемянниц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воюродная сестра/двоюродный брат</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тец</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нук</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ать</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нучк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ап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нук</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ама</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нучка</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яд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дети</w:t>
            </w:r>
          </w:p>
        </w:tc>
      </w:tr>
      <w:tr>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я</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ind w:left="0"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1" w:before="0" w:after="240"/>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700" w:right="850" w:gutter="0" w:header="720" w:top="1417" w:footer="720" w:bottom="1133"/>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imes New Roman">
    <w:charset w:val="cc"/>
    <w:family w:val="roman"/>
    <w:pitch w:val="variable"/>
  </w:font>
  <w:font w:name="Roboto">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decimal"/>
      <w:lvlText w:val="%1."/>
      <w:lvlJc w:val="left"/>
      <w:pPr>
        <w:tabs>
          <w:tab w:val="num" w:pos="0"/>
        </w:tabs>
        <w:ind w:left="420" w:hanging="420"/>
      </w:pPr>
      <w:rPr>
        <w:vertAlign w:val="baseline"/>
        <w:position w:val="0"/>
        <w:sz w:val="22"/>
        <w:sz w:val="22"/>
      </w:rPr>
    </w:lvl>
    <w:lvl w:ilvl="1">
      <w:start w:val="1"/>
      <w:numFmt w:val="decimal"/>
      <w:lvlText w:val="%1.%2."/>
      <w:lvlJc w:val="left"/>
      <w:pPr>
        <w:tabs>
          <w:tab w:val="num" w:pos="0"/>
        </w:tabs>
        <w:ind w:left="420" w:hanging="420"/>
      </w:pPr>
      <w:rPr>
        <w:vertAlign w:val="baseline"/>
        <w:position w:val="0"/>
        <w:sz w:val="22"/>
        <w:sz w:val="22"/>
      </w:rPr>
    </w:lvl>
    <w:lvl w:ilvl="2">
      <w:start w:val="1"/>
      <w:numFmt w:val="decimal"/>
      <w:lvlText w:val="%1.%2.%3."/>
      <w:lvlJc w:val="left"/>
      <w:pPr>
        <w:tabs>
          <w:tab w:val="num" w:pos="0"/>
        </w:tabs>
        <w:ind w:left="720" w:hanging="720"/>
      </w:pPr>
      <w:rPr>
        <w:vertAlign w:val="baseline"/>
        <w:position w:val="0"/>
        <w:sz w:val="22"/>
        <w:sz w:val="22"/>
      </w:rPr>
    </w:lvl>
    <w:lvl w:ilvl="3">
      <w:start w:val="1"/>
      <w:numFmt w:val="decimal"/>
      <w:lvlText w:val="%1.%2.%3.%4."/>
      <w:lvlJc w:val="left"/>
      <w:pPr>
        <w:tabs>
          <w:tab w:val="num" w:pos="0"/>
        </w:tabs>
        <w:ind w:left="720" w:hanging="720"/>
      </w:pPr>
      <w:rPr>
        <w:vertAlign w:val="baseline"/>
        <w:position w:val="0"/>
        <w:sz w:val="22"/>
        <w:sz w:val="22"/>
      </w:rPr>
    </w:lvl>
    <w:lvl w:ilvl="4">
      <w:start w:val="1"/>
      <w:numFmt w:val="decimal"/>
      <w:lvlText w:val="%1.%2.%3.%4.%5."/>
      <w:lvlJc w:val="left"/>
      <w:pPr>
        <w:tabs>
          <w:tab w:val="num" w:pos="0"/>
        </w:tabs>
        <w:ind w:left="1080" w:hanging="1080"/>
      </w:pPr>
      <w:rPr>
        <w:vertAlign w:val="baseline"/>
        <w:position w:val="0"/>
        <w:sz w:val="22"/>
        <w:sz w:val="22"/>
      </w:rPr>
    </w:lvl>
    <w:lvl w:ilvl="5">
      <w:start w:val="1"/>
      <w:numFmt w:val="decimal"/>
      <w:lvlText w:val="%1.%2.%3.%4.%5.%6."/>
      <w:lvlJc w:val="left"/>
      <w:pPr>
        <w:tabs>
          <w:tab w:val="num" w:pos="0"/>
        </w:tabs>
        <w:ind w:left="1080" w:hanging="1080"/>
      </w:pPr>
      <w:rPr>
        <w:vertAlign w:val="baseline"/>
        <w:position w:val="0"/>
        <w:sz w:val="22"/>
        <w:sz w:val="22"/>
      </w:rPr>
    </w:lvl>
    <w:lvl w:ilvl="6">
      <w:start w:val="1"/>
      <w:numFmt w:val="decimal"/>
      <w:lvlText w:val="%1.%2.%3.%4.%5.%6.%7."/>
      <w:lvlJc w:val="left"/>
      <w:pPr>
        <w:tabs>
          <w:tab w:val="num" w:pos="0"/>
        </w:tabs>
        <w:ind w:left="1440" w:hanging="1440"/>
      </w:pPr>
      <w:rPr>
        <w:vertAlign w:val="baseline"/>
        <w:position w:val="0"/>
        <w:sz w:val="22"/>
        <w:sz w:val="22"/>
      </w:rPr>
    </w:lvl>
    <w:lvl w:ilvl="7">
      <w:start w:val="1"/>
      <w:numFmt w:val="decimal"/>
      <w:lvlText w:val="%1.%2.%3.%4.%5.%6.%7.%8."/>
      <w:lvlJc w:val="left"/>
      <w:pPr>
        <w:tabs>
          <w:tab w:val="num" w:pos="0"/>
        </w:tabs>
        <w:ind w:left="1440" w:hanging="1440"/>
      </w:pPr>
      <w:rPr>
        <w:vertAlign w:val="baseline"/>
        <w:position w:val="0"/>
        <w:sz w:val="22"/>
        <w:sz w:val="22"/>
      </w:rPr>
    </w:lvl>
    <w:lvl w:ilvl="8">
      <w:start w:val="1"/>
      <w:numFmt w:val="decimal"/>
      <w:lvlText w:val="%1.%2.%3.%4.%5.%6.%7.%8.%9."/>
      <w:lvlJc w:val="left"/>
      <w:pPr>
        <w:tabs>
          <w:tab w:val="num" w:pos="0"/>
        </w:tabs>
        <w:ind w:left="1800" w:hanging="1800"/>
      </w:pPr>
      <w:rPr>
        <w:vertAlign w:val="baseline"/>
        <w:position w:val="0"/>
        <w:sz w:val="22"/>
        <w:sz w:val="22"/>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10z0">
    <w:name w:val="WW8Num10z0"/>
    <w:qFormat/>
    <w:rPr>
      <w:u w:val="none"/>
    </w:rPr>
  </w:style>
  <w:style w:type="character" w:styleId="WW8Num11z0">
    <w:name w:val="WW8Num11z0"/>
    <w:qFormat/>
    <w:rPr>
      <w:rFonts w:ascii="OpenSymbol;Arial Unicode MS" w:hAnsi="OpenSymbol;Arial Unicode MS" w:cs="OpenSymbol;Arial Unicode MS"/>
      <w:u w:val="none"/>
    </w:rPr>
  </w:style>
  <w:style w:type="character" w:styleId="WW8Num12z0">
    <w:name w:val="WW8Num12z0"/>
    <w:qFormat/>
    <w:rPr>
      <w:rFonts w:ascii="OpenSymbol;Arial Unicode MS" w:hAnsi="OpenSymbol;Arial Unicode MS" w:cs="OpenSymbol;Arial Unicode MS"/>
      <w:u w:val="none"/>
    </w:rPr>
  </w:style>
  <w:style w:type="character" w:styleId="WW8Num13z0">
    <w:name w:val="WW8Num13z0"/>
    <w:qFormat/>
    <w:rPr>
      <w:rFonts w:ascii="OpenSymbol;Arial Unicode MS" w:hAnsi="OpenSymbol;Arial Unicode MS" w:cs="OpenSymbol;Arial Unicode MS"/>
      <w:u w:val="none"/>
    </w:rPr>
  </w:style>
  <w:style w:type="character" w:styleId="WW8Num14z0">
    <w:name w:val="WW8Num14z0"/>
    <w:qFormat/>
    <w:rPr>
      <w:u w:val="none"/>
    </w:rPr>
  </w:style>
  <w:style w:type="character" w:styleId="WW8Num15z0">
    <w:name w:val="WW8Num15z0"/>
    <w:qFormat/>
    <w:rPr>
      <w:rFonts w:ascii="OpenSymbol;Arial Unicode MS" w:hAnsi="OpenSymbol;Arial Unicode MS" w:cs="OpenSymbol;Arial Unicode MS"/>
      <w:u w:val="none"/>
    </w:rPr>
  </w:style>
  <w:style w:type="character" w:styleId="WW8Num16z0">
    <w:name w:val="WW8Num16z0"/>
    <w:qFormat/>
    <w:rPr>
      <w:u w:val="none"/>
    </w:rPr>
  </w:style>
  <w:style w:type="character" w:styleId="WW8Num17z0">
    <w:name w:val="WW8Num17z0"/>
    <w:qFormat/>
    <w:rPr>
      <w:rFonts w:ascii="OpenSymbol;Arial Unicode MS" w:hAnsi="OpenSymbol;Arial Unicode MS" w:cs="OpenSymbol;Arial Unicode MS"/>
      <w:u w:val="none"/>
    </w:rPr>
  </w:style>
  <w:style w:type="character" w:styleId="WW8Num18z0">
    <w:name w:val="WW8Num18z0"/>
    <w:qFormat/>
    <w:rPr>
      <w:rFonts w:ascii="OpenSymbol;Arial Unicode MS" w:hAnsi="OpenSymbol;Arial Unicode MS" w:cs="OpenSymbol;Arial Unicode MS"/>
      <w:u w:val="none"/>
    </w:rPr>
  </w:style>
  <w:style w:type="character" w:styleId="WW8Num19z0">
    <w:name w:val="WW8Num19z0"/>
    <w:qFormat/>
    <w:rPr>
      <w:u w:val="none"/>
    </w:rPr>
  </w:style>
  <w:style w:type="character" w:styleId="WW8Num20z0">
    <w:name w:val="WW8Num20z0"/>
    <w:qFormat/>
    <w:rPr>
      <w:rFonts w:ascii="OpenSymbol;Arial Unicode MS" w:hAnsi="OpenSymbol;Arial Unicode MS" w:cs="OpenSymbol;Arial Unicode MS"/>
      <w:u w:val="none"/>
    </w:rPr>
  </w:style>
  <w:style w:type="character" w:styleId="WW8Num21z0">
    <w:name w:val="WW8Num21z0"/>
    <w:qFormat/>
    <w:rPr>
      <w:rFonts w:ascii="Wingdings" w:hAnsi="Wingdings" w:cs="Wingdings"/>
      <w:u w:val="none"/>
    </w:rPr>
  </w:style>
  <w:style w:type="character" w:styleId="WW8Num21z1">
    <w:name w:val="WW8Num21z1"/>
    <w:qFormat/>
    <w:rPr>
      <w:rFonts w:ascii="Wingdings 2" w:hAnsi="Wingdings 2" w:cs="Wingdings 2"/>
      <w:u w:val="none"/>
    </w:rPr>
  </w:style>
  <w:style w:type="character" w:styleId="WW8Num21z2">
    <w:name w:val="WW8Num21z2"/>
    <w:qFormat/>
    <w:rPr>
      <w:rFonts w:ascii="OpenSymbol;Arial Unicode MS" w:hAnsi="OpenSymbol;Arial Unicode MS" w:cs="OpenSymbol;Arial Unicode MS"/>
      <w:u w:val="none"/>
    </w:rPr>
  </w:style>
  <w:style w:type="character" w:styleId="WW8Num22z0">
    <w:name w:val="WW8Num22z0"/>
    <w:qFormat/>
    <w:rPr>
      <w:u w:val="none"/>
    </w:rPr>
  </w:style>
  <w:style w:type="character" w:styleId="WW8Num23z0">
    <w:name w:val="WW8Num23z0"/>
    <w:qFormat/>
    <w:rPr>
      <w:rFonts w:ascii="OpenSymbol;Arial Unicode MS" w:hAnsi="OpenSymbol;Arial Unicode MS" w:cs="OpenSymbol;Arial Unicode MS"/>
      <w:u w:val="none"/>
    </w:rPr>
  </w:style>
  <w:style w:type="character" w:styleId="WW8Num24z0">
    <w:name w:val="WW8Num24z0"/>
    <w:qFormat/>
    <w:rPr>
      <w:position w:val="0"/>
      <w:sz w:val="22"/>
      <w:sz w:val="22"/>
      <w:vertAlign w:val="baseline"/>
    </w:rPr>
  </w:style>
  <w:style w:type="character" w:styleId="WW8Num25z0">
    <w:name w:val="WW8Num25z0"/>
    <w:qFormat/>
    <w:rPr>
      <w:rFonts w:ascii="OpenSymbol;Arial Unicode MS" w:hAnsi="OpenSymbol;Arial Unicode MS" w:cs="OpenSymbol;Arial Unicode MS"/>
      <w:u w:val="none"/>
    </w:rPr>
  </w:style>
  <w:style w:type="character" w:styleId="WW8Num26z0">
    <w:name w:val="WW8Num26z0"/>
    <w:qFormat/>
    <w:rPr>
      <w:rFonts w:ascii="OpenSymbol;Arial Unicode MS" w:hAnsi="OpenSymbol;Arial Unicode MS" w:cs="OpenSymbol;Arial Unicode MS"/>
      <w:u w:val="none"/>
    </w:rPr>
  </w:style>
  <w:style w:type="character" w:styleId="WW8Num27z0">
    <w:name w:val="WW8Num27z0"/>
    <w:qFormat/>
    <w:rPr>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display?v=pi1mtrb8j20" TargetMode="External"/><Relationship Id="rId3" Type="http://schemas.openxmlformats.org/officeDocument/2006/relationships/image" Target="media/image1.png"/><Relationship Id="rId4" Type="http://schemas.openxmlformats.org/officeDocument/2006/relationships/hyperlink" Target="https://learningapps.org/13408933" TargetMode="External"/><Relationship Id="rId5" Type="http://schemas.openxmlformats.org/officeDocument/2006/relationships/image" Target="media/image2.png"/><Relationship Id="rId6" Type="http://schemas.openxmlformats.org/officeDocument/2006/relationships/hyperlink" Target="http://rus.lang-study.com/category/dialogi-all/semya/" TargetMode="External"/><Relationship Id="rId7" Type="http://schemas.openxmlformats.org/officeDocument/2006/relationships/hyperlink" Target="https://lingua.com/ru/russkiy/chteniye/moja-sem-ja/" TargetMode="External"/><Relationship Id="rId8" Type="http://schemas.openxmlformats.org/officeDocument/2006/relationships/hyperlink" Target="http://rus4chld.pushkininstitute.ru/moduleload?id=Posl_Semya" TargetMode="External"/><Relationship Id="rId9" Type="http://schemas.openxmlformats.org/officeDocument/2006/relationships/image" Target="media/image3.png"/><Relationship Id="rId10" Type="http://schemas.openxmlformats.org/officeDocument/2006/relationships/hyperlink" Target="http://www.rusnauka.com/NPM_2006/Philologia/3_jultimirova.doc.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0:00Z</dcterms:created>
  <dc:creator/>
  <dc:description/>
  <dc:language>en-US</dc:language>
  <cp:lastModifiedBy>Пользователь Windows</cp:lastModifiedBy>
  <dcterms:modified xsi:type="dcterms:W3CDTF">2022-06-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