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9"/>
      </w:tblGrid>
      <w:tr>
        <w:trPr>
          <w:trHeight w:val="374" w:hRule="atLeast"/>
        </w:trPr>
        <w:tc>
          <w:tcPr>
            <w:tcW w:w="1099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99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999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lineRule="auto" w:line="360" w:before="170" w:after="200"/>
              <w:ind w:left="-683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Красноярский  государственный  педагогический  университ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lineRule="auto" w:line="360" w:before="170" w:after="200"/>
              <w:ind w:left="-683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. В.П. Астафьев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ГПУ им. В.П. Астафьев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</w:t>
      </w:r>
      <w:r>
        <w:rPr>
          <w:rFonts w:cs="Times New Roman" w:ascii="Times New Roman" w:hAnsi="Times New Roman"/>
          <w:i/>
          <w:sz w:val="28"/>
          <w:szCs w:val="28"/>
        </w:rPr>
        <w:t xml:space="preserve"> Менеджмента организации</w:t>
      </w:r>
    </w:p>
    <w:p>
      <w:pPr>
        <w:pStyle w:val="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УЧЕБНО-МЕТОДИЧЕСКИЙ КОМПЛЕКС ДИСЦИПЛИНЫ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 Б3 Тренинг оперативного руководс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0200.62- МЕНЕДЖМЕН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«Менеджмент организаци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ная, заочн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 рабочей программы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енко Л.А., к.п.н., доцент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студентов направления подготовки «Менеджмент» и включает в себя: цели освоения дисциплины; место дисциплины в структуре основной образовательной программы бакалавриата; компетенции обучающегося, формируемые в результате освоения дисциплины; структуру и содержание дисциплины; образовательные технологии; учебно-методическое обеспечение самостоятельной работы студентов и оценочные средства для текущего контроля успеваемости, промежуточной аттестации по итогам освоения дисциплины; учебно-методическое, информационное и материально-техническое обеспечение дисципли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ова А.А., д.э.н., проф., зав. кафедрой менеджмент организации КГПУ им. Астафьева.</w:t>
      </w:r>
      <w:r>
        <w:br w:type="page"/>
      </w:r>
    </w:p>
    <w:p>
      <w:pPr>
        <w:pStyle w:val="12"/>
        <w:tabs>
          <w:tab w:val="clear" w:pos="708"/>
          <w:tab w:val="right" w:pos="9072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обсуждена на заседании кафедры Менеджмента организации</w:t>
      </w:r>
    </w:p>
    <w:p>
      <w:pPr>
        <w:pStyle w:val="12"/>
        <w:tabs>
          <w:tab w:val="clear" w:pos="708"/>
          <w:tab w:val="right" w:pos="9072" w:leader="underscor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right" w:pos="9072" w:leader="underscor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"_"  __ 2015__ г.</w:t>
      </w:r>
    </w:p>
    <w:p>
      <w:pPr>
        <w:pStyle w:val="12"/>
        <w:tabs>
          <w:tab w:val="clear" w:pos="708"/>
          <w:tab w:val="right" w:pos="9072" w:leader="underscor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______________________________</w:t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12"/>
        <w:tabs>
          <w:tab w:val="clear" w:pos="708"/>
          <w:tab w:val="left" w:pos="5670" w:leader="none"/>
          <w:tab w:val="right" w:pos="9072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5670" w:leader="none"/>
          <w:tab w:val="right" w:pos="9072" w:leader="underscor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</w:t>
        <w:tab/>
      </w:r>
    </w:p>
    <w:p>
      <w:pPr>
        <w:pStyle w:val="12"/>
        <w:tabs>
          <w:tab w:val="clear" w:pos="708"/>
          <w:tab w:val="right" w:pos="9072" w:leader="underscore"/>
        </w:tabs>
        <w:spacing w:lineRule="auto" w:line="360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"__"  __ 2015__  г.</w:t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_____________________________</w:t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2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учебной программе на 201__/_______учебный год</w:t>
      </w:r>
    </w:p>
    <w:p>
      <w:pPr>
        <w:pStyle w:val="1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ую программу вносятся следующие изменения: </w:t>
      </w:r>
    </w:p>
    <w:p>
      <w:pPr>
        <w:pStyle w:val="1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1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2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___"_____  201__г., протокол № ________</w:t>
      </w:r>
    </w:p>
    <w:p>
      <w:pPr>
        <w:pStyle w:val="12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spacing w:lineRule="auto" w:line="360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кафедрой                                             _____________________</w:t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(директор института)                   _____________________                                                                      </w:t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"_____"___________ 201__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360"/>
        <w:ind w:left="1080" w:hanging="0"/>
        <w:jc w:val="center"/>
        <w:rPr/>
      </w:pPr>
      <w:r>
        <w:rPr/>
        <w:t>ОГЛАВЛЕНИЕ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4"/>
      </w:tblGrid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Цели и задачи дисциплины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 Место дисциплины в структуре ООП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Требования к результатам освоения дисциплины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Style17"/>
              <w:tabs>
                <w:tab w:val="clear" w:pos="643"/>
                <w:tab w:val="left" w:pos="708" w:leader="none"/>
                <w:tab w:val="left" w:pos="1507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Структура и трудоемкость дисциплины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Style17"/>
              <w:tabs>
                <w:tab w:val="clear" w:pos="643"/>
                <w:tab w:val="left" w:pos="1507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Тематический план (очная форма обучения)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ланирование самостоятельной работы студентов (очная форма обучения)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исциплины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Темы  семинарских занятий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мы для докладов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left" w:pos="567" w:leader="none"/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просы для подготовки к зачету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ебно-методическое и информационное обеспечение дисциплины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08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Цели и задачи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ий комплекс по дисциплине «Тренинг оперативного руководства" составлен в соответствии с учебными планами программы направления 080200.68 «Менеджмент» и соответствует требованиям к обязательному минимуму содержания и уровню подготовки по профессиональному циклу государственных образовательных стандартов высшего профессионального образования третьего поко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абочей программы дисциплины – сформировать у студентов базовые, профессиональные знания  и навыки в области оперативного руководств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дисциплины: </w:t>
      </w:r>
    </w:p>
    <w:p>
      <w:pPr>
        <w:pStyle w:val="Normal"/>
        <w:spacing w:lineRule="auto" w:line="360" w:before="140" w:after="1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витие навыков коррекции деятельности участников тренинга и принятия решений через выявление сильных и слабых сторон участников тренинга в процессе оперативного руководства.</w:t>
      </w:r>
    </w:p>
    <w:p>
      <w:pPr>
        <w:pStyle w:val="Normal"/>
        <w:spacing w:lineRule="auto" w:line="360" w:before="140" w:after="1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владение методами, помогающими повысить качество оперативного руководства.</w:t>
      </w:r>
    </w:p>
    <w:p>
      <w:pPr>
        <w:pStyle w:val="Normal"/>
        <w:spacing w:lineRule="auto" w:line="360" w:before="140" w:after="1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учить студентов осуществлять в отношении коллектива участников или отдельных обучающихся конкретные действия, наиболее эффективные в сложившейся ситуац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 Место дисциплины в структуре ООП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исциплина «Тренинг оперативного управления" входит в вариативную часть (дисциплины по выбору) блока  «Профессиональный цикл» и является логическим продолжением основных положений теории менеджмента, тесно связана с другими дисциплинами.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анной синтетической дисциплины необходимы знания и умения, приобретаемые обучающимися в результате освоения на уровне бакалавриата следующих предметов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ая экономика, общий менеджмент, маркетинг, теория организации и организационное поведение, деловые коммуник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я, приобретенные при изучении данной дисциплины, необходимы при освоении таких курсов как международный менеджмент, лидерство и профессиональные навыки менеджера и др., а также при выполнении исследовани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3. Требования к результатам освоения дисциплины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профессиональных компетенци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В результате освоения ООП </w:t>
      </w:r>
      <w:r>
        <w:rPr>
          <w:rFonts w:cs="Times New Roman" w:ascii="Times New Roman" w:hAnsi="Times New Roman"/>
          <w:spacing w:val="-3"/>
          <w:sz w:val="28"/>
          <w:szCs w:val="28"/>
        </w:rPr>
        <w:t>выпускник должен обладать: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культурными компетенциями</w:t>
      </w:r>
      <w:r>
        <w:rPr>
          <w:rFonts w:cs="Times New Roman" w:ascii="Times New Roman" w:hAnsi="Times New Roman"/>
          <w:sz w:val="28"/>
          <w:szCs w:val="28"/>
        </w:rPr>
        <w:t xml:space="preserve"> (ОК)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ю развивать свой общекультурный и профессиональный уровень и самостоятельно осваивать новые методы исследования (ОК- 1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ю самостоятельно приобретать и использовать новые знания и ум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принимать организационно-управленческие решения и оценивать их последств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дает навыками публичных деловых и научных коммуникаций (ОК-6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к кооперации с коллегами, работе в коллективе (ОК-7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находить организационно-управленческие решения и готовностью нести за них ответственность (ОК-8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использовать нормативные правовые документы в своей деятельности (ОК-9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м к личностному и профессиональному саморазвитию (ОК-10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критически оценивать личные достоинства и недостатки (ОК-11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м социальной значимости своей будущей профессии, обладанием высокой мотивацией к выполнению профессиональной деятельности (ОК-12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анализировать социально значимые проблемы и процессы (ОК-13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компетенции (ПК)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спользовать основные теории мотивации, лидерства и власти для решения управленческих задач (ПК-4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эффективно организовать групповую работу на основе знания процессов групповой динамики и принципов формирования команды (ПК-5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азличными способами разрешения конфликтных ситуаций (ПК-6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 анализу и проектированию межличностных, групповых и организационных коммуникаций (ПК-7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ценивать условия и последствия принимаемых организационно-управленческих решений (ПК-8);</w:t>
      </w:r>
    </w:p>
    <w:p>
      <w:pPr>
        <w:pStyle w:val="Normal"/>
        <w:spacing w:lineRule="auto" w:line="360"/>
        <w:ind w:left="708" w:hanging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10"/>
        </w:numPr>
        <w:spacing w:lineRule="auto" w:line="360" w:before="140" w:after="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коррекции деятельности подчиненных и принятия решений через выявление сильных и слабых сторон участников тренинга в процессе оперативного руководства;</w:t>
      </w:r>
    </w:p>
    <w:p>
      <w:pPr>
        <w:pStyle w:val="Normal"/>
        <w:numPr>
          <w:ilvl w:val="0"/>
          <w:numId w:val="10"/>
        </w:numPr>
        <w:spacing w:lineRule="auto" w:line="360" w:before="140" w:after="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методы, помогающие повысить качество оперативного руководства подчиненными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методами оперативного управления.</w:t>
      </w:r>
    </w:p>
    <w:p>
      <w:pPr>
        <w:pStyle w:val="Normal"/>
        <w:spacing w:lineRule="auto" w:line="360" w:before="140" w:after="1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140" w:after="1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140" w:after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руктура и трудоемкость дисциплины.</w:t>
      </w:r>
    </w:p>
    <w:p>
      <w:pPr>
        <w:pStyle w:val="Style17"/>
        <w:numPr>
          <w:ilvl w:val="1"/>
          <w:numId w:val="12"/>
        </w:numPr>
        <w:tabs>
          <w:tab w:val="left" w:pos="643" w:leader="none"/>
          <w:tab w:val="left" w:pos="708" w:leader="none"/>
          <w:tab w:val="left" w:pos="150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трудоемкость дисциплины</w:t>
      </w:r>
    </w:p>
    <w:p>
      <w:pPr>
        <w:pStyle w:val="Style17"/>
        <w:spacing w:lineRule="auto" w:line="360"/>
        <w:ind w:left="0" w:firstLine="284"/>
        <w:rPr/>
      </w:pPr>
      <w:r>
        <w:rPr>
          <w:sz w:val="28"/>
          <w:szCs w:val="28"/>
        </w:rPr>
        <w:t>Семестр - 5. Форма промежуточной аттестации – зачет. Общая трудоёмкость дисциплины составляет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чётные единицы, </w:t>
      </w:r>
      <w:r>
        <w:rPr>
          <w:b/>
          <w:sz w:val="28"/>
          <w:szCs w:val="28"/>
        </w:rPr>
        <w:t xml:space="preserve"> 36</w:t>
      </w:r>
      <w:r>
        <w:rPr>
          <w:sz w:val="28"/>
          <w:szCs w:val="28"/>
        </w:rPr>
        <w:t xml:space="preserve"> часов.  </w:t>
      </w:r>
    </w:p>
    <w:p>
      <w:pPr>
        <w:pStyle w:val="Style17"/>
        <w:tabs>
          <w:tab w:val="clear" w:pos="643"/>
          <w:tab w:val="left" w:pos="150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1.Тематический план (</w:t>
      </w:r>
      <w:r>
        <w:rPr>
          <w:sz w:val="28"/>
          <w:szCs w:val="28"/>
        </w:rPr>
        <w:t>очная форма обучения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3"/>
        <w:gridCol w:w="567"/>
        <w:gridCol w:w="567"/>
        <w:gridCol w:w="851"/>
        <w:gridCol w:w="952"/>
        <w:gridCol w:w="720"/>
        <w:gridCol w:w="900"/>
        <w:gridCol w:w="1425"/>
      </w:tblGrid>
      <w:tr>
        <w:trPr>
          <w:trHeight w:val="12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семестр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 и самостоятельная работа, в 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 по тем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интерактивной форм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 контроля </w:t>
            </w:r>
          </w:p>
        </w:tc>
      </w:tr>
      <w:tr>
        <w:trPr>
          <w:trHeight w:val="15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 (практические) зан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е принципы оперативного руководства подчинен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ей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1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ль руководителя отделом/подраздел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.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оперативного руководства. Прогноз результ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1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ие эффективных ре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.работа рефе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1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конфликтных ситу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использования психологических  особенностей сотрудников в процессе оперативного руковод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а кей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часов, баллов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интерактивной фор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643"/>
          <w:tab w:val="left" w:pos="1507" w:leader="none"/>
        </w:tabs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rPr/>
      </w:pPr>
      <w:r>
        <w:rPr/>
        <w:t>2.2. Планирование самостоятельной работы студентов (очная форма обучения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701"/>
        <w:gridCol w:w="1842"/>
        <w:gridCol w:w="1560"/>
      </w:tblGrid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я семест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4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тили руководства и принятия решений в коллектив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тилей управления и основные элементы эффективного руковод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семин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ое ситуационн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4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управленческой цепочки и типы поведения руководителя в зависимости от стоящих задач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е и административные ситуации в коллекти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 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4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. Чем и как мотивируются подчиненные.</w:t>
            </w:r>
          </w:p>
          <w:p>
            <w:pPr>
              <w:pStyle w:val="Normal"/>
              <w:spacing w:lineRule="auto" w:line="360" w:before="44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мотивации сотрудник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енные и качественные методы прогноза результ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4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алгоритм принятия решений.</w:t>
            </w:r>
          </w:p>
          <w:p>
            <w:pPr>
              <w:pStyle w:val="Normal"/>
              <w:spacing w:lineRule="auto" w:line="360" w:before="44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сполнения решения. Основные правил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 эффективного исполнения решения.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семин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ое ситуационн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4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чтительные стратегии поведения в конфликт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примеры способов решения конфликтов в отделе/подраздел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семин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ое ситуационн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4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выявления психологических особенностей подчиненных в ходе общ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усиления влияния на подчиненных при помощи речевых прие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семин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ое ситуационн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40" w:after="1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140" w:after="1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держание дисциплины</w:t>
      </w:r>
    </w:p>
    <w:p>
      <w:pPr>
        <w:pStyle w:val="Normal"/>
        <w:spacing w:lineRule="auto" w:line="360" w:before="140" w:after="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  Общие принципы оперативного руковод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тили руководства и принятия решений в коллективе. Анализ стилей управления и основные элементы эффективного руководства. Влияние особенностей характера и установок руководителя на стиль руководства и принятие решений. Сильные и слабые стороны руководителя при принятии решени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“Управленческие ситуации” – практическое тестирование для определения собственного стиля управления)</w:t>
      </w:r>
    </w:p>
    <w:p>
      <w:pPr>
        <w:pStyle w:val="Normal"/>
        <w:spacing w:lineRule="auto" w:line="360" w:before="140" w:after="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2. Роль руководителя отделом/подразделение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менты управленческой цепочки и типы поведения руководителя в зависимости от стоящих задач. Управленческие  и административные ситуации в коллективе. Оценка действий персонала и самооценка действий руководителя. Адаптация стиля руководства к каждому члену коллектива, его компетенции и уровню мотиваци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олевые игры. Практические упражнения на основе реальных ситуаций из практики)</w:t>
      </w:r>
    </w:p>
    <w:p>
      <w:pPr>
        <w:pStyle w:val="Normal"/>
        <w:spacing w:lineRule="auto" w:line="360" w:before="140" w:after="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3.  Методы оперативного руководства. Прогноз результа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таж и наставничество. Делегирование и приказ. Обратная связь. Поощрение и обсуждение проблем – как помочь увидеть проблему. Выговор – как создать позитивное восприятие. Мотивация. Чем и как мотивируются подчиненные. Приемы мотивации сотрудников. Количественные и качественные методы прогноза результат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актическая отработка навыков оперативного руководства и алгоритмов проведения бесед)</w:t>
      </w:r>
    </w:p>
    <w:p>
      <w:pPr>
        <w:pStyle w:val="Normal"/>
        <w:spacing w:lineRule="auto" w:line="360" w:before="140" w:after="1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ма 4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ие эффективных реш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оры, необходимые для эффективного принятия решений. Ловушки, подстерегающие при принятии решений. Общий алгоритм принятия решений. Контроль исполнения решения. Основные правила. Критерии эффективного исполнения решения. </w:t>
      </w:r>
    </w:p>
    <w:p>
      <w:pPr>
        <w:pStyle w:val="Normal"/>
        <w:spacing w:lineRule="auto" w:line="360" w:before="140" w:after="1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5. Решение конфликтных ситуаций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ы в коллективе: виды и их классификация. Предпочтительные стратегии поведения в конфликтах. Практические примеры способов решения конфликтов в отделе/подразделении.</w:t>
      </w:r>
    </w:p>
    <w:p>
      <w:pPr>
        <w:pStyle w:val="Normal"/>
        <w:spacing w:lineRule="auto" w:line="360" w:before="140" w:after="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актическая отработка навыков принятия решений в конфликтных ситуаций)</w:t>
      </w:r>
    </w:p>
    <w:p>
      <w:pPr>
        <w:pStyle w:val="Normal"/>
        <w:spacing w:lineRule="auto" w:line="360" w:before="140" w:after="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6. Способы использования психологических  особенностей сотрудников в процессе оперативного руковод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выявления психологических особенностей подчиненных в ходе общения. Методы усиления влияния на подчиненных при помощи речевых приемов. «Позитивная» и «негативная» речь. Адаптация речевых приемов к профессиональной деятельности и особенностям восприятия сотрудников. Получение доступа к точному смыслу слов собеседника. Какая информация нам необходим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Практическая отработка навыков понимания точного смысла слов собеседника) Проведение оперативных совещан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цели, подготовка совещания. Сбор и обмен информацией по проблеме. Обсуждение проблемы. Обвинение или цель? Два способа решения задачи. Выработка решения, распределение ответственности за принятые решения. Как правильно поставить задачи и контролировать ее исполнение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олевые игры. Практические упражнения  по отработке навыков проведения совещаний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мы семинарских занят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№ 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олевые игры. Практические упражнения на основе реальных ситуаций из практ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№ 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правленческие ситуации” – практическое тестирование для определения собственного стиля управ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№ 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олевые игры. Практические упражнения на основе реальных ситуаций из практ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№ 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актическая отработка навыков оперативного руководства и алгоритмов проведения бесе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№ 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актическая отработка навыков принятия решений в конфликтных ситуа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№ 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актическая отработка навыков понимания точного смысла слов собеседника Проведение оперативных совещ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№ 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олевые игры. Практические упражнения по отработке навыков проведения совещаний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мы для доклад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6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оздание системы оперативного управления на предприят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клад оперативного управления в результаты работы предприят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жидания генерального директора от оперативного управл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овое в оперативном управлении: обзор лучших практи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перативное управление в компании Toyot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труктура и построение системы оперативного управл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ак разработать и внедрить корпоративные стандарты оперативного управления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рганизация работы персонала по стандартам и регламента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казатели KPI оперативного управл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рганизация оперативного управления отделом, цехом, службой, предприятие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Ответственные за оперативное управле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Механизм и цикл оперативного управления отделом, службой, предприятие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ак правильно организовать процессы оперативного управления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ак выполнять оперативные планы и сменные производственные задания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пециализация, координация, контроль текущей деятель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тчетность по оперативному управлению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6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актикум: Кейс «Организация оперативного управления подразделением»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тклонения от стандартов текущей деятельности и управление им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орпоративные стандарты организации бизнес-процесс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ичины и источники отклонений от стандартов и регламент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Фиксация отклонений, скорость выявления отклонений, методика устран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ействия руководителей при сбоях, остановках, замедлениях в текущей деятель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ланирование, контроль, оперативный учет, операционный анализ в управлении текущей деятельностью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Цели, задачи, работы в оперативном планировании, SMART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инципы, методы, процессы оперативного планир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нструменты оперативного планирования: график Ганта, сетевое планирова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иды оперативного контроля, контрольные точки, подконтрольные показател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Методы, затраты, периодичность контрол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рганизация оперативного учета и операционного анализа на предприят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6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актикум: Упражнение «Применение модели SMART для постановки целей персоналу»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вышение результативности оперативного управления и операционной эффектив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Цели, задачи, результаты оптимиз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оцессы, методы оптимизации, цикл PDCA и 8D компании Форд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Балансировка должности — эффективный инструмент оптимиз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недрение изменений: сопротивление персонала и его преодоле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рганизация и руководство оптимизацией оперативного управл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уководство подчиненными в повседневной работ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перативное управление руководителями: цели, методы, результат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Формы оперативных коммуникаций: указания, совещания, летучки, планер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елегирование целей и задач: уровни делегирования, методики, препятствия для делегирования, типовые ошиб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Управление персоналом и лидерство руководителя в повседневной деятель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ак создать и удержать власть над сотрудниками? Как правильно использовать свои полномочия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Четыре причины, по которым сотрудники плохо работают, и методы их ликвид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Эффективные методики управления качеством работы персонал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лучение и исполнение оперативных указаний вышестоящих руководителе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озникновение, причины, важность оперативных указан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Методики получения и исполнения указан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едостатки в исполнении оперативных указан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6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актикум: Кейс «Делегирование целей и задач руководителем»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инятие и реализация управленческих решений в оперативном управлен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Методика принятия управленческого реш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акие управленческие воздействия реализуют управленческие реш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ехнология реализации управленческого решения в текущей работ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казатели оценки результатов внедрения управленческого реш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страивание стратегической функции в оперативное управле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тратегическое и оперативное управление на предприят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опряжение стратегического и оперативного управления в единый процесс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строение и эксплуатация системы сбалансированных показателей (BSC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оль и влияние личностных и профессиональных качеств менеджера на эффективность оперативного управл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ребования к оперативному руководителю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омпетенции оперативного руководител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дбор, наем, ввод в должность, мотивация оперативного руководител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ценка результатов оперативного управл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Механизм влияния личностных, деловых, профессиональных качеств руководителя на эффективность управл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Управление персоналом в оперативном управлен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Методы организации эффективного труда работник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ак создать на предприятии ситуацию, при которой невозможно работать плохо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ак гарантированно мотивировать персонал на активную, эффективную работу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ехнология формирования у персонала ответственности и исполнитель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недрение прогрессивных работающих корпоративных ценносте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6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актикум: Упражнение «Оперативное управление персоналом»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лючевые факторы успеха оперативного управл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ипичные ошибки и подводные камни оперативного управл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расные кнопки в работе оперативного менеджер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лючевые факторы успеха организации текущей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опросы для подготовки к зачету</w:t>
      </w:r>
    </w:p>
    <w:p>
      <w:pPr>
        <w:pStyle w:val="Normal"/>
        <w:spacing w:lineRule="auto" w:line="360" w:before="140" w:after="1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Позиционирование структурного подразделения в рамках пред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Каскадирование целей и задач компании до уровня структурного подразделения. Стратегический и системный подход к управлению подразделением. Принципы управления по целям в работе подразделения. Применение системы сбалансированных показателей. Феномен рассеивания целей. Формирование, развитие и оптимизация организационной структуры подразделения в рамках структуры предприятия. Планирование численности и состава персонала. Методы выявления потребности в персонале. Понятие и показатели эффективности работы подразделения. Факторы повышения эффективности, поиск резервов. Документы, регламентирующие работу подразделения: управленческая отчетность, должностные инструкции, положение о подразделении.</w:t>
      </w:r>
    </w:p>
    <w:p>
      <w:pPr>
        <w:pStyle w:val="Normal"/>
        <w:spacing w:lineRule="auto" w:line="360" w:before="140" w:after="1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ум: 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организационных патологий.</w:t>
      </w:r>
    </w:p>
    <w:p>
      <w:pPr>
        <w:pStyle w:val="Normal"/>
        <w:spacing w:lineRule="auto" w:line="360" w:before="140" w:after="1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Организация взаимодействия между подразде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Вертикальное и горизонтальное взаимодействие в структуре предприятия. Организация взаимодействия подразделений: распределение полномочий, разделение ответственности, исключение дублирования функций. Возможности делегирования. Построение горизонтального взаимодействия между подразделениями на основе процессного подхода. Инструменты процессного управления. Основные и вспомогательные бизнес-процессы. Структура и матрица ответственности подразделения. Служебные функции и должностные обязанности сотрудников, их отличие.</w:t>
      </w:r>
    </w:p>
    <w:p>
      <w:pPr>
        <w:pStyle w:val="Normal"/>
        <w:spacing w:lineRule="auto" w:line="360" w:before="140" w:after="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ум:</w:t>
      </w:r>
      <w:r>
        <w:rPr>
          <w:rFonts w:cs="Times New Roman" w:ascii="Times New Roman" w:hAnsi="Times New Roman"/>
          <w:color w:val="000000"/>
          <w:sz w:val="28"/>
          <w:szCs w:val="28"/>
        </w:rPr>
        <w:t> Описание бизнес-процессов и разработка матрицы ответственности подразделения.</w:t>
      </w:r>
    </w:p>
    <w:p>
      <w:pPr>
        <w:pStyle w:val="Normal"/>
        <w:spacing w:lineRule="auto" w:line="360" w:before="140" w:after="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Роль оперативного планирования в работе структурного подразд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 деятельности подразделения как профессиональная компетенция руководителя. Детализация планов компании до уровня структурного подразделения. Формы планирования и виды планов: оперативное, календарное, структурное планирование объемов работ. Принципы планирования, поиска и распределения ресурсов. Учет факторов неопределенности и факторов риска при планировании. Формы контроля и отчетности выполнения плановых заданий. </w:t>
      </w:r>
    </w:p>
    <w:p>
      <w:pPr>
        <w:pStyle w:val="Normal"/>
        <w:spacing w:lineRule="auto" w:line="360" w:before="140" w:after="1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ум: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плана работы подразделения.</w:t>
      </w:r>
    </w:p>
    <w:p>
      <w:pPr>
        <w:pStyle w:val="Normal"/>
        <w:spacing w:lineRule="auto" w:line="360" w:before="140" w:after="1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Модель оперативного руководства структурным подразделением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ческая компетентность руководителя, как фактор эффективности работы подразделения. Задачи и приоритеты руководителя. Управление через обратную связь. Практический менеджмент: баланс между делегированием полномочий, ответственности и организацией контроля. Структура эффективного делегирования. Организационные, экономические и социально-психологические методы оперативного управления. Их избирательность. Принципы управления по целям от постановки задач до контроля результатов.</w:t>
      </w:r>
    </w:p>
    <w:p>
      <w:pPr>
        <w:pStyle w:val="Normal"/>
        <w:spacing w:lineRule="auto" w:line="360" w:before="55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утрифирменные процедуры принятия управленческих решений. Индивидуальные и коллективные формы принятия решений. Оценка качества принятых решений. Управление изменениями. Работа с сопротивлением сотрудников. Как продвигать непопулярные решения?</w:t>
      </w:r>
    </w:p>
    <w:p>
      <w:pPr>
        <w:pStyle w:val="Normal"/>
        <w:spacing w:lineRule="auto" w:line="360" w:before="140" w:after="1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ум: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управления по целям. Правильная постановка задач сотрудникам, эффективное делегирование, выбор методов контроля для различных управленческих ситуаций.</w:t>
      </w:r>
    </w:p>
    <w:p>
      <w:pPr>
        <w:pStyle w:val="Normal"/>
        <w:spacing w:lineRule="auto" w:line="360" w:before="140" w:after="1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Управление эффективностью структурного подразде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такое управление эффективностью работы (Performance management). Ключевые показатели эффективности (KPI) подразделения и сотрудников: обзоры, стандарты, качественные показатели. Структурное подразделение как центр формирования прибыли и учета затрат. Оценка экономической эффективности деятельности подразделения. Что такое ключевые компетенции: корпоративные, управленческие, экспертные. Методика оценки персонала в системе управления эффективностью работы. Выявление резервов повышения эффективности. Задачи и ответственность руководителя. Виды и формы стимулирования труда в подразделении. Заработная плата в аспекте эффективности работы.</w:t>
      </w:r>
    </w:p>
    <w:p>
      <w:pPr>
        <w:pStyle w:val="Normal"/>
        <w:spacing w:lineRule="auto" w:line="360" w:before="140" w:after="1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ум:</w:t>
      </w:r>
      <w:r>
        <w:rPr>
          <w:rFonts w:cs="Times New Roman" w:ascii="Times New Roman" w:hAnsi="Times New Roman"/>
          <w:color w:val="000000"/>
          <w:sz w:val="28"/>
          <w:szCs w:val="28"/>
        </w:rPr>
        <w:t> Определение функций и KPI руководителей подразделений.</w:t>
      </w:r>
    </w:p>
    <w:p>
      <w:pPr>
        <w:pStyle w:val="Normal"/>
        <w:spacing w:lineRule="auto" w:line="360" w:before="140" w:after="1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Роль руководителя в создании работоспособного коллектива.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и и задачи руководителя. Выбор и использование различных управленческих стилей в рамках решения конкретных задач. Ситуационное руководство. Методы управленческого воздействия на подчиненных. Принципы и задачи трансляции поведенческих стандартов подчиненным. Управление по ценностям. Формирование в коллективе корпоративных ценностей. Структурное подразделение: группа или команда? Организация командного взаимодействия. Как создать работоспособную команду. Регулирование и разрешение конфликтов в трудовом коллективе. Роль руководителя в урегулировании конфликтов.</w:t>
      </w:r>
    </w:p>
    <w:p>
      <w:pPr>
        <w:pStyle w:val="Normal"/>
        <w:spacing w:lineRule="auto" w:line="360" w:before="140" w:after="1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ум:</w:t>
      </w:r>
      <w:r>
        <w:rPr>
          <w:rFonts w:cs="Times New Roman" w:ascii="Times New Roman" w:hAnsi="Times New Roman"/>
          <w:color w:val="000000"/>
          <w:sz w:val="28"/>
          <w:szCs w:val="28"/>
        </w:rPr>
        <w:t> Технологии построения команды, навыки командообразованиия.</w:t>
      </w:r>
    </w:p>
    <w:p>
      <w:pPr>
        <w:pStyle w:val="Normal"/>
        <w:spacing w:lineRule="auto" w:line="360" w:before="140" w:after="1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Мотивация и стимулирование – инструменты эффективного управления. Основные факторы и механизмы мотив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е и нематериальное стимулирование. Границы использования наказаний и поощрений. Мотивирующая организация труда, оплата по результатам работы. Построение системы мотивации в соответствии с индивидуальными потребностями сотрудников.</w:t>
      </w:r>
    </w:p>
    <w:p>
      <w:pPr>
        <w:pStyle w:val="Normal"/>
        <w:spacing w:lineRule="auto" w:line="360" w:before="140" w:after="1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ум: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азличных систем вознаграждения. </w:t>
      </w:r>
    </w:p>
    <w:p>
      <w:pPr>
        <w:pStyle w:val="Normal"/>
        <w:spacing w:lineRule="auto" w:line="360" w:before="140" w:after="1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Личная эффективность руководителя.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вклад руководителя в эффективность подразделения. Самооценка и карьерный рост. Управление и лидерство. Использование внутренних ресурсов руководителя как способ повышения профессиональной компетентности. Эффективный самоменеджмент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Учебно-методическое и информационное обеспечение дисциплин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 "Методы принятия управленческих решений"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а И.В. Экономико-математические методы и модели: компьютерное моделирование: Учебное пособие / И. В. Орлова, В. А. Половников. - М.: Вузовский учебник, 2011, 2012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маш А.Н. Математические методы в управлении: Учебное пособие / А. Н. Гармаш, И. В. Орлова. - М.: Вузовский учебник: ИНФРА-М, 2012. -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сеев В.В. Экономико-математические методы и прикладные модели: Учебник для бакалавров / В. В. Федосеев. - 3-е изд.; перераб. и доп. - М.: Юрайт, 2012. -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а И.В. Экономико-математическое моделирование: Практическое пособие / И. В. Орлова. - 2-е изд.; испр. и доп. - М.: Вузовский учебник: ИНФРА-М, 2012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 "Информационные технологии в менеджменте"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иев В.С. Практикум по бизнес - планированию с использованием программы Project Expert : Учебное пособие / В. С. Алиев. - М. : Форум: ИНФРА-М, 2007. - 272с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сенко А.Г. Информационные технологии в экономике и управлении : Учебное пособие / А. Г. Ивасенко, А. Ю. Гридасов, В. А. Павленко. - 2-е изд. ; изд., стереотип. - М. : КноРус, 2007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мирова О.Г. Менеджмент организации: история, теория и практика: Учебное пособие / О. Г. Тихомирова, Б. А. Варламов. - М.: ИНФРА-М, 2012, 2013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"Управление  человеческими ресурсами"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право: учебник / Московская государственная юридическая академия; Под ред. Л.Л. Попова, М.С. Студеникиной. - М.: НОРМА, 2008. ЭБС Знаниум</w:t>
      </w:r>
    </w:p>
    <w:p>
      <w:pPr>
        <w:pStyle w:val="WW2"/>
        <w:widowControl w:val="false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софф, И. Новая корпоративная стратегия / И. Ансофф ; пер. с англ. С. Жильцова. - СПб. : Питер Ком, 1999. – 416 с.</w:t>
      </w:r>
    </w:p>
    <w:p>
      <w:pPr>
        <w:pStyle w:val="WW2"/>
        <w:widowControl w:val="false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</w:rPr>
        <w:t>Ансофф, И. Стратегическое управление / И. Ансофф ; пер. с англ. - М. :  Экономика, 1989.</w:t>
      </w:r>
    </w:p>
    <w:p>
      <w:pPr>
        <w:pStyle w:val="WW2"/>
        <w:widowControl w:val="false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кризисный менеджмент / под ред. проф. А. Г. Грязновой ; Ассоц. авт. и изд. “Тандем”. – М. : ЭКМОС, 1999. – 368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здина Г.В. Психология делового общения: Учебник для студ. вузов по экономич. спец. – 2. изд. - М.: ИНФРА-М, 2011. </w:t>
      </w:r>
    </w:p>
    <w:p>
      <w:pPr>
        <w:pStyle w:val="Style18"/>
        <w:widowControl w:val="false"/>
        <w:numPr>
          <w:ilvl w:val="0"/>
          <w:numId w:val="11"/>
        </w:numPr>
        <w:tabs>
          <w:tab w:val="left" w:pos="1702" w:leader="none"/>
          <w:tab w:val="left" w:pos="226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ханский, О. С. Стратегическое управление : учебник / О. С. Виханский. – 2-е изд., перераб и доп. - М. : Гардарики, 2003. – 292 с.</w:t>
      </w:r>
    </w:p>
    <w:p>
      <w:pPr>
        <w:pStyle w:val="WW2"/>
        <w:widowControl w:val="false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</w:rPr>
        <w:t>Градов, С. И. Риск и выбор стратегии в предпринимательстве / С. И. Градов ; Моск. с.-х. акад. -  М. : Изд-во МСХЛ, 1994. – 46 с.</w:t>
      </w:r>
    </w:p>
    <w:p>
      <w:pPr>
        <w:pStyle w:val="WW2"/>
        <w:widowControl w:val="false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</w:rPr>
        <w:t>Грейсон, Д. О. Американский менеджмент на пороге XXI века / Д. О. Грейсон, К. Делл ; пер. с англ. -  М. : Экономика, 1991. – 319 с.</w:t>
      </w:r>
    </w:p>
    <w:p>
      <w:pPr>
        <w:pStyle w:val="WW2"/>
        <w:widowControl w:val="false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чер, Ф. Ж. Преобразование организации / Ф. Ж. Гучер, Д. Н. Келли. - М. : Дело, 2000.</w:t>
      </w:r>
    </w:p>
    <w:p>
      <w:pPr>
        <w:pStyle w:val="WW2"/>
        <w:widowControl w:val="false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йль, П. Менеджмент : стратегия и тактика / П. Дойль. – СПб. : Питер, 2001.</w:t>
      </w:r>
    </w:p>
    <w:p>
      <w:pPr>
        <w:pStyle w:val="WW2"/>
        <w:widowControl w:val="false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Друкер, П. Рынок : как выйти в лидеры. Практика и принципы / П. Друкер. - М. : </w:t>
      </w:r>
      <w:r>
        <w:rPr>
          <w:rFonts w:cs="Times New Roman" w:ascii="Times New Roman" w:hAnsi="Times New Roman"/>
          <w:lang w:val="en-US"/>
        </w:rPr>
        <w:t>Boo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hamb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ternational</w:t>
      </w:r>
      <w:r>
        <w:rPr>
          <w:rFonts w:cs="Times New Roman" w:ascii="Times New Roman" w:hAnsi="Times New Roman"/>
        </w:rPr>
        <w:t>, 1992.</w:t>
      </w:r>
    </w:p>
    <w:p>
      <w:pPr>
        <w:pStyle w:val="WW2"/>
        <w:widowControl w:val="false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</w:rPr>
        <w:t>Забелин, П. В. Предпринимательский менеджмент : учеб.-практ. пособие / П. В. Забелин. - М. : Приор, 1999. – 224 с.</w:t>
      </w:r>
    </w:p>
    <w:p>
      <w:pPr>
        <w:pStyle w:val="WW2"/>
        <w:widowControl w:val="false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оф, Б. Деловая стратегия / Б. Карлоф ; пер. с англ. -  М. : Экономика, 1991. – 239 с. : ил.</w:t>
      </w:r>
    </w:p>
    <w:p>
      <w:pPr>
        <w:pStyle w:val="WW2"/>
        <w:widowControl w:val="false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г, У. Стратегическое планирование и хозяйственная политика / У. Кинг, Д. Клипланд ; пер. с англ. - М. : Прогресс, 1996. – 69 с.</w:t>
      </w:r>
    </w:p>
    <w:p>
      <w:pPr>
        <w:pStyle w:val="WW2"/>
        <w:widowControl w:val="false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</w:rPr>
        <w:t>Коно, Т. Стратегия и структура японских предприятий / Т. Коно ; пер. с англ. - М. : Прогресс, 1987. – 383 с.</w:t>
      </w:r>
    </w:p>
    <w:p>
      <w:pPr>
        <w:pStyle w:val="WW2"/>
        <w:widowControl w:val="false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лер, Ф. Основы маркетинга / Ф. Котлер, Г. Армстронг ; пер. с англ. -  2-е изд. - М. : Вильямс, 2003. – 1197 с. : ил.</w:t>
      </w:r>
    </w:p>
    <w:p>
      <w:pPr>
        <w:pStyle w:val="WW2"/>
        <w:widowControl w:val="false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ов, М. И. Стратегическое управление компанией / М. И. Круглов. -  М. : РДЛ, 1998.</w:t>
      </w:r>
    </w:p>
    <w:p>
      <w:pPr>
        <w:pStyle w:val="WW2"/>
        <w:widowControl w:val="false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</w:rPr>
        <w:t>Курицын, А. И. Управление в Японии : организация и методы / А. И. Курицын. -  М. : Наука, 1981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я и этика делового общения: Учебник для вузов / Под ред. В.Н. Лавриненко. – 5-е изд., перераб. и доп. – М.: ЮНИТИ-ДАНА, 2012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персоналом организации: Учебное пособие / Под ред. П.Э. Шлендера . - М.: Вузовский учебник: ИНФРА-М, 2010. </w:t>
      </w:r>
    </w:p>
    <w:p>
      <w:pPr>
        <w:pStyle w:val="WW2"/>
        <w:widowControl w:val="false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</w:rPr>
        <w:t>Шеин, В. Н. Корпоративный менеджмент : опыт России и США / В. Н. Шеин, А. В. Жуплев, А. А. Володин. - М. : Новости, 2000. – 280 с.</w:t>
      </w:r>
    </w:p>
    <w:p>
      <w:pPr>
        <w:pStyle w:val="WW2"/>
        <w:widowControl w:val="false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стратегия фирмы : учеб. пособие / под ред. проф. А. П. Градова. – 2-е изд., перераб. и доп. - СПб. : Спец. лит., 1999. – 589 с. : ил.</w:t>
      </w:r>
    </w:p>
    <w:p>
      <w:pPr>
        <w:pStyle w:val="WW2"/>
        <w:widowControl w:val="false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окка, Л. Карьера менеджера / Л. Якокка ; пер. с англ. - М. : Прогресс, 1991. – 382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с отступом Знак"/>
    <w:basedOn w:val="Style12"/>
    <w:qFormat/>
    <w:rPr>
      <w:lang w:eastAsia="zh-CN"/>
    </w:rPr>
  </w:style>
  <w:style w:type="character" w:styleId="11">
    <w:name w:val="Основной текст с отступом Знак1"/>
    <w:basedOn w:val="Style12"/>
    <w:qFormat/>
    <w:rPr>
      <w:sz w:val="22"/>
      <w:szCs w:val="22"/>
    </w:rPr>
  </w:style>
  <w:style w:type="character" w:styleId="Style15">
    <w:name w:val="Подзаголовок Знак"/>
    <w:basedOn w:val="Style12"/>
    <w:qFormat/>
    <w:rPr>
      <w:rFonts w:ascii="Cambria" w:hAnsi="Cambria" w:cs="Cambri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7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87" w:leader="none"/>
      </w:tabs>
      <w:spacing w:lineRule="auto" w:line="240" w:before="0" w:after="120"/>
      <w:ind w:left="283" w:hanging="0"/>
    </w:pPr>
    <w:rPr>
      <w:sz w:val="20"/>
      <w:szCs w:val="20"/>
      <w:lang w:eastAsia="zh-C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643" w:leader="none"/>
        <w:tab w:val="left" w:pos="1507" w:leader="none"/>
      </w:tabs>
      <w:spacing w:lineRule="auto" w:line="312" w:before="0" w:after="0"/>
      <w:ind w:left="1507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Название объекта3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60"/>
      <w:ind w:firstLine="400"/>
      <w:jc w:val="center"/>
    </w:pPr>
    <w:rPr>
      <w:rFonts w:ascii="Cambria" w:hAnsi="Cambria" w:cs="Cambria"/>
      <w:sz w:val="24"/>
      <w:szCs w:val="24"/>
      <w:lang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Основной"/>
    <w:basedOn w:val="Heading1"/>
    <w:qFormat/>
    <w:pPr>
      <w:keepNext w:val="false"/>
      <w:numPr>
        <w:ilvl w:val="0"/>
        <w:numId w:val="5"/>
      </w:numPr>
      <w:tabs>
        <w:tab w:val="clear" w:pos="708"/>
        <w:tab w:val="left" w:pos="1702" w:leader="none"/>
      </w:tabs>
      <w:spacing w:lineRule="auto" w:line="288" w:before="0" w:after="0"/>
      <w:ind w:left="1069" w:hanging="0"/>
      <w:jc w:val="both"/>
      <w:outlineLvl w:val="8"/>
    </w:pPr>
    <w:rPr>
      <w:rFonts w:ascii="Times NR Cyr MT;Times New Roman" w:hAnsi="Times NR Cyr MT;Times New Roman" w:eastAsia="Times New Roman" w:cs="Times New Roman"/>
      <w:b w:val="false"/>
      <w:bCs w:val="false"/>
      <w:kern w:val="0"/>
      <w:sz w:val="28"/>
      <w:szCs w:val="20"/>
    </w:rPr>
  </w:style>
  <w:style w:type="paragraph" w:styleId="WW2">
    <w:name w:val="WW-Список 2"/>
    <w:basedOn w:val="Normal"/>
    <w:qFormat/>
    <w:pPr>
      <w:spacing w:lineRule="auto" w:line="288" w:before="0" w:after="0"/>
      <w:ind w:left="566" w:hanging="283"/>
      <w:jc w:val="both"/>
    </w:pPr>
    <w:rPr>
      <w:rFonts w:ascii="Times NR Cyr MT;Times New Roman" w:hAnsi="Times NR Cyr MT;Times New Roman" w:cs="Times NR Cyr MT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22:00Z</dcterms:created>
  <dc:creator>Марс</dc:creator>
  <dc:description/>
  <dc:language>en-US</dc:language>
  <cp:lastModifiedBy>Марс</cp:lastModifiedBy>
  <dcterms:modified xsi:type="dcterms:W3CDTF">2015-06-15T01:22:00Z</dcterms:modified>
  <cp:revision>2</cp:revision>
  <dc:subject/>
  <dc:title/>
</cp:coreProperties>
</file>