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8"/>
          <w:szCs w:val="34"/>
        </w:rPr>
        <w:t>МИНИСТЕРСТВО   ОБРАЗОВАНИЯ   И   НАУКИ   РФ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ФГБОУ   ВПО   «КРАСНОЯРСКИЙ   ГОСУДАРСТВЕННЫ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ЕДАГОГИЧЕСКИЙ   УНИВЕРСИТЕТ   им.  В.П. АСТАФЬЕВА</w:t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АФЕДРА ПСИХОЛОГИИ</w:t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СИХОЛОГИЯ ПОЛИКУЛЬТУРНОГО ОБРАЗОВАНИЯ</w:t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 ДИСЦИПЛИНЫ</w:t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050400.68 ПСИХОЛОГО-ПЕДАГОГИЧЕСКОЕ ОБРАЗОВАНИ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АГИСТЕРСКАЯ ПРОГРАММА «ПРАКТИЧЕСКАЯ ПСИХОЛОГИЯ ОБРАЗОВАНИЯ»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я (степень) магистр)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БУЧЕНИЕ</w:t>
      </w:r>
    </w:p>
    <w:p>
      <w:pPr>
        <w:pStyle w:val="Normal"/>
        <w:shd w:fill="FFFFFF" w:val="clear"/>
        <w:spacing w:lineRule="exact" w:line="274" w:before="5" w:after="200"/>
        <w:ind w:right="1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exact" w:line="274" w:before="5" w:after="20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5" w:after="20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5" w:after="20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5" w:after="20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5" w:after="20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5" w:after="20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5" w:after="20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асноярск 2013</w:t>
      </w:r>
    </w:p>
    <w:p>
      <w:pPr>
        <w:pStyle w:val="Normal"/>
        <w:shd w:fill="FFFFFF" w:val="clear"/>
        <w:spacing w:lineRule="exact" w:line="274" w:before="5" w:after="20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20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20"/>
        <w:rPr/>
      </w:pPr>
      <w:r>
        <w:rPr>
          <w:color w:val="000000"/>
          <w:sz w:val="28"/>
          <w:szCs w:val="28"/>
        </w:rPr>
        <w:t>Рабочая программа составлена ____И.Г. Маланчук______________</w:t>
      </w:r>
    </w:p>
    <w:p>
      <w:pPr>
        <w:pStyle w:val="11"/>
        <w:tabs>
          <w:tab w:val="clear" w:pos="708"/>
          <w:tab w:val="right" w:pos="9072" w:leader="underscor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обсуждена на заседании кафедры психологии</w:t>
      </w:r>
    </w:p>
    <w:p>
      <w:pPr>
        <w:pStyle w:val="11"/>
        <w:tabs>
          <w:tab w:val="clear" w:pos="708"/>
          <w:tab w:val="right" w:pos="9072" w:leader="underscore"/>
        </w:tabs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1"/>
        <w:tabs>
          <w:tab w:val="clear" w:pos="708"/>
          <w:tab w:val="right" w:pos="9072" w:leader="underscore"/>
        </w:tabs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1"/>
        <w:tabs>
          <w:tab w:val="clear" w:pos="708"/>
          <w:tab w:val="right" w:pos="9072" w:leader="underscore"/>
        </w:tabs>
        <w:ind w:firstLine="720"/>
        <w:rPr/>
      </w:pPr>
      <w:r>
        <w:rPr>
          <w:color w:val="000000"/>
          <w:sz w:val="28"/>
          <w:szCs w:val="28"/>
          <w:u w:val="single"/>
        </w:rPr>
        <w:t>"  07   "        09               2013   г.</w:t>
      </w:r>
    </w:p>
    <w:p>
      <w:pPr>
        <w:pStyle w:val="11"/>
        <w:tabs>
          <w:tab w:val="clear" w:pos="708"/>
          <w:tab w:val="right" w:pos="9072" w:leader="underscore"/>
        </w:tabs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  <w:tab/>
        <w:t>И.Г. Маланчук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учебно-методическим советом (методической комиссией) ИППО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"     "                         201   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подпись)</w:t>
      </w:r>
    </w:p>
    <w:p>
      <w:pPr>
        <w:pStyle w:val="11"/>
        <w:shd w:fill="FFFFFF" w:val="clear"/>
        <w:spacing w:before="5256" w:after="0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. Место дисциплины в структуре основной образовательной программы. Цели освоения дисциплины. Компетенции обучающегося, формируемые в результате освоения дисцип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ое обеспечение дисцип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литературн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проект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для студентов </w:t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Психология поликультурного образования» является откликом на общественный запрос к образованию, соответственно, при подготовке магистрантов в сфере работы с молодежью дисциплина способствует формированию широкого взгляда на психологические особенности обучающихся, а также отдельных целевых групп в сфере образования и социально-гуманитарных практик. Основной теоретической идеей курса является необходимость учитывать не только этнические особенности обучающихся в образовательном процессе, но и в широком смысле – социокультурные особенности субъектов образования и социальных взаимодействий. В этом смысле дисциплина имеет интегративный характер: для ее освоения требуются знания социальной психологии, этнопсихологии и этнопедагогик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освоения дисципли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еждисциплинарной основе сформировать современные научные представления о поликультурном образова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анализировать психологическую составляющую в поликультурном образовательном процесс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психологическое содержание поликультурного образования в образовательных организациях и социальной сред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экспертизу образования и социальных сред с точки зрения реализации принципа поликультур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фессиональной рефлексии, конфликтной компетент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>Требования к результатам освоения программы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exact" w:line="278"/>
        <w:ind w:right="13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воении дисциплины студент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щекультурными компетенциями (ОК):</w:t>
      </w:r>
    </w:p>
    <w:p>
      <w:pPr>
        <w:pStyle w:val="Normal"/>
        <w:shd w:fill="FFFFFF" w:val="clear"/>
        <w:spacing w:lineRule="exact" w:line="278" w:before="106" w:after="200"/>
        <w:ind w:left="278" w:right="461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овершенствовать и развивать свой общеинтеллектуальный и общекультурный уровень (ОК-1);</w:t>
      </w:r>
    </w:p>
    <w:p>
      <w:pPr>
        <w:pStyle w:val="Normal"/>
        <w:shd w:fill="FFFFFF" w:val="clear"/>
        <w:spacing w:lineRule="exact" w:line="278" w:before="115" w:after="200"/>
        <w:ind w:left="27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shd w:fill="FFFFFF" w:val="clear"/>
        <w:spacing w:lineRule="exact" w:line="274" w:before="120" w:after="200"/>
        <w:ind w:left="278" w:right="461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Normal"/>
        <w:shd w:fill="FFFFFF" w:val="clear"/>
        <w:spacing w:lineRule="exact" w:line="274" w:before="120" w:after="200"/>
        <w:ind w:left="278" w:right="92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формировать ресурсно-информационные базы для решения профессиональных задач (ОК-4);</w:t>
      </w:r>
    </w:p>
    <w:p>
      <w:pPr>
        <w:pStyle w:val="Normal"/>
        <w:shd w:fill="FFFFFF" w:val="clear"/>
        <w:spacing w:lineRule="exact" w:line="278" w:before="115" w:after="200"/>
        <w:ind w:left="26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</w:t>
      </w:r>
    </w:p>
    <w:p>
      <w:pPr>
        <w:pStyle w:val="Normal"/>
        <w:shd w:fill="FFFFFF" w:val="clear"/>
        <w:tabs>
          <w:tab w:val="clear" w:pos="708"/>
          <w:tab w:val="left" w:pos="3429" w:leader="none"/>
        </w:tabs>
        <w:spacing w:lineRule="exact" w:line="283" w:before="106" w:after="200"/>
        <w:ind w:left="278" w:right="138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освоении дисциплины  студент должен обладать следующим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ми (ПК):</w:t>
      </w:r>
    </w:p>
    <w:p>
      <w:pPr>
        <w:pStyle w:val="Normal"/>
        <w:shd w:fill="FFFFFF" w:val="clear"/>
        <w:spacing w:lineRule="exact" w:line="274" w:before="115" w:after="200"/>
        <w:ind w:left="69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профессиональными (ОПК):</w:t>
      </w:r>
    </w:p>
    <w:p>
      <w:pPr>
        <w:pStyle w:val="Normal"/>
        <w:shd w:fill="FFFFFF" w:val="clear"/>
        <w:spacing w:lineRule="exact" w:line="274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осуществлять профессиональную коммуникацию на государственном (русском) и иностранном языках (ОПК-1);</w:t>
      </w:r>
    </w:p>
    <w:p>
      <w:pPr>
        <w:pStyle w:val="Normal"/>
        <w:shd w:fill="FFFFFF" w:val="clear"/>
        <w:spacing w:lineRule="exact" w:line="274"/>
        <w:ind w:left="27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Normal"/>
        <w:shd w:fill="FFFFFF" w:val="clear"/>
        <w:spacing w:before="120" w:after="200"/>
        <w:ind w:left="69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едагогической деятельности:</w:t>
      </w:r>
    </w:p>
    <w:p>
      <w:pPr>
        <w:pStyle w:val="Normal"/>
        <w:shd w:fill="FFFFFF" w:val="clear"/>
        <w:spacing w:lineRule="exact" w:line="274"/>
        <w:ind w:left="269" w:right="46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shd w:fill="FFFFFF" w:val="clear"/>
        <w:spacing w:lineRule="exact" w:line="274" w:before="125" w:after="200"/>
        <w:ind w:left="278" w:right="461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современные технологии диагностики и оценивания качества образовательного процесса (ПК-2);</w:t>
      </w:r>
    </w:p>
    <w:p>
      <w:pPr>
        <w:pStyle w:val="Normal"/>
        <w:shd w:fill="FFFFFF" w:val="clear"/>
        <w:spacing w:lineRule="exact" w:line="278" w:before="110" w:after="200"/>
        <w:ind w:left="283" w:right="461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shd w:fill="FFFFFF" w:val="clear"/>
        <w:spacing w:before="125" w:after="200"/>
        <w:ind w:left="69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аучно-исследовательской деятельности:</w:t>
      </w:r>
    </w:p>
    <w:p>
      <w:pPr>
        <w:pStyle w:val="Normal"/>
        <w:shd w:fill="FFFFFF" w:val="clear"/>
        <w:spacing w:lineRule="exact" w:line="274"/>
        <w:ind w:left="27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shd w:fill="FFFFFF" w:val="clear"/>
        <w:spacing w:lineRule="exact" w:line="274" w:before="125" w:after="200"/>
        <w:ind w:left="278" w:right="138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shd w:fill="FFFFFF" w:val="clear"/>
        <w:spacing w:lineRule="exact" w:line="274" w:before="115" w:after="200"/>
        <w:ind w:left="69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методической деятельности:</w:t>
      </w:r>
    </w:p>
    <w:p>
      <w:pPr>
        <w:pStyle w:val="Normal"/>
        <w:shd w:fill="FFFFFF" w:val="clear"/>
        <w:spacing w:lineRule="exact" w:line="274" w:before="5" w:after="200"/>
        <w:ind w:left="27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 </w:t>
      </w:r>
    </w:p>
    <w:p>
      <w:pPr>
        <w:pStyle w:val="Normal"/>
        <w:shd w:fill="FFFFFF" w:val="clear"/>
        <w:spacing w:lineRule="exact" w:line="274" w:before="5" w:after="200"/>
        <w:ind w:left="27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shd w:fill="FFFFFF" w:val="clear"/>
        <w:spacing w:before="115" w:after="200"/>
        <w:ind w:left="46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управленческой деятельности:</w:t>
      </w:r>
    </w:p>
    <w:p>
      <w:pPr>
        <w:pStyle w:val="Normal"/>
        <w:shd w:fill="FFFFFF" w:val="clear"/>
        <w:spacing w:lineRule="exact" w:line="278"/>
        <w:ind w:left="43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</w:p>
    <w:p>
      <w:pPr>
        <w:pStyle w:val="Normal"/>
        <w:shd w:fill="FFFFFF" w:val="clear"/>
        <w:spacing w:lineRule="exact" w:line="278" w:before="101" w:after="200"/>
        <w:ind w:left="3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Normal"/>
        <w:shd w:fill="FFFFFF" w:val="clear"/>
        <w:spacing w:lineRule="exact" w:line="283" w:before="96" w:after="200"/>
        <w:ind w:left="3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Normal"/>
        <w:shd w:fill="FFFFFF" w:val="clear"/>
        <w:spacing w:lineRule="exact" w:line="278" w:before="110" w:after="200"/>
        <w:ind w:lef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</w:r>
    </w:p>
    <w:p>
      <w:pPr>
        <w:pStyle w:val="Normal"/>
        <w:shd w:fill="FFFFFF" w:val="clear"/>
        <w:spacing w:before="120" w:after="200"/>
        <w:ind w:left="4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роектной деятельности:</w:t>
      </w:r>
    </w:p>
    <w:p>
      <w:pPr>
        <w:pStyle w:val="Normal"/>
        <w:shd w:fill="FFFFFF" w:val="clear"/>
        <w:spacing w:lineRule="exact" w:line="283"/>
        <w:ind w:left="24" w:right="13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Normal"/>
        <w:shd w:fill="FFFFFF" w:val="clear"/>
        <w:spacing w:lineRule="exact" w:line="274" w:before="101" w:after="200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Normal"/>
        <w:shd w:fill="FFFFFF" w:val="clear"/>
        <w:spacing w:lineRule="exact" w:line="274" w:before="115" w:after="200"/>
        <w:ind w:left="14" w:right="13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Normal"/>
        <w:shd w:fill="FFFFFF" w:val="clear"/>
        <w:spacing w:before="125" w:after="200"/>
        <w:ind w:left="70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shd w:fill="FFFFFF" w:val="clear"/>
        <w:spacing w:lineRule="exact" w:line="278" w:before="120" w:after="200"/>
        <w:ind w:left="10" w:right="461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Normal"/>
        <w:shd w:fill="FFFFFF" w:val="clear"/>
        <w:spacing w:before="115" w:after="20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разрабатывать стратегии просветительской деятельности (ПК-18);</w:t>
      </w:r>
    </w:p>
    <w:p>
      <w:pPr>
        <w:pStyle w:val="Normal"/>
        <w:shd w:fill="FFFFFF" w:val="clear"/>
        <w:spacing w:lineRule="exact" w:line="274" w:before="110" w:after="200"/>
        <w:ind w:left="10" w:right="461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shd w:fill="FFFFFF" w:val="clear"/>
        <w:spacing w:lineRule="exact" w:line="278" w:before="106" w:after="200"/>
        <w:ind w:right="16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 (ПК-20);</w:t>
      </w:r>
    </w:p>
    <w:p>
      <w:pPr>
        <w:pStyle w:val="Normal"/>
        <w:shd w:fill="FFFFFF" w:val="clear"/>
        <w:spacing w:before="120" w:after="200"/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   формировать    художественно-культурную      среду (ПК-21).</w:t>
      </w:r>
    </w:p>
    <w:p>
      <w:pPr>
        <w:pStyle w:val="Normal"/>
        <w:shd w:fill="FFFFFF" w:val="clear"/>
        <w:spacing w:before="120" w:after="200"/>
        <w:ind w:left="6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spacing w:lineRule="exact" w:line="413" w:before="39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85" w:before="494" w:after="200"/>
        <w:ind w:left="1440" w:right="103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85" w:before="494" w:after="200"/>
        <w:ind w:left="1440" w:right="103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85" w:before="494" w:after="200"/>
        <w:ind w:left="1440" w:right="103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85" w:before="494" w:after="200"/>
        <w:ind w:left="1440" w:right="103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85" w:before="494" w:after="200"/>
        <w:ind w:left="1440" w:right="103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85" w:before="494" w:after="200"/>
        <w:ind w:left="1440" w:right="103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ПСИХОЛОГИЯ ПОЛИКУЛЬТУРНОГО ОБРАЗОВАНИЯ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85" w:before="494" w:after="200"/>
        <w:ind w:left="1440" w:right="1037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exact" w:line="485" w:before="494" w:after="200"/>
        <w:ind w:left="1440" w:right="103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371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494" w:after="200"/>
        <w:ind w:left="1440" w:right="103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13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ТЕМАТИЧЕСКИЙ ПЛАН И ТРУДОЕМКОСТЬ ДИСЦИПЛИНЫ</w:t>
      </w:r>
    </w:p>
    <w:p>
      <w:pPr>
        <w:pStyle w:val="Normal"/>
        <w:shd w:fill="FFFFFF" w:val="clear"/>
        <w:spacing w:lineRule="exact" w:line="413"/>
        <w:ind w:left="91" w:hanging="0"/>
        <w:jc w:val="center"/>
        <w:rPr>
          <w:rFonts w:ascii="Times New Roman" w:hAnsi="Times New Roman" w:cs="Times New Roman"/>
          <w:b/>
          <w:b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</w:r>
    </w:p>
    <w:tbl>
      <w:tblPr>
        <w:tblW w:w="8730" w:type="dxa"/>
        <w:jc w:val="left"/>
        <w:tblInd w:w="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216"/>
        <w:gridCol w:w="868"/>
        <w:gridCol w:w="1074"/>
        <w:gridCol w:w="1137"/>
        <w:gridCol w:w="993"/>
      </w:tblGrid>
      <w:tr>
        <w:trPr>
          <w:trHeight w:val="316" w:hRule="atLeast"/>
        </w:trPr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одулей и тем</w:t>
            </w:r>
          </w:p>
        </w:tc>
        <w:tc>
          <w:tcPr>
            <w:tcW w:w="4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</w:tr>
      <w:tr>
        <w:trPr>
          <w:trHeight w:val="335" w:hRule="atLeast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удиторные занятия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.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</w:t>
            </w:r>
          </w:p>
        </w:tc>
      </w:tr>
      <w:tr>
        <w:trPr>
          <w:trHeight w:val="200" w:hRule="atLeast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к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инары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 цель, задачи, содержание и современные проблемы поли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нципы поликультурного образования: культурсообразность, равенство, демократический принцип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икультурное образова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ой и половой идентичности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овые и этнические асп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ультурного образования. Формирование культуры межнационального общения и взаимодействия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ультурное образование: учет национальных картин мира, особенностей коммуникации, языка представителей этнических и социальных субкультур. Поликультурность как дид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аспекты поли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.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культурный учитель: понятие, компетенции. 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– консультант и эксперт в области поликультурного образования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</w:tbl>
    <w:p>
      <w:pPr>
        <w:pStyle w:val="Normal"/>
        <w:shd w:fill="FFFFFF" w:val="clear"/>
        <w:spacing w:before="245" w:after="20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Форма итогового контроля: ЗАЧЕ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держание теоретическ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 Предмет и современные проблемы поликультур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, цель, задачи, содержание и современные проблемы поликультурного образования. Концепции поликультурного образования. Поликультурное образование в современной России. Ключевые понятия поликультурного образования. Принципы поликультурности в школах и вуз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Принципы поликультурного образования</w:t>
      </w:r>
      <w:r>
        <w:rPr>
          <w:rFonts w:cs="Times New Roman" w:ascii="Times New Roman" w:hAnsi="Times New Roman"/>
          <w:sz w:val="28"/>
          <w:szCs w:val="28"/>
        </w:rPr>
        <w:t>: культурсообразность, равенство, демократический принцип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а как одно из ключевых понятий поликультурного образования. Личность и культурная среда. Понятия о культурной идентичности. Культурные различия. Культурный плюрализм. Типы культурных групп. Поликультурное образование о родовой и половой идент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 Расовые и этнические аспекты поликультур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икультурное образование о расе как единой общности человечества. Понятия этнос, нация, национальность, народность. Понятия половой и родовой идентичности. Скрытый сексизм в педагогическом общении и культуре и его последствия. Психологические основы технологий формирования культуры межнационального общения и взаимо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икультурное образование: учет национальных картин мира, особенностей коммуникации, языка представителей этнических и социальных субкульту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культурность как дидактиче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цип.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утверждения культурного плюрализма средствами содержания образования и обучения. Реализация дидактического принципа поликультурности на всех уровнях разработки содержания образования. Анализ поликультурных учебник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зыковой аспект поликультур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ое различия, акценты, диалекты, билингвизм, стандартная речь и 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. Языковое и речевое многообразие российской школы. Гармониз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х, этнических и общенациональных интересов: язык обучения. Учащиеся с альтернативным физическим и умственным развитием как культурная групп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 Региональные аспекты поликультур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опедагогические аспекты образования. Компонентная структура содержания образования: федеральный, национально-региональный и общечеловеческий компоненты. Специфика межэтнической и этнической социализации людей в условиях многонациональной и многоконфессиональной России. Региональные модели поликультур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6. Поликультурный учите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азвития этнической школы. Характеристика знаний и ум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культурного учителя. Понятия поликультурной идентичности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опсихология и этнопедагогика в системе подготовки учителя к работ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национальной школе. Культурные особенности учебного стиля ученика и культурный стиль учителя. Разработка компетенций поликультурного педагога. Профессиональный стандарт педагога и проблема подготовки и профессионального развития поликультурного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Психолог – консультант и эксперт в области поликультур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сихологической составляющей поликультурного образования. Профессиональные роли психолога образования в реализации поликультурного образования. Анализ кейсов: разработка содержания консультативной работы, разработка компетенций психолога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ссе подготовки по дисциплине «Психология поликультурного образования» используются следующие образовательные техноло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блемные лек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ску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ая подготовка обзоров научных данных по темам кур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исание студентами аналитических справок по результатам анализа образовательных мероприятий в рамках производственной практ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а компетенций поликультурного педагога и психолога образования в аспекте содержания подготовки по дисципли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психологического содержания поликультурного общения и обучения в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овая проектная работа с участием экспе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90% аудиторной работы реализует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актив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сихология поликультур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дисциплины использ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ные ауд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нды учебной и справочной литературы, возможность пользоваться библиотечными ресурсами, в том числе и электронными;</w:t>
      </w:r>
    </w:p>
    <w:p>
      <w:pPr>
        <w:sectPr>
          <w:type w:val="nextPage"/>
          <w:pgSz w:w="11906" w:h="16838"/>
          <w:pgMar w:left="1135" w:right="1027" w:gutter="0" w:header="0" w:top="1135" w:footer="0" w:bottom="12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е средства обучения: видеомагнитофон, мультимедийный переносной проектор; настенный экран; принтер, копировальный аппарат, сканер.</w:t>
      </w:r>
    </w:p>
    <w:p>
      <w:pPr>
        <w:pStyle w:val="Style16"/>
        <w:jc w:val="center"/>
        <w:rPr/>
      </w:pPr>
      <w:r>
        <w:rPr>
          <w:rFonts w:cs="Times New Roman"/>
          <w:b/>
          <w:caps/>
        </w:rPr>
        <w:t xml:space="preserve">учебно-методическая (ТЕХНОЛОГИЧЕСКАЯ) КАРТА дисциплинЫ </w:t>
      </w:r>
    </w:p>
    <w:p>
      <w:pPr>
        <w:pStyle w:val="Style1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ПСИХОЛОГИЯ ПОЛИКУЛЬТУРНОГО ОБРАЗОВАНИЯ</w:t>
      </w:r>
    </w:p>
    <w:p>
      <w:pPr>
        <w:pStyle w:val="Normal"/>
        <w:shd w:fill="FFFFFF" w:val="clear"/>
        <w:spacing w:lineRule="atLeast" w:line="100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050400.68 ПСИХОЛОГО-ПЕДАГОГИЧЕСКОЕ ОБРАЗОВАНИ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АГИСТЕРСКАЯ ПРОГРАММА «ПРАКТИЧЕСКАЯ ПСИХОЛОГИЯ ОБРА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 за</w:t>
      </w:r>
      <w:r>
        <w:rPr/>
        <w:t>очной форме обучения</w:t>
      </w:r>
    </w:p>
    <w:tbl>
      <w:tblPr>
        <w:tblW w:w="13416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90"/>
        <w:gridCol w:w="836"/>
        <w:gridCol w:w="885"/>
        <w:gridCol w:w="1026"/>
        <w:gridCol w:w="995"/>
        <w:gridCol w:w="994"/>
        <w:gridCol w:w="3521"/>
        <w:gridCol w:w="1529"/>
      </w:tblGrid>
      <w:tr>
        <w:trPr>
          <w:trHeight w:val="275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ули. Наименование разделов и тем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з.е.)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ных час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 и воспита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и методы контроля</w:t>
            </w:r>
          </w:p>
        </w:tc>
      </w:tr>
      <w:tr>
        <w:trPr>
          <w:trHeight w:val="53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 цель, задачи, содержание и современные проблемы поли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4" w:leader="none"/>
              </w:tabs>
              <w:spacing w:lineRule="exact" w:line="278" w:before="106" w:after="20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вершенствовать и развивать свой общеинтеллектуальный и общекультурный уровень (ОК-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4" w:leader="none"/>
              </w:tabs>
              <w:spacing w:lineRule="exact" w:line="278" w:before="106" w:after="20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знание современных проблем науки и образования при решении образовательных и профессиональных задач (ОК-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4" w:leader="none"/>
              </w:tabs>
              <w:spacing w:lineRule="exact" w:line="278" w:before="106" w:after="200"/>
              <w:ind w:right="4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освоению новых методов исследования, к изменению научного профиля своей профессиональной деятельности (ОК-3);</w:t>
            </w:r>
          </w:p>
          <w:p>
            <w:pPr>
              <w:pStyle w:val="Normal"/>
              <w:shd w:fill="FFFFFF" w:val="clear"/>
              <w:spacing w:lineRule="exact" w:line="278" w:before="11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уществлять профессиональную коммуникацию на государственном (русском) и иностранном языках (ОПК-1)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      </w:r>
          </w:p>
          <w:p>
            <w:pPr>
              <w:pStyle w:val="Normal"/>
              <w:shd w:fill="FFFFFF" w:val="clear"/>
              <w:spacing w:lineRule="exact" w:line="274" w:before="5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истематизации, обобщению и распространению методического опыта (отечественного и зарубежного) в профессиональной области (ПК-9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компетенций в дискусс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нципы поликультурного образования: культурсообразность, равенство, демократический принцип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икультурное образова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ой и половой идентич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4" w:leader="none"/>
              </w:tabs>
              <w:spacing w:lineRule="exact" w:line="278" w:before="106" w:after="20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вершенствовать и развивать свой общеинтеллектуальный и общекультурный уровень (ОК-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4" w:leader="none"/>
              </w:tabs>
              <w:spacing w:lineRule="exact" w:line="278" w:before="106" w:after="20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знание современных проблем науки и образования при решении образовательных и профессиональных задач (ОК-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4" w:leader="none"/>
              </w:tabs>
              <w:spacing w:lineRule="exact" w:line="278" w:before="106" w:after="200"/>
              <w:ind w:right="4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освоению новых методов исследования, к изменению научного профиля своей профессиональной деятельности (ОК-3);</w:t>
            </w:r>
          </w:p>
          <w:p>
            <w:pPr>
              <w:pStyle w:val="Normal"/>
              <w:shd w:fill="FFFFFF" w:val="clear"/>
              <w:spacing w:lineRule="exact" w:line="278" w:before="11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уществлять профессиональную коммуникацию на государственном (русском) и иностранном языках (ОПК-1)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      </w:r>
          </w:p>
          <w:p>
            <w:pPr>
              <w:pStyle w:val="Normal"/>
              <w:shd w:fill="FFFFFF" w:val="clear"/>
              <w:spacing w:before="12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истематизации, обобщению и распространению методического опыта (отечественного и зарубежного) в профессиональной области (ПК-9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зауру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овые и этнические асп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ультурного образования. Формирование культуры межнационального общения и взаимодейст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4" w:leader="none"/>
              </w:tabs>
              <w:spacing w:lineRule="exact" w:line="278" w:before="106" w:after="20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вершенствовать и развивать свой общеинтеллектуальный и общекультурный уровень (ОК-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4" w:leader="none"/>
              </w:tabs>
              <w:spacing w:lineRule="exact" w:line="278" w:before="106" w:after="20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знание современных проблем науки и образования при решении образовательных и профессиональных задач (ОК-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4" w:leader="none"/>
              </w:tabs>
              <w:spacing w:lineRule="exact" w:line="278" w:before="106" w:after="200"/>
              <w:ind w:right="4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освоению новых методов исследования, к изменению научного профиля своей профессиональной деятельности (ОК-3);</w:t>
            </w:r>
          </w:p>
          <w:p>
            <w:pPr>
              <w:pStyle w:val="Normal"/>
              <w:shd w:fill="FFFFFF" w:val="clear"/>
              <w:spacing w:lineRule="exact" w:line="278" w:before="11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уществлять профессиональную коммуникацию на государственном (русском) и иностранном языках (ОПК-1)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      </w:r>
          </w:p>
          <w:p>
            <w:pPr>
              <w:pStyle w:val="Normal"/>
              <w:shd w:fill="FFFFFF" w:val="clear"/>
              <w:spacing w:lineRule="exact" w:line="278" w:before="110" w:after="200"/>
              <w:ind w:right="4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      </w:r>
          </w:p>
          <w:p>
            <w:pPr>
              <w:pStyle w:val="Normal"/>
              <w:shd w:fill="FFFFFF" w:val="clear"/>
              <w:spacing w:lineRule="exact" w:line="274" w:before="5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истематизации, обобщению и распространению методического опыта (отечественного и зарубежного) в профессиональной области (ПК-9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зор источник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ультурное образование: учет национальных картин мира, особенностей коммуникации, языка представителей этнических и социальных субкультур. Поликультурность как дид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      </w:r>
          </w:p>
          <w:p>
            <w:pPr>
              <w:pStyle w:val="Normal"/>
              <w:shd w:fill="FFFFFF" w:val="clear"/>
              <w:spacing w:lineRule="exact" w:line="278" w:before="110" w:after="200"/>
              <w:ind w:right="4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      </w:r>
          </w:p>
          <w:p>
            <w:pPr>
              <w:pStyle w:val="Normal"/>
              <w:shd w:fill="FFFFFF" w:val="clear"/>
              <w:spacing w:lineRule="exact" w:line="274" w:before="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 </w:t>
            </w:r>
          </w:p>
          <w:p>
            <w:pPr>
              <w:pStyle w:val="Normal"/>
              <w:shd w:fill="FFFFFF" w:val="clear"/>
              <w:spacing w:lineRule="exact" w:line="274" w:before="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истематизации, обобщению и распространению методического опыта (отечественного и зарубежного) в профессиональной области (ПК-9);</w:t>
            </w:r>
          </w:p>
          <w:p>
            <w:pPr>
              <w:pStyle w:val="Normal"/>
              <w:shd w:fill="FFFFFF" w:val="clear"/>
              <w:spacing w:lineRule="exact" w:line="278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      </w:r>
          </w:p>
          <w:p>
            <w:pPr>
              <w:pStyle w:val="Normal"/>
              <w:shd w:fill="FFFFFF" w:val="clear"/>
              <w:spacing w:lineRule="exact" w:line="278" w:before="101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      </w:r>
          </w:p>
          <w:p>
            <w:pPr>
              <w:pStyle w:val="Normal"/>
              <w:shd w:fill="FFFFFF" w:val="clear"/>
              <w:spacing w:lineRule="exact" w:line="283" w:before="96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рганизовывать командную работу для решения задач развития образовательного учреждения, реализации опытно-экспериментальной работы (ПК-12);</w:t>
            </w:r>
          </w:p>
          <w:p>
            <w:pPr>
              <w:pStyle w:val="Normal"/>
              <w:shd w:fill="FFFFFF" w:val="clear"/>
              <w:spacing w:lineRule="exact" w:line="283"/>
              <w:ind w:left="24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      </w:r>
          </w:p>
          <w:p>
            <w:pPr>
              <w:pStyle w:val="Normal"/>
              <w:shd w:fill="FFFFFF" w:val="clear"/>
              <w:spacing w:lineRule="exact" w:line="274" w:before="115" w:after="200"/>
              <w:ind w:left="14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ектировать новое учебное содержание, технологии и конкретные методики обучения (ПК-16);</w:t>
            </w:r>
          </w:p>
          <w:p>
            <w:pPr>
              <w:pStyle w:val="Normal"/>
              <w:shd w:fill="FFFFFF" w:val="clear"/>
              <w:spacing w:lineRule="exact" w:line="278" w:before="120" w:after="200"/>
              <w:ind w:left="10" w:right="46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зучать и формировать культурные потребности и повышать культурно-образовательный уровень различных групп населения (ПК-17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тическая записка. Разработка технологг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аспекты поли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      </w:r>
          </w:p>
          <w:p>
            <w:pPr>
              <w:pStyle w:val="Normal"/>
              <w:shd w:fill="FFFFFF" w:val="clear"/>
              <w:spacing w:lineRule="exact" w:line="278" w:before="101" w:after="20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егиональной политики в области поликультурного образования: Аналитическая запис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культурный учитель: понятие, компетенции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0" w:after="200"/>
              <w:ind w:right="4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      </w:r>
          </w:p>
          <w:p>
            <w:pPr>
              <w:pStyle w:val="Normal"/>
              <w:shd w:fill="FFFFFF" w:val="clear"/>
              <w:spacing w:lineRule="exact" w:line="274" w:before="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 </w:t>
            </w:r>
          </w:p>
          <w:p>
            <w:pPr>
              <w:pStyle w:val="Normal"/>
              <w:shd w:fill="FFFFFF" w:val="clear"/>
              <w:spacing w:lineRule="exact" w:line="274" w:before="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истематизации, обобщению и распространению методического опыта (отечественного и зарубежного) в профессиональной области (ПК-9);</w:t>
            </w:r>
          </w:p>
          <w:p>
            <w:pPr>
              <w:pStyle w:val="Normal"/>
              <w:shd w:fill="FFFFFF" w:val="clear"/>
              <w:spacing w:lineRule="exact" w:line="278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      </w:r>
          </w:p>
          <w:p>
            <w:pPr>
              <w:pStyle w:val="Normal"/>
              <w:shd w:fill="FFFFFF" w:val="clear"/>
              <w:spacing w:lineRule="exact" w:line="283" w:before="96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рганизовывать командную работу для решения задач развития образовательного учреждения, реализации опытно-экспериментальной работы (ПК-12);</w:t>
            </w:r>
          </w:p>
          <w:p>
            <w:pPr>
              <w:pStyle w:val="Normal"/>
              <w:shd w:fill="FFFFFF" w:val="clear"/>
              <w:spacing w:lineRule="exact" w:line="278" w:before="110" w:after="20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      </w:r>
          </w:p>
          <w:p>
            <w:pPr>
              <w:pStyle w:val="Normal"/>
              <w:shd w:fill="FFFFFF" w:val="clear"/>
              <w:spacing w:lineRule="exact" w:line="283"/>
              <w:ind w:left="24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      </w:r>
          </w:p>
          <w:p>
            <w:pPr>
              <w:pStyle w:val="Normal"/>
              <w:shd w:fill="FFFFFF" w:val="clear"/>
              <w:spacing w:lineRule="exact" w:line="274" w:before="101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      </w:r>
          </w:p>
          <w:p>
            <w:pPr>
              <w:pStyle w:val="Normal"/>
              <w:shd w:fill="FFFFFF" w:val="clear"/>
              <w:spacing w:lineRule="exact" w:line="274" w:before="115" w:after="200"/>
              <w:ind w:left="14" w:right="1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ектировать новое учебное содержание, технологии и конкретные методики обучения (ПК-16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омпетенци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– консультант и эксперт в области поликультур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      </w:r>
          </w:p>
          <w:p>
            <w:pPr>
              <w:pStyle w:val="Normal"/>
              <w:shd w:fill="FFFFFF" w:val="clear"/>
              <w:spacing w:lineRule="exact" w:line="278" w:before="101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      </w:r>
          </w:p>
          <w:p>
            <w:pPr>
              <w:pStyle w:val="Normal"/>
              <w:shd w:fill="FFFFFF" w:val="clear"/>
              <w:spacing w:lineRule="exact" w:line="283" w:before="96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рганизовывать командную работу для решения задач развития образовательного учреждения, реализации опытно-экспериментальной работы (ПК-12);</w:t>
            </w:r>
          </w:p>
          <w:p>
            <w:pPr>
              <w:pStyle w:val="Normal"/>
              <w:shd w:fill="FFFFFF" w:val="clear"/>
              <w:spacing w:lineRule="exact" w:line="278" w:before="110" w:after="20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      </w:r>
          </w:p>
          <w:p>
            <w:pPr>
              <w:pStyle w:val="Normal"/>
              <w:shd w:fill="FFFFFF" w:val="clear"/>
              <w:spacing w:lineRule="exact" w:line="283"/>
              <w:ind w:left="24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      </w:r>
          </w:p>
          <w:p>
            <w:pPr>
              <w:pStyle w:val="Normal"/>
              <w:shd w:fill="FFFFFF" w:val="clear"/>
              <w:spacing w:lineRule="exact" w:line="274" w:before="101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      </w:r>
          </w:p>
          <w:p>
            <w:pPr>
              <w:pStyle w:val="Normal"/>
              <w:shd w:fill="FFFFFF" w:val="clear"/>
              <w:spacing w:lineRule="exact" w:line="274" w:before="115" w:after="200"/>
              <w:ind w:left="14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ектировать новое учебное содержание, технологии и конкретные методики обучения (ПК-16);</w:t>
            </w:r>
          </w:p>
          <w:p>
            <w:pPr>
              <w:pStyle w:val="Normal"/>
              <w:shd w:fill="FFFFFF" w:val="clear"/>
              <w:spacing w:before="11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азрабатывать стратегии просветительской деятельности (ПК-18);</w:t>
            </w:r>
          </w:p>
          <w:p>
            <w:pPr>
              <w:pStyle w:val="Normal"/>
              <w:shd w:fill="FFFFFF" w:val="clear"/>
              <w:spacing w:lineRule="exact" w:line="274" w:before="110" w:after="200"/>
              <w:ind w:left="10" w:right="46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тывать и реализовывать просветительские программы в целях популяризации научных знаний и культурных традиций (ПК-19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кейса, разработка консультативной процедуры; экспертиз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. Собеседование: рефлексия сформированных компетенц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9" w:right="842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КАРТА литературного обеспечения дисциплины</w:t>
      </w:r>
    </w:p>
    <w:p>
      <w:pPr>
        <w:pStyle w:val="Normal"/>
        <w:shd w:fill="FFFFFF" w:val="clear"/>
        <w:spacing w:lineRule="atLeast" w:line="10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Психология поликультур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050400.68 ПСИХОЛОГО-ПЕДАГОГИЧЕСКОЕ ОБРАЗОВАНИ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АГИСТЕРСКАЯ ПРОГРАММА «ПРАКТИЧЕСКАЯ ПСИХОЛОГИЯ ОБРАЗОВА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ОЧНОЕ ОБУЧЕНИЕ</w:t>
      </w:r>
    </w:p>
    <w:tbl>
      <w:tblPr>
        <w:tblW w:w="144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4"/>
        <w:gridCol w:w="3827"/>
        <w:gridCol w:w="3119"/>
      </w:tblGrid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ая литерату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чки дост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требность</w:t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Бережнова, Л. Н.</w:t>
            </w:r>
            <w:r>
              <w:rPr>
                <w:rFonts w:eastAsia="Times New Roman" w:cs="Times New Roman"/>
                <w:lang w:eastAsia="ru-RU"/>
              </w:rPr>
              <w:t xml:space="preserve">.  Этнопедагогика: учебное пособие/ Л. Н. Бережнова. - 2-е изд., стер.. - М.: Академия, 2008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АУЛ(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ая литерату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журинский А.Н. Воспитание в многонациональной школе. – М., Просвещение, 200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КБ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нский А.Н. Поликультурное воспитание в современном мире. - М., 20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КБ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митриев Т.Д. Многокультурное образование/Т.Д.Дмитриев.- М., 20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КБ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Т.Д. Многокультурность как дидактический принцип.// Педагогика, 2010, №10. С..3-1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РЦ ИППО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 Н.М. Образование и многообразие культур/ Н.М.Воскресенская // Педагогика, 2009. №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РЦ ИППО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тутов П.Р., Будаева М.М. Методологические проблемы национально-регионального образования// Педагогика.-2009.- №2.-с. 25-2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РЦ ИППО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нский А.Н. Чему и как учат школьников в Японии/ А.Н. Джуринский.- М., 200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КБ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Лукин Н. Н.</w:t>
            </w:r>
            <w:r>
              <w:rPr>
                <w:rFonts w:eastAsia="Times New Roman" w:cs="Times New Roman"/>
                <w:lang w:eastAsia="ru-RU"/>
              </w:rPr>
              <w:t xml:space="preserve"> О проблеме сохранения ценностей культуры России на этапе глобализации в контексте </w:t>
            </w:r>
            <w:r>
              <w:rPr>
                <w:rFonts w:eastAsia="Times New Roman" w:cs="Times New Roman"/>
                <w:bCs/>
                <w:lang w:eastAsia="ru-RU"/>
              </w:rPr>
              <w:t>поликультурно</w:t>
            </w:r>
            <w:r>
              <w:rPr>
                <w:rFonts w:eastAsia="Times New Roman" w:cs="Times New Roman"/>
                <w:lang w:eastAsia="ru-RU"/>
              </w:rPr>
              <w:t xml:space="preserve">го </w:t>
            </w:r>
            <w:r>
              <w:rPr>
                <w:rFonts w:eastAsia="Times New Roman" w:cs="Times New Roman"/>
                <w:bCs/>
                <w:lang w:eastAsia="ru-RU"/>
              </w:rPr>
              <w:t>образовани</w:t>
            </w:r>
            <w:r>
              <w:rPr>
                <w:rFonts w:eastAsia="Times New Roman" w:cs="Times New Roman"/>
                <w:lang w:eastAsia="ru-RU"/>
              </w:rPr>
              <w:t xml:space="preserve">я// </w:t>
            </w:r>
            <w:r>
              <w:rPr>
                <w:rFonts w:cs="Times New Roman"/>
                <w:bCs/>
              </w:rPr>
              <w:t>Архитектура в культурно-историческом</w:t>
            </w:r>
            <w:r>
              <w:rPr>
                <w:rFonts w:cs="Times New Roman"/>
              </w:rPr>
              <w:t xml:space="preserve"> пространстве Сибири: материалы II Межрегиональной научн-практической конференции / ред. В. И. Царёв. - Красноярск, 2007. С.</w:t>
            </w:r>
            <w:r>
              <w:rPr>
                <w:rFonts w:eastAsia="Times New Roman" w:cs="Times New Roman"/>
                <w:lang w:eastAsia="ru-RU"/>
              </w:rPr>
              <w:t>156-165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СБО(1), ЧЗ(1), ОЛИ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Идрисова А. М.</w:t>
            </w:r>
            <w:r>
              <w:rPr>
                <w:rFonts w:eastAsia="Times New Roman" w:cs="Times New Roman"/>
                <w:lang w:eastAsia="ru-RU"/>
              </w:rPr>
              <w:t xml:space="preserve"> Культурно-ориентированный педагог в </w:t>
            </w:r>
            <w:r>
              <w:rPr>
                <w:rFonts w:eastAsia="Times New Roman" w:cs="Times New Roman"/>
                <w:bCs/>
                <w:lang w:eastAsia="ru-RU"/>
              </w:rPr>
              <w:t>поликультурн</w:t>
            </w:r>
            <w:r>
              <w:rPr>
                <w:rFonts w:eastAsia="Times New Roman" w:cs="Times New Roman"/>
                <w:lang w:eastAsia="ru-RU"/>
              </w:rPr>
              <w:t xml:space="preserve">ом образовательном пространстве США //  </w:t>
            </w:r>
            <w:r>
              <w:rPr>
                <w:rFonts w:eastAsia="Times New Roman" w:cs="Times New Roman"/>
                <w:bCs/>
                <w:lang w:eastAsia="ru-RU"/>
              </w:rPr>
              <w:t>Социализация и межкультурная</w:t>
            </w:r>
            <w:r>
              <w:rPr>
                <w:rFonts w:eastAsia="Times New Roman" w:cs="Times New Roman"/>
                <w:lang w:eastAsia="ru-RU"/>
              </w:rPr>
              <w:t xml:space="preserve"> коммуникация в современном мире: материалы III Международной научно-практической конференции студентов, аспирантов, молодых ученых и школьников. Красноярск, 26-27 апреля 2013 г./ отв. ред. В. И. Петрищев. - Красноярск: КГПУ им. В. П. Астафьева, 2013. С.125-13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БИФ(4), ЧЗ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Cs/>
                  <w:u w:val="single"/>
                  <w:lang w:eastAsia="ru-RU"/>
                </w:rPr>
                <w:t>Джуринский, А. Н.</w:t>
              </w:r>
            </w:hyperlink>
            <w:r>
              <w:rPr>
                <w:rFonts w:eastAsia="Times New Roman" w:cs="Times New Roman"/>
                <w:lang w:eastAsia="ru-RU"/>
              </w:rPr>
              <w:t xml:space="preserve">. Развитие </w:t>
            </w:r>
            <w:r>
              <w:rPr>
                <w:rFonts w:eastAsia="Times New Roman" w:cs="Times New Roman"/>
                <w:bCs/>
                <w:lang w:eastAsia="ru-RU"/>
              </w:rPr>
              <w:t>образовани</w:t>
            </w:r>
            <w:r>
              <w:rPr>
                <w:rFonts w:eastAsia="Times New Roman" w:cs="Times New Roman"/>
                <w:lang w:eastAsia="ru-RU"/>
              </w:rPr>
              <w:t xml:space="preserve">я в современном мире: учебное пособие/ А. Н. Джуринский. - М.: ВЛАДОС, 2004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БИМФИ(5), АУЛ(41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Сыродеева А.А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lang w:eastAsia="ru-RU"/>
              </w:rPr>
              <w:t>Поликультурн</w:t>
            </w:r>
            <w:r>
              <w:rPr>
                <w:rFonts w:eastAsia="Times New Roman" w:cs="Times New Roman"/>
                <w:lang w:eastAsia="ru-RU"/>
              </w:rPr>
              <w:t xml:space="preserve">ое </w:t>
            </w:r>
            <w:r>
              <w:rPr>
                <w:rFonts w:eastAsia="Times New Roman" w:cs="Times New Roman"/>
                <w:bCs/>
                <w:lang w:eastAsia="ru-RU"/>
              </w:rPr>
              <w:t>образовани</w:t>
            </w:r>
            <w:r>
              <w:rPr>
                <w:rFonts w:eastAsia="Times New Roman" w:cs="Times New Roman"/>
                <w:lang w:eastAsia="ru-RU"/>
              </w:rPr>
              <w:t>е: Учебно-методическое пособие/ Сыродеева А.А.. - М.: МИРОС, 200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МРЦ ИППиУО(1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о-методическое обеспечение для самостоятельной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анчук И.Г. ЭУМКД Психология поликультурного образов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ttp://elib.kspu.r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ы сети Интерне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Мошко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ttp://www.lib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аучная педагогическая библиотека им. К.Д.Ушинског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ttp://www.gnpbu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ая библиотека КГПУ им. В.П. Астафье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ttp://library.kspu.r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е справочные систем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и Европы, США, Африки Libweb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ttp://sunsite.berkeley.edu/Libweb/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ser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ttp://lib.userline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к зачету 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сихология поликультур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культурное образование как область человеческого позн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оликультурности как важнейший принцип демократического об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роблемы, рассматриваемые поликультурным образова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культурность как неотъемлемая часть профессионализ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поликультурного образования в Ро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, задачи, содержание поликультурно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современной школы в формировании поликультурного менталитета об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как одно из ключевых понятий в поликультурном образова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б идентичности, культурной идентичности, мультиидентич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идентификация как основополагающая идея поликультурно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типы культурной группы. Культурный плюрализм, культурное меньшин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поликультурного образования в преодолении стереотип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ствия расизма и дискриминации и воспитательные трудности в их преодол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об этнокультурной группе, этноцентризме (монокультурности), этнической идентичности, национальной идентичности, биэтничности, мультиэтничеств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ад школы в гармонизацию межэтнических отнош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окультурная направленность образования и воспитания в Р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очетания маскулинных и феминных черт в облике современного человека. Понятие «андрогинный» челове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культурное образование о скрытом сексизм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языковых особенностей и речевой культуры учащихся в организации педагогического процес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культурное образование о значении невербальной коммуника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коммуникативных особенностей с различными аспектами культуры учащих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ое и речевое многообразие российской школы. Особенности подготовки учителя к работе в условиях языкового и речевого плюрализ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содержание поликультурного образования в отношении «особенных дет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идактического принципа поликультурности на всех уровнях разработки содержания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 для студ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комендации по планированию, самоорганизации и самоконтролю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е изучения дисциплины. В первую очередь студентам необходимо ознакомиться с целью и задачами дисциплины, учебно-тематическим планом, содержанием дисциплины, основной и дополнительной литературой. Для успешного освоения курса обязательно посещение проблемных лекций, во время которых рекомендуется вести записи: выделять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, факты, выводы, и семинарских занятий, выполнение заданий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работы. При подготовке к семинарским занятиям каждый студент должен тщательно подготовить свое выступление. Сообщение по отдельному вопросу должно быть полным, понятным, логичным, проблемным. В конце сообщения необходимо подвести итог и сделать выводы. Желательно, чтобы студент отразил авторскую позицию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ой на свой практический опыт по данному вопро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ации по работе с учебной, научной, справочной литературой.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е к семинарским занятиям необходимо опираться на литературу последних 5 лет: учебники, учебные пособия, монографии, статьи в периодических изданиях, словари, справочники и т.д. Прежде чем искать ответы на вопрос в книгах следует попытаться выработать собственную позицию по данной теме. Для понимания сложного текста необходимо прочитать его несколько раз, сделать выписки, выводы из прочитанного и критически осмыслить. Для углубленного понимания спе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ы важно систематически использовать справочники и словари.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е сообщения необходимо конспектировать проработанную литерату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роцессе обобщения теоретической информации используйте технолог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процессе дискуссий, групповой проектной работы применяйте коммуникативные и организационные технологии, характерные для эффективного ведения группы и получения наилучших социально-психологических результатов в групповых взаимодействия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Times New Roman" w:cs="Free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DejaVu Sans;MS Mincho" w:cs="DejaVu Sans;MS Mincho"/>
      <w:kern w:val="2"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44;&#1078;&#1091;&#1088;&#1080;&#1085;&#1089;&#1082;&#1080;&#1081;, &#1040;. &#1053;.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7:00Z</dcterms:created>
  <dc:creator>42</dc:creator>
  <dc:description/>
  <cp:keywords/>
  <dc:language>en-US</dc:language>
  <cp:lastModifiedBy>42</cp:lastModifiedBy>
  <dcterms:modified xsi:type="dcterms:W3CDTF">2015-09-10T11:13:00Z</dcterms:modified>
  <cp:revision>20</cp:revision>
  <dc:subject/>
  <dc:title/>
</cp:coreProperties>
</file>