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текста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ся в ЭБС КГПУ им. В.П. Астаф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,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Маликова Найла Токтамурат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КГПУ им. В.П. Астафьева безвозмездно воспроизводить и размещать (доводить до всеобщего сведения) в полном объеме и по частям написанную мною в рамках выполнения основной профессиональной образовательной программы выпускную квалификационную работу бакалавра / специалиста / магистра / аспиран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му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«Особенности обучения школьников информатике по модели перевернутого класс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ВКР) в сети Интернет в ЭБС КГПУ им. В.П. Астафьева, расположенном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аким образом, чтобы любое лицо могло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ВКР написана мною лично, в соответствии с правилами академической этики и не нарушает интеллектуальных прав ины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06.06.2022 г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drawing>
          <wp:inline distT="0" distB="0" distL="0" distR="0">
            <wp:extent cx="673100" cy="47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7:00Z</dcterms:created>
  <dc:creator>Эльмира</dc:creator>
  <dc:description/>
  <cp:keywords/>
  <dc:language>en-US</dc:language>
  <cp:lastModifiedBy>Учетная запись Майкрософт</cp:lastModifiedBy>
  <dcterms:modified xsi:type="dcterms:W3CDTF">2022-06-07T02:47:00Z</dcterms:modified>
  <cp:revision>2</cp:revision>
  <dc:subject/>
  <dc:title/>
</cp:coreProperties>
</file>