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4.png" ContentType="image/png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42" w:firstLine="37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И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Т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ОСВЕЩЕНИЯ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ЙСКОЙ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</w:p>
    <w:p>
      <w:pPr>
        <w:pStyle w:val="Normal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/>
        <w:ind w:left="4006" w:right="1249" w:hanging="2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Фе</w:t>
      </w:r>
      <w:r>
        <w:rPr>
          <w:rFonts w:cs="Times New Roman" w:ascii="Times New Roman" w:hAnsi="Times New Roman"/>
          <w:b/>
          <w:bCs/>
          <w:lang w:val="ru-RU"/>
        </w:rPr>
        <w:t>де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lang w:val="ru-RU"/>
        </w:rPr>
        <w:t>но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5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 xml:space="preserve">енное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3"/>
          <w:lang w:val="ru-RU"/>
        </w:rPr>
        <w:t>ю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етное обра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8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lang w:val="ru-RU"/>
        </w:rPr>
        <w:t xml:space="preserve">ное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чр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дение вы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ш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 об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ия</w:t>
      </w:r>
    </w:p>
    <w:p>
      <w:pPr>
        <w:pStyle w:val="Normal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8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РАСНОЯРСКИЙ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УДАР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АГ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ИЙ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П.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ьева</w:t>
      </w:r>
    </w:p>
    <w:p>
      <w:pPr>
        <w:pStyle w:val="Normal"/>
        <w:spacing w:lineRule="exact" w:line="226"/>
        <w:ind w:right="465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ГПУ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.П.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стафь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ва)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61" w:hanging="0"/>
        <w:jc w:val="center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федр</w:t>
      </w:r>
      <w:r>
        <w:rPr>
          <w:spacing w:val="-1"/>
          <w:lang w:val="ru-RU"/>
        </w:rPr>
        <w:t>а</w:t>
      </w:r>
      <w:r>
        <w:rPr>
          <w:b/>
          <w:bCs/>
          <w:spacing w:val="-1"/>
          <w:lang w:val="ru-RU"/>
        </w:rPr>
        <w:t>-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р</w:t>
      </w:r>
      <w:r>
        <w:rPr>
          <w:spacing w:val="-1"/>
          <w:lang w:val="ru-RU"/>
        </w:rPr>
        <w:t>а</w:t>
      </w:r>
      <w:r>
        <w:rPr>
          <w:lang w:val="ru-RU"/>
        </w:rPr>
        <w:t>бот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1"/>
          <w:lang w:val="ru-RU"/>
        </w:rPr>
        <w:t>к</w:t>
      </w:r>
    </w:p>
    <w:p>
      <w:pPr>
        <w:pStyle w:val="Normal"/>
        <w:ind w:left="1910" w:right="2375" w:firstLine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иологии ч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 и м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дики 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ения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огии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63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</w:t>
      </w:r>
      <w:r>
        <w:rPr>
          <w:spacing w:val="-1"/>
          <w:lang w:val="ru-RU"/>
        </w:rPr>
        <w:t>А</w:t>
      </w:r>
      <w:r>
        <w:rPr>
          <w:lang w:val="ru-RU"/>
        </w:rPr>
        <w:t>Я ПРОГ</w:t>
      </w:r>
      <w:r>
        <w:rPr>
          <w:spacing w:val="1"/>
          <w:lang w:val="ru-RU"/>
        </w:rPr>
        <w:t>Р</w:t>
      </w:r>
      <w:r>
        <w:rPr>
          <w:lang w:val="ru-RU"/>
        </w:rPr>
        <w:t>АММА ДИСЦИПЛИНЫ</w:t>
        <w:tab/>
      </w: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12"/>
        <w:ind w:left="108" w:right="57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БЕЗОПАСНОСТЬ ЖИЗНЕДЕЯТЕЛЬНОСТИ</w:t>
      </w:r>
    </w:p>
    <w:p>
      <w:pPr>
        <w:pStyle w:val="Normal"/>
        <w:spacing w:lineRule="exact" w:line="140" w:before="5" w:after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Направлени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подготовки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44.03.05 Педагогическо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образование</w:t>
      </w:r>
    </w:p>
    <w:p>
      <w:pPr>
        <w:pStyle w:val="Normal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с двумя профилями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Направленность (профиль) образовательной программы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География и биолог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валификация (степень): «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бакалавр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очная форма обучения)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sz w:val="11"/>
          <w:szCs w:val="11"/>
          <w:lang w:val="ru-RU" w:eastAsia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60" w:hanging="0"/>
        <w:jc w:val="center"/>
        <w:rPr>
          <w:lang w:val="ru-RU"/>
        </w:rPr>
      </w:pPr>
      <w:r>
        <w:rPr>
          <w:lang w:val="ru-RU"/>
        </w:rPr>
        <w:t>Кр</w:t>
      </w:r>
      <w:r>
        <w:rPr>
          <w:spacing w:val="-1"/>
          <w:lang w:val="ru-RU"/>
        </w:rPr>
        <w:t>ас</w:t>
      </w:r>
      <w:r>
        <w:rPr>
          <w:lang w:val="ru-RU"/>
        </w:rPr>
        <w:t>нояр</w:t>
      </w:r>
      <w:r>
        <w:rPr>
          <w:spacing w:val="-1"/>
          <w:lang w:val="ru-RU"/>
        </w:rPr>
        <w:t>с</w:t>
      </w:r>
      <w:r>
        <w:rPr>
          <w:lang w:val="ru-RU"/>
        </w:rPr>
        <w:t>к 2</w:t>
      </w:r>
      <w:r>
        <w:rPr>
          <w:spacing w:val="1"/>
          <w:lang w:val="ru-RU"/>
        </w:rPr>
        <w:t>0</w:t>
      </w:r>
      <w:r>
        <w:rPr>
          <w:lang w:val="ru-RU"/>
        </w:rPr>
        <w:t>20</w:t>
      </w:r>
    </w:p>
    <w:p>
      <w:pPr>
        <w:sectPr>
          <w:footerReference w:type="default" r:id="rId2"/>
          <w:type w:val="nextPage"/>
          <w:pgSz w:w="11906" w:h="16838"/>
          <w:pgMar w:left="1260" w:right="800" w:gutter="0" w:header="0" w:top="1040" w:footer="1035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78" w:after="0"/>
        <w:ind w:left="107" w:right="117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78" w:after="0"/>
        <w:ind w:left="107" w:right="1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208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сциплины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Безопасность жизнедеятельности</w:t>
      </w:r>
      <w:r>
        <w:rPr>
          <w:sz w:val="28"/>
          <w:szCs w:val="28"/>
          <w:lang w:val="ru-RU"/>
        </w:rPr>
        <w:t xml:space="preserve">»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п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н.,</w:t>
      </w:r>
      <w:r>
        <w:rPr>
          <w:spacing w:val="-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том </w:t>
      </w:r>
      <w:r>
        <w:rPr>
          <w:spacing w:val="-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.</w:t>
      </w:r>
      <w:r>
        <w:rPr>
          <w:spacing w:val="-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Ч</w:t>
      </w:r>
      <w:r>
        <w:rPr>
          <w:spacing w:val="-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Б Зорко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9072" w:leader="underscor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Рабочая программа дисциплины обсуждена на заседании выпускающей кафедры физиологии человека и методики обучения биолог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spacing w:lineRule="auto" w:line="360"/>
        <w:ind w:right="-1" w:hanging="0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ротокол № 11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9605</wp:posOffset>
            </wp:positionH>
            <wp:positionV relativeFrom="paragraph">
              <wp:posOffset>217170</wp:posOffset>
            </wp:positionV>
            <wp:extent cx="11906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, 15 мая 2019 г. 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Заведующий кафедрой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канд. пед. наук, доцент     </w:t>
        <w:tab/>
        <w:t xml:space="preserve">                 Н.М. Горленко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добрено НМСС(Н)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факультета биологии, географии и химии 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spacing w:lineRule="auto" w:line="360"/>
        <w:ind w:right="-1" w:hanging="0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протокол № 8, 23 мая 2019 г. </w:t>
      </w:r>
    </w:p>
    <w:p>
      <w:pPr>
        <w:pStyle w:val="Normal"/>
        <w:suppressAutoHyphens w:val="true"/>
        <w:jc w:val="both"/>
        <w:rPr>
          <w:rFonts w:ascii="Arial" w:hAnsi="Arial" w:eastAsia="DejaVu Sans;Times New Roman" w:cs="Arial"/>
          <w:kern w:val="2"/>
          <w:sz w:val="28"/>
          <w:szCs w:val="28"/>
          <w:lang w:val="ru-RU" w:eastAsia="ar-SA"/>
        </w:rPr>
      </w:pPr>
      <w:r>
        <w:rPr>
          <w:rFonts w:eastAsia="DejaVu Sans;Times New Roman" w:cs="Arial" w:ascii="Arial" w:hAnsi="Arial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ind w:right="-1" w:hanging="0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19605</wp:posOffset>
            </wp:positionH>
            <wp:positionV relativeFrom="paragraph">
              <wp:posOffset>6350</wp:posOffset>
            </wp:positionV>
            <wp:extent cx="15144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ind w:right="-1" w:hanging="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редседатель</w:t>
        <w:tab/>
        <w:t xml:space="preserve">                        А.С. Близнецов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9072" w:leader="underscore"/>
        </w:tabs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35555</wp:posOffset>
            </wp:positionH>
            <wp:positionV relativeFrom="paragraph">
              <wp:posOffset>222250</wp:posOffset>
            </wp:positionV>
            <wp:extent cx="12001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Рабочая программа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отокол № 9 от 20 мая 2020 г. 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Внесённые изменения утверждаю: </w:t>
        <w:tab/>
        <w:t xml:space="preserve">                          Н.М. Горленко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Заведующий кафедрой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ab/>
        <w:t xml:space="preserve">                                             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Одобрено на заседании НМСС(Н) факультета биологии, географии и хим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11755</wp:posOffset>
            </wp:positionH>
            <wp:positionV relativeFrom="paragraph">
              <wp:posOffset>186690</wp:posOffset>
            </wp:positionV>
            <wp:extent cx="1433195" cy="487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6" r="5884" b="1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Протокол № 8 от «20» мая 2020г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0"/>
          <w:szCs w:val="20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едседатель НМСС(Н)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ru-RU" w:eastAsia="ar-SA"/>
        </w:rPr>
        <w:t>А.С.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Близнецов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9072" w:leader="underscore"/>
        </w:tabs>
        <w:suppressAutoHyphens w:val="true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9072" w:leader="underscore"/>
        </w:tabs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35555</wp:posOffset>
            </wp:positionH>
            <wp:positionV relativeFrom="paragraph">
              <wp:posOffset>222250</wp:posOffset>
            </wp:positionV>
            <wp:extent cx="120015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Рабочая программа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отокол № 9 от 12 мая 2021 г. 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Внесённые изменения утверждаю: </w:t>
        <w:tab/>
        <w:t xml:space="preserve">                                  Н.М. Горленко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Заведующий кафедрой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ab/>
        <w:t xml:space="preserve">                                             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Одобрено на заседании НМСС(Н) факультета биологии, географии и хим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8145</wp:posOffset>
            </wp:positionH>
            <wp:positionV relativeFrom="paragraph">
              <wp:posOffset>176530</wp:posOffset>
            </wp:positionV>
            <wp:extent cx="1209675" cy="923925"/>
            <wp:effectExtent l="0" t="0" r="0" b="0"/>
            <wp:wrapTight wrapText="bothSides">
              <wp:wrapPolygon edited="0">
                <wp:start x="-170" y="0"/>
                <wp:lineTo x="-170" y="20927"/>
                <wp:lineTo x="21424" y="20927"/>
                <wp:lineTo x="21424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Протокол № 4 от 21 мая 2021г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едседатель НМСС(Н)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.М. Горленко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9072" w:leader="underscor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Рабочая программа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отокол № 9 от 4 мая 2022 г. 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21610</wp:posOffset>
            </wp:positionH>
            <wp:positionV relativeFrom="paragraph">
              <wp:posOffset>87630</wp:posOffset>
            </wp:positionV>
            <wp:extent cx="1200150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Внесённые изменения утверждаю: </w:t>
        <w:tab/>
        <w:t xml:space="preserve">                                  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Заведующий кафедрой</w:t>
        <w:tab/>
        <w:t xml:space="preserve">                                     Н.М. Горленко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ab/>
        <w:t xml:space="preserve">                                             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Одобрено на заседании НМСС(Н) факультета биологии, географии и химии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12085</wp:posOffset>
            </wp:positionH>
            <wp:positionV relativeFrom="paragraph">
              <wp:posOffset>54610</wp:posOffset>
            </wp:positionV>
            <wp:extent cx="1209675" cy="923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отокол № 4 от 11 мая 2022 г.                                       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Председатель НМСС(Н)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.М. Горленко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20"/>
          <w:tab w:val="left" w:pos="2988" w:leader="none"/>
        </w:tabs>
        <w:suppressAutoHyphens w:val="true"/>
        <w:spacing w:before="0" w:after="120"/>
        <w:ind w:left="204" w:firstLine="4191"/>
        <w:jc w:val="both"/>
        <w:rPr>
          <w:rFonts w:ascii="Times New Roman" w:hAnsi="Times New Roman" w:eastAsia="Andale Sans UI;Arial Unicode MS" w:cs="Times New Roman"/>
          <w:spacing w:val="-2"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  <w:lang w:val="ru-RU" w:eastAsia="zxx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1. ПОЯСНИТЕЛЬНАЯ ЗАПИСКА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1.1. Место дисциплины в структур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ar-SA"/>
        </w:rPr>
      </w:r>
    </w:p>
    <w:p>
      <w:pPr>
        <w:pStyle w:val="TextBody"/>
        <w:spacing w:lineRule="auto" w:line="360"/>
        <w:ind w:left="102" w:firstLine="709"/>
        <w:jc w:val="both"/>
        <w:rPr>
          <w:sz w:val="28"/>
          <w:szCs w:val="28"/>
          <w:lang w:val="ru-RU" w:eastAsia="ar-SA"/>
        </w:rPr>
      </w:pPr>
      <w:r>
        <w:rPr>
          <w:spacing w:val="-2"/>
          <w:lang w:val="ru-RU"/>
        </w:rPr>
        <w:tab/>
      </w:r>
      <w:r>
        <w:rPr>
          <w:sz w:val="28"/>
          <w:szCs w:val="28"/>
          <w:lang w:val="ru-RU" w:eastAsia="ar-SA"/>
        </w:rPr>
        <w:t xml:space="preserve">Рабочая программа дисциплины «Безопасность жизнедеятельности» разработана в соответствии с ФГОС ВО по направлению подготовки 44.03.05  Педагогическое образование, </w:t>
      </w:r>
      <w:r>
        <w:rPr>
          <w:sz w:val="28"/>
          <w:szCs w:val="28"/>
          <w:lang w:val="ru-RU"/>
        </w:rPr>
        <w:t xml:space="preserve">утвержденного приказом Министерства образования и науки Российской Федерации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от 22 февраля 2018 г. </w:t>
      </w:r>
      <w:r>
        <w:rPr>
          <w:rFonts w:eastAsia="Times New Roman"/>
          <w:bCs/>
          <w:sz w:val="28"/>
          <w:szCs w:val="28"/>
          <w:lang w:eastAsia="ru-RU"/>
        </w:rPr>
        <w:t>N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126</w:t>
      </w:r>
      <w:r>
        <w:rPr>
          <w:sz w:val="28"/>
          <w:szCs w:val="28"/>
          <w:lang w:val="ru-RU" w:eastAsia="ar-SA"/>
        </w:rPr>
        <w:t xml:space="preserve">; Федеральным законом «Об образовании в РФ» от 29.12.2012 № 273-ФЗ; профессиональным стандартом </w:t>
      </w:r>
      <w:r>
        <w:rPr>
          <w:rFonts w:eastAsia="Andale Sans UI;Arial Unicode MS"/>
          <w:kern w:val="2"/>
          <w:sz w:val="28"/>
          <w:szCs w:val="28"/>
          <w:lang w:val="ru-RU" w:eastAsia="zxx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 544н.</w:t>
      </w:r>
      <w:r>
        <w:rPr>
          <w:sz w:val="28"/>
          <w:szCs w:val="28"/>
          <w:lang w:val="ru-RU" w:eastAsia="ar-SA"/>
        </w:rPr>
        <w:t>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Педагогическое образование, очной формы обучения на факультете биологии, географии и химии КГПУ им. В.П. Астафьева с присвоением квалификации бакалавр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Данная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дисциплин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43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включена в список дисциплин обязательной части Б1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O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ДП.02.01 в 1 семестре (1 курс) учебного плана по очной форме обучения.</w:t>
      </w:r>
    </w:p>
    <w:p>
      <w:pPr>
        <w:pStyle w:val="1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трудоемкость дисциплины - в З.Е., часах </w:t>
      </w:r>
    </w:p>
    <w:p>
      <w:pPr>
        <w:pStyle w:val="Normal"/>
        <w:tabs>
          <w:tab w:val="clear" w:pos="720"/>
          <w:tab w:val="left" w:pos="770" w:leader="none"/>
          <w:tab w:val="left" w:pos="1390" w:leader="none"/>
        </w:tabs>
        <w:spacing w:lineRule="auto" w:line="360" w:before="8" w:after="0"/>
        <w:ind w:right="114" w:hanging="0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дисциплины включает в себя 72 часа (2 З.Е.), при этом 36  часов - различные формы аудиторной работы с обучающимися (из них по 2 часа на воспитательную работу и практическую подготовку) и 36 часов самостоятельной работы обучающихся.</w:t>
      </w:r>
    </w:p>
    <w:p>
      <w:pPr>
        <w:pStyle w:val="TextBody"/>
        <w:ind w:left="102" w:right="241" w:firstLine="709"/>
        <w:jc w:val="both"/>
        <w:rPr>
          <w:b/>
          <w:b/>
          <w:sz w:val="28"/>
          <w:szCs w:val="28"/>
          <w:lang w:val="ru-RU"/>
        </w:rPr>
      </w:pPr>
      <w:r>
        <w:rPr>
          <w:spacing w:val="17"/>
          <w:sz w:val="28"/>
          <w:szCs w:val="28"/>
          <w:lang w:val="ru-RU"/>
        </w:rPr>
        <w:t xml:space="preserve">Дисциплина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с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т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.</w:t>
      </w:r>
    </w:p>
    <w:p>
      <w:pPr>
        <w:pStyle w:val="TextBody"/>
        <w:ind w:left="102" w:right="24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24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. Цель и задачи дисциплины </w:t>
      </w:r>
    </w:p>
    <w:p>
      <w:pPr>
        <w:pStyle w:val="Heading3"/>
        <w:tabs>
          <w:tab w:val="clear" w:pos="720"/>
          <w:tab w:val="left" w:pos="770" w:leader="none"/>
        </w:tabs>
        <w:spacing w:lineRule="auto" w:line="360" w:before="64" w:after="0"/>
        <w:ind w:left="119" w:right="113" w:hanging="0"/>
        <w:jc w:val="both"/>
        <w:rPr>
          <w:lang w:val="ru-RU"/>
        </w:rPr>
      </w:pPr>
      <w:r>
        <w:rPr>
          <w:spacing w:val="-2"/>
          <w:lang w:val="ru-RU"/>
        </w:rPr>
        <w:tab/>
        <w:t>Ц</w:t>
      </w:r>
      <w:r>
        <w:rPr>
          <w:lang w:val="ru-RU"/>
        </w:rPr>
        <w:t>ел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исциплины: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ормирование у обучающихся общекультурных и профессиональных компетенций в ходе изучения предпосылок, закономерностей и правил безопасного поведения в условиях техногенной и природной среды, чрезвычайных ситуациях, авариях и стихийных бедствиях, а так же содействие развитию социальной, профессиональной и культурной компетентности обучающихся, развитию личности, понимающей важность природных ценностей и владеющей эффективными подходами к охране окружающей среды.</w:t>
      </w:r>
    </w:p>
    <w:p>
      <w:pPr>
        <w:pStyle w:val="Normal"/>
        <w:tabs>
          <w:tab w:val="clear" w:pos="720"/>
          <w:tab w:val="left" w:pos="1390" w:leader="none"/>
        </w:tabs>
        <w:spacing w:before="6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57"/>
        <w:ind w:left="113" w:right="1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- 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н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нств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з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357"/>
        <w:ind w:left="113" w:right="12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ент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 п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60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ловека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.4. Основные разделы содерж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Введение в дисциплину, значение курса БЖД, основные опред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Чрезвычайные ситуации природного, техногенного и экологического происхождения Российская система чрезвычайных ситуаций (РСЧС). Организация и проведение работы в общеобразовательном учебном заведении по защите детей при чрезвычай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Опасности. Опасные и вредные факто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. Экстремальные ситуации криминогенного и социального харак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. Выживание  в условиях автономного существ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6. Правовые, нормативно-технические и организационные основы обеспечения безопасности жизне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7. Гражданская оборон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.5. Планируемые результаты обу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  <w:t>УК-8: способен создавать и поддерживать безопасные условия жизнедеятельности, в том числе при возникновении чрезвычайных ситу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ar-SA"/>
        </w:rPr>
        <w:t>ПК-1: способен организовывать индивидуальную и совместную учебно-проектную деятельность обучающихся в соответствующей предметной области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160"/>
        <w:gridCol w:w="143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дачи освоения дисциплин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ланируемы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о дисциплин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дескриптор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Код результата обуч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компетенция)</w:t>
            </w:r>
          </w:p>
        </w:tc>
      </w:tr>
      <w:tr>
        <w:trPr>
          <w:trHeight w:val="5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ind w:left="113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ar-SA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 о</w:t>
              <w:tab/>
              <w:t>строении</w:t>
              <w:tab/>
              <w:t>и</w:t>
              <w:tab/>
              <w:t>функц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рганизма</w:t>
              <w:tab/>
              <w:t>человека</w:t>
              <w:tab/>
              <w:t>как</w:t>
              <w:tab/>
              <w:t>едином цел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 о процессах, протекающих в нем и механизмах его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обеспечивать охрану жизни и здоровья обучающих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методами</w:t>
              <w:tab/>
              <w:t>опред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охраны</w:t>
              <w:tab/>
              <w:t>жизни</w:t>
              <w:tab/>
              <w:t>и</w:t>
              <w:tab/>
              <w:t xml:space="preserve">здоровья обучающихся на основе знаний о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ПК-6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К-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4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</w:tabs>
              <w:ind w:left="113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: представлений о мире и месте в нём человека, общее отношение человека к окружающей действительности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- знания в области обеспечения безопасности жизнедеятельности, а также совокупность качеств личности, направленных на предупреждение чрезвычайных ситуаций различного характер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 организовывать свою и других деятельность, направленной на предупреждение чрезвычайных ситуаций различного характер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: навыками приме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К-8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5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ве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: теоретические основы безопасности жизнедеятельности в системе "человек-среда обитания"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: организовы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е)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ве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ar-SA"/>
              </w:rPr>
              <w:t>Влад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: разрабатывать мероприятия по сохранению и повышени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безопасности и экологич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К-8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ПК-6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К-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1.6. Контроль результатов освоения дисциплин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ходе изучения дисциплины используются такие методы текущего контроля успеваемости как составление конспекта, составление таблицы с анализом основных понятий, создание и решение тестовых заданий, устный опр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1.7. Перечень образовательных технологий, используемых при освоении дисциплины</w:t>
      </w:r>
      <w:r>
        <w:rPr>
          <w:rFonts w:cs="Times New Roman" w:ascii="Times New Roman" w:hAnsi="Times New Roman"/>
          <w:sz w:val="28"/>
          <w:szCs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1. Технология продуктивн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2. Технология интенсификации обучения на основе схемных и знаковых моделей учеб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3. Технология индивидуализации обучения; Интерактивные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Технология дифференцированного обучен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920" w:gutter="0" w:header="0" w:top="1020" w:footer="103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50" w:before="1" w:after="0"/>
        <w:ind w:left="0" w:right="372" w:hanging="116"/>
        <w:jc w:val="right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140" w:before="5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. ОРГАНИЗАЦИОННО-МЕТОДИЧЕСКИЕ ДОКУМЕНТЫ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eastAsia="DejaVu Sans;Times New Roman" w:cs="Arial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2.1.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Технологическая карта освоения дисциплины</w:t>
      </w:r>
    </w:p>
    <w:p>
      <w:pPr>
        <w:pStyle w:val="Normal"/>
        <w:suppressAutoHyphens w:val="true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val="ru-RU" w:eastAsia="ar-SA"/>
        </w:rPr>
        <w:t>по очной форме обучения</w:t>
      </w:r>
    </w:p>
    <w:p>
      <w:pPr>
        <w:pStyle w:val="Normal"/>
        <w:suppressAutoHyphens w:val="true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val="ru-RU" w:eastAsia="ar-SA"/>
        </w:rPr>
        <w:t>(общая трудоемкость дисциплины 2 з.е.)</w:t>
      </w:r>
    </w:p>
    <w:tbl>
      <w:tblPr>
        <w:tblW w:w="1626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  <w:gridCol w:w="850"/>
        <w:gridCol w:w="1418"/>
        <w:gridCol w:w="709"/>
        <w:gridCol w:w="850"/>
        <w:gridCol w:w="709"/>
        <w:gridCol w:w="1035"/>
        <w:gridCol w:w="850"/>
        <w:gridCol w:w="949"/>
      </w:tblGrid>
      <w:tr>
        <w:trPr>
          <w:trHeight w:val="6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>разделов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Все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Кон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Л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Л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К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Са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shd w:fill="D9D9D9" w:val="clear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Пр. подго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shd w:fill="D9D9D9" w:val="clear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shd w:fill="D9D9D9" w:val="clear"/>
                <w:lang w:val="ru-RU" w:eastAsia="ar-SA"/>
              </w:rPr>
              <w:t>Восп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shd w:fill="D9D9D9" w:val="clear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shd w:fill="D9D9D9" w:val="clear"/>
                <w:lang w:val="ru-RU"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shd w:fill="D9D9D9" w:val="clear"/>
                <w:lang w:val="ru-RU" w:eastAsia="ar-SA"/>
              </w:rPr>
              <w:t>КР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Контро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Базовый раздел №1. </w:t>
            </w:r>
            <w:r>
              <w:rPr>
                <w:rFonts w:eastAsia="DejaVu Sans;Times New Roman" w:cs="Times New Roman" w:ascii="Times New Roman" w:hAnsi="Times New Roman"/>
                <w:b/>
                <w:iCs/>
                <w:kern w:val="2"/>
                <w:sz w:val="28"/>
                <w:szCs w:val="28"/>
                <w:lang w:val="ru-RU" w:eastAsia="ar-SA"/>
              </w:rPr>
              <w:t>Основы безопасности жизнедеятельности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2"/>
              <w:ind w:left="102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1.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 д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пл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, зн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ч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ние 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«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Б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lang w:val="ru-RU" w:eastAsia="zh-CN"/>
              </w:rPr>
              <w:t>Ж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ru-RU" w:eastAsia="zh-CN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вн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ind w:left="17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9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Ч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в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ыч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йн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и</w:t>
            </w:r>
          </w:p>
          <w:p>
            <w:pPr>
              <w:pStyle w:val="Normal"/>
              <w:suppressAutoHyphens w:val="true"/>
              <w:spacing w:lineRule="auto" w:line="276" w:before="41" w:after="0"/>
              <w:ind w:left="102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риро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го, т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хног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го и эколог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че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ого прои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хож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я Р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й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 xml:space="preserve"> ч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в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ыч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йных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ций (РСЧС).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г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з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я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 пров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боты в общ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ельном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ч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б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м з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и по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щите 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тей при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в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ыч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йных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я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562" w:right="564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9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п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. Оп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с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 вр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ые</w:t>
            </w:r>
          </w:p>
          <w:p>
            <w:pPr>
              <w:pStyle w:val="Normal"/>
              <w:suppressAutoHyphens w:val="true"/>
              <w:spacing w:before="41" w:after="0"/>
              <w:ind w:left="102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факторы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562" w:right="564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9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Эк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м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льн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и</w:t>
            </w:r>
          </w:p>
          <w:p>
            <w:pPr>
              <w:pStyle w:val="Normal"/>
              <w:suppressAutoHyphens w:val="true"/>
              <w:spacing w:lineRule="auto" w:line="276" w:before="41" w:after="0"/>
              <w:ind w:left="102" w:right="116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р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м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г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ного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ц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льного 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х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тер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562" w:right="564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9"/>
              <w:ind w:left="102" w:hanging="0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5.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ыжив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ние </w:t>
            </w:r>
            <w:r>
              <w:rPr>
                <w:rFonts w:cs="Times New Roman" w:ascii="Times New Roman" w:hAnsi="Times New Roman"/>
                <w:spacing w:val="59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лов</w:t>
            </w: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ях</w:t>
            </w:r>
          </w:p>
          <w:p>
            <w:pPr>
              <w:pStyle w:val="Normal"/>
              <w:suppressAutoHyphens w:val="true"/>
              <w:spacing w:before="43" w:after="0"/>
              <w:ind w:left="102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то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spacing w:val="-5"/>
                <w:kern w:val="2"/>
                <w:sz w:val="28"/>
                <w:szCs w:val="28"/>
                <w:lang w:val="ru-RU" w:eastAsia="zh-CN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щ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во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562" w:right="564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9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Тема 6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р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ы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, нор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м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н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68" w:before="44" w:after="0"/>
              <w:ind w:left="102" w:right="253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е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val="ru-RU" w:eastAsia="zh-CN"/>
              </w:rPr>
              <w:t>х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че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ие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и орг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цио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вы об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ч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ия б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зоп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а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и жизн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ятел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ru-RU" w:eastAsia="zh-CN"/>
              </w:rPr>
              <w:t>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но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562" w:right="564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 7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eastAsia="zh-CN"/>
              </w:rPr>
              <w:t>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я оборо</w:t>
            </w:r>
            <w:r>
              <w:rPr>
                <w:rFonts w:cs="Times New Roman" w:ascii="Times New Roman" w:hAnsi="Times New Roman"/>
                <w:spacing w:val="1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9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301" w:right="3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ind w:left="394" w:right="39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1" w:after="0"/>
              <w:ind w:left="17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suppressAutoHyphens w:val="true"/>
              <w:ind w:left="175" w:right="495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i/>
                <w:i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разовательная деятельность по образовательной программе проводится:</w:t>
      </w:r>
    </w:p>
    <w:p>
      <w:pPr>
        <w:pStyle w:val="Normal"/>
        <w:widowControl/>
        <w:suppressAutoHyphens w:val="true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1) в форме контактной работе.</w:t>
      </w:r>
    </w:p>
    <w:p>
      <w:pPr>
        <w:pStyle w:val="Normal"/>
        <w:widowControl/>
        <w:suppressAutoHyphens w:val="true"/>
        <w:ind w:right="-1" w:hanging="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Контактные часы = Аудиторные часы + КРЗ +КРЭ </w:t>
      </w:r>
    </w:p>
    <w:p>
      <w:pPr>
        <w:pStyle w:val="Normal"/>
        <w:widowControl/>
        <w:suppressAutoHyphens w:val="true"/>
        <w:ind w:right="-1" w:hanging="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Аудиторные часы = Лекции + Лабораторные + Практические. </w:t>
      </w:r>
    </w:p>
    <w:p>
      <w:pPr>
        <w:pStyle w:val="Normal"/>
        <w:widowControl/>
        <w:suppressAutoHyphens w:val="true"/>
        <w:ind w:right="-1" w:hanging="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КРЗ – контактная работа на зачете.</w:t>
      </w:r>
    </w:p>
    <w:p>
      <w:pPr>
        <w:pStyle w:val="Normal"/>
        <w:widowControl/>
        <w:suppressAutoHyphens w:val="true"/>
        <w:ind w:right="-1" w:hanging="0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КРЭ – контактная работа на экзамене.</w:t>
      </w:r>
    </w:p>
    <w:p>
      <w:pPr>
        <w:pStyle w:val="Normal"/>
        <w:widowControl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в форме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самостоятельной работы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учающихся – работы обучающихся без непосредственного контакта с преподавателем;</w:t>
      </w:r>
    </w:p>
    <w:p>
      <w:pPr>
        <w:pStyle w:val="Normal"/>
        <w:widowControl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3) 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иных формах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, определяемых рабочей программой дисциплины.</w:t>
      </w:r>
    </w:p>
    <w:p>
      <w:pPr>
        <w:pStyle w:val="Normal"/>
        <w:widowControl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Контроль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– часы на подготовку к экзамену по очной и заочной формам обучения, часы на подготовку к зачету по заочной форме обучения.</w:t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ИТОГО часов =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контактные часы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+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самостоятельная работ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+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контроль</w:t>
      </w:r>
    </w:p>
    <w:p>
      <w:pPr>
        <w:pStyle w:val="Normal"/>
        <w:suppressAutoHyphens w:val="true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40"/>
          <w:pgMar w:left="770" w:right="300" w:gutter="0" w:header="0" w:top="260" w:footer="750" w:bottom="9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DejaVu Sans;Times New Roman" w:cs="Times New Roman"/>
          <w:bCs/>
          <w:vanish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Cs/>
          <w:vanish/>
          <w:kern w:val="2"/>
          <w:sz w:val="28"/>
          <w:szCs w:val="28"/>
          <w:lang w:val="ru-RU" w:eastAsia="ar-SA"/>
        </w:rPr>
      </w:r>
    </w:p>
    <w:p>
      <w:pPr>
        <w:pStyle w:val="Normal"/>
        <w:spacing w:lineRule="exact" w:line="322" w:before="1" w:after="0"/>
        <w:ind w:left="119" w:right="809" w:firstLine="708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2.2. Содержание основных разделов дисциплины</w:t>
      </w:r>
    </w:p>
    <w:p>
      <w:pPr>
        <w:pStyle w:val="Normal"/>
        <w:spacing w:lineRule="exact" w:line="322" w:before="1" w:after="0"/>
        <w:ind w:left="119" w:right="8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.</w:t>
      </w:r>
    </w:p>
    <w:p>
      <w:pPr>
        <w:pStyle w:val="Normal"/>
        <w:spacing w:lineRule="exact" w:line="316"/>
        <w:ind w:left="827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</w:p>
    <w:p>
      <w:pPr>
        <w:pStyle w:val="Normal"/>
        <w:spacing w:lineRule="exact" w:line="322" w:before="3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с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”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.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19" w:right="8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п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, 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,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spacing w:lineRule="exact" w:line="318"/>
        <w:ind w:left="119" w:right="8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й.</w:t>
      </w:r>
    </w:p>
    <w:p>
      <w:pPr>
        <w:pStyle w:val="Normal"/>
        <w:spacing w:before="2" w:after="0"/>
        <w:ind w:left="119" w:right="66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8" w:after="0"/>
        <w:ind w:left="119" w:right="81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С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ер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.</w:t>
      </w:r>
    </w:p>
    <w:p>
      <w:pPr>
        <w:pStyle w:val="Normal"/>
        <w:spacing w:lineRule="exact" w:line="315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</w:p>
    <w:p>
      <w:pPr>
        <w:pStyle w:val="Normal"/>
        <w:spacing w:lineRule="exact" w:line="322"/>
        <w:ind w:left="119" w:right="4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х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 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Normal"/>
        <w:spacing w:lineRule="exact" w:line="322" w:before="3" w:after="0"/>
        <w:ind w:left="119" w:right="81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 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ф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 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я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   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  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к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19" w:right="8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а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и,</w:t>
      </w:r>
    </w:p>
    <w:p>
      <w:pPr>
        <w:pStyle w:val="Normal"/>
        <w:spacing w:lineRule="exact" w:line="322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ам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.);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т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яй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и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Heading3"/>
        <w:spacing w:lineRule="exact" w:line="322" w:before="76" w:after="0"/>
        <w:ind w:left="119" w:right="810" w:hanging="0"/>
        <w:jc w:val="both"/>
        <w:rPr/>
      </w:pPr>
      <w:r>
        <w:rPr>
          <w:lang w:val="ru-RU"/>
        </w:rPr>
        <w:t>(</w:t>
      </w:r>
      <w:r>
        <w:rPr>
          <w:spacing w:val="-3"/>
          <w:lang w:val="ru-RU"/>
        </w:rPr>
        <w:t>э</w:t>
      </w:r>
      <w:r>
        <w:rPr>
          <w:lang w:val="ru-RU"/>
        </w:rPr>
        <w:t>п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е</w:t>
      </w:r>
      <w:r>
        <w:rPr>
          <w:spacing w:val="-2"/>
          <w:lang w:val="ru-RU"/>
        </w:rPr>
        <w:t>ми</w:t>
      </w:r>
      <w:r>
        <w:rPr>
          <w:lang w:val="ru-RU"/>
        </w:rPr>
        <w:t>и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.</w:t>
      </w:r>
      <w:r>
        <w:rPr>
          <w:lang w:val="ru-RU"/>
        </w:rPr>
        <w:t>п.);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и</w:t>
      </w:r>
      <w:r>
        <w:rPr>
          <w:spacing w:val="-4"/>
          <w:lang w:val="ru-RU"/>
        </w:rPr>
        <w:t>н</w:t>
      </w:r>
      <w:r>
        <w:rPr>
          <w:lang w:val="ru-RU"/>
        </w:rPr>
        <w:t>фе</w:t>
      </w:r>
      <w:r>
        <w:rPr>
          <w:spacing w:val="-5"/>
          <w:lang w:val="ru-RU"/>
        </w:rPr>
        <w:t>к</w:t>
      </w:r>
      <w:r>
        <w:rPr>
          <w:lang w:val="ru-RU"/>
        </w:rPr>
        <w:t>ц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н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а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ь с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о</w:t>
      </w:r>
      <w:r>
        <w:rPr>
          <w:spacing w:val="-6"/>
          <w:lang w:val="ru-RU"/>
        </w:rPr>
        <w:t>з</w:t>
      </w:r>
      <w:r>
        <w:rPr>
          <w:lang w:val="ru-RU"/>
        </w:rPr>
        <w:t>яйст</w:t>
      </w:r>
      <w:r>
        <w:rPr>
          <w:spacing w:val="-1"/>
          <w:lang w:val="ru-RU"/>
        </w:rPr>
        <w:t>в</w:t>
      </w:r>
      <w:r>
        <w:rPr>
          <w:spacing w:val="-5"/>
          <w:lang w:val="ru-RU"/>
        </w:rPr>
        <w:t>е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6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н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е</w:t>
      </w:r>
      <w:r>
        <w:rPr>
          <w:spacing w:val="-6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л</w:t>
      </w:r>
      <w:r>
        <w:rPr>
          <w:lang w:val="ru-RU"/>
        </w:rPr>
        <w:t>изе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нз</w:t>
      </w:r>
      <w:r>
        <w:rPr>
          <w:spacing w:val="-2"/>
          <w:lang w:val="ru-RU"/>
        </w:rPr>
        <w:t>е</w:t>
      </w:r>
      <w:r>
        <w:rPr>
          <w:spacing w:val="-6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3"/>
          <w:lang w:val="ru-RU"/>
        </w:rPr>
        <w:t>.</w:t>
      </w:r>
      <w:r>
        <w:rPr>
          <w:lang w:val="ru-RU"/>
        </w:rPr>
        <w:t>п.).</w:t>
      </w:r>
    </w:p>
    <w:p>
      <w:pPr>
        <w:pStyle w:val="Normal"/>
        <w:spacing w:lineRule="exact" w:line="322" w:before="2" w:after="0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18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н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я</w:t>
      </w:r>
    </w:p>
    <w:p>
      <w:pPr>
        <w:pStyle w:val="Normal"/>
        <w:spacing w:lineRule="exact" w:line="322" w:before="6" w:after="0"/>
        <w:ind w:left="119" w:right="8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я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,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,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т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в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н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 т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б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ни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.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ил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.</w:t>
      </w:r>
    </w:p>
    <w:p>
      <w:pPr>
        <w:pStyle w:val="Normal"/>
        <w:spacing w:lineRule="exact" w:line="322" w:before="2" w:after="0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 свя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  <w:lang w:val="ru-RU"/>
        </w:rPr>
        <w:t>ф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я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а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ст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z w:val="28"/>
          <w:szCs w:val="28"/>
          <w:lang w:val="ru-RU"/>
        </w:rPr>
        <w:t>оз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 свя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зм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tabs>
          <w:tab w:val="clear" w:pos="720"/>
          <w:tab w:val="left" w:pos="2944" w:leader="none"/>
          <w:tab w:val="left" w:pos="4437" w:leader="none"/>
          <w:tab w:val="left" w:pos="4800" w:leader="none"/>
          <w:tab w:val="left" w:pos="6086" w:leader="none"/>
          <w:tab w:val="left" w:pos="8381" w:leader="none"/>
        </w:tabs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п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  <w:tab/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ые.</w:t>
      </w:r>
    </w:p>
    <w:p>
      <w:pPr>
        <w:pStyle w:val="Normal"/>
        <w:spacing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й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я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 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ка. 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ществ.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ие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)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ш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ы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и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ы заг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и: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пр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ед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ез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8" w:after="0"/>
        <w:ind w:left="119" w:right="8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.</w:t>
      </w:r>
    </w:p>
    <w:p>
      <w:pPr>
        <w:pStyle w:val="Normal"/>
        <w:tabs>
          <w:tab w:val="clear" w:pos="720"/>
          <w:tab w:val="left" w:pos="3123" w:leader="none"/>
          <w:tab w:val="left" w:pos="4530" w:leader="none"/>
          <w:tab w:val="left" w:pos="4998" w:leader="none"/>
          <w:tab w:val="left" w:pos="6912" w:leader="none"/>
          <w:tab w:val="left" w:pos="8069" w:leader="none"/>
          <w:tab w:val="left" w:pos="8547" w:leader="none"/>
        </w:tabs>
        <w:spacing w:lineRule="exact" w:line="313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л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/>
        <w:ind w:left="119" w:right="79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Heading3"/>
        <w:spacing w:lineRule="exact" w:line="322" w:before="76" w:after="0"/>
        <w:ind w:left="119" w:right="811" w:firstLine="708"/>
        <w:jc w:val="both"/>
        <w:rPr/>
      </w:pPr>
      <w:r>
        <w:rPr>
          <w:lang w:val="ru-RU"/>
        </w:rPr>
        <w:t>Чр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ч</w:t>
      </w:r>
      <w:r>
        <w:rPr>
          <w:spacing w:val="-5"/>
          <w:lang w:val="ru-RU"/>
        </w:rPr>
        <w:t>а</w:t>
      </w:r>
      <w:r>
        <w:rPr>
          <w:lang w:val="ru-RU"/>
        </w:rPr>
        <w:t>й</w:t>
      </w:r>
      <w:r>
        <w:rPr>
          <w:spacing w:val="-4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5"/>
          <w:lang w:val="ru-RU"/>
        </w:rPr>
        <w:t>е</w:t>
      </w:r>
      <w:r>
        <w:rPr>
          <w:lang w:val="ru-RU"/>
        </w:rPr>
        <w:t>ра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ка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а</w:t>
      </w:r>
      <w:r>
        <w:rPr>
          <w:spacing w:val="-1"/>
          <w:lang w:val="ru-RU"/>
        </w:rPr>
        <w:t>л</w:t>
      </w:r>
      <w:r>
        <w:rPr>
          <w:spacing w:val="-6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т</w:t>
      </w:r>
      <w:r>
        <w:rPr>
          <w:spacing w:val="-6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ц</w:t>
      </w:r>
      <w:r>
        <w:rPr>
          <w:lang w:val="ru-RU"/>
        </w:rPr>
        <w:t>и</w:t>
      </w:r>
      <w:r>
        <w:rPr>
          <w:spacing w:val="-9"/>
          <w:lang w:val="ru-RU"/>
        </w:rPr>
        <w:t>у</w:t>
      </w:r>
      <w:r>
        <w:rPr>
          <w:lang w:val="ru-RU"/>
        </w:rPr>
        <w:t>ме и на</w:t>
      </w:r>
      <w:r>
        <w:rPr>
          <w:spacing w:val="-2"/>
          <w:lang w:val="ru-RU"/>
        </w:rPr>
        <w:t xml:space="preserve"> прир</w:t>
      </w:r>
      <w:r>
        <w:rPr>
          <w:spacing w:val="-4"/>
          <w:lang w:val="ru-RU"/>
        </w:rPr>
        <w:t>о</w:t>
      </w:r>
      <w:r>
        <w:rPr>
          <w:lang w:val="ru-RU"/>
        </w:rPr>
        <w:t>де.</w:t>
      </w:r>
    </w:p>
    <w:p>
      <w:pPr>
        <w:pStyle w:val="Normal"/>
        <w:spacing w:lineRule="exact" w:line="322" w:before="2" w:after="0"/>
        <w:ind w:left="119" w:right="81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я,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а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, эк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я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но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.</w:t>
      </w:r>
    </w:p>
    <w:p>
      <w:pPr>
        <w:pStyle w:val="Normal"/>
        <w:spacing w:lineRule="exact" w:line="322"/>
        <w:ind w:left="119" w:right="81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ш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мо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19" w:right="92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).</w:t>
      </w:r>
    </w:p>
    <w:p>
      <w:pPr>
        <w:pStyle w:val="Normal"/>
        <w:spacing w:lineRule="exact" w:line="322" w:before="3" w:after="0"/>
        <w:ind w:left="119" w:right="81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ш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ца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,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вт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21"/>
        <w:ind w:left="119" w:right="34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.</w:t>
      </w:r>
    </w:p>
    <w:p>
      <w:pPr>
        <w:pStyle w:val="Normal"/>
        <w:spacing w:lineRule="exact" w:line="322" w:before="3" w:after="0"/>
        <w:ind w:left="119" w:right="811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19" w:right="81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19" w:right="8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ила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яю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я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з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</w:p>
    <w:p>
      <w:pPr>
        <w:pStyle w:val="Normal"/>
        <w:tabs>
          <w:tab w:val="clear" w:pos="720"/>
          <w:tab w:val="left" w:pos="2154" w:leader="none"/>
          <w:tab w:val="left" w:pos="3590" w:leader="none"/>
          <w:tab w:val="left" w:pos="5712" w:leader="none"/>
          <w:tab w:val="left" w:pos="6276" w:leader="none"/>
          <w:tab w:val="left" w:pos="7495" w:leader="none"/>
          <w:tab w:val="left" w:pos="9058" w:leader="none"/>
        </w:tabs>
        <w:spacing w:lineRule="exact" w:line="318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  <w:tab/>
        <w:t>п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и</w:t>
      </w:r>
    </w:p>
    <w:p>
      <w:pPr>
        <w:pStyle w:val="Normal"/>
        <w:spacing w:lineRule="exact" w:line="322" w:before="6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в н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имы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в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тв.</w:t>
      </w:r>
    </w:p>
    <w:p>
      <w:pPr>
        <w:pStyle w:val="Normal"/>
        <w:spacing w:lineRule="exact" w:line="322" w:before="3" w:after="0"/>
        <w:ind w:left="119" w:right="8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очны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з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с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2" w:after="0"/>
        <w:ind w:left="119" w:right="8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б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че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>ка. 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ей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ическ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.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4" w:after="0"/>
        <w:ind w:left="119" w:right="81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р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. За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ш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19" w:right="8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ов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ит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ов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и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19" w:right="812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ия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р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ие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те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п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 До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ые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tabs>
          <w:tab w:val="clear" w:pos="720"/>
          <w:tab w:val="left" w:pos="2856" w:leader="none"/>
          <w:tab w:val="left" w:pos="3530" w:leader="none"/>
          <w:tab w:val="left" w:pos="5244" w:leader="none"/>
          <w:tab w:val="left" w:pos="7298" w:leader="none"/>
          <w:tab w:val="left" w:pos="8028" w:leader="none"/>
          <w:tab w:val="left" w:pos="8513" w:leader="none"/>
        </w:tabs>
        <w:spacing w:lineRule="exact" w:line="322" w:before="2" w:after="0"/>
        <w:ind w:left="119" w:right="81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на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м 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</w:p>
    <w:p>
      <w:pPr>
        <w:pStyle w:val="Normal"/>
        <w:tabs>
          <w:tab w:val="clear" w:pos="720"/>
          <w:tab w:val="left" w:pos="2128" w:leader="none"/>
          <w:tab w:val="left" w:pos="3710" w:leader="none"/>
          <w:tab w:val="left" w:pos="5059" w:leader="none"/>
          <w:tab w:val="left" w:pos="7126" w:leader="none"/>
          <w:tab w:val="left" w:pos="8194" w:leader="none"/>
          <w:tab w:val="left" w:pos="9353" w:leader="none"/>
        </w:tabs>
        <w:spacing w:lineRule="exact" w:line="322"/>
        <w:ind w:left="119" w:right="81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.</w:t>
        <w:tab/>
        <w:t>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а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.</w:t>
      </w:r>
    </w:p>
    <w:p>
      <w:pPr>
        <w:pStyle w:val="Normal"/>
        <w:tabs>
          <w:tab w:val="clear" w:pos="720"/>
          <w:tab w:val="left" w:pos="2137" w:leader="none"/>
          <w:tab w:val="left" w:pos="3436" w:leader="none"/>
          <w:tab w:val="left" w:pos="3912" w:leader="none"/>
          <w:tab w:val="left" w:pos="5676" w:leader="none"/>
          <w:tab w:val="left" w:pos="7205" w:leader="none"/>
          <w:tab w:val="left" w:pos="8605" w:leader="none"/>
        </w:tabs>
        <w:spacing w:lineRule="exact" w:line="322"/>
        <w:ind w:left="119" w:right="81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еществ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лов.</w:t>
        <w:tab/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ц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 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т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.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22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об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. За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ной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в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о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о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ва.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й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в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чело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а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2326" w:leader="none"/>
          <w:tab w:val="left" w:pos="3930" w:leader="none"/>
          <w:tab w:val="left" w:pos="5445" w:leader="none"/>
          <w:tab w:val="left" w:pos="6768" w:leader="none"/>
          <w:tab w:val="left" w:pos="8207" w:leader="none"/>
        </w:tabs>
        <w:spacing w:lineRule="exact" w:line="322"/>
        <w:ind w:left="119" w:right="810"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т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и.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22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: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: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</w:p>
    <w:p>
      <w:pPr>
        <w:pStyle w:val="Normal"/>
        <w:spacing w:lineRule="exact" w:line="322" w:before="6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н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ка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сту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(в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иа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е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ку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ая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ая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tabs>
          <w:tab w:val="clear" w:pos="720"/>
          <w:tab w:val="left" w:pos="2337" w:leader="none"/>
          <w:tab w:val="left" w:pos="4516" w:leader="none"/>
          <w:tab w:val="left" w:pos="6319" w:leader="none"/>
          <w:tab w:val="left" w:pos="8237" w:leader="none"/>
        </w:tabs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й.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37" w:before="2" w:after="0"/>
        <w:ind w:left="119" w:right="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зы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auto" w:line="240" w:before="4" w:after="0"/>
        <w:ind w:left="119" w:right="809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.</w:t>
      </w:r>
    </w:p>
    <w:p>
      <w:pPr>
        <w:pStyle w:val="Normal"/>
        <w:tabs>
          <w:tab w:val="clear" w:pos="720"/>
          <w:tab w:val="left" w:pos="2428" w:leader="none"/>
          <w:tab w:val="left" w:pos="3907" w:leader="none"/>
          <w:tab w:val="left" w:pos="4279" w:leader="none"/>
          <w:tab w:val="left" w:pos="6089" w:leader="none"/>
          <w:tab w:val="left" w:pos="7958" w:leader="none"/>
          <w:tab w:val="left" w:pos="8485" w:leader="none"/>
        </w:tabs>
        <w:spacing w:lineRule="exact" w:line="315"/>
        <w:ind w:left="82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  <w:tab/>
        <w:t>свя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  <w:tab/>
        <w:t>с</w:t>
        <w:tab/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  <w:tab/>
        <w:t>на</w:t>
        <w:tab/>
        <w:t>ч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ека.</w:t>
      </w:r>
    </w:p>
    <w:p>
      <w:pPr>
        <w:pStyle w:val="Normal"/>
        <w:spacing w:lineRule="exact" w:line="322" w:before="3" w:after="0"/>
        <w:ind w:left="119" w:right="810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>ж.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г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ш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 Р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ш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а.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ок, п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322" w:before="2" w:after="0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з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ем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зм. 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.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ы.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с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я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.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before="2" w:after="0"/>
        <w:ind w:left="119" w:right="147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ав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з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в</w:t>
      </w:r>
    </w:p>
    <w:p>
      <w:pPr>
        <w:pStyle w:val="Normal"/>
        <w:spacing w:lineRule="exact" w:line="322" w:before="8" w:after="0"/>
        <w:ind w:left="119" w:right="81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зм.</w:t>
      </w:r>
    </w:p>
    <w:p>
      <w:pPr>
        <w:pStyle w:val="Normal"/>
        <w:tabs>
          <w:tab w:val="clear" w:pos="720"/>
          <w:tab w:val="left" w:pos="2990" w:leader="none"/>
          <w:tab w:val="left" w:pos="4399" w:leader="none"/>
          <w:tab w:val="left" w:pos="4833" w:leader="none"/>
          <w:tab w:val="left" w:pos="6473" w:leader="none"/>
          <w:tab w:val="left" w:pos="7932" w:leader="none"/>
        </w:tabs>
        <w:spacing w:lineRule="exact" w:line="313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т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  <w:tab/>
        <w:t>в</w:t>
        <w:tab/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д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е</w:t>
      </w:r>
    </w:p>
    <w:p>
      <w:pPr>
        <w:pStyle w:val="Normal"/>
        <w:spacing w:lineRule="exact" w:line="322" w:before="3" w:after="0"/>
        <w:ind w:left="119" w:right="8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ила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е</w:t>
      </w:r>
    </w:p>
    <w:p>
      <w:pPr>
        <w:pStyle w:val="Normal"/>
        <w:spacing w:lineRule="exact" w:line="322" w:before="2" w:after="0"/>
        <w:ind w:left="119" w:right="8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обы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я.</w:t>
      </w:r>
    </w:p>
    <w:p>
      <w:pPr>
        <w:pStyle w:val="Normal"/>
        <w:spacing w:lineRule="exact" w:line="322" w:before="4" w:after="0"/>
        <w:ind w:left="119" w:right="81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ма   6.            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,  н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я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.</w:t>
      </w:r>
    </w:p>
    <w:p>
      <w:pPr>
        <w:pStyle w:val="Normal"/>
        <w:spacing w:lineRule="exact" w:line="313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м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н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о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ь и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а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18"/>
        <w:ind w:left="119" w:right="8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 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ций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ка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щ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.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ки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ства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вания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2" w:after="0"/>
        <w:ind w:left="119" w:right="8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в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ове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.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.</w:t>
      </w:r>
    </w:p>
    <w:p>
      <w:pPr>
        <w:pStyle w:val="Normal"/>
        <w:spacing w:lineRule="exact" w:line="322"/>
        <w:ind w:left="119" w:right="81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я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е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6" w:after="0"/>
        <w:ind w:left="119" w:right="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бежища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о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а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бежищах.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о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щит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ф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. 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Heading3"/>
        <w:tabs>
          <w:tab w:val="clear" w:pos="720"/>
          <w:tab w:val="left" w:pos="2087" w:leader="none"/>
          <w:tab w:val="left" w:pos="3264" w:leader="none"/>
          <w:tab w:val="left" w:pos="4787" w:leader="none"/>
          <w:tab w:val="left" w:pos="5591" w:leader="none"/>
          <w:tab w:val="left" w:pos="5984" w:leader="none"/>
          <w:tab w:val="left" w:pos="7087" w:leader="none"/>
          <w:tab w:val="left" w:pos="8750" w:leader="none"/>
        </w:tabs>
        <w:spacing w:lineRule="exact" w:line="322" w:before="76" w:after="0"/>
        <w:ind w:left="827" w:right="809" w:hanging="709"/>
        <w:rPr/>
      </w:pPr>
      <w:r>
        <w:rPr>
          <w:spacing w:val="1"/>
          <w:lang w:val="ru-RU"/>
        </w:rPr>
        <w:t>р</w:t>
      </w:r>
      <w:r>
        <w:rPr>
          <w:spacing w:val="-5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>й</w:t>
        <w:tab/>
        <w:t>за</w:t>
      </w:r>
      <w:r>
        <w:rPr>
          <w:spacing w:val="-4"/>
          <w:lang w:val="ru-RU"/>
        </w:rPr>
        <w:t>щ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</w:t>
        <w:tab/>
        <w:t>на</w:t>
      </w:r>
      <w:r>
        <w:rPr>
          <w:spacing w:val="-5"/>
          <w:lang w:val="ru-RU"/>
        </w:rPr>
        <w:t>с</w:t>
      </w:r>
      <w:r>
        <w:rPr>
          <w:lang w:val="ru-RU"/>
        </w:rPr>
        <w:t>елен</w:t>
      </w:r>
      <w:r>
        <w:rPr>
          <w:spacing w:val="-2"/>
          <w:lang w:val="ru-RU"/>
        </w:rPr>
        <w:t>ия</w:t>
      </w:r>
      <w:r>
        <w:rPr>
          <w:lang w:val="ru-RU"/>
        </w:rPr>
        <w:t>,</w:t>
        <w:tab/>
      </w:r>
      <w:r>
        <w:rPr>
          <w:spacing w:val="-2"/>
          <w:lang w:val="ru-RU"/>
        </w:rPr>
        <w:t>ц</w:t>
      </w:r>
      <w:r>
        <w:rPr>
          <w:lang w:val="ru-RU"/>
        </w:rPr>
        <w:t>ели</w:t>
        <w:tab/>
        <w:t>и</w:t>
        <w:tab/>
        <w:t>з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и.</w:t>
        <w:tab/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3"/>
          <w:lang w:val="ru-RU"/>
        </w:rPr>
        <w:t>в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й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д</w:t>
      </w:r>
      <w:r>
        <w:rPr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ро</w:t>
      </w:r>
      <w:r>
        <w:rPr>
          <w:lang w:val="ru-RU"/>
        </w:rPr>
        <w:t>фи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lang w:val="ru-RU"/>
        </w:rPr>
        <w:t>и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6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6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р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9"/>
          <w:lang w:val="ru-RU"/>
        </w:rPr>
        <w:t>у</w:t>
      </w:r>
      <w:r>
        <w:rPr>
          <w:lang w:val="ru-RU"/>
        </w:rPr>
        <w:t>к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3"/>
          <w:lang w:val="ru-RU"/>
        </w:rPr>
        <w:t>та</w:t>
      </w:r>
      <w:r>
        <w:rPr>
          <w:spacing w:val="-2"/>
          <w:lang w:val="ru-RU"/>
        </w:rPr>
        <w:t>ни</w:t>
      </w:r>
      <w:r>
        <w:rPr>
          <w:lang w:val="ru-RU"/>
        </w:rPr>
        <w:t>я.</w:t>
      </w:r>
    </w:p>
    <w:p>
      <w:pPr>
        <w:pStyle w:val="Normal"/>
        <w:spacing w:lineRule="exact" w:line="322" w:before="2" w:after="0"/>
        <w:ind w:left="119" w:right="81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а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а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. Ч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тка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а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х 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19" w:right="8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ш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р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х 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.</w:t>
      </w:r>
    </w:p>
    <w:p>
      <w:pPr>
        <w:pStyle w:val="Normal"/>
        <w:spacing w:lineRule="exact" w:line="322" w:before="7" w:after="0"/>
        <w:ind w:left="119" w:right="81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я.</w:t>
      </w:r>
    </w:p>
    <w:p>
      <w:pPr>
        <w:pStyle w:val="Normal"/>
        <w:spacing w:lineRule="exact" w:line="313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я</w:t>
      </w:r>
    </w:p>
    <w:p>
      <w:pPr>
        <w:pStyle w:val="Normal"/>
        <w:spacing w:lineRule="exact" w:line="322" w:before="3" w:after="0"/>
        <w:ind w:left="119" w:righ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я.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19" w:right="8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я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б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spacing w:lineRule="exact" w:line="322"/>
        <w:ind w:left="119" w:right="809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стема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а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 ф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я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и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19" w:right="73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 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exact" w:line="322" w:before="3" w:after="0"/>
        <w:ind w:left="119" w:right="812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я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и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 з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19" w:right="8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и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а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z w:val="28"/>
          <w:szCs w:val="28"/>
          <w:lang w:val="ru-RU"/>
        </w:rPr>
        <w:t>. 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й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к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18"/>
        <w:ind w:left="119" w:right="8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ю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before="2" w:after="0"/>
        <w:ind w:left="119" w:right="889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к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ции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ств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</w:p>
    <w:p>
      <w:pPr>
        <w:sectPr>
          <w:headerReference w:type="default" r:id="rId15"/>
          <w:footerReference w:type="default" r:id="rId16"/>
          <w:type w:val="nextPage"/>
          <w:pgSz w:w="11906" w:h="16860"/>
          <w:pgMar w:left="1160" w:right="320" w:gutter="0" w:header="0" w:top="900" w:footer="63" w:bottom="1079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ы.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60"/>
          <w:pgMar w:left="1160" w:right="320" w:gutter="0" w:header="0" w:top="900" w:footer="63" w:bottom="1079"/>
          <w:cols w:num="2" w:equalWidth="false" w:sep="false">
            <w:col w:w="758" w:space="40"/>
            <w:col w:w="9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27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2.3.</w:t>
        <w:tab/>
        <w:t>Методические рекомендации по освоению дисциплины</w:t>
      </w:r>
    </w:p>
    <w:p>
      <w:pPr>
        <w:pStyle w:val="Normal"/>
        <w:ind w:left="827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«Безопасность жизнедеятельности»</w:t>
      </w:r>
    </w:p>
    <w:p>
      <w:pPr>
        <w:pStyle w:val="Heading3"/>
        <w:spacing w:before="72" w:after="0"/>
        <w:ind w:left="119" w:right="810" w:firstLine="601"/>
        <w:jc w:val="both"/>
        <w:rPr>
          <w:b/>
          <w:b/>
          <w:bCs/>
          <w:lang w:val="ru-RU"/>
        </w:rPr>
      </w:pPr>
      <w:r>
        <w:rPr>
          <w:b/>
          <w:spacing w:val="-14"/>
          <w:lang w:val="ru-RU"/>
        </w:rPr>
        <w:t>Р</w:t>
      </w:r>
      <w:r>
        <w:rPr>
          <w:b/>
          <w:lang w:val="ru-RU"/>
        </w:rPr>
        <w:t>е</w:t>
      </w:r>
      <w:r>
        <w:rPr>
          <w:b/>
          <w:spacing w:val="-13"/>
          <w:lang w:val="ru-RU"/>
        </w:rPr>
        <w:t>к</w:t>
      </w:r>
      <w:r>
        <w:rPr>
          <w:b/>
          <w:spacing w:val="-9"/>
          <w:lang w:val="ru-RU"/>
        </w:rPr>
        <w:t>о</w:t>
      </w:r>
      <w:r>
        <w:rPr>
          <w:b/>
          <w:lang w:val="ru-RU"/>
        </w:rPr>
        <w:t>ме</w:t>
      </w:r>
      <w:r>
        <w:rPr>
          <w:b/>
          <w:spacing w:val="-1"/>
          <w:lang w:val="ru-RU"/>
        </w:rPr>
        <w:t>н</w:t>
      </w:r>
      <w:r>
        <w:rPr>
          <w:b/>
          <w:spacing w:val="-3"/>
          <w:lang w:val="ru-RU"/>
        </w:rPr>
        <w:t>д</w:t>
      </w:r>
      <w:r>
        <w:rPr>
          <w:b/>
          <w:spacing w:val="-2"/>
          <w:lang w:val="ru-RU"/>
        </w:rPr>
        <w:t>а</w:t>
      </w:r>
      <w:r>
        <w:rPr>
          <w:b/>
          <w:spacing w:val="-1"/>
          <w:lang w:val="ru-RU"/>
        </w:rPr>
        <w:t>ци</w:t>
      </w:r>
      <w:r>
        <w:rPr>
          <w:b/>
          <w:lang w:val="ru-RU"/>
        </w:rPr>
        <w:t>и</w:t>
      </w:r>
      <w:r>
        <w:rPr>
          <w:b/>
          <w:spacing w:val="-7"/>
          <w:lang w:val="ru-RU"/>
        </w:rPr>
        <w:t xml:space="preserve"> </w:t>
      </w:r>
      <w:r>
        <w:rPr>
          <w:b/>
          <w:spacing w:val="-6"/>
          <w:lang w:val="ru-RU"/>
        </w:rPr>
        <w:t>п</w:t>
      </w:r>
      <w:r>
        <w:rPr>
          <w:b/>
          <w:lang w:val="ru-RU"/>
        </w:rPr>
        <w:t xml:space="preserve">о </w:t>
      </w:r>
      <w:r>
        <w:rPr>
          <w:b/>
          <w:spacing w:val="-3"/>
          <w:lang w:val="ru-RU"/>
        </w:rPr>
        <w:t>р</w:t>
      </w:r>
      <w:r>
        <w:rPr>
          <w:b/>
          <w:spacing w:val="1"/>
          <w:lang w:val="ru-RU"/>
        </w:rPr>
        <w:t>а</w:t>
      </w:r>
      <w:r>
        <w:rPr>
          <w:b/>
          <w:spacing w:val="-9"/>
          <w:lang w:val="ru-RU"/>
        </w:rPr>
        <w:t>б</w:t>
      </w:r>
      <w:r>
        <w:rPr>
          <w:b/>
          <w:spacing w:val="-11"/>
          <w:lang w:val="ru-RU"/>
        </w:rPr>
        <w:t>о</w:t>
      </w:r>
      <w:r>
        <w:rPr>
          <w:b/>
          <w:spacing w:val="1"/>
          <w:lang w:val="ru-RU"/>
        </w:rPr>
        <w:t>т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 xml:space="preserve"> </w:t>
      </w:r>
      <w:r>
        <w:rPr>
          <w:b/>
          <w:spacing w:val="-6"/>
          <w:lang w:val="ru-RU"/>
        </w:rPr>
        <w:t>н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ле</w:t>
      </w:r>
      <w:r>
        <w:rPr>
          <w:b/>
          <w:spacing w:val="-6"/>
          <w:lang w:val="ru-RU"/>
        </w:rPr>
        <w:t>к</w:t>
      </w:r>
      <w:r>
        <w:rPr>
          <w:b/>
          <w:spacing w:val="-1"/>
          <w:lang w:val="ru-RU"/>
        </w:rPr>
        <w:t>ции</w:t>
      </w:r>
    </w:p>
    <w:p>
      <w:pPr>
        <w:pStyle w:val="Heading3"/>
        <w:spacing w:lineRule="exact" w:line="317"/>
        <w:ind w:left="827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н</w:t>
      </w:r>
      <w:r>
        <w:rPr>
          <w:lang w:val="ru-RU"/>
        </w:rPr>
        <w:t>я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ц</w:t>
      </w:r>
      <w:r>
        <w:rPr>
          <w:spacing w:val="-4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-8"/>
          <w:lang w:val="ru-RU"/>
        </w:rPr>
        <w:t>в</w:t>
      </w:r>
      <w:r>
        <w:rPr>
          <w:spacing w:val="-3"/>
          <w:lang w:val="ru-RU"/>
        </w:rPr>
        <w:t>ае</w:t>
      </w:r>
      <w:r>
        <w:rPr>
          <w:spacing w:val="4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8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: 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ц</w:t>
      </w:r>
      <w:r>
        <w:rPr>
          <w:lang w:val="ru-RU"/>
        </w:rPr>
        <w:t xml:space="preserve">ия </w:t>
      </w:r>
      <w:r>
        <w:rPr>
          <w:spacing w:val="33"/>
          <w:lang w:val="ru-RU"/>
        </w:rPr>
        <w:t xml:space="preserve"> </w:t>
      </w:r>
      <w:r>
        <w:rPr>
          <w:spacing w:val="-10"/>
          <w:lang w:val="ru-RU"/>
        </w:rPr>
        <w:t>к</w:t>
      </w:r>
      <w:r>
        <w:rPr>
          <w:lang w:val="ru-RU"/>
        </w:rPr>
        <w:t xml:space="preserve">ак 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 </w:t>
      </w:r>
      <w:r>
        <w:rPr>
          <w:spacing w:val="33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ых</w:t>
      </w:r>
    </w:p>
    <w:p>
      <w:pPr>
        <w:pStyle w:val="Normal"/>
        <w:spacing w:lineRule="exact" w:line="322" w:before="4" w:after="0"/>
        <w:ind w:left="119" w:right="1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г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ё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 с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27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м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</w:p>
    <w:p>
      <w:pPr>
        <w:pStyle w:val="Normal"/>
        <w:spacing w:lineRule="exact" w:line="322" w:before="6" w:after="0"/>
        <w:ind w:left="119" w:right="1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е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)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е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ю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гику р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exact" w:line="322"/>
        <w:ind w:left="119" w:right="153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кл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19" w:right="154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мо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т 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/>
        <w:ind w:left="119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,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и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т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2" w:after="0"/>
        <w:ind w:left="119" w:right="1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я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 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)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девать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18"/>
        <w:ind w:left="119" w:right="9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.</w:t>
      </w:r>
    </w:p>
    <w:p>
      <w:pPr>
        <w:pStyle w:val="Normal"/>
        <w:spacing w:lineRule="exact" w:line="322" w:before="6" w:after="0"/>
        <w:ind w:left="119" w:right="153" w:firstLine="70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ь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н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я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а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/>
        <w:ind w:left="119" w:right="152" w:firstLine="70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че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ан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х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exact" w:line="320"/>
        <w:ind w:left="119" w:right="10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 w:before="3" w:after="0"/>
        <w:ind w:left="119" w:right="150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и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ем  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 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 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18"/>
        <w:ind w:left="119" w:right="272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 w:before="3" w:after="0"/>
        <w:ind w:left="119" w:right="154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ы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е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22" w:before="2" w:after="0"/>
        <w:ind w:left="119" w:right="1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,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к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с,</w:t>
      </w:r>
    </w:p>
    <w:p>
      <w:pPr>
        <w:pStyle w:val="Normal"/>
        <w:spacing w:lineRule="exact" w:line="322"/>
        <w:ind w:left="119" w:right="1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» 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)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 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 w:before="2" w:after="0"/>
        <w:ind w:left="119" w:right="153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л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ысл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18"/>
        <w:ind w:left="119" w:right="1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е 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ие 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 w:before="3" w:after="0"/>
        <w:ind w:left="119" w:right="153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</w:p>
    <w:p>
      <w:pPr>
        <w:pStyle w:val="Normal"/>
        <w:spacing w:lineRule="exact" w:line="322"/>
        <w:ind w:left="119" w:right="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18"/>
        <w:ind w:left="1113" w:hanging="28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19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/>
        <w:ind w:left="119" w:right="153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18"/>
        <w:ind w:left="119"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¼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ё 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.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2" w:after="0"/>
        <w:ind w:left="119" w:right="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z w:val="28"/>
          <w:szCs w:val="28"/>
          <w:lang w:val="ru-RU"/>
        </w:rPr>
        <w:t>ой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2" w:before="3" w:after="0"/>
        <w:ind w:left="119" w:right="153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z w:val="28"/>
          <w:szCs w:val="28"/>
          <w:lang w:val="ru-RU"/>
        </w:rPr>
        <w:t>ик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19" w:right="153" w:firstLine="7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в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ци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ё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ы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18"/>
        <w:ind w:left="119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</w:p>
    <w:p>
      <w:pPr>
        <w:pStyle w:val="Normal"/>
        <w:spacing w:lineRule="exact" w:line="322" w:before="6" w:after="0"/>
        <w:ind w:left="119"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цию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ыш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зентация и доклад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я - это набор слайдов, объединенных возможностью перехода от одного слайда к другому и хранящихся в общем файл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айд – это логически автономная информационная структура, содержащая различные объекты, которые представляются на общем экране монитора, листе бумаги или на листе цветной пленки в виде единой композиции. В составе слайда могут присутствовать следующие объекты: заголовок и подзаголовок, графические изображения (рисунки), таблицы, диаграммы, организационные диаграммы, тексты, звуки, маркированные списки, фон, колонтитул, номер слайда, дата, различные внешние объек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правила составления презентац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 №  1.  Прежде чем приступить к созданию презентации, следует  четко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ять (понимать), что вы собираетесь донести до слушателей, что вы собираетесь рассказать. Поэтому необходимо просмотреть как можно больше литературы по данной теме, составить список материалов и иллюстраций, которые вам необходимы, определить, какие материалы и иллюстрации необходимо отсканировать, найти в Интернете или, наконец, нарисовать сами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 №  2 .  Самое  важное:  презентация  –  это  визуальное,  а  не  текстовое произведение, это визуальная поддержка вашей речи или доклада, и,  соответственно, в ней тоже должна быть показана структура (содержание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содержания: 1) Введение.  2) Основная часть. 3) Заключ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й части вы должны ввести аудиторию в ваш проект, ответить на следующие вопрос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О чем будет презентация?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Какие вопросы будут решаться?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Ответ, на какой вопрос вы ищете в проект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ча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 этой  части  вам  необходимо  рассказать  о  самых  основных  моментах  ваше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и, т.е. детали темы, проблемы, исследования, и т.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люч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заключении вы можете повторить, перефразировав, введение. Введение и заключение могут быть очень схожими. Разница в том, что во введении вы описываете основные положения, понятия и вопрос, на который ищете ответ. А в заключении вы должны описать результаты вашей работы, какие ответы и предположения вы получили в ходе своих исследований. Не забудьте указать на титульном листе название работы и имена автора (-ов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3 . Будьте проще! В презентации не должно быть ничего  лишнего. Каждый   слайд   должен   представлять   собой   звено,   логически   связанное   с темой повествования, и работать на общую идею презентации. К сожалению,  разработчики Microsoft Office предоставляют массу возможностей для воплощения  дурного вкуса в оформлении презентаций. Не  поощряйте  такие  наклонности:  выбирайте  для  слайдов простые темы, или для их оформления используйте готовые шаблоны (http://www.smiletemplates.com).</w:t>
        <w:tab/>
        <w:t>К</w:t>
        <w:tab/>
        <w:t>этому</w:t>
        <w:tab/>
        <w:t>же</w:t>
        <w:tab/>
        <w:t>относится</w:t>
        <w:tab/>
        <w:t>использовать</w:t>
        <w:tab/>
        <w:t>анимации: применяйте её только тогда, когда это нужно, например, чтобы подчеркнуть последовательность ваших тезис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4 . Наглядности  в  презентации  можно  добиться  с  использованием фигур и линий. Заливку фигур, особенно если вы размещаете в них текст, не стоит делать яркой, а вот стрелки лучше прорисовывать жирнее: не все  издалека смогут разглядеть тонкую ли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   5 .   Шрифт   и   кегль   должны   служить</w:t>
        <w:tab/>
        <w:t>максимально   простому визуальному восприятию. Шрифт – из классических, кегль – не меньше 24. Текст должен быть контрастным на любом цветовом фон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</w:t>
        <w:tab/>
        <w:t>№</w:t>
        <w:tab/>
        <w:t>6 .</w:t>
        <w:tab/>
        <w:t>Расположение</w:t>
        <w:tab/>
        <w:t>предложений</w:t>
        <w:tab/>
        <w:t>на</w:t>
        <w:tab/>
        <w:t>каждом</w:t>
        <w:tab/>
        <w:t>слайде</w:t>
        <w:tab/>
        <w:t>должно максимально облегчать задачу его восприятия.  Совет: на слайдах «Заголовок и объект (список)» пропускайте после каждого пункта  маркер,  увеличивая  отступ  вдвое,  если позволяет объём текст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 №  7 . Количество текста в слайде должно определяться мыслью,  что презентация – это конспект ключевых тезисов вашей работы (тезисный план), поэтому размещать туда выдержки из работы не стои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 8 .  Графика  чаще  всего  раскрывает  концепции  или  идеи  гораздо эффективнее текста: одна картинка может сказать больше  тысячи  слов.   Бывает и наоборот, одно слово может сказать больше тысячи картин. Если есть  возможность, вставляйте  картинки  в  каждый  слайд.  Визуализация  помогает  аудитории. Помещайте картинки левее текста: мы читаем слева направо, поэтому  смотрим сначала на левую сторону слай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 9 .  Не  перегружайте  слайды  лишними  деталями,  не  увлекайтесь анимацией.  Анимацию  следует  использовать  только  с  целью  привлечения внимания аудитории к основным, ключевым моментам слайда. Не  забывайте, что звуковые и визуальные эффекты не должны отвлекать внимание  слушателей от основной важной информ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о № 10 . В конце презентации лучше поместить вежливый слайд «Спасибо за внимание!» Перед началом обсуждения вашей работы и презентации лучше вывести на экран титульный слайд с вашим именем и темой рабо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ило № 11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  <w:tab/>
        <w:t>Информационная емко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в одной мультимедийной презентации разместить большой объем графической, текстовой и звуковой информации, позволяет в полной мере продемонстрировать преимущества и достоинства учебного материал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  <w:tab/>
        <w:t>Эмоциональная привлекательность, наглядно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льтимедийные презентации дают возможность представить информацию не только в удобной для восприятия последовательности, но и эффектно сочетать звуковые и визуальные образы, подбирать доминирующие цвета и цветовые сочетания, которые создадут у учащихся позитивное отношение к представляемой информации. Наглядность - это ключевой аргумент использования мультимедийных презентаций. И лучше всего он выражается расхожей фразой: «лучше один раз увидеть, чем сто раз услышать», или даже проче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  <w:tab/>
        <w:t>Интерактивно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непосредственно воздействовать на ход презентации - это одно из важнейших преимуществ мультимедиа. Выбрать язык презентации, нужный для представления раздел или блок информации - неоспоримое достоинство мультимедийных презентаций, которое дает возможность фокусировать внимание учеников на выбранных именно Вами ключевых моментах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ичные недочеты и ошибки при создании презент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 Титульного  слайда,  содержащего:  название  проекта  или  темы  урок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занятия), сведения об авторе, дату разработки, информацию о местоположении ресурса в сети и др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Введения, в котором представлены: цели и задачи изучения темы, краткая характеристика содерж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Оглавления (для развернутых  разработок, при наличии в презентации разделов, подтем) с гиперссылками на разделы / подтемы презент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тсутствие</w:t>
        <w:tab/>
        <w:t>логического</w:t>
        <w:tab/>
        <w:t>завершения</w:t>
        <w:tab/>
        <w:t>презентации,</w:t>
        <w:tab/>
        <w:t>содержащего:</w:t>
        <w:tab/>
        <w:t>заключение, обобщения, вывод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грузка слайдов подробной текстовой информацией (не более трех мелких фактов на слайде и не более одного важного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равномерное и нерациональное использование пространства на слайд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связи фона презентации с содержание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удачный выбор цветовой гаммы: использование слишком ярких и утомительных цветов, использование в дизайне более 3 цветов (цвет текста, цвет фона, цвет заголовка и/или выделения), использование темного фона со светлым текс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разных фонов на слайдах в рамках одной презент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рисунков, фотографий плохого качества и с искажениями пропор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должного выравнивания текс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или неясность связей в схемах или между компонентами материала на слайд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личие различных эффектов при переходах между слайдами и других раздражающих эффектов анимации, мешающих восприятию информ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ru-RU" w:eastAsia="ru-RU"/>
        </w:rPr>
        <w:t>٭</w:t>
      </w:r>
      <w:r>
        <w:rPr>
          <w:rFonts w:ascii="Times New Roman" w:hAnsi="Times New Roman"/>
          <w:sz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единства стиля страниц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динаковая гарнитура и размер шрифта для всех заголовков (не менее 24 пункт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динаковая  гарнитура  и  размер  шрифта  для  тестовых  фрагментов  (не  менее  18 пункт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головки, номера страниц, кнопки перелистывания должны появляться в одном и том же месте экра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динаковая цветовая гамма на всех станицах и т.п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</w:p>
    <w:p>
      <w:pPr>
        <w:pStyle w:val="Normal"/>
        <w:spacing w:lineRule="exact" w:line="317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щь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6" w:after="0"/>
        <w:ind w:left="119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tabs>
          <w:tab w:val="clear" w:pos="720"/>
          <w:tab w:val="left" w:pos="2256" w:leader="none"/>
        </w:tabs>
        <w:spacing w:lineRule="exact" w:line="318"/>
        <w:ind w:left="82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4" w:after="0"/>
        <w:ind w:left="119" w:right="15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ж</w:t>
      </w:r>
      <w:r>
        <w:rPr>
          <w:rFonts w:cs="Times New Roman" w:ascii="Times New Roman" w:hAnsi="Times New Roman"/>
          <w:sz w:val="28"/>
          <w:szCs w:val="28"/>
          <w:lang w:val="ru-RU"/>
        </w:rPr>
        <w:t>не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 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ф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oso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w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е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ин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0"/>
        <w:ind w:left="827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ен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ет н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19" w:right="15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с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и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/>
        <w:ind w:left="119" w:right="1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ы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</w:p>
    <w:p>
      <w:pPr>
        <w:pStyle w:val="Normal"/>
        <w:spacing w:lineRule="exact" w:line="322" w:before="2" w:after="0"/>
        <w:ind w:left="119" w:right="15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в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ы 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ф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spacing w:lineRule="exact" w:line="318"/>
        <w:ind w:left="119" w:right="31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циф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к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тв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ть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в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а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ми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п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ми)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к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 не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.</w:t>
      </w:r>
    </w:p>
    <w:p>
      <w:pPr>
        <w:pStyle w:val="Normal"/>
        <w:spacing w:lineRule="exact" w:line="322" w:before="3" w:after="0"/>
        <w:ind w:left="119" w:right="15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а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2" w:after="0"/>
        <w:ind w:left="119" w:right="15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ра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19" w:right="1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ц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о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ца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к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ть</w:t>
      </w:r>
    </w:p>
    <w:p>
      <w:pPr>
        <w:pStyle w:val="Normal"/>
        <w:spacing w:lineRule="exact" w:line="320"/>
        <w:ind w:left="119" w:right="66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4" w:after="0"/>
        <w:ind w:left="119" w:right="15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ние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19" w:right="15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 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ь  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ь  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</w:p>
    <w:p>
      <w:pPr>
        <w:pStyle w:val="Normal"/>
        <w:spacing w:lineRule="exact" w:line="320"/>
        <w:ind w:left="119" w:right="78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з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и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пи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 .</w:t>
      </w:r>
    </w:p>
    <w:p>
      <w:pPr>
        <w:pStyle w:val="Normal"/>
        <w:spacing w:lineRule="exact" w:line="322" w:before="3" w:after="0"/>
        <w:ind w:left="119" w:right="1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ф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 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Normal"/>
        <w:spacing w:lineRule="exact" w:line="322"/>
        <w:ind w:left="119" w:right="15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б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,</w:t>
      </w:r>
    </w:p>
    <w:p>
      <w:pPr>
        <w:pStyle w:val="Normal"/>
        <w:spacing w:lineRule="exact" w:line="318"/>
        <w:ind w:left="119" w:right="1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х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.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о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,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19" w:right="15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з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к и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19" w:right="15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 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.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  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р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пр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ны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spacing w:lineRule="exact" w:line="322" w:before="2" w:after="0"/>
        <w:ind w:left="119" w:right="15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).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н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м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на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 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19" w:right="15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.</w:t>
      </w:r>
    </w:p>
    <w:p>
      <w:pPr>
        <w:pStyle w:val="Normal"/>
        <w:spacing w:lineRule="exact" w:line="120" w:before="5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17"/>
        <w:jc w:val="both"/>
        <w:rPr/>
      </w:pP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п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exact" w:line="322"/>
        <w:ind w:left="14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 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spacing w:lineRule="exact" w:line="322"/>
        <w:ind w:left="14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 е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numPr>
          <w:ilvl w:val="0"/>
          <w:numId w:val="2"/>
        </w:numPr>
        <w:spacing w:lineRule="exact" w:line="322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numPr>
          <w:ilvl w:val="0"/>
          <w:numId w:val="2"/>
        </w:numPr>
        <w:spacing w:lineRule="exact" w:line="322"/>
        <w:ind w:left="14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.</w:t>
      </w:r>
    </w:p>
    <w:p>
      <w:pPr>
        <w:pStyle w:val="Normal"/>
        <w:spacing w:lineRule="exact" w:line="324" w:before="2" w:after="0"/>
        <w:ind w:left="119" w:right="15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, 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ти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.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е 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х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spacing w:lineRule="exact" w:line="318"/>
        <w:ind w:left="119" w:right="154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ий 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ить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о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труктура работы на  семинарских (практических) занятиях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  <w:tab/>
        <w:t>Актуализация материала (преподаватель в ходе беседы, совместно с обучающимися обосновывает актуальность темы и проблем, обсуждаемых на семинаре). Знакомство с методическими пособиями по предмету, основной литературой для чтения, особенностями организации образовательного процесса при изучении дисциплины «Основы ЗОЖ и гигиена», рабочей программой модуля «Основы медицинских знаний и здорового образа жизн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  <w:tab/>
        <w:t>Изучение семинарских вопросов в форме фронтальной беседы, ответов обучающихся в виде сообщений индивидуально и в парах с применением компьютерных презент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одведение итогов занятия, формулировка общего вывода о пройденном материале, рефлексия обучающихся, обсуждение моментов в семинаре, которые вызвали затруднение или интере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е рекомендации по выполнению практических работ находятся в методическом кабинете кафедры ФЧ и МОБ. После окончания выполнения практической работы, обучающийся должен сдать отчет преподавателю в письменном вид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 ситуацион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полняется на отдельных листах, в  соответствии с требованиями к решению.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стирование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сты по модулю Основы медицинских знаний и здорового образа жизни находятся на кафедре ФЧи МОБ –</w:t>
      </w:r>
    </w:p>
    <w:p>
      <w:pPr>
        <w:sectPr>
          <w:headerReference w:type="default" r:id="rId17"/>
          <w:footerReference w:type="default" r:id="rId18"/>
          <w:type w:val="nextPage"/>
          <w:pgSz w:w="11906" w:h="16860"/>
          <w:pgMar w:left="1460" w:right="300" w:gutter="0" w:header="0" w:top="980" w:footer="63" w:bottom="71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зания: Все задания имеют 4 варианта ответа, из которых один или несколько правильных. Номера выбранных Вами ответов укажите рядом с номером вопроса в бланке для ответов.</w:t>
      </w:r>
    </w:p>
    <w:p>
      <w:pPr>
        <w:pStyle w:val="Normal"/>
        <w:suppressAutoHyphens w:val="true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3. Компоненты мониторинга учебных достижений обучающихся</w:t>
      </w:r>
    </w:p>
    <w:p>
      <w:pPr>
        <w:pStyle w:val="Normal"/>
        <w:suppressAutoHyphens w:val="true"/>
        <w:jc w:val="center"/>
        <w:rPr>
          <w:rFonts w:ascii="Arial" w:hAnsi="Arial" w:eastAsia="DejaVu Sans;Times New Roman" w:cs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3.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Технологическа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кар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рейтин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дисциплины</w:t>
      </w:r>
    </w:p>
    <w:p>
      <w:pPr>
        <w:pStyle w:val="Normal"/>
        <w:suppressAutoHyphens w:val="true"/>
        <w:jc w:val="center"/>
        <w:rPr>
          <w:rFonts w:ascii="Arial" w:hAnsi="Arial" w:eastAsia="DejaVu Sans;Times New Roman" w:cs="Arial"/>
          <w:b/>
          <w:b/>
          <w:bCs/>
          <w:kern w:val="2"/>
          <w:sz w:val="20"/>
          <w:szCs w:val="24"/>
          <w:lang w:val="ru-RU" w:eastAsia="ar-SA"/>
        </w:rPr>
      </w:pPr>
      <w:r>
        <w:rPr>
          <w:rFonts w:eastAsia="DejaVu Sans;Times New Roman" w:cs="Arial" w:ascii="Arial" w:hAnsi="Arial"/>
          <w:b/>
          <w:bCs/>
          <w:kern w:val="2"/>
          <w:sz w:val="20"/>
          <w:szCs w:val="24"/>
          <w:lang w:val="ru-RU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30"/>
        <w:gridCol w:w="2648"/>
        <w:gridCol w:w="193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БАЗОВЫ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 РАЗДЕЛ №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Форма работы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Количество баллов 52%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a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Текущая раб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емина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бзор литературных исто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раб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оставление тестовых зада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зработка презентации и докла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ешение ситуационных зада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Тестировани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24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52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БАЗОВЫ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 РАЗДЕЛ № 2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Форма работы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Количество баллов 33%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a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Текущая раб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емина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Обзор литературных источ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раб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оставление тестовых зада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зработка презентации и докла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ешение ситуационных зада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ИТОГОВЫЙ РАЗДЕЛ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Форма работы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Количество баллов 15%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a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Экзамен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15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ДОПОЛНИТЕЛЬНЫЙ РАЗДЕЛ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Форма работы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Количество баллов 15%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en-A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AU" w:eastAsia="ar-SA"/>
              </w:rPr>
              <w:t>max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БМ №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ind w:left="104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1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9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1"/>
              <w:ind w:right="13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во б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ов 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дис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ип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ине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(по итогам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изу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2"/>
                <w:sz w:val="28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 xml:space="preserve">разделов, 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ез у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ета доп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лнит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ду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ru-RU"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h-CN"/>
              </w:rPr>
              <w:t>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8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ind w:left="1076" w:right="107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8" w:after="0"/>
              <w:ind w:left="127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127" w:right="1091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DejaVu Sans;Times New Roman" w:cs="Arial"/>
          <w:kern w:val="2"/>
          <w:sz w:val="20"/>
          <w:szCs w:val="24"/>
          <w:lang w:val="ru-RU" w:eastAsia="ar-SA"/>
        </w:rPr>
      </w:pPr>
      <w:r>
        <w:rPr>
          <w:rFonts w:eastAsia="DejaVu Sans;Times New Roman" w:cs="Arial" w:ascii="Arial" w:hAnsi="Arial"/>
          <w:kern w:val="2"/>
          <w:sz w:val="2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bCs/>
          <w:spacing w:val="-1"/>
          <w:kern w:val="2"/>
          <w:sz w:val="28"/>
          <w:szCs w:val="28"/>
          <w:lang w:val="ru-RU" w:eastAsia="ru-RU"/>
        </w:rPr>
        <w:t>Соответствие рейтинговых баллов и академической оценки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8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>Общее коли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>набранных баллов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>Академическ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  <w:lang w:val="ru-RU"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60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–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73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–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8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87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–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5 (отлично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DejaVu Sans;Times New Roman" w:cs="Times New Roman"/>
          <w:spacing w:val="-1"/>
          <w:kern w:val="2"/>
          <w:sz w:val="24"/>
          <w:szCs w:val="24"/>
          <w:lang w:val="ru-RU" w:eastAsia="ar-SA"/>
        </w:rPr>
      </w:pPr>
      <w:r>
        <w:rPr>
          <w:rFonts w:eastAsia="DejaVu Sans;Times New Roman" w:cs="Times New Roman" w:ascii="Times New Roman" w:hAnsi="Times New Roman"/>
          <w:b/>
          <w:bCs/>
          <w:spacing w:val="-1"/>
          <w:kern w:val="2"/>
          <w:sz w:val="24"/>
          <w:szCs w:val="24"/>
          <w:lang w:val="ru-RU" w:eastAsia="ru-RU"/>
        </w:rPr>
        <w:t>*</w:t>
      </w:r>
      <w:r>
        <w:rPr>
          <w:rFonts w:eastAsia="DejaVu Sans;Times New Roman" w:cs="Times New Roman" w:ascii="Times New Roman" w:hAnsi="Times New Roman"/>
          <w:bCs/>
          <w:spacing w:val="-1"/>
          <w:kern w:val="2"/>
          <w:sz w:val="24"/>
          <w:szCs w:val="24"/>
          <w:lang w:val="ru-RU"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  <w:r>
        <w:br w:type="page"/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ИНИСТЕРСТВО ПРОСВЕЩЕНИЯ РОССИЙСКОЙ ФЕДЕРАЦИИ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ab/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ab/>
        <w:t>высшего образования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КРАСНОЯРСКИЙ  ГОСУДАРСТВЕННЫЙ  ПЕДАГОГИЧЕСКИЙ  УНИВЕРСИТЕТ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им. В.П. Астафьева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(КГПУ им. В.П. Астафьева)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Факультет биологии, географии и химии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Кафедра-разработчик – кафедра физиологии человека и методики   обучения биологии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58"/>
      </w:tblGrid>
      <w:tr>
        <w:trPr/>
        <w:tc>
          <w:tcPr>
            <w:tcW w:w="4977" w:type="dxa"/>
            <w:tcBorders/>
          </w:tcPr>
          <w:p>
            <w:pPr>
              <w:pStyle w:val="Standard"/>
              <w:shd w:fill="FFFFFF" w:val="clear"/>
              <w:ind w:right="-108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ЕНО</w:t>
            </w:r>
          </w:p>
          <w:p>
            <w:pPr>
              <w:pStyle w:val="Standard"/>
              <w:shd w:fill="FFFFFF" w:val="clear"/>
              <w:ind w:right="-108" w:hanging="0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/>
              <w:t>на заседании кафедры</w:t>
            </w:r>
          </w:p>
          <w:p>
            <w:pPr>
              <w:pStyle w:val="Standard"/>
              <w:shd w:fill="FFFFFF" w:val="clear"/>
              <w:ind w:right="-108" w:hanging="0"/>
              <w:rPr/>
            </w:pPr>
            <w:r>
              <w:rPr/>
              <w:t>Протокол №  9</w:t>
            </w:r>
          </w:p>
          <w:p>
            <w:pPr>
              <w:pStyle w:val="Standard"/>
              <w:shd w:fill="FFFFFF" w:val="clear"/>
              <w:ind w:right="-108" w:hanging="0"/>
              <w:rPr/>
            </w:pPr>
            <w:r>
              <w:rPr/>
              <w:t>от «20» мая 2020 г.</w:t>
            </w:r>
          </w:p>
          <w:p>
            <w:pPr>
              <w:pStyle w:val="Standard"/>
              <w:shd w:fill="FFFFFF" w:val="clear"/>
              <w:ind w:right="-108" w:hanging="0"/>
              <w:rPr/>
            </w:pPr>
            <w:r>
              <w:rPr/>
              <w:t xml:space="preserve">Зав.кафедрой </w:t>
            </w:r>
          </w:p>
          <w:p>
            <w:pPr>
              <w:pStyle w:val="Standard"/>
              <w:shd w:fill="FFFFFF" w:val="clear"/>
              <w:ind w:right="-108" w:hanging="0"/>
              <w:rPr/>
            </w:pPr>
            <w:r>
              <w:rPr/>
              <w:t>Н.М. Горленко</w:t>
            </w:r>
          </w:p>
          <w:p>
            <w:pPr>
              <w:pStyle w:val="Standard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047750" cy="571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ДОБРЕ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заседании научно - 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токол № 8 от</w:t>
              <w:tab/>
              <w:t xml:space="preserve">«20» мая 2020 г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НМСС (Н) Близнецов А.С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en-US"/>
              </w:rPr>
              <w:drawing>
                <wp:inline distT="0" distB="0" distL="0" distR="0">
                  <wp:extent cx="1469390" cy="4832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66" r="3521" b="10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49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eastAsia="Calibri" w:cs="Calibri"/>
                <w:lang w:val="ru-RU" w:eastAsia="en-US"/>
              </w:rPr>
              <w:t xml:space="preserve">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                                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текущего контроля и промежуточной аттестации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по дисциплин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езопасность жизнедеятельности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Направлени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подготовки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44.03.05 Педагогическо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образовани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с двумя профилями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Направленность (профиль) образовате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«География и биология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»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валификация (степень):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бакалавр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очная форма обучения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И.А. Зорков</w:t>
      </w:r>
    </w:p>
    <w:p>
      <w:pPr>
        <w:pStyle w:val="Normal"/>
        <w:suppressAutoHyphens w:val="true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ЭКСПЕРТНОЕ ЗАКЛЮЧЕНИЕ НА ФОНД ОЦЕНОЧНЫХ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uppressAutoHyphens w:val="true"/>
        <w:spacing w:lineRule="auto" w:line="360"/>
        <w:ind w:firstLine="69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eastAsia="zxx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zxx" w:bidi="en-US"/>
        </w:rPr>
      </w:r>
    </w:p>
    <w:p>
      <w:pPr>
        <w:pStyle w:val="Normal"/>
        <w:suppressAutoHyphens w:val="true"/>
        <w:spacing w:lineRule="auto" w:line="360"/>
        <w:ind w:firstLine="697"/>
        <w:jc w:val="both"/>
        <w:rPr>
          <w:rFonts w:ascii="Times New Roman" w:hAnsi="Times New Roman" w:cs="Times New Roman"/>
          <w:kern w:val="2"/>
          <w:sz w:val="24"/>
          <w:szCs w:val="24"/>
          <w:lang w:val="zxx" w:eastAsia="zxx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Представленный фонд оценочных средств для текущей и  промежуточной аттестации соответствует требованиям ФГОС ВО и профессиональным стандарта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N 544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xx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>44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.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.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 xml:space="preserve">Педагогическое образование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(с двумя профилями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Направленность (профиль) образовательной программы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>География и биология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квалификация (степень): бакалавр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 w:bidi="en-US"/>
        </w:rPr>
        <w:t>.</w:t>
      </w:r>
    </w:p>
    <w:p>
      <w:pPr>
        <w:pStyle w:val="Normal"/>
        <w:suppressAutoHyphens w:val="tru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uppressAutoHyphens w:val="true"/>
        <w:spacing w:lineRule="auto" w:line="360" w:before="0" w:after="244"/>
        <w:ind w:left="80" w:right="40" w:firstLine="700"/>
        <w:jc w:val="both"/>
        <w:rPr>
          <w:rFonts w:ascii="Times New Roman" w:hAnsi="Times New Roman" w:eastAsia="Andale Sans UI;Arial Unicode MS" w:cs="Times New Roman"/>
          <w:kern w:val="2"/>
          <w:sz w:val="24"/>
          <w:szCs w:val="28"/>
          <w:lang w:val="zxx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zxx" w:eastAsia="zxx" w:bidi="en-US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zxx"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244"/>
        <w:ind w:left="80" w:right="40" w:firstLine="700"/>
        <w:rPr>
          <w:rFonts w:ascii="Times New Roman" w:hAnsi="Times New Roman" w:eastAsia="Andale Sans UI;Arial Unicode MS" w:cs="Times New Roman"/>
          <w:kern w:val="2"/>
          <w:sz w:val="24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ru-RU" w:eastAsia="en-US"/>
        </w:rPr>
        <w:drawing>
          <wp:inline distT="0" distB="0" distL="0" distR="0">
            <wp:extent cx="5495925" cy="16592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spacing w:lineRule="auto" w:line="360"/>
        <w:ind w:right="-1" w:hanging="0"/>
        <w:rPr>
          <w:rFonts w:ascii="Times New Roman" w:hAnsi="Times New Roman" w:eastAsia="Andale Sans UI;Arial Unicode MS" w:cs="Times New Roman"/>
          <w:kern w:val="2"/>
          <w:sz w:val="18"/>
          <w:szCs w:val="20"/>
          <w:lang w:val="ru-RU" w:eastAsia="zh-CN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20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</w:tabs>
        <w:suppressAutoHyphens w:val="true"/>
        <w:spacing w:lineRule="auto" w:line="27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60"/>
          <w:pgMar w:left="1380" w:right="708" w:gutter="0" w:header="0" w:top="1220" w:footer="282" w:bottom="480"/>
          <w:pgNumType w:start="3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020" w:leader="none"/>
        </w:tabs>
        <w:spacing w:before="54" w:after="0"/>
        <w:ind w:left="2020" w:hanging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е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</w:p>
    <w:p>
      <w:pPr>
        <w:pStyle w:val="Heading3"/>
        <w:tabs>
          <w:tab w:val="clear" w:pos="720"/>
          <w:tab w:val="left" w:pos="2807" w:leader="none"/>
          <w:tab w:val="left" w:pos="4097" w:leader="none"/>
          <w:tab w:val="left" w:pos="4924" w:leader="none"/>
        </w:tabs>
        <w:spacing w:lineRule="exact" w:line="317"/>
        <w:ind w:left="567" w:firstLine="709"/>
        <w:jc w:val="both"/>
        <w:rPr/>
      </w:pPr>
      <w:r>
        <w:rPr>
          <w:lang w:val="ru-RU"/>
        </w:rPr>
        <w:t>1.1</w:t>
      </w:r>
      <w:r>
        <w:rPr>
          <w:spacing w:val="38"/>
          <w:lang w:val="ru-RU"/>
        </w:rPr>
        <w:t xml:space="preserve"> </w:t>
      </w:r>
      <w:r>
        <w:rPr>
          <w:b/>
          <w:bCs/>
          <w:i/>
          <w:lang w:val="ru-RU"/>
        </w:rPr>
        <w:t>Цел</w:t>
      </w:r>
      <w:r>
        <w:rPr>
          <w:b/>
          <w:bCs/>
          <w:i/>
          <w:spacing w:val="-2"/>
          <w:lang w:val="ru-RU"/>
        </w:rPr>
        <w:t>ь</w:t>
      </w:r>
      <w:r>
        <w:rPr>
          <w:b/>
          <w:bCs/>
          <w:i/>
          <w:lang w:val="ru-RU"/>
        </w:rPr>
        <w:t>ю</w:t>
        <w:tab/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  <w:tab/>
      </w:r>
      <w:r>
        <w:rPr>
          <w:spacing w:val="-2"/>
          <w:lang w:val="ru-RU"/>
        </w:rPr>
        <w:t>ФО</w:t>
      </w:r>
      <w:r>
        <w:rPr>
          <w:lang w:val="ru-RU"/>
        </w:rPr>
        <w:t>С</w:t>
        <w:tab/>
      </w:r>
      <w:r>
        <w:rPr>
          <w:spacing w:val="-3"/>
          <w:lang w:val="ru-RU"/>
        </w:rPr>
        <w:t>дисциплин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Безопасность жизнедеятельности</w:t>
      </w:r>
      <w:r>
        <w:rPr>
          <w:lang w:val="ru-RU"/>
        </w:rPr>
        <w:t>»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я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п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татам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м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ммы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чей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-4"/>
          <w:lang w:val="ru-RU"/>
        </w:rPr>
        <w:t>м</w:t>
      </w:r>
      <w:r>
        <w:rPr>
          <w:lang w:val="ru-RU"/>
        </w:rPr>
        <w:t>о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2" w:leader="none"/>
        </w:tabs>
        <w:spacing w:lineRule="exact" w:line="318"/>
        <w:ind w:left="115" w:firstLine="1194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25" w:after="0"/>
        <w:ind w:left="602" w:right="105" w:firstLine="707"/>
        <w:jc w:val="both"/>
        <w:rPr/>
      </w:pPr>
      <w:r>
        <w:rPr>
          <w:rFonts w:eastAsia="Times New Roman" w:cs="Symbol" w:ascii="Symbol" w:hAnsi="Symbol"/>
          <w:spacing w:val="14"/>
        </w:rPr>
        <w:t>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с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ет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дентами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в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е</w:t>
      </w:r>
      <w:r>
        <w:rPr>
          <w:spacing w:val="-2"/>
          <w:lang w:val="ru-RU"/>
        </w:rPr>
        <w:t>нц</w:t>
      </w:r>
      <w:r>
        <w:rPr>
          <w:lang w:val="ru-RU"/>
        </w:rPr>
        <w:t>ий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ате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у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овки </w:t>
      </w:r>
      <w:r>
        <w:rPr>
          <w:spacing w:val="-3"/>
          <w:lang w:val="ru-RU"/>
        </w:rPr>
        <w:t>(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);</w:t>
      </w:r>
    </w:p>
    <w:p>
      <w:pPr>
        <w:pStyle w:val="Normal"/>
        <w:spacing w:before="21" w:after="0"/>
        <w:ind w:left="602" w:right="114" w:firstLine="707"/>
        <w:jc w:val="both"/>
        <w:rPr/>
      </w:pPr>
      <w:r>
        <w:rPr>
          <w:rFonts w:cs="Symbol" w:ascii="Symbol" w:hAnsi="Symbol"/>
          <w:spacing w:val="14"/>
          <w:sz w:val="28"/>
          <w:szCs w:val="28"/>
        </w:rPr>
        <w:t>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z w:val="28"/>
          <w:szCs w:val="28"/>
          <w:lang w:val="ru-RU"/>
        </w:rPr>
        <w:t>х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мм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п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17" w:after="0"/>
        <w:ind w:left="602" w:right="113" w:firstLine="707"/>
        <w:jc w:val="both"/>
        <w:rPr/>
      </w:pPr>
      <w:r>
        <w:rPr>
          <w:rFonts w:cs="Symbol" w:ascii="Symbol" w:hAnsi="Symbol"/>
          <w:spacing w:val="14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ю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с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цесс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м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ind w:left="602" w:right="32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р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;</w:t>
      </w:r>
    </w:p>
    <w:p>
      <w:pPr>
        <w:pStyle w:val="Normal"/>
        <w:spacing w:before="21" w:after="0"/>
        <w:ind w:left="602" w:right="112" w:firstLine="707"/>
        <w:jc w:val="both"/>
        <w:rPr/>
      </w:pPr>
      <w:r>
        <w:rPr>
          <w:rFonts w:cs="Symbol" w:ascii="Symbol" w:hAnsi="Symbol"/>
          <w:spacing w:val="14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й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н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ind w:left="602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ов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ind w:left="602" w:right="46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ва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1310" w:hanging="0"/>
        <w:rPr/>
      </w:pPr>
      <w:r>
        <w:rPr>
          <w:rFonts w:cs="Symbol" w:ascii="Symbol" w:hAnsi="Symbol"/>
          <w:spacing w:val="14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ст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м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3. ФО</w:t>
      </w:r>
      <w:r>
        <w:rPr>
          <w:rFonts w:cs="Times New Roman" w:ascii="Times New Roman" w:hAnsi="Times New Roman"/>
          <w:sz w:val="28"/>
          <w:szCs w:val="28"/>
          <w:lang w:val="ru-RU"/>
        </w:rPr>
        <w:t>С 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>н 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вн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ку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ФГОС ВО по направлению подготовки 44.03.05 Педагогическое образование (уровень бакалавриата);</w:t>
      </w:r>
    </w:p>
    <w:p>
      <w:pPr>
        <w:pStyle w:val="Normal"/>
        <w:widowControl/>
        <w:tabs>
          <w:tab w:val="clear" w:pos="720"/>
          <w:tab w:val="left" w:pos="993" w:leader="none"/>
          <w:tab w:val="left" w:pos="978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едеральным законом «Об образовании в РФ» от 29.12.2012 № 273-ФЗ;</w:t>
      </w:r>
    </w:p>
    <w:p>
      <w:pPr>
        <w:pStyle w:val="Normal"/>
        <w:widowControl/>
        <w:tabs>
          <w:tab w:val="clear" w:pos="720"/>
          <w:tab w:val="left" w:pos="993" w:leader="none"/>
          <w:tab w:val="left" w:pos="978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 544н.;</w:t>
      </w:r>
    </w:p>
    <w:p>
      <w:pPr>
        <w:pStyle w:val="Normal"/>
        <w:widowControl/>
        <w:tabs>
          <w:tab w:val="clear" w:pos="720"/>
          <w:tab w:val="left" w:pos="993" w:leader="none"/>
          <w:tab w:val="left" w:pos="978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Практическая психология в образовании, очной формы обучения Института психолого-педагогического образования КГПУ им. В.П. Астафьева с присвоением квалификации бакалавр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9781" w:leader="none"/>
        </w:tabs>
        <w:suppressAutoHyphens w:val="true"/>
        <w:ind w:left="-110" w:firstLine="77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</w:t>
      </w:r>
      <w:r>
        <w:rPr>
          <w:rFonts w:cs="Times New Roman" w:ascii="Times New Roman" w:hAnsi="Times New Roman"/>
          <w:spacing w:val="-16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tabs>
          <w:tab w:val="clear" w:pos="720"/>
          <w:tab w:val="left" w:pos="1630" w:leader="none"/>
        </w:tabs>
        <w:spacing w:before="15" w:after="0"/>
        <w:ind w:left="602" w:right="113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30" w:leader="none"/>
        </w:tabs>
        <w:spacing w:before="15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чень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в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сс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2.1. Перечень компетенций, формируемых в процессе изучения дисципли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К-8: способен создавать и поддерживать безопасные условия жизнедеятельности, в том числе при возникновении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К-1: способен организовывать индивидуальную и совместную учебно-проектную деятельность обучающихся в соответствующей предмет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/>
              </w:rPr>
              <w:t>Формируем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/>
              </w:rPr>
              <w:t>Продвинутый уровень сформированности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/>
              </w:rPr>
              <w:t>Базовый уровень сформированности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(87-100 баллов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отлично/зачт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(73-86 баллов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хорошо/зачт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(60-72 балла)*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  <w:lang w:val="zxx"/>
              </w:rPr>
              <w:t>удовлетворительно/зачтено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К-6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высоко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средне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удовлетворительном уровне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-8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высоком уровне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среднем уровне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удовлетворительном уровне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-1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высоком уровне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среднем уровне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йся на удовлетворительном уровне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740" w:gutter="0" w:header="0" w:top="1060" w:footer="751" w:bottom="94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ind w:left="567" w:hanging="0"/>
        <w:rPr/>
      </w:pPr>
      <w:r>
        <w:rPr/>
        <w:t>2.2. Оценочные средств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20"/>
        <w:gridCol w:w="1540"/>
        <w:gridCol w:w="998"/>
        <w:gridCol w:w="24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Компетенц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Тип контрол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Оценочное средство/КИ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Но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Форма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сновы ЗОЖ и гигиена</w:t>
              <w:tab/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я и возрастная физиология</w:t>
              <w:tab/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Текущий контроль успеваемост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зор литературных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сточников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зработка  презентации и  доклада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оставление  тестовых заданий</w:t>
            </w:r>
          </w:p>
        </w:tc>
      </w:tr>
      <w:tr>
        <w:trPr>
          <w:trHeight w:val="4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бота на  семинаре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актическая  работа</w:t>
            </w:r>
          </w:p>
        </w:tc>
      </w:tr>
      <w:tr>
        <w:trPr>
          <w:trHeight w:val="27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  ситуационных задач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стирование</w:t>
            </w:r>
          </w:p>
        </w:tc>
      </w:tr>
      <w:tr>
        <w:trPr>
          <w:trHeight w:val="30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УК-8: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сновы ЗОЖ и гигиена</w:t>
              <w:tab/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Клиническая психология</w:t>
              <w:tab/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сихология личности и индивидуальности</w:t>
              <w:tab/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Анатомия и физиология ВНД</w:t>
              <w:tab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  <w:t>Текущий контроль успеваемост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зор литературных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сточников</w:t>
            </w:r>
          </w:p>
        </w:tc>
      </w:tr>
      <w:tr>
        <w:trPr>
          <w:trHeight w:val="3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зработка  презентации и  доклада</w:t>
            </w:r>
          </w:p>
        </w:tc>
      </w:tr>
      <w:tr>
        <w:trPr>
          <w:trHeight w:val="3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оставление  тестовых заданий</w:t>
            </w:r>
          </w:p>
        </w:tc>
      </w:tr>
      <w:tr>
        <w:trPr>
          <w:trHeight w:val="3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бота на  семинаре</w:t>
            </w:r>
          </w:p>
        </w:tc>
      </w:tr>
      <w:tr>
        <w:trPr>
          <w:trHeight w:val="80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актическая  работа</w:t>
            </w:r>
          </w:p>
        </w:tc>
      </w:tr>
      <w:tr>
        <w:trPr>
          <w:trHeight w:val="53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  ситуационных задач</w:t>
            </w:r>
          </w:p>
        </w:tc>
      </w:tr>
      <w:tr>
        <w:trPr>
          <w:trHeight w:val="10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3" w:hanging="0"/>
              <w:jc w:val="center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стирование</w:t>
            </w:r>
          </w:p>
        </w:tc>
      </w:tr>
      <w:tr>
        <w:trPr>
          <w:trHeight w:val="64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К-1: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  <w:r>
              <w:rPr>
                <w:rFonts w:eastAsia="Calibri" w:cs="Times New Roman" w:ascii="Times New Roman" w:hAnsi="Times New Roman"/>
                <w:lang w:val="ru-RU" w:eastAsia="ar-SA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ЗОЖ и гигиена</w:t>
              <w:tab/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я и возрастная физиология</w:t>
              <w:tab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кущий контроль успеваем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зор литературных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сточников</w:t>
            </w:r>
          </w:p>
        </w:tc>
      </w:tr>
      <w:tr>
        <w:trPr>
          <w:trHeight w:val="6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зработка  презентации и  доклада</w:t>
            </w:r>
          </w:p>
        </w:tc>
      </w:tr>
      <w:tr>
        <w:trPr>
          <w:trHeight w:val="6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оставление  тестовых заданий</w:t>
            </w:r>
          </w:p>
        </w:tc>
      </w:tr>
      <w:tr>
        <w:trPr>
          <w:trHeight w:val="6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бота на  семинаре</w:t>
            </w:r>
          </w:p>
        </w:tc>
      </w:tr>
      <w:tr>
        <w:trPr>
          <w:trHeight w:val="64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актическая  работа</w:t>
            </w:r>
          </w:p>
        </w:tc>
      </w:tr>
      <w:tr>
        <w:trPr>
          <w:trHeight w:val="2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  ситуационных задач</w:t>
            </w:r>
          </w:p>
        </w:tc>
      </w:tr>
      <w:tr>
        <w:trPr>
          <w:trHeight w:val="3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стирование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120" w:gutter="0" w:header="0" w:top="1020" w:footer="751" w:bottom="9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Фонд оценочных средств для текущего контроля успеваем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Фонды оценочных средств включают: обзор литературных источников; разработка презентации и доклада; составление тестовых заданий; работа на семинаре; практическая работа; решение ситуационных задач; тес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Критерии оценивания по оценочному средству – 1 обзор литератур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ов 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1843"/>
      </w:tblGrid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ад в рейтинг)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предлагаемой выборки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точников исследуемой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 Критерии  оценивания по  оценочному  средству  –2  разработка  презентации и  доклада 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1843"/>
      </w:tblGrid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ад в рейтинг)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емкость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ая привлекательность и нагляд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изложения материала: образ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темы доклада содержанию и форме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4.  Критерии  оценивания по  оценочному  средству  –  3  составление  тестовых заданий 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1843"/>
      </w:tblGrid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ад в рейтинг)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образователь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дность тестовых заданий/ структуры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, сложность и дифференци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/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стов/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5.  Критерии  оценивания по  оценочному  средству –  4  работа на  семинаре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1853"/>
      </w:tblGrid>
      <w:tr>
        <w:trPr>
          <w:trHeight w:val="838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ов (вклад в рейтинг)</w:t>
            </w:r>
          </w:p>
        </w:tc>
      </w:tr>
      <w:tr>
        <w:trPr>
          <w:trHeight w:val="293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ответа выступающ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 подборе фактического материал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ом отношении к нему, умение рассматривать примеры и факты во взаимосвязи и взаимообусловленности, отбор наиболее существенных из 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14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кое вычленение излагаемой проблемы, её 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, неукоснительная последовательность аргументации вопроса обсуждения, доказательность, непротиворечивость и полнота аргумен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4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 содержательное использование поняти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6. Критерии оценивания по  оценочному  средству  –5  практическая 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1853"/>
      </w:tblGrid>
      <w:tr>
        <w:trPr>
          <w:trHeight w:val="838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ов (вклад в рейтинг)</w:t>
            </w:r>
          </w:p>
        </w:tc>
      </w:tr>
      <w:tr>
        <w:trPr>
          <w:trHeight w:val="847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актического задания правильно и в полном объеме согласно предъявляемым требованиям с соблюдением необходимой последовательности действ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одход и демонстрация рациональных способов ре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 правильный анализ полученных результатов, арг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твете правильно и аккуратно выполнены все записи, таблицы, рисунки, чертежи, графики, вычисления и т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 анализ 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2.7.  Критерии  оценивания по  оценочному  средству –6</w:t>
      </w:r>
      <w:r>
        <w:rPr/>
        <w:t xml:space="preserve">  решение  ситуационных задач</w:t>
      </w:r>
    </w:p>
    <w:tbl>
      <w:tblPr>
        <w:tblW w:w="92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843"/>
      </w:tblGrid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ад в рейтинг)</w:t>
            </w:r>
          </w:p>
        </w:tc>
      </w:tr>
      <w:tr>
        <w:trPr>
          <w:trHeight w:val="29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циональных способов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9.  Критерии  оценивания по  оценочному  средству  –7</w:t>
      </w:r>
      <w:r>
        <w:rPr/>
        <w:t xml:space="preserve">  тестирование 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1843"/>
      </w:tblGrid>
      <w:tr>
        <w:trPr>
          <w:trHeight w:val="562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ад в рейтинг)</w:t>
            </w:r>
          </w:p>
        </w:tc>
      </w:tr>
      <w:tr>
        <w:trPr>
          <w:trHeight w:val="569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авильно выбранных/сформулирован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ыполн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70" w:before="5" w:after="0"/>
        <w:rPr>
          <w:color w:val="FF0000"/>
          <w:sz w:val="17"/>
          <w:szCs w:val="17"/>
          <w:lang w:val="ru-RU"/>
        </w:rPr>
      </w:pPr>
      <w:r>
        <w:rPr>
          <w:color w:val="FF0000"/>
          <w:sz w:val="17"/>
          <w:szCs w:val="17"/>
          <w:lang w:val="ru-RU"/>
        </w:rPr>
      </w:r>
    </w:p>
    <w:p>
      <w:pPr>
        <w:pStyle w:val="Normal"/>
        <w:spacing w:lineRule="exact" w:line="170" w:before="5" w:after="0"/>
        <w:rPr>
          <w:color w:val="FF0000"/>
          <w:sz w:val="17"/>
          <w:szCs w:val="17"/>
          <w:lang w:val="ru-RU"/>
        </w:rPr>
      </w:pPr>
      <w:r>
        <w:rPr>
          <w:color w:val="FF0000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/>
        <w:ind w:left="930" w:right="-3" w:hanging="6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с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 (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дисциплин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 Оценочные средства для текущего контрол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1.2. Примерные темы для составления обзора литературных источник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Региональное распространение ненормативных привы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Профилактика наркотизма в Красноярском кр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Репродуктивное здоровье и половое вос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оследствия Чрезвычайны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Особенности физического развития детей 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1.2. Примерные темы для разработки презентации и докла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Хлор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туть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ероуглерод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зотная кислота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ерная кислота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ммиак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арин. Признаки отравления. Оказание первой помощи. Средства индивидуальной защ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1.3. Примерные темя для составления тестовых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Факторы, влияющие на здоровье. Статистика здоровья, заболеваемости, долголетия и смерт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Гигиена 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Гигиенические основы и разновидности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Иммун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Травма, виды трав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Половое развитие и воспитание детей 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урение, алкоголь и наркотики как риск-факторы нарушения здоровья и девиантного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Основы гигиены учеб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Понятие о росте и разви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  <w:tab/>
        <w:t>Акселер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  <w:tab/>
        <w:t>Закономерности онтогенетического развития организма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  <w:tab/>
        <w:t>Развитие нервной и гуморальной регуляторны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  <w:tab/>
        <w:t>Общие закономерности развития сенсорны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  <w:tab/>
        <w:t>Высшая нервная деятельность и ее возрастные особ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  <w:tab/>
        <w:t>Психофизиологические аспекты поведения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  <w:tab/>
        <w:t>Прогнозирование опасностей, анализ, оценка р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лассификация Ч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О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 факто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ы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н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е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ита о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29" w:leader="none"/>
        </w:tabs>
        <w:spacing w:lineRule="auto" w:line="360"/>
        <w:ind w:left="0" w:right="875" w:hanging="0"/>
        <w:jc w:val="both"/>
        <w:rPr/>
      </w:pPr>
      <w:r>
        <w:rPr>
          <w:sz w:val="28"/>
          <w:szCs w:val="28"/>
          <w:lang w:val="ru-RU"/>
        </w:rPr>
        <w:t>19. Э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е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 к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ог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ы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о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29" w:leader="none"/>
        </w:tabs>
        <w:spacing w:lineRule="auto" w:line="360"/>
        <w:ind w:left="0" w:right="967" w:hanging="0"/>
        <w:jc w:val="both"/>
        <w:rPr/>
      </w:pPr>
      <w:r>
        <w:rPr>
          <w:spacing w:val="-2"/>
          <w:sz w:val="28"/>
          <w:szCs w:val="28"/>
          <w:lang w:val="ru-RU"/>
        </w:rPr>
        <w:t>20. В</w:t>
      </w:r>
      <w:r>
        <w:rPr>
          <w:sz w:val="28"/>
          <w:szCs w:val="28"/>
          <w:lang w:val="ru-RU"/>
        </w:rPr>
        <w:t>ыжи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в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т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ного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я. 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ориз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29" w:leader="none"/>
          <w:tab w:val="left" w:pos="1863" w:leader="none"/>
          <w:tab w:val="left" w:pos="4702" w:leader="none"/>
          <w:tab w:val="left" w:pos="5092" w:leader="none"/>
          <w:tab w:val="left" w:pos="7157" w:leader="none"/>
          <w:tab w:val="left" w:pos="8171" w:leader="none"/>
        </w:tabs>
        <w:spacing w:lineRule="auto" w:line="360"/>
        <w:ind w:left="0" w:right="109" w:hanging="0"/>
        <w:jc w:val="both"/>
        <w:rPr/>
      </w:pPr>
      <w:r>
        <w:rPr>
          <w:sz w:val="28"/>
          <w:szCs w:val="28"/>
          <w:lang w:val="ru-RU"/>
        </w:rPr>
        <w:t>21. 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  <w:tab/>
        <w:t>н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ие</w:t>
        <w:tab/>
        <w:t>и ор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е 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ы об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оп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ьн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29" w:leader="none"/>
        </w:tabs>
        <w:spacing w:lineRule="auto" w:line="360"/>
        <w:ind w:left="0" w:right="108" w:hanging="0"/>
        <w:jc w:val="both"/>
        <w:rPr/>
      </w:pPr>
      <w:r>
        <w:rPr>
          <w:sz w:val="28"/>
          <w:szCs w:val="28"/>
          <w:lang w:val="ru-RU"/>
        </w:rPr>
        <w:t>22. Гра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раны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ных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 xml:space="preserve">р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т</w:t>
      </w:r>
      <w:r>
        <w:rPr>
          <w:sz w:val="28"/>
          <w:szCs w:val="28"/>
          <w:lang w:val="ru-RU"/>
        </w:rPr>
        <w:t>е н</w:t>
      </w:r>
      <w:r>
        <w:rPr>
          <w:spacing w:val="-1"/>
          <w:sz w:val="28"/>
          <w:szCs w:val="28"/>
          <w:lang w:val="ru-RU"/>
        </w:rPr>
        <w:t>ас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в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360" w:before="16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02" w:right="-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 w:color="000000"/>
          <w:lang w:val="ru-RU"/>
        </w:rPr>
        <w:t>5.1.4. Примерные вопросы для работы на семинарском занятти</w:t>
      </w:r>
    </w:p>
    <w:p>
      <w:pPr>
        <w:pStyle w:val="TextBody"/>
        <w:spacing w:lineRule="auto" w:line="360"/>
        <w:ind w:left="102" w:right="11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я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р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5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Ч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ское занятие  «Чрезвычайные ситуации природного, техногенного и экологического происхождения Российская система чрезвычайных ситуаций (РСЧС). Организация и проведение работы в общеобразовательном учебном заведении по защите детей при чрезвычайных ситуациях»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работы на семинарском занятии: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характеризуйте понятие «Чрезвычайная ситуация»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скажите о классификации ЧС, в соответствии с которой их подразделяют по месту возникновения. Кратко охарактеризуйте разные виды ЧС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скажите о классификации ЧС, в соответствии с которой их подразделяют по площади, жертвам и материальному ущербу. Кратко охарактеризуйте разные виды ЧС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характеризуйте техногенные ЧС: гидрологические и ЧС на производстве. Каков порядок действий при их угрозе или возникновении?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характеризуйте техногенные ЧС: аварии на радиационно опасных объектах. Каков порядок действий при их угрозе или возникновении?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характеризуйте понятие «Чрезвычайная ситуация природного характера»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сскажите о классификации природных и экологических ЧС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характеризуйте природные ЧС: наводнения, сель, оползень. Каков порядок действий при их угрозе или возникновении? смерч, буря ураган. Каков порядок действий при их угрозе или возникновении? землетрясение. Каков порядок действий при их угрозе или возникновении?</w:t>
      </w:r>
    </w:p>
    <w:p>
      <w:pPr>
        <w:pStyle w:val="Normal"/>
        <w:spacing w:lineRule="auto" w:line="360" w:before="7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ское занятие Тема:  «Экстремальные ситуации криминогенного и социального характера»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семинару: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характеризуйте понятия «Экстремальная ситуация»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Расскажите о видах Э.С.: криминогенных, социальных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Что включает в себя деятельность по обеспечению безопасности в Э.С.?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Охарактеризуйте понятия «Техногенные опасности», «Антропогенные опасности».</w:t>
      </w:r>
    </w:p>
    <w:p>
      <w:pPr>
        <w:pStyle w:val="Normal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ак решаются проблемы безопасности в ЭС? 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 w:before="7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задания практической  работы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1.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Гражданская оборона – составная часть системы обороноспособности государства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учиться различать индивидуальные средства защиты по их применению. Приобрести практические навыки использования средств индивидуальной защит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оборуд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ротивогаз общевойсковой и гражданский ГП – 5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Пояснение к работ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Задани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Заполнить таблицу №1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Напротив вредного вещества записать СИЗ которые предназначены защищать от ОВ, используя материал кратких теоретических сведений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СИЗ от веществ оказанных вредное, отравляющие воздействие на челове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З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ивогаз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тветьте на контрольные вопрос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Какой из СИЗ является наиболее универсальным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Почему необходимо сделать выдох при одевании противогаза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Сколько размеров имеет противогаз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Запишите Ваш размер противогаза, используя данные таблицы №2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размера маски и противогаза ГП-5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 измер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63,0с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,5-65,5 с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,0-68,0с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,5-70,5с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1,0 и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Освоить методику одевания противогаза, используя краткие теоретические све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2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 « Безопасность и защита человека в среде обитания»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равила безопасного поведения в ситуациях криминногенного характера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учиться правильно, действовать в различных ситуациях криминогенного характер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материа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лакат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Из приведенных названий объектов города (поселка) выберите безопасные и опасные с криминогенной точки зр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пасные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безопасные объекты________________________________________________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(Оживленная магистраль, бар, ресторан, отделение милиции, пожарная часть, магазин, темная улица, подворотня, поликлиника, школа, чердаки и подвалы, пустынные скверы, пустой вагон электрички, почта, темный подъез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Что вы примите, если все же вошли в лифт вместе с незнакомцем, вызывающим у вас подозрение. Ваши действия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Заполните таблицу  № 1 о действия в указанных ситуациях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ту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йств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 возвращаетесь домой поздно вечером в общественном транспорте. Что следует предпринимать в целях безопасности?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 на улице с крупной сумкой денег. Где вы будите держать деньги?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чером вы идете по тротуару. Рядом притормозила машина, и вас приглашают прокатиться. Что вы предпримете?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 зашли в кафе. Какое место лучше занять с точки зрения безопасности?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ите ситуационные задач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1. Вас обокрали ( на улице, в магазине, в транспорте). Вы успели заметить момент кражи. Перечислите последовательность ваших действ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Вы едете на курорт или в незнакомый город. Ваши действия по сохранению личной безопасности в поезде и отеле?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Выберите неправильный ответ: « Какое из перечисленных ниже правил Не относится к общим правилам личной безопасности в криминогенных ситуациях?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не ходите с незнакомым человеком в лиф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не принимайте подарки и угощения от незнакомых люде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) соблюдайте правила безопасного поведения в общественных местах и в толп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) не пользуйтесь никогда метрополитеном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3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 « Безопасность и защита человека в среде обитания»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равила поведения в условиях чрезвычайных ситуации природного и техногенного характера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учиться правильно, действовать в различных ЧС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материала: плакаты, схемы, таблиц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Дайте определение понятий: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) Чрезвычайная ситуация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Стихийное бедствие 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) Авария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Из нижеприведенных чрезвычайных ситуаций выберите те, которые относя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) к ЧС природного характера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к ЧС техногенного характера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(прорыв платины, эпидемия, смерч, лесной пожар, сель, радиационная авария, взрыв, извержения вулкана, сильная жара, химическая авария, авария на железной дороге, наводнение, пожар, оползень, буря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риведенной схеме заполните последовательность действий человека, оказавшегося в завале, при условии, что у него нет возможности выбратьс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</wp:posOffset>
                </wp:positionH>
                <wp:positionV relativeFrom="paragraph">
                  <wp:posOffset>137160</wp:posOffset>
                </wp:positionV>
                <wp:extent cx="5534025" cy="323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0.8pt;width:43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1810</wp:posOffset>
                </wp:positionH>
                <wp:positionV relativeFrom="paragraph">
                  <wp:posOffset>52705</wp:posOffset>
                </wp:positionV>
                <wp:extent cx="10160" cy="191135"/>
                <wp:effectExtent l="32385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4.1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310</wp:posOffset>
                </wp:positionH>
                <wp:positionV relativeFrom="paragraph">
                  <wp:posOffset>29210</wp:posOffset>
                </wp:positionV>
                <wp:extent cx="5553075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старайтесь найти и надеть теплые ве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7pt;mso-wrap-distance-left:9.05pt;mso-wrap-distance-right:9.05pt;mso-wrap-distance-top:0pt;mso-wrap-distance-bottom:0pt;margin-top:2.3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старайтесь найти и надеть тепл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0160" cy="276860"/>
                <wp:effectExtent l="3111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4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25400</wp:posOffset>
                </wp:positionV>
                <wp:extent cx="553402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pt;width:43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1335</wp:posOffset>
                </wp:positionH>
                <wp:positionV relativeFrom="paragraph">
                  <wp:posOffset>144780</wp:posOffset>
                </wp:positionV>
                <wp:extent cx="10160" cy="191135"/>
                <wp:effectExtent l="3238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4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310</wp:posOffset>
                </wp:positionH>
                <wp:positionV relativeFrom="paragraph">
                  <wp:posOffset>140335</wp:posOffset>
                </wp:positionV>
                <wp:extent cx="5553075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лосом и стуком привлекать внимание спас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7pt;mso-wrap-distance-left:9.05pt;mso-wrap-distance-right:9.05pt;mso-wrap-distance-top:0pt;mso-wrap-distance-bottom:0pt;margin-top:11.0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лосом и стуком привлекать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Дополните предложе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привлечения внимания людей при возникновении чрезвычайной ситуации перед передачей речевой информации включают электросирены, производственные гудки и другие специальные сигнальные средства. Это означает подачу предупредительного сигнала, который называется__________________________________________________________. По этому сигналу необходимо 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еречислите порядок своих действий, если  во время бури или урагана вы оказались на открытом пространств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еречислите порядок своих действий при химической авар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 Ответьте на контрольные вопрос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Что нужно сделать при пожаре в здании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Что такое лавина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Что такое пожар и очаг возгорания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4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 « Безопасность и защита человека в среде обитания»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Законодательные и нормативные правовые акты РФ в области обеспечения безопасности личности, общества и государства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нать нормативные документы регламентирующие безопасность РФ и применение их в практических действиях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материа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Сборник законодательных и нормативных актов РФ в области безопасности личности, общества и государств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 сх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</wp:posOffset>
                </wp:positionH>
                <wp:positionV relativeFrom="paragraph">
                  <wp:posOffset>208915</wp:posOffset>
                </wp:positionV>
                <wp:extent cx="5953125" cy="647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иболее важные законодательные акты в области обеспечения безопасности личности, общества и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1pt;mso-wrap-distance-left:9.05pt;mso-wrap-distance-right:9.05pt;mso-wrap-distance-top:0pt;mso-wrap-distance-bottom:0pt;margin-top:16.4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иболее важные законодательные акты в области обеспечения безопасности личности, общества 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2310</wp:posOffset>
                </wp:positionH>
                <wp:positionV relativeFrom="paragraph">
                  <wp:posOffset>280035</wp:posOffset>
                </wp:positionV>
                <wp:extent cx="10160" cy="3210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2.05pt;width:0.8pt;height:25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3360</wp:posOffset>
                </wp:positionH>
                <wp:positionV relativeFrom="paragraph">
                  <wp:posOffset>337185</wp:posOffset>
                </wp:positionV>
                <wp:extent cx="2209800" cy="7524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6.55pt;width:173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327660</wp:posOffset>
                </wp:positionV>
                <wp:extent cx="2228850" cy="7715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он РФ «О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.75pt;mso-wrap-distance-left:9.05pt;mso-wrap-distance-right:9.05pt;mso-wrap-distance-top:0pt;mso-wrap-distance-bottom:0pt;margin-top:25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он РФ «О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1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2375535</wp:posOffset>
                </wp:positionV>
                <wp:extent cx="22098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87.05pt;width:17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</wp:posOffset>
                </wp:positionH>
                <wp:positionV relativeFrom="paragraph">
                  <wp:posOffset>1108710</wp:posOffset>
                </wp:positionV>
                <wp:extent cx="2209800" cy="7524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87.3pt;width:173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3360</wp:posOffset>
                </wp:positionH>
                <wp:positionV relativeFrom="paragraph">
                  <wp:posOffset>1108710</wp:posOffset>
                </wp:positionV>
                <wp:extent cx="2209800" cy="8096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87.3pt;width:173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8885</wp:posOffset>
                </wp:positionH>
                <wp:positionV relativeFrom="paragraph">
                  <wp:posOffset>2766060</wp:posOffset>
                </wp:positionV>
                <wp:extent cx="7435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217.8pt;width:5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835</wp:posOffset>
                </wp:positionH>
                <wp:positionV relativeFrom="paragraph">
                  <wp:posOffset>2766695</wp:posOffset>
                </wp:positionV>
                <wp:extent cx="7721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17.8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885</wp:posOffset>
                </wp:positionH>
                <wp:positionV relativeFrom="paragraph">
                  <wp:posOffset>1480185</wp:posOffset>
                </wp:positionV>
                <wp:extent cx="7340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6.5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2310</wp:posOffset>
                </wp:positionH>
                <wp:positionV relativeFrom="paragraph">
                  <wp:posOffset>1480185</wp:posOffset>
                </wp:positionV>
                <wp:extent cx="7816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16.5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8885</wp:posOffset>
                </wp:positionH>
                <wp:positionV relativeFrom="paragraph">
                  <wp:posOffset>337185</wp:posOffset>
                </wp:positionV>
                <wp:extent cx="7340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26.5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1835</wp:posOffset>
                </wp:positionH>
                <wp:positionV relativeFrom="paragraph">
                  <wp:posOffset>337185</wp:posOffset>
                </wp:positionV>
                <wp:extent cx="772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6.55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835</wp:posOffset>
                </wp:positionH>
                <wp:positionV relativeFrom="paragraph">
                  <wp:posOffset>2366010</wp:posOffset>
                </wp:positionV>
                <wp:extent cx="2228850" cy="819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Федеральный зак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 О безопасности дорожного движ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186.3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Федеральный зак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« О безопасности дорожного движ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Укажите  наиболее важные подзаконные акты в области обеспечения безопасности личности, общества и государства__________________________________________________________. 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ратко изложите обязанности российских граждан в области защиты от чрезвычайных ситуаций._______________________________________________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/>
      </w:pPr>
      <w:r>
        <w:rPr/>
        <w:t>4. Дополните таблицу, указав в ней названия законов Российской Федерации в соответствии с предназначени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аименование зако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едназначение зако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ет общие правовые экономические и социальные основы безопасности в РФ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ет задачи в области гражданской обороны и правовые основы их осуществл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ет основы и организацию обороны РФ, полномочия органов государственной власти, права и обязанности граждан в области оборон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репляет правовые основы обеспечения личности, общества и государства, определяет систему безопасности и ее функции.</w:t>
            </w:r>
          </w:p>
        </w:tc>
      </w:tr>
    </w:tbl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Закончите предложение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й закон « О безопасности дорожного движения» определяет 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5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Гражданская оборона – составная часть системы обороноспособности государства»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 Современные средства поражения и их поражающие факторы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репить теоретические знания в практической деятельност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материа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лакат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Дайте определения понятий: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Ядерное оружие 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дерное оружие включает в себя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химическое оружие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химическому оружию относят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бактериологическое  оружие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о оружие предназначено…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Дополните таблицу о поражающих факторах ядерного взры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9"/>
        <w:gridCol w:w="46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ажающий факто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рактеристика поражающего факт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поражающий фактор, приводящий к повреждению и разрушению зданий и вооружений, а также к поражению люд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никающая ради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ток лучистой энергии (ультрафиолетовые, видимые и  и инфракрасные лучи), вызывающий ожоги кожи, поражение органов зрения и возгорание горючих материалов и объ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магнитный импуль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9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Дополните схему, отражающую классификацию боевых токсичных химических веществ (БТХВ) в зависимости от воздействия на организм человека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67640</wp:posOffset>
                </wp:positionV>
                <wp:extent cx="625792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2pt;width:49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</wp:posOffset>
                </wp:positionH>
                <wp:positionV relativeFrom="paragraph">
                  <wp:posOffset>348615</wp:posOffset>
                </wp:positionV>
                <wp:extent cx="1695450" cy="2905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7.45pt;width:133.45pt;height:2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1270" cy="47250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1.7pt;width:0.05pt;height:3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1860</wp:posOffset>
                </wp:positionH>
                <wp:positionV relativeFrom="paragraph">
                  <wp:posOffset>339090</wp:posOffset>
                </wp:positionV>
                <wp:extent cx="2867025" cy="4857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рвно-паралитические (зарин, зоман, Ви-Ик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8.25pt;mso-wrap-distance-left:9.05pt;mso-wrap-distance-right:9.05pt;mso-wrap-distance-top:0pt;mso-wrap-distance-bottom:0pt;margin-top:26.7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ервно-паралитические (зарин, зоман, Ви-И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6435</wp:posOffset>
                </wp:positionH>
                <wp:positionV relativeFrom="paragraph">
                  <wp:posOffset>177165</wp:posOffset>
                </wp:positionV>
                <wp:extent cx="15055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3.9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1385</wp:posOffset>
                </wp:positionH>
                <wp:positionV relativeFrom="paragraph">
                  <wp:posOffset>5080</wp:posOffset>
                </wp:positionV>
                <wp:extent cx="2847975" cy="495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0.4pt;width:224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6435</wp:posOffset>
                </wp:positionH>
                <wp:positionV relativeFrom="paragraph">
                  <wp:posOffset>214630</wp:posOffset>
                </wp:positionV>
                <wp:extent cx="15055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6.9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2101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7.1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6435</wp:posOffset>
                </wp:positionH>
                <wp:positionV relativeFrom="paragraph">
                  <wp:posOffset>347980</wp:posOffset>
                </wp:positionV>
                <wp:extent cx="150558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7.4pt;width:118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1860</wp:posOffset>
                </wp:positionH>
                <wp:positionV relativeFrom="paragraph">
                  <wp:posOffset>81280</wp:posOffset>
                </wp:positionV>
                <wp:extent cx="2867025" cy="5429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ушающие (фосге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2.75pt;mso-wrap-distance-left:9.05pt;mso-wrap-distance-right:9.05pt;mso-wrap-distance-top:0pt;mso-wrap-distance-bottom:0pt;margin-top:6.4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ушающие (фосг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1385</wp:posOffset>
                </wp:positionH>
                <wp:positionV relativeFrom="paragraph">
                  <wp:posOffset>185420</wp:posOffset>
                </wp:positionV>
                <wp:extent cx="2847975" cy="533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4.6pt;width:22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6435</wp:posOffset>
                </wp:positionH>
                <wp:positionV relativeFrom="paragraph">
                  <wp:posOffset>137795</wp:posOffset>
                </wp:positionV>
                <wp:extent cx="15055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0.8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1385</wp:posOffset>
                </wp:positionH>
                <wp:positionV relativeFrom="paragraph">
                  <wp:posOffset>260985</wp:posOffset>
                </wp:positionV>
                <wp:extent cx="2914650" cy="6381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0.55pt;width:229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194310</wp:posOffset>
                </wp:positionV>
                <wp:extent cx="1714500" cy="7620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енно выводящие из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0pt;mso-wrap-distance-left:9.05pt;mso-wrap-distance-right:9.05pt;mso-wrap-distance-top:0pt;mso-wrap-distance-bottom:0pt;margin-top:15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еменно выводящие из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</wp:posOffset>
                </wp:positionH>
                <wp:positionV relativeFrom="paragraph">
                  <wp:posOffset>861060</wp:posOffset>
                </wp:positionV>
                <wp:extent cx="1695450" cy="7429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67.8pt;width:133.4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1251585</wp:posOffset>
                </wp:positionV>
                <wp:extent cx="27622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8.5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213360</wp:posOffset>
                </wp:positionV>
                <wp:extent cx="2762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6.8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110</wp:posOffset>
                </wp:positionH>
                <wp:positionV relativeFrom="paragraph">
                  <wp:posOffset>213995</wp:posOffset>
                </wp:positionV>
                <wp:extent cx="14389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6.8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3110</wp:posOffset>
                </wp:positionH>
                <wp:positionV relativeFrom="paragraph">
                  <wp:posOffset>1251585</wp:posOffset>
                </wp:positionV>
                <wp:extent cx="14389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98.55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1860</wp:posOffset>
                </wp:positionH>
                <wp:positionV relativeFrom="paragraph">
                  <wp:posOffset>908685</wp:posOffset>
                </wp:positionV>
                <wp:extent cx="2933700" cy="7048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Си-Эс,Си-Ар, адамсит, хлорацетофен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5.5pt;mso-wrap-distance-left:9.05pt;mso-wrap-distance-right:9.05pt;mso-wrap-distance-top:0pt;mso-wrap-distance-bottom:0pt;margin-top:71.5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Си-Эс,Си-Ар, адамсит, хлорацетофен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еречислите основные признаки применения бактериологического оружия:_____________________________________________________________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Дополните схему о классификации современных обычных средств поражен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8235</wp:posOffset>
                </wp:positionH>
                <wp:positionV relativeFrom="paragraph">
                  <wp:posOffset>327660</wp:posOffset>
                </wp:positionV>
                <wp:extent cx="1270" cy="3194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25.8pt;width:0.1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52010</wp:posOffset>
                </wp:positionH>
                <wp:positionV relativeFrom="paragraph">
                  <wp:posOffset>327660</wp:posOffset>
                </wp:positionV>
                <wp:extent cx="1270" cy="31940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5.8pt;width:0.1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6086475" cy="33845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РЕМЕННЫЕ ОБЫЧНЫЕ СРЕДСТВА ПО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6.65pt;mso-wrap-distance-left:9.05pt;mso-wrap-distance-right:9.05pt;mso-wrap-distance-top:0pt;mso-wrap-distance-bottom:0pt;margin-top:-0.1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РЕМЕННЫЕ ОБЫЧНЫЕ СРЕДСТВА ПО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40" w:leader="none"/>
          <w:tab w:val="left" w:pos="709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2835</wp:posOffset>
                </wp:positionH>
                <wp:positionV relativeFrom="paragraph">
                  <wp:posOffset>283845</wp:posOffset>
                </wp:positionV>
                <wp:extent cx="2219325" cy="3479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2.35pt;width:174.7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835</wp:posOffset>
                </wp:positionH>
                <wp:positionV relativeFrom="paragraph">
                  <wp:posOffset>912495</wp:posOffset>
                </wp:positionV>
                <wp:extent cx="1828800" cy="1367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71.85pt;width:143.95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7640</wp:posOffset>
                </wp:positionH>
                <wp:positionV relativeFrom="paragraph">
                  <wp:posOffset>274320</wp:posOffset>
                </wp:positionV>
                <wp:extent cx="2695575" cy="36703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гневые и ударные средства (боеприпа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9pt;mso-wrap-distance-left:9.05pt;mso-wrap-distance-right:9.05pt;mso-wrap-distance-top:0pt;mso-wrap-distance-bottom:0pt;margin-top:21.6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гневые и ударные средства (боеприп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8235</wp:posOffset>
                </wp:positionH>
                <wp:positionV relativeFrom="paragraph">
                  <wp:posOffset>269875</wp:posOffset>
                </wp:positionV>
                <wp:extent cx="1270" cy="27152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21.25pt;width:0.1pt;height:2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7385</wp:posOffset>
                </wp:positionH>
                <wp:positionV relativeFrom="paragraph">
                  <wp:posOffset>269875</wp:posOffset>
                </wp:positionV>
                <wp:extent cx="10160" cy="29152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21.25pt;width:0.75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3365</wp:posOffset>
                </wp:positionH>
                <wp:positionV relativeFrom="paragraph">
                  <wp:posOffset>188595</wp:posOffset>
                </wp:positionV>
                <wp:extent cx="1171575" cy="7766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4.85pt;width:92.2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6360</wp:posOffset>
                </wp:positionH>
                <wp:positionV relativeFrom="paragraph">
                  <wp:posOffset>179070</wp:posOffset>
                </wp:positionV>
                <wp:extent cx="1333500" cy="79565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тонобо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2.65pt;mso-wrap-distance-left:9.05pt;mso-wrap-distance-right:9.05pt;mso-wrap-distance-top:0pt;mso-wrap-distance-bottom:0pt;margin-top:14.1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етоноб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8210</wp:posOffset>
                </wp:positionH>
                <wp:positionV relativeFrom="paragraph">
                  <wp:posOffset>203200</wp:posOffset>
                </wp:positionV>
                <wp:extent cx="44831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6pt;width:35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1635</wp:posOffset>
                </wp:positionH>
                <wp:positionV relativeFrom="paragraph">
                  <wp:posOffset>135890</wp:posOffset>
                </wp:positionV>
                <wp:extent cx="286385" cy="101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0.7pt;width:22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3365</wp:posOffset>
                </wp:positionH>
                <wp:positionV relativeFrom="paragraph">
                  <wp:posOffset>130810</wp:posOffset>
                </wp:positionV>
                <wp:extent cx="1219200" cy="8147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0.3pt;width:95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5885</wp:posOffset>
                </wp:positionH>
                <wp:positionV relativeFrom="paragraph">
                  <wp:posOffset>59690</wp:posOffset>
                </wp:positionV>
                <wp:extent cx="1314450" cy="8147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7pt;width:103.4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8370</wp:posOffset>
                </wp:positionH>
                <wp:positionV relativeFrom="paragraph">
                  <wp:posOffset>107315</wp:posOffset>
                </wp:positionV>
                <wp:extent cx="3911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8.4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3310</wp:posOffset>
                </wp:positionH>
                <wp:positionV relativeFrom="paragraph">
                  <wp:posOffset>250190</wp:posOffset>
                </wp:positionV>
                <wp:extent cx="1847850" cy="138620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яемые авиационные бом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15pt;mso-wrap-distance-left:9.05pt;mso-wrap-distance-right:9.05pt;mso-wrap-distance-top:0pt;mso-wrap-distance-bottom:0pt;margin-top:19.7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яемые авиационные бом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32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5885</wp:posOffset>
                </wp:positionH>
                <wp:positionV relativeFrom="paragraph">
                  <wp:posOffset>440690</wp:posOffset>
                </wp:positionV>
                <wp:extent cx="1314450" cy="6381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4.7pt;width:103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835</wp:posOffset>
                </wp:positionH>
                <wp:positionV relativeFrom="paragraph">
                  <wp:posOffset>812165</wp:posOffset>
                </wp:positionV>
                <wp:extent cx="4006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63.9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1635</wp:posOffset>
                </wp:positionH>
                <wp:positionV relativeFrom="paragraph">
                  <wp:posOffset>1012190</wp:posOffset>
                </wp:positionV>
                <wp:extent cx="2959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9.7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5265</wp:posOffset>
                </wp:positionH>
                <wp:positionV relativeFrom="paragraph">
                  <wp:posOffset>431165</wp:posOffset>
                </wp:positionV>
                <wp:extent cx="1190625" cy="6572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муля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1.75pt;mso-wrap-distance-left:9.05pt;mso-wrap-distance-right:9.05pt;mso-wrap-distance-top:0pt;mso-wrap-distance-bottom:0pt;margin-top:33.9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муля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ктическая работа № 6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Гражданская оборона – составная часть системы обороноспособности государства»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 Основные мероприятия РЧС и гражданской обороны по защите населения в мирное и военное время»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репить теоретические знания в практической деятельност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используемого материа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ротивогаз ГП-7, Плакат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60 мин.</w:t>
      </w:r>
    </w:p>
    <w:p>
      <w:pPr>
        <w:pStyle w:val="Normal"/>
        <w:widowControl/>
        <w:tabs>
          <w:tab w:val="clear" w:pos="720"/>
          <w:tab w:val="left" w:pos="75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йте определения понятий:</w:t>
      </w:r>
    </w:p>
    <w:p>
      <w:pPr>
        <w:pStyle w:val="Normal"/>
        <w:widowControl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повещение…</w:t>
      </w:r>
    </w:p>
    <w:p>
      <w:pPr>
        <w:pStyle w:val="Normal"/>
        <w:widowControl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убежище…</w:t>
      </w:r>
    </w:p>
    <w:p>
      <w:pPr>
        <w:pStyle w:val="Normal"/>
        <w:widowControl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аварийно-спасательные работы…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 предложение.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вспомогательным средствам оповещения на ограниченных территориях относятся…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ещения в убежищах бывают основные и вспомогательные. Подчеркните среди нижеперечисленных те, которые относятся к основным.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(Фильтро-вентиляционные камеры, помещения для электростанции, отсеки для размещения людей, помещение для санузлов, кладовая, медпункт, тамбуры)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Заполните таблицу, характеризующую назначение, принцип действия и устройство гражданского противогаза ГП-7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7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азнач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нцип действ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строй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 содержанием аварийно-спасательных работ являются действия по спасению людей. Они осуществляются, как правило, в четыре этапа. Перечислите эти этап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чите предложени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нитарная обработка – это…</w:t>
      </w:r>
    </w:p>
    <w:p>
      <w:pPr>
        <w:pStyle w:val="Normal"/>
        <w:spacing w:lineRule="auto" w:line="360" w:before="7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7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ситуационные задач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ВАРИАНТ 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u w:val="single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  <w:lang w:val="zxx" w:eastAsia="ru-RU"/>
        </w:rPr>
        <w:t>Зад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1. Определите неотложное состояние паци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2. Составьте алгоритм оказания доврачебной помощ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3. Продемонстрируйте технику оказания первой помощ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острадавший неподвижен, на оклик не реагирует. Видимое дыхание и пульс на лучевой артерии отсутствует. Пульс на сонной артерии едва определяется. Правая голень оторвана на уровне верхней трети. Видимого кровотечения нет. Одежда обильно пропитана кровь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2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ицо залито кровью. Нижняя челюсть деформирована и смещена кзади. Сознание отсутствует. Вдох судорожный. Пульс часты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3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ицо залито кровью. Сознание спутано, стонет. В левой скуловой области 5•8 см. Глаз поврежден. Обильное истечение алой крови из ран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ЗАДАЧА 4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вашей квартире начался пожар. Ваши действ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А 5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У вас дома разбился ртутный градусник, ваши действ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ВАРИАНТ 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u w:val="single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  <w:lang w:val="zxx" w:eastAsia="ru-RU"/>
        </w:rPr>
        <w:t>Зад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1. Определите неотложное состояние паци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2. Составьте алгоритм оказания доврачебной помощ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3. Продемонстрируйте технику оказания первой помощ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1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радавший ранен в живот. Стонет. На передней брюшной стенке обширная рана с выпавшими петлями кишечника. Пульс слабы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ЗАДАЧА 2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радавший извлечен из-под перевернувшейся грузовой машины. Жалуется на сильные боли внизу живота и в области таза. Ноги слегка развернуты кнаружи. Кожные покровы бледные, на лбу капельки пота. Тахикардия. Пульс слабого наполн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3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4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горелся телевизор. Ваши действия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ab/>
        <w:t>ЗАДАЧА 5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142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Дома произошло отравление щёлочью через рот, ваши действ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ВАРИАНТ 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u w:val="single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  <w:lang w:val="zxx" w:eastAsia="ru-RU"/>
        </w:rPr>
        <w:t>Зад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1. Определите неотложное состояние паци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2. Составьте алгоритм оказания доврачебной помощ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3. Продемонстрируйте технику оказания первой помощ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А 1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  <w:t xml:space="preserve"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>ЗАДАЧА 4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 зашли, в подъезд дома. В подъезде ощущается сильный запал дыма. Ваши действ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А 5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изошел взрыв на атомной электростанции (АЭС), возникла угроза радиоактивного заражения. Ваши действия.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60" w:before="15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рные тестовые задания</w:t>
      </w:r>
    </w:p>
    <w:p>
      <w:pPr>
        <w:pStyle w:val="Normal"/>
        <w:spacing w:lineRule="exact" w:line="130" w:before="9" w:after="0"/>
        <w:rPr>
          <w:rFonts w:ascii="Times New Roman" w:hAnsi="Times New Roman" w:cs="Times New Roman"/>
          <w:b/>
          <w:b/>
          <w:i/>
          <w:i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i/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: «Стихийные бедствия «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Какие признаки характерны для приближающегося землетряс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роткое замыкание электросети, непонятный гул, качание люстры и дрожание стекол на окна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голубоватое свечение внутренней поверхности домов, искрение близко расположенных (но не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олзание грунтовых масс и горных пород вниз по склонам гор и овраг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Какие места являются безопасными для укрытия при землетрясен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ста под прочно закрепленными столами, рядом с кроватями, у колонн, проемы в капитальных внутренних стенах, углы, образованные капитальными внутренними стенами, дверные прое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ста под подоконником, внутри шкафов, комодов, гардеробов, углы, образованные внутренними перегородк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ентиляционные шахты и короба, балконы и лоджии, места внутри кладовок и встроенных шкаф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амое безопасное место – это центр комнат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Что необходимо попытаться сделать при землетрясен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бить окна, попытаться быстро покинуть здание и поехать (пойти) домо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ключить электричество, эвакуироваться из здания, занять место вдали от строений и линий электропередач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  успокоить   домашних   животных,   быстро   занять   место   на   балконе   или   подальше   от капитальных стен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зять личные документы и подняться на крышу до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В какой последовательности вы постараетесь действовать, если, находясь дома, неожиданно почувствовали толчки, дребезжание стекла, посуды, а времени, чтобы выбежать из здания, н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рыть окна, стекла заклеить крест накрест, взять медикаменты и лечь в центр комнаты; б) позвонить в аварийную службу, отключить электричество, газ, воду, занять место у окна; в) закрыть окна и двери и занять безопасное место в шкаф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тключить электричество, газ, воду, отойти от окон и предметов мебели, которые могут упасть, занять безопасное место в проеме двер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  <w:tab/>
        <w:t>Какие причины возникновения селе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движки земной коры или землетрясения, естественный процесс разрушения гор, извержение вулканов, хозяйственная деятельность челове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воднения, вызванные авариями на гидросооружениях, лесные и торфяные пожары, прямое воздействие солнечных лучей на ледни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рушение почвенного покрова в результате хозяйственной деятельности человека, отсутствие растительности на горных склонах, массовая миграция животных в осенне-зимний период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ильные порывы ветра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  <w:tab/>
        <w:t>Какие бывают последствия оползней, селей, снежных лавин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извержение вулканов, усиление сейсмической активности, повышение уровня воды в реках и водоема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лесные пожары, изменение климата и погодных условий, гибель людей и животны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екрытие русел рек, изменение ландшафта, гибель людей и животных, разрушение зданий и сооружений, сокрытие их толщами пород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зывают огромные волны высотой 12 метров и более, повреждают и топят корабл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  <w:tab/>
        <w:t>Какие места являются наиболее безопасными при сходе лавин, селей, оползне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возвышенности,  расположенные  с  противоположной  стороны  селеопасного  направления, склоны гор и возвышенностей, не расположенные к оползневому процесс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клоны гор, где оползневые процессы не очень интенсивны, ущелья и выемки между гор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 долины  между  гор  с  селе-  и  лавиноопасными  участками,  большие  деревья  с  толстыми стволами, большие камни, за которыми можно укрытьс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 лесах под низкими деревьями с широкой кроно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  <w:tab/>
        <w:t>Находясь дома в селеопасном районе, вы услышали по радио сообщение об угрозе схода селя. У вас в запасе 30 минут. Ваши действ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берете все ценное имущество во дворе и укроете его в помещении, сами укроетесь в погребе; б) выйдете из здания и направитесь в безопасное место, предупредите соседей об угрозе селя, будете выходить на склон горы, находящийся на селебезопасном направлен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 плотно  закроете  вентиляционные  и  другие  отверстия,  закроете  все  двери,  окна,  будете выходить на склон горы через ущелье или небольшую долин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ройте ров возле дома и облейте его водо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</w:t>
        <w:tab/>
        <w:t>Во время прохождения лавиноопасного участка в горах вы с группой туристов увидели внезапный сход снежной лавины. Опасность попадания в лавину велика. Ваши действ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укроетесь за скалой или ее выступом, ляжете и прижметесь к земле, закрыв голову руками; б) быстро начнете организованный выход из лавиноопасного мес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 разделитесь  на  несколько  групп,  каждая  из  которых  начнет  самостоятельно  спускаться  в долин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 помощи веревок закрепитесь за большие камн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</w:t>
        <w:tab/>
        <w:t>Что необходимо сделать при заблаговременном оповещении об угрозе ураганов, гроз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ыйти из дома и укрыться под ближайшим большим дерев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крыть все окна и двер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ключить телевизор, радио и выслушать рекоменд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паковать личные документы и ценные вещи в непромокаемый пак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Что является безопасным естественным укрытием на улице во время урагана: а) овраг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ольшое дерево; в) крупный камень; г) скамей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</w:t>
        <w:tab/>
        <w:t>Что необходимо сделать при заблаговременном оповещении о наводнении: а) убрать опавшую листву и хвою с крыш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крыть окна и двери нижних этаж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енести на нижние этажи ценные вещ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ключить телевизор, радио, выслушать сообщения и рекоменд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</w:t>
        <w:tab/>
        <w:t>Что необходимо сделать при внезапном наводнении до прибытия помощ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ставаться на месте и ждать указаний по телевидению (радио), при этом вывесить белое или цветное полотнищ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уститься на нижний этаж здания и подавать световые сигналы; г) убрать все горючие предметы со двора в д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</w:t>
        <w:tab/>
        <w:t>Что необходимо сделать, если ваша одежда вся в огне: а) бежать к водоем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пасть на землю и валяться; в) звать на помощ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ыстро занять ближайшее возвышенное мест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</w:t>
        <w:tab/>
        <w:t>Что является основным поражающим фактором человека при снежных заносах и обвалах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оздействие снег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оздействие низких температур; в) состояние самого челове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стояние окружающей сред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: «ЧС техногенного характера»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имательно прочитайте текст теста, выберите правильный отв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Как называется максимальная концентрация аварийно химически опасных веществ (АХОВ), не оказывающая вредного влияния на здоровье человека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опустимая концентрация (ДК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аксимальная концентрация (МК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зумно допустимая концентрация (РДК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едельно допустимая концентрация (ПДК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Что представляет собой хлор как аварийно химически опасное вещество? а) газ сине-зелёного цвета без запа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аз жёлто-зелёного цвета с резким запах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газ жёлто-коричневого цвета с резким запахом; г) газ синего цвета с неприятным запах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Что не происходит с хлором при выходе (разливе) из неисправных ёмкостей? а) «шипит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«дымит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капливается в низинных участках мест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оникает в нижние этажи и подвальные помещения зд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В чём проявляется воздействие хлора на человека? а) вызывает расстройство желуд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ызывает раздражение верхних и глубоких дыхательных путей; в) не вызвает отёк лёгки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ожет вызвать болезнь «куриная слепота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Что происходит с человеком при воздействии на него повышенной концентрации хлора? а) через 3-5 минут останавливается дыха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через 5-25 минут останавливается дыхание; в) через 25-55 минут останавливается дыхание; г) происходит ожог лёгки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  <w:tab/>
        <w:t>Что не происходит с человеком при отравлении хлором высокой концентрации? а) пострадавший испытывает боль в области грудины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страдавший испытывает жжение и резь в глазах, слезотече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страдавший испытывает трудности с кишечной непроходимость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острадавший испытывает сухость во рту, кашель, может быстро умере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  <w:tab/>
        <w:t>Что представляет собой аммиак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аз буроватого цвета с резким запахом горького миндаля; б) бесцветный газ с резким запахом нашатырного спир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есцветный газ с резким запахом прелого сена; г) бесцветный газ без запах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  <w:tab/>
        <w:t>Каковы свойства аммиака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аммиак легче воздуха, но легко вступает в химические реакции с агрессивными кислотами и щелоч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аммиак легче воздуха, поэтому поиск его затруднён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аммиак легче воздуха, поэтому довольно быстро улетучиваетс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ммиак тяжелее воздуха, поэтому скапливается в низинах, подвалах жилых дом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</w:t>
        <w:tab/>
        <w:t>В чём заключается воздействия аммиака на человека? а) прямое воздействие, как правило, отсутствуе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здражает преимущественно желудочно-кишечный тракт; в) раздражает преимущественно верхние дыхательные пути; г) раздражает преимущественно кожные покров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</w:t>
        <w:tab/>
        <w:t>Какое воздействие на человека не оказывает аммиак при небольших концентрациях? а) наблюдается на теле красноватая сып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блюдается легкое раздражение гла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блюдаются лёгкое раздражение слизистой оболочки носа и чиха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аблюдаются слюнотечение, лёгкая тошнота и головная боль, позывы на мочеиспуска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</w:t>
        <w:tab/>
        <w:t>Каково воздействие на человека аммиака при высоких концентрациях? а) тело покрывается ярко-красными прыщ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вышается давле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збуждается центральная нервная система, появляются судороги; г) понижается давл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</w:t>
        <w:tab/>
        <w:t>Что представляет собой синильная кислота (или цианистый водород)? а) жидкость сиреневого цвета с запахом прелого сен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жидкость фиолетового цвета с запахом нашатырного спирта; в) бесцветная жидкость с запахом горького миндал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есцветная жидкость с запахом горчиц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</w:t>
        <w:tab/>
        <w:t>Каково воздействие паров синильной кислоты на человека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является тошнота и рвота, появляется общая слабость и головокружение; б) появляется звон в уша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является мания преследов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жа приобретает фиолетовый оттенок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не происходит с человеком, находящимся на начальной стадии поражения синильной кислотой в случае продолжения этого воздейств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усиление бол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сширение зрачков, дыхание и пульс замедляютс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ражение слизистых оболочек, кожа приобретает ярко-розовую окраск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силиваются боли в сердце, нарастает одышка, возможна потеря сознания и смер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</w:t>
        <w:tab/>
        <w:t>Что представляет собой фосген? а) газ синеватого цве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аз оранжевого цвета, не очень ядовит; в) бесцветный, очень ядовитый га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газ без цвета и запах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</w:t>
        <w:tab/>
        <w:t>Что представляет собой сероводород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аз жёлтого цвета с резким запахом нашатырного спирта; б) газ синего цвета с резким запахом миндал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есцветный газ с резким неприятным запахом; г) бесцветный газ с резким запахом прелого се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</w:t>
        <w:tab/>
        <w:t>Каковы свойства сероводорода? а) легче возду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яжелее возду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и аварии быстро улетучиваетс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 аварии стелется по земле, заполняет низинные места, балки, овраги, затекает в подвалы, погреба, первые этаж зд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</w:t>
        <w:tab/>
        <w:t>Каким образом сероводород воздействует на человека? а) раздражает слизистые оболоч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здражает верхние и нижние конеч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здражает преимущественно верхние дыхательные пути; г) вызывает помутнение роговицы глаз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</w:t>
        <w:tab/>
        <w:t>Какие  способы  защиты  населения  от  аварийно  химически  опасных  веществ  (АХОВ)  не являются эффективными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кстренная временная эвакуация из опасны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 укрытие в загерметизированных жилых (служебных) помещения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ебывание на открытой заражённой местности в маскировочном костюм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трогое ограничение времени пребывания на открытой местности и использование средств индивидуальной защит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</w:t>
        <w:tab/>
        <w:t>Что не следует делать человеку, получив информацию об аварии и опасности химического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немедленно принять горячего напит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надеть средства индивидуальной защиты органов дыхания; в) следует надеть простейшие средства защиты кожи (плащи, накидки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укрыться в ближайшем убежище или покинуть район возможного химического зара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</w:t>
        <w:tab/>
        <w:t>Почему специалисты не рекомендуют укрываться на первых этажах многоэтажных зданий, а также в подвальных и полуподвальных помещениях при опасности химического заражения местности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 связи с тем, что возможны более эффективные меры защиты; б) в связи с тем, что существуют эвакопункт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 связи с тем, что многие аварийно химически опасные вещества (хлор, фосген, сероводород) легче возду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 связи с тем, что многие аварийно химически опасные вещества (хлор, фосген, сероводород) тяжелее воздуха и заполняют низинные места, балки, овраги, первые этажи в доме, а также подвалы и погреб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не следует делать человеку, при подготовке к выходу из убежища в зону химического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использовать одежду ярких цве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надеть плотную верхнюю одежду, лучше плащ, застегнуть его на все пуговицы; в) следует на ноги надеть резиновые сапоги, на голову шапку, шею обвязать шарф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рот и нос прикрыть ватно-марлевой повязкой (носовым платком, куском материи), предварительно смочив ее водой или раствором питьевой соды (при хлоре), или раствором лимонной кислоты (при аммиаке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</w:t>
        <w:tab/>
        <w:t>Как необходимо преодолевать зону возможного химического заражения? а) следует преодолевать быстро по удобному пу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преодолевать в направлении параллельном направлению ветр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преодолевать в направлении, перпендикулярном направлению ветра; г) следует преодолевать в направлении, наиболее удобном для этой цел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2.</w:t>
        <w:tab/>
        <w:t>Что не следует делать человеку, которому не удалось укрыться в убежище или выйти зоны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выйти на улиц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защитить органы дыхания с помощью ватно-марлевой повязки или другого материала, смоченного содовым раствор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загерметизировать помеще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включить радио и внимательно слушать объявления штаба гражданской обороны о дальнейших действия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.</w:t>
        <w:tab/>
        <w:t>Что не следует делать школьникам, находящимся в школе при объявлении угрозы химического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следует паниковат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быстро покинуть школу и бежать домой; в) следует выполнять все указания админист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выполнять все указания классного руководителя или учител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4.</w:t>
        <w:tab/>
        <w:t>Что необходимо делать человеку, находящемуся в общественном месте в момент объявления угрозы химического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как можно быстрее попасть домой; б) следует выполнять указания администрации; в) следует спрятаться в подвале зд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узнать прогнозы специалис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5.</w:t>
        <w:tab/>
        <w:t>Что необходимо предпринять человеку, если сигнал о возможном химическом  заражении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Внимание всем!» застал на улице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следует терять время и направиться домой; б) следует посоветоваться с прохожими людьми; в) следует забежать за продукт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двигаться перпендикулярно направлению ветра и выйти из района возможного химического зара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6.</w:t>
        <w:tab/>
        <w:t>Каким образом должна быть оказана первая помощь пострадавшему при отравлении хлором? а) следует дать пострадавшему стабильный йод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надеть на пострадавшего противогаз или ватно-марлевую повязку, предварительно смочив её водой или 2%-ным раствором питьевой сод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сделать пострадавшему непрямой массаж сердц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оставить пострадавшего в зоне химического зара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7.</w:t>
        <w:tab/>
        <w:t>В чём заключается первая помощь пострадавшему при отравлении аммиаком? а) следует сделать пострадавшему искусственное дыха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надеть на пострадавшего противогаз или ватно-марлевую повязку, предварительно смочив её 5%-ным раствором лимонной кислоты, вывести из зоны зараж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сделать пострадавшему искусственную вентиляцию лёгких; г) следует оставить пострадавшего в зоне химического зара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8.</w:t>
        <w:tab/>
        <w:t>Что не следует делать пострадавшему в первую очередь после выхода из зоны химического зараж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рассказать о случившемся други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открытые участки кожи и слизистые оболочки обильно в течение 15 минут промывать водой, глаза — 1%-ным раствором борной кислот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принять обильное тёплое питьё (чай, молоко); г) следует обратиться в лечебное учрежд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1 Что не является радиационно-опасным объектом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ъект хозяйства, где используется солнечная радиац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бъект, на котором при аварии или разрушении может произойти радиоактивное загрязнение хозяйственных объектов, а также окружающей природной сред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ъект, на котором при аварии или разрушении может произойти облучение ионизирующим излучение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бъект, на котором хранят, используют или на который транспортируют радиоактивные веще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2.</w:t>
        <w:tab/>
        <w:t>Какую</w:t>
        <w:tab/>
        <w:t>защиту</w:t>
        <w:tab/>
        <w:t>получает</w:t>
        <w:tab/>
        <w:t>человек</w:t>
        <w:tab/>
        <w:t>при</w:t>
        <w:tab/>
        <w:t>употреблении</w:t>
        <w:tab/>
        <w:t>стабильного</w:t>
        <w:tab/>
        <w:t>йода</w:t>
        <w:tab/>
        <w:t>в</w:t>
        <w:tab/>
        <w:t>начале радиоактивного облучен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ерез 2 часа радиоактивное облучение человека снижается наполовину; б) через 4 часа радиоактивное облучение человека снижается наполовину; в) через 6 часов радиоактивное облучение человека снижается наполовину; г) через 8 часов радиоактивное облучение человека снижается наполовин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3.</w:t>
        <w:tab/>
        <w:t>Где должны выдаваться таблетки (порошки) йодистого калия? а) в образовательных учреждения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 объектах экономики; в) в органах в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 лечебно-профилактических учреждения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4.</w:t>
        <w:tab/>
        <w:t>В чём заключается йодная профилактика человека? а) в нанесении йодной сет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 пресыщении щитовидной железы стабильным йодом; | в) в насыщении щитовидной железы стабильным йод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 подпитке щитовидной железы стабильным йод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5.</w:t>
        <w:tab/>
        <w:t>Как часто необходимо принимать стабильный йод профилактических целях? а) каждые три часа в течении пяти дн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 раза в день в течении пяти дней; 64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ежедневно по одной таблетке в течение семи дней; г) ежедневно по две таблетки в течение семи д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6.</w:t>
        <w:tab/>
        <w:t>Что  необходимо  сделать  человеку,  чтобы  защитить  органы  дыхания  от  радиоактивных веществ в случае нахождения на улице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следует делать глубоких вдохов: дыхание должно быть поверхностным; б) следует использовать промокательную бумаг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использовать самые простые средства: носовые платки, бумажные салфетки, марлевые повязки смоченные в вод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использовать раствор марганц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7.</w:t>
        <w:tab/>
        <w:t>В каком случае проводится эвакуация людей при радиоактивном заражении местности? а) в любом случа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в случаях наличия мест для эвакуации; в) в случае наличия транспортных сред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если по условиям радиационной обстановки дальнейшее пребывание людей в данной местности небезопас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8.</w:t>
        <w:tab/>
        <w:t>Что является необходимой процедурой для всех эвакуированных, после прибытия в безопасный район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охождение частичной санитарной обработ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хождение полной санитарной обработки и дозиметрического контроля ; в) прохождение этнографического контрол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нятие пищ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9.</w:t>
        <w:tab/>
        <w:t>Что  не  является  правилом  для  предупреждения  и  ослабления  воздействия  на  организм человека радиоактивных веществ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ледует максимально ограничить пребывание на открытой территории, при выходе из помещений необходимо использовать средства индивидуальной защиты (респиратор, повязку, плащ, резиновые сапоги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ледует перед входом в помещение вымыть обувь, верхнюю одежду вытряхнуть и почистить влажной щёткой, строго соблюдать правила личной гигие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ует минимально ограничить пребывание на открытой территории, при выходе из помещений по желанию можно использовать средства индивидуальной защит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едует принимать пищу только в закрытых помещениях, тщательно мыть руки с мылом перед едой и полоскать рот | слабым раствором пищевой сод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: «Гражданская оборона»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имательно прочитайте текст теста, выберите правильный отв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Какие способы защиты населения не используют при угрозе чрезвычайных ситуаций? а) использование населением новейших достижений медици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спользование населением средств индивидуальной защиты, а также средств медицинской профилакти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именение коллективных средств защиты (защитные сооружения); г) эвакуация насе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Из-за чего не может быть достигнута высокая степень надёжности защиты убежищ? а) за счёт прочности ограждающих конструкций и их перекры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за счёт создания санитарно-гигиенических условий, обеспечивающих нормальную жизнедеятельность люд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за счёт их маскиров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а счёт хорошего обеспечения продовольствием, противопожарным, санитарным и другим имуще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От каких угроз спасают население защитные сооружения? а) от проливного дожд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 случае аварий на радиационно-опасных объектах, сопровождающихся выбросом радиоактивных веще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 случае угрозы грязевых потоков; г) в случае сильного снегопа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Кто обслуживает защитные сооружения (убежища, противорадиационные укрытия)? а) добровольцы из числа учащихся ближайшей школ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туденты техникумов или вузов; в) специальные формиров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ециалисты в области транспорта и связ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  <w:tab/>
        <w:t>Каково одно из главных условий надёжной защиты укрываемых в защитных сооружениях? а) соблюдение субордин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блюдение установленного режима и порядка; в) соблюдение абсолютной тиши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блюдение правил личной гигиены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  <w:tab/>
        <w:t>Для чего  не предназначены средства индивидуальной защиты человека? а) для защиты чести и достоин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ля защиты от попадания внутрь организма, на кожные покровы и одежду радиоактивных веще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ля защиты от попадания внутрь организма, на кожные покровы и одежду отравляющих веще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ля защиты от попадания внутрь организма, на кожные покровы и одежду бактериальных средств, а также различных вредных примесей, присутствующих в воздух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  <w:tab/>
        <w:t>Как называются средства защиты органов дыхания человека? а) индивидуальная повяз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тивогаз; в) мас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ащитно-фильтрующий костю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  <w:tab/>
        <w:t>Что представляют собой средства защиты кожи человека? а) индивидуальная аптеч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пециальные руло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ециальная защитная одежда; г) бинты и пластыр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</w:t>
        <w:tab/>
        <w:t>На чём основан принцип действия фильтрующего  противогаза? а) на принципе замены возду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 очищении выдыхаемого человеком воздуха от вредных примесей; в) на очищении вдыхаемого человеком воздуха от вредных примесей; г) на переменной работе защитного фильт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</w:t>
        <w:tab/>
        <w:t>От чего спасают человека противопыльные тканевые маски (ПТМ-1) и ватно-марлевые повязки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щищают органы дыхания человека от избытка озон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защищают органы дыхания человека от капельно-жидких отравляющих веществ; в) защищают органы дыхания человека от радиоактивных вещест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ащищают органы дыхания человека от инородных те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</w:t>
        <w:tab/>
        <w:t>Из какого материала изготавливаются изолирующие средства защиты кожи? а) из высококачественной шер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з водонепроницаемых материалов; в) из хлопчатобумажных материал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з специальной эластичной и морозостойкой прорезиненной ткани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</w:t>
        <w:tab/>
        <w:t>Что относят к подручным средствам защиты кожи человека? а) одежду из синтетических материал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дежду из натуральных ткан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изводственную одежду (спецовки из брезента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ытовую одежду (плащи с капюшоном, накидки из прорезиненной ткани), резиновые сапоги и перчат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</w:t>
        <w:tab/>
        <w:t>От чего не защищают человека герметичные средства защиты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 насекомы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 отравленного воздух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 паров отравляющих веществ; г) от капель отравляющих веще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</w:t>
        <w:tab/>
        <w:t>От чего защищают человека негерметичные средства защиты? а) от ветр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 вла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 паров отравляющих веществ; г) от капель отравляющих веще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</w:t>
        <w:tab/>
        <w:t>Для чего предназначены медицинские средства индивидуальной защиты? а) для санобработки помеще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ля профилактики скота, оставленного на территории, занятой противником; в) для оказания помощи только детя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ля оказания медицинской помощи населению, пострадавшему в чрезвычайной ситу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</w:t>
        <w:tab/>
        <w:t>Что не относят к медицинским средствам защиты населения? а) сумочку с медикамент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аптечку индивидуальную (АИ-2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индивидуальный противохимический пакет; г) пакет перевязочный индивидуальны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</w:t>
        <w:tab/>
        <w:t>Что такое эвакуация?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еспечение населения всем необходимым на случай длительной осады; б) организованный совет с участием гражданского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казание медицинской помощи населени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рганизованный вывоз населения из угрожаемых районов в безопасную зон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</w:t>
        <w:tab/>
        <w:t>Где, как правило, не размещают сборные эвакуационные пункты? а) в кинотеатра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 школах; в) на природ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 общественных здания вблизи железнодорожных станций и платформ, портов и пристаней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spacing w:before="66" w:after="0"/>
        <w:ind w:left="0" w:right="59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3.3. Анализ результатов обучения и перечень корректирующих мероприятий по дисциплине</w:t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Mangal"/>
          <w:b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Лист внесения изменений</w:t>
      </w:r>
    </w:p>
    <w:p>
      <w:pPr>
        <w:pStyle w:val="Normal"/>
        <w:widowControl/>
        <w:suppressAutoHyphens w:val="true"/>
        <w:ind w:left="142" w:right="-1" w:hanging="0"/>
        <w:jc w:val="both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Дополнения и изменения в рабочую программу дисциплины</w:t>
      </w:r>
    </w:p>
    <w:p>
      <w:pPr>
        <w:pStyle w:val="Normal"/>
        <w:widowControl/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на 2018/2019 учебный год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 и согласован с Научной библиотекой КГПУ им. В.П. Астафьева.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2. Обновлен перечень лицензионного программного обеспечения.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3. В фонд оценочных средств внесены изменения в соответствии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297 (п).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 xml:space="preserve">Рабочая программа пересмотрена и одобрена на заседании кафедры </w:t>
      </w:r>
    </w:p>
    <w:p>
      <w:pPr>
        <w:pStyle w:val="Normal"/>
        <w:widowControl/>
        <w:tabs>
          <w:tab w:val="clear" w:pos="720"/>
          <w:tab w:val="right" w:pos="9072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3.05.2018 г. протокол № 13</w:t>
      </w:r>
    </w:p>
    <w:p>
      <w:pPr>
        <w:pStyle w:val="Normal"/>
        <w:widowControl/>
        <w:suppressAutoHyphens w:val="true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 xml:space="preserve">Рабочая программа пересмотрена и одобрена на заседании НМСС  от 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6.06. 2018 г. Протокол № 9</w:t>
      </w:r>
    </w:p>
    <w:p>
      <w:pPr>
        <w:pStyle w:val="Normal"/>
        <w:widowControl/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0555</wp:posOffset>
            </wp:positionH>
            <wp:positionV relativeFrom="paragraph">
              <wp:posOffset>97155</wp:posOffset>
            </wp:positionV>
            <wp:extent cx="1039495" cy="789940"/>
            <wp:effectExtent l="0" t="0" r="0" b="0"/>
            <wp:wrapNone/>
            <wp:docPr id="7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Внесенные изменения утверждаю</w:t>
      </w:r>
    </w:p>
    <w:p>
      <w:pPr>
        <w:pStyle w:val="Normal"/>
        <w:widowControl/>
        <w:tabs>
          <w:tab w:val="clear" w:pos="720"/>
          <w:tab w:val="left" w:pos="4820" w:leader="none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17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17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И.о. зав.кафедрой                                                       Н.М. Горленко</w:t>
      </w:r>
    </w:p>
    <w:p>
      <w:pPr>
        <w:pStyle w:val="Normal"/>
        <w:widowControl/>
        <w:tabs>
          <w:tab w:val="clear" w:pos="720"/>
          <w:tab w:val="left" w:pos="4820" w:leader="none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04670</wp:posOffset>
            </wp:positionH>
            <wp:positionV relativeFrom="paragraph">
              <wp:posOffset>116840</wp:posOffset>
            </wp:positionV>
            <wp:extent cx="1057275" cy="638175"/>
            <wp:effectExtent l="0" t="0" r="0" b="0"/>
            <wp:wrapNone/>
            <wp:docPr id="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00275</wp:posOffset>
            </wp:positionH>
            <wp:positionV relativeFrom="paragraph">
              <wp:posOffset>193675</wp:posOffset>
            </wp:positionV>
            <wp:extent cx="1371600" cy="485775"/>
            <wp:effectExtent l="0" t="0" r="0" b="0"/>
            <wp:wrapNone/>
            <wp:docPr id="81" name="CCI2605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CI26052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Декан факультета                                                         Е.Н. Прохорчук</w:t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144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едседатель НМСС (Н)                                                  А.С. Близнецов</w:t>
      </w:r>
    </w:p>
    <w:p>
      <w:pPr>
        <w:pStyle w:val="Normal"/>
        <w:widowControl/>
        <w:tabs>
          <w:tab w:val="clear" w:pos="720"/>
          <w:tab w:val="right" w:pos="10206" w:leader="underscore"/>
        </w:tabs>
        <w:suppressAutoHyphens w:val="true"/>
        <w:ind w:left="142" w:right="-1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Mangal"/>
          <w:b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Лист внесения изменений</w:t>
      </w:r>
    </w:p>
    <w:p>
      <w:pPr>
        <w:pStyle w:val="Normal"/>
        <w:widowControl/>
        <w:suppressAutoHyphens w:val="true"/>
        <w:ind w:right="-1" w:firstLine="567"/>
        <w:jc w:val="both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Дополнения и изменения рабочей программы на 2018/2019  учебный год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В рабочую программу вносятся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ru-RU" w:eastAsia="zh-CN"/>
        </w:rPr>
        <w:t>Лист внесения изменений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Дополнения и изменения в рабочую программу модуля </w:t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на 2020/2021 учебный год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 программу вносятся следующие изменения: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 литературы, современные профессиональные базы данных и информационные справочные системы. 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бновлена «Карта материально-технической базы дисциплины», включающая ауд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0"/>
          <w:szCs w:val="20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val="ru-RU"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ограмма пересмотрена и одобрена на заседании кафедры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"20" мая 2020г., протокол № 9</w:t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несенные изменения утверждаю: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ведующий кафедрой                                                           Н.М. Горленко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Одобрено НМСС(Н) 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0 мая 2020 г., протокол №8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59025</wp:posOffset>
            </wp:positionH>
            <wp:positionV relativeFrom="paragraph">
              <wp:posOffset>26670</wp:posOffset>
            </wp:positionV>
            <wp:extent cx="1438275" cy="49530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едседатель</w:t>
        <w:tab/>
        <w:t xml:space="preserve">               А.С. Близнецов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полнения и изменения в рабочую программу дисциплины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на 2021/2022 учебный год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программу вносятся следующие изменения: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 На основании программы воспитательной работы КГПУ им. В.П. Астафьева скорректирована цель, задачи и технологическая карта освоения дисциплины.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ограмма пересмотрена и одобрена на заседании кафедры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2 мая 2021 г., протокол № 9</w:t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несенные изменения утверждаю: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ведующий кафедрой                                                           Н.М. Горленко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91080</wp:posOffset>
            </wp:positionH>
            <wp:positionV relativeFrom="paragraph">
              <wp:posOffset>87630</wp:posOffset>
            </wp:positionV>
            <wp:extent cx="1173480" cy="88900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Одобрено НМСС(Н) 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1 мая 2021 г., протокол №4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едседатель</w:t>
        <w:tab/>
        <w:t xml:space="preserve">               Н.М. Горленко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ru-RU" w:eastAsia="zh-CN"/>
        </w:rPr>
        <w:t>Лист внесения изменений</w:t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Дополнения и изменения в рабочую программу модуля </w:t>
      </w:r>
    </w:p>
    <w:p>
      <w:pPr>
        <w:pStyle w:val="Normal"/>
        <w:widowControl/>
        <w:suppressAutoHyphens w:val="true"/>
        <w:ind w:right="-1" w:hanging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на 2022/2023 учебный год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 программу вносятся следующие изменения: 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 литературы, современные профессиональные базы данных и информационные справочные системы. 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бновлена «Карта материально-технической базы дисциплины», включающая ауд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0"/>
          <w:szCs w:val="20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val="ru-RU"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ограмма пересмотрена и одобрена на заседании кафедры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4 мая 2022г., протокол № 9</w:t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несенные изменения утверждаю:</w:t>
      </w:r>
    </w:p>
    <w:p>
      <w:pPr>
        <w:pStyle w:val="Normal"/>
        <w:widowControl/>
        <w:tabs>
          <w:tab w:val="clear" w:pos="720"/>
          <w:tab w:val="left" w:pos="4253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ведующий кафедрой                                                           Н.М. Горленко</w:t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20"/>
          <w:tab w:val="left" w:pos="5670" w:leader="none"/>
          <w:tab w:val="right" w:pos="9072" w:leader="underscor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Одобрено НМСС(Н) 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69540</wp:posOffset>
            </wp:positionH>
            <wp:positionV relativeFrom="paragraph">
              <wp:posOffset>10160</wp:posOffset>
            </wp:positionV>
            <wp:extent cx="1173480" cy="88900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1 мая 2022 г., протокол №4</w:t>
      </w:r>
    </w:p>
    <w:p>
      <w:pPr>
        <w:pStyle w:val="Normal"/>
        <w:widowControl/>
        <w:tabs>
          <w:tab w:val="clear" w:pos="720"/>
          <w:tab w:val="left" w:pos="5670" w:leader="none"/>
          <w:tab w:val="right" w:pos="10206" w:leader="underscor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едседатель</w:t>
        <w:tab/>
        <w:t xml:space="preserve">                                                                    Н.М. Горленко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4. Учебные ресурсы</w:t>
      </w:r>
    </w:p>
    <w:p>
      <w:pPr>
        <w:pStyle w:val="Normal"/>
        <w:widowControl/>
        <w:suppressAutoHyphens w:val="true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 xml:space="preserve">4.1. Карта литературного обеспечения дисциплины </w:t>
      </w:r>
    </w:p>
    <w:p>
      <w:pPr>
        <w:pStyle w:val="Normal"/>
        <w:spacing w:lineRule="exact" w:line="10" w:before="6" w:after="0"/>
        <w:rPr>
          <w:rFonts w:ascii="Times New Roman" w:hAnsi="Times New Roman" w:cs="Times New Roman"/>
          <w:kern w:val="2"/>
          <w:sz w:val="4"/>
          <w:szCs w:val="4"/>
          <w:lang w:val="ru-RU" w:eastAsia="ar-SA"/>
        </w:rPr>
      </w:pPr>
      <w:r>
        <w:rPr>
          <w:rFonts w:cs="Times New Roman" w:ascii="Times New Roman" w:hAnsi="Times New Roman"/>
          <w:kern w:val="2"/>
          <w:sz w:val="4"/>
          <w:szCs w:val="4"/>
          <w:lang w:val="ru-RU" w:eastAsia="ar-S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127"/>
        <w:gridCol w:w="20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  <w:t>Место хранения/ электронный 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сновная литература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езопасность жизнедеятельности : учебник / под ред. Е.И. Холостовой, О.Г. Прохоровой. – Москва : Дашков и К°, 2017. – 453 с. : табл., ил. – (Учебные издания для бакалавров). – Режим доступа: по подписке. – URL: http://biblioclub.ru/index.php?page=book&amp;id=450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лошкин, В.В. Безопасность жизнедеятельности : учебное пособие для вузов / В.В. Плошкин. – Москва ; Берлин : Директ-Медиа, 2015. – Ч. 1. – 380 с. : ил., табл. – Режим доступа: по подписке. – URL: http://biblioclub.ru/index.php?page=book&amp;id=27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езопасность жизнедеятельности : учебник : [16+] / под ред. Е.И. Холостовой, О.Г. Прохоровой. – 2-е изд. – Москва : Дашков и К°, 2019. – 453 с. : ил. – (Учебные издания для бакалавров). – Режим доступа: по подписке. – URL: http://biblioclub.ru/index.php?page=book&amp;id=573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ополнительная литература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афнер, Василий Викторович Опасности социального характера и защита от них : учебное пособие / В. В. Гафнер, С. В. Петров, Л. И. Забара ; Московский пед. гос. ун-т, Уральский гос. пед. ун-т.  - Екатеринбург : [б. и.], 2010. - 264 с. - Библиогр.: с. 240-246. - URL: https://icdlib.nspu.ru/views/icdlib/5331/read.p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вузовская электронная библиот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езопасность жизнедеятельности : учебник / Э.А. Арустамов, А.Е. Волощенко, Н.В. Косолапова, Н.А. Прокопенко ; под ред. Э.А. Арустамова. – 21-е изд., перераб. и доп. – Москва : Дашков и К°, 2018. – 446 с. : ил. – (Учебные издания для бакалавров). – Режим доступа: по подписке. – URL: http://biblioclub.ru/index.php?page=book&amp;id=496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икифоров, Л.Л. Безопасность жизнедеятельности : учебное пособие / Л.Л. Никифоров, В.В. Персиянов. – Москва : Дашков и К°, 2017. – 494 с. : граф., табл., схем., ил. – (Учебные издания для бакалавров). – Режим доступа: по подписке. – URL: http://biblioclub.ru/index.php?page=book&amp;id=452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Безопасность жизнедеятельности : учебник / А.А. Солдатов, Н.П. Кириллов, М.Ю. Мартынова и др. ; Российский государственный социальный университет. – Москва : Российский государственный социальный университет, 2019. – 556 с. : схем., табл., ил. – Режим доступа: по подписке. – URL: http://biblioclub.ru/index.php?page=book&amp;id=574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БС «Университетская библиотека онлай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Информационные справочные системы и профессиональные базы данных 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учная библиоте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204" w:right="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кальная сеть вуза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ttp://elibrary.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Свободный доступ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ttps://dlib.eastview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видуальный неограниченный досту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вузовская электронная библиотека (МЭ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52" w:before="10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d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p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5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неограниченный доступ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огласовано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h-CN"/>
        </w:rPr>
        <w:t xml:space="preserve">Главный библиотекарь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zh-CN"/>
        </w:rPr>
        <w:t xml:space="preserve">    Фортова А.А.             </w:t>
      </w:r>
    </w:p>
    <w:p>
      <w:pPr>
        <w:sectPr>
          <w:headerReference w:type="default" r:id="rId40"/>
          <w:footerReference w:type="default" r:id="rId41"/>
          <w:type w:val="nextPage"/>
          <w:pgSz w:w="11940" w:h="16838"/>
          <w:pgMar w:left="958" w:right="1077" w:gutter="0" w:header="0" w:top="442" w:footer="765" w:bottom="902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(должность структурного подразделения)     (подпись)           (Фамилия И.О)   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4</w:t>
      </w:r>
      <w:r>
        <w:rPr/>
        <w:t>.2. Карта материально-технической базы дисциплины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0"/>
        <w:gridCol w:w="2331"/>
        <w:gridCol w:w="6883"/>
      </w:tblGrid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п\п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Аудитор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>Оборудование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val="ru-RU"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ауд.1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2-10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г. Красноярск, ул. Ады Лебедевой, д.89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Проектор-1шт., экран-1шт., тренажёр «Витим 3У» для проведения реанимационных работ   -4 шт., кушетка медицинская, шины медицинские для иммобилизации конечностей -30шт., банки медицинские -30шт., шпатели -5шт., карцанги -5 шт., пинцеты -5шт.,доска учебная-1шт</w:t>
            </w:r>
          </w:p>
        </w:tc>
      </w:tr>
      <w:tr>
        <w:trPr>
          <w:trHeight w:val="52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2-74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оска меловая-1шт</w:t>
            </w:r>
          </w:p>
        </w:tc>
      </w:tr>
      <w:tr>
        <w:trPr>
          <w:trHeight w:val="5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114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2-76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оска меловая-1шт</w:t>
            </w:r>
          </w:p>
        </w:tc>
      </w:tr>
      <w:tr>
        <w:trPr>
          <w:trHeight w:val="988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5-35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Проектор-1шт., системный блок-1шт, экран-1шт., таблицы по физиологии человека, влажные препара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Linux Mint – (Свободная лицензия GPL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Microsoft® Windows® 7 Professional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Лиценз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Dreamspark (MSDN AA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№2304- 180417-031116- 577-384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7-Zip - (Свободная лицензия GPL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Adobe Acrobat Reader – (Свободная лицензия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Google Chrome – (Свободная лицензия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Mozilla Firefox – (Свободная лицензия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LibreOffice – (Свободная лицензия GPL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Gimp – (Свободная лицензия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XnView – (Свободная лицензия)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Java – (Свободная лицензия)</w:t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5-39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Компьютер- 1шт,проектор-1шт, экран -1шт, информационный уголок по охране труда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Microsoft® Windows® 7 Professional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Лиценз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Dreamspark (MSDN AA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Лиц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сертифика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№2304- 180417-031116- 577-384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7-Zip - (Свободная лицензия GPL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Adob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Acrobat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Reade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– (Свободная лицензия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Google Chrome – (Свободная лицензия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Mozilla Firefox – (Свободная лицензия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LibreOffice – (Свободная лицензия GPL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XnVie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– (Свободная лицензия);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Java – (Свободная лицензия);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VLC – (Свободная лицензия).</w:t>
            </w:r>
          </w:p>
          <w:p>
            <w:pPr>
              <w:pStyle w:val="Normal"/>
              <w:widowControl/>
              <w:suppressAutoHyphens w:val="true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Консультант Плюс - (Свободная лицензия для учебных целей)</w:t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4-03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Видеопроектор-1шт., компьютер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Celeron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» с выходом в интернет-1шт, переносная звукоусиливающая система-1шт., стойка компьютерная-1шт., экран подвесной-1шт., доска учебная-1шт</w:t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4-16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Проектор-1шт, экран-1шт, учебная доска-1шт, колонки-2шт</w:t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233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ауд. 1-4-25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Проектор-1шт, экран-1шт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Учебная доска-1шт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карта настенная - 4ш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ru-RU" w:eastAsia="ar-SA"/>
              </w:rPr>
              <w:t xml:space="preserve">Аудитории для самостоятельной работы </w:t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ауд. 1-105, центр самостоятельной работы студентов,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. Красноярск, ул. Ады Лебедевой, д.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top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МФУ-5 ШТ, компьютер- 15 шт, ноутбук-10 шт.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П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: Microsoft® Windows® 7 Professional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Лиценз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Dreamspark (MSDN AA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Лиц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сертифика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№2304- 180417-031116- 577-384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7-Zip - (Свободная лицензия GPL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Adob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Acrobat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Reade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– (Свободная лицензия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Google Chrome – (Свободная лицензия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Mozilla Firefox – (Свободная лицензия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LibreOffice – (Свободная лицензия GPL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XnVie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 – (Свободная лицензия);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Java – (Свободная лицензия);</w:t>
            </w:r>
          </w:p>
          <w:p>
            <w:pPr>
              <w:pStyle w:val="Normal"/>
              <w:widowControl/>
              <w:suppressAutoHyphens w:val="true"/>
              <w:snapToGrid w:val="false"/>
              <w:ind w:left="28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VLC – (Свободная лицензия).</w:t>
            </w:r>
          </w:p>
          <w:p>
            <w:pPr>
              <w:pStyle w:val="Normal"/>
              <w:widowControl/>
              <w:suppressAutoHyphens w:val="true"/>
              <w:ind w:left="28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/>
              </w:rPr>
              <w:t>Консультант Плюс - (Свободная лицензия для учебных целе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2"/>
      <w:footerReference w:type="default" r:id="rId43"/>
      <w:type w:val="nextPage"/>
      <w:pgSz w:w="11940" w:h="16838"/>
      <w:pgMar w:left="1077" w:right="958" w:gutter="0" w:header="0" w:top="902" w:footer="748" w:bottom="80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59695</wp:posOffset>
              </wp:positionH>
              <wp:positionV relativeFrom="page">
                <wp:posOffset>6932930</wp:posOffset>
              </wp:positionV>
              <wp:extent cx="203200" cy="188595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85pt;mso-wrap-distance-left:9.05pt;mso-wrap-distance-right:9.05pt;mso-wrap-distance-top:0pt;mso-wrap-distance-bottom:0pt;margin-top:545.9pt;mso-position-vertical-relative:page;margin-left:8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60330</wp:posOffset>
              </wp:positionH>
              <wp:positionV relativeFrom="page">
                <wp:posOffset>6932930</wp:posOffset>
              </wp:positionV>
              <wp:extent cx="203200" cy="177800"/>
              <wp:effectExtent l="0" t="0" r="0" b="0"/>
              <wp:wrapNone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9pt;mso-position-vertical-relative:page;margin-left:8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59695</wp:posOffset>
              </wp:positionH>
              <wp:positionV relativeFrom="page">
                <wp:posOffset>6932930</wp:posOffset>
              </wp:positionV>
              <wp:extent cx="203200" cy="1778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5.9pt;mso-position-vertical-relative:page;margin-left:8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5015</wp:posOffset>
              </wp:positionH>
              <wp:positionV relativeFrom="page">
                <wp:posOffset>10526395</wp:posOffset>
              </wp:positionV>
              <wp:extent cx="203200" cy="1778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28.85pt;mso-position-vertical-relative:page;margin-left:55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3270</wp:posOffset>
              </wp:positionH>
              <wp:positionV relativeFrom="page">
                <wp:posOffset>10492740</wp:posOffset>
              </wp:positionV>
              <wp:extent cx="203200" cy="1778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26.2pt;mso-position-vertical-relative:page;margin-left:5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67880</wp:posOffset>
              </wp:positionH>
              <wp:positionV relativeFrom="page">
                <wp:posOffset>10387330</wp:posOffset>
              </wp:positionV>
              <wp:extent cx="203200" cy="177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7.9pt;mso-position-vertical-relative:page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3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4665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3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844665</wp:posOffset>
              </wp:positionH>
              <wp:positionV relativeFrom="page">
                <wp:posOffset>10062845</wp:posOffset>
              </wp:positionV>
              <wp:extent cx="203200" cy="177800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3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position w:val="7"/>
        <w:sz w:val="13"/>
        <w:szCs w:val="13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9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90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900"/>
      </w:pPr>
      <w:rPr>
        <w:sz w:val="24"/>
        <w:i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71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" w:after="0"/>
      <w:ind w:left="340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83" w:hanging="0"/>
      <w:outlineLvl w:val="4"/>
    </w:pPr>
    <w:rPr>
      <w:rFonts w:ascii="Times New Roman" w:hAnsi="Times New Roman" w:eastAsia="Calibri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3z1">
    <w:name w:val="WW8Num3z1"/>
    <w:qFormat/>
    <w:rPr>
      <w:rFonts w:ascii="Symbol" w:hAnsi="Symbol" w:eastAsia="Times New Roman" w:cs="Symbol"/>
      <w:sz w:val="12"/>
    </w:rPr>
  </w:style>
  <w:style w:type="character" w:styleId="WW8Num3z2">
    <w:name w:val="WW8Num3z2"/>
    <w:qFormat/>
    <w:rPr>
      <w:rFonts w:ascii="Symbol" w:hAnsi="Symbol" w:eastAsia="Times New Roman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4"/>
      <w:lang w:val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image" Target="media/image9.jpeg"/><Relationship Id="rId29" Type="http://schemas.openxmlformats.org/officeDocument/2006/relationships/image" Target="media/image10.wmf"/><Relationship Id="rId30" Type="http://schemas.openxmlformats.org/officeDocument/2006/relationships/image" Target="media/image11.jpeg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header" Target="header8.xml"/><Relationship Id="rId38" Type="http://schemas.openxmlformats.org/officeDocument/2006/relationships/footer" Target="footer9.xml"/><Relationship Id="rId39" Type="http://schemas.openxmlformats.org/officeDocument/2006/relationships/image" Target="media/image14.png"/><Relationship Id="rId40" Type="http://schemas.openxmlformats.org/officeDocument/2006/relationships/header" Target="header9.xml"/><Relationship Id="rId41" Type="http://schemas.openxmlformats.org/officeDocument/2006/relationships/footer" Target="footer10.xml"/><Relationship Id="rId42" Type="http://schemas.openxmlformats.org/officeDocument/2006/relationships/header" Target="header10.xm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21:00Z</dcterms:created>
  <dc:creator>Мася</dc:creator>
  <dc:description/>
  <cp:keywords/>
  <dc:language>en-US</dc:language>
  <cp:lastModifiedBy>RePack by Diakov</cp:lastModifiedBy>
  <cp:lastPrinted>2021-06-01T14:13:00Z</cp:lastPrinted>
  <dcterms:modified xsi:type="dcterms:W3CDTF">2022-05-22T10:30:00Z</dcterms:modified>
  <cp:revision>122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9-07-23T04:34:27Z</vt:filetime>
  </property>
  <property fmtid="{D5CDD505-2E9C-101B-9397-08002B2CF9AE}" pid="3" name="LastSaved">
    <vt:filetime>1629-07-22T21:34:27Z</vt:filetime>
  </property>
</Properties>
</file>